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9</w:t>
                            </w:r>
                          </w:p>
                          <w:p>
                            <w:pPr>
                              <w:pStyle w:val="Normal"/>
                              <w:jc w:val="center"/>
                              <w:rPr/>
                            </w:pPr>
                            <w:r>
                              <w:rPr>
                                <w:b/>
                                <w:bCs/>
                                <w:color w:val="0000FF"/>
                                <w:sz w:val="32"/>
                                <w:szCs w:val="32"/>
                                <w:lang w:val="fr-FR"/>
                              </w:rPr>
                              <w:t>15-4-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9</w:t>
                      </w:r>
                    </w:p>
                    <w:p>
                      <w:pPr>
                        <w:pStyle w:val="Normal"/>
                        <w:jc w:val="center"/>
                        <w:rPr/>
                      </w:pPr>
                      <w:r>
                        <w:rPr>
                          <w:b/>
                          <w:bCs/>
                          <w:color w:val="0000FF"/>
                          <w:sz w:val="32"/>
                          <w:szCs w:val="32"/>
                          <w:lang w:val="fr-FR"/>
                        </w:rPr>
                        <w:t>15-4-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sz w:val="48"/>
                                <w:szCs w:val="48"/>
                              </w:rPr>
                            </w:pPr>
                            <w:r>
                              <w:rPr>
                                <w:b/>
                                <w:bCs/>
                                <w:i/>
                                <w:u w:val="single"/>
                              </w:rPr>
                              <w:t>Thư tòa sọan</w:t>
                            </w:r>
                            <w:r>
                              <w:rPr>
                                <w:b/>
                                <w:sz w:val="48"/>
                                <w:szCs w:val="48"/>
                              </w:rPr>
                              <w:t xml:space="preserve"> </w:t>
                            </w:r>
                          </w:p>
                          <w:p>
                            <w:pPr>
                              <w:pStyle w:val="Normal"/>
                              <w:jc w:val="center"/>
                              <w:rPr>
                                <w:b/>
                                <w:b/>
                                <w:sz w:val="36"/>
                                <w:szCs w:val="36"/>
                              </w:rPr>
                            </w:pPr>
                            <w:r>
                              <w:rPr>
                                <w:b/>
                                <w:sz w:val="36"/>
                                <w:szCs w:val="36"/>
                              </w:rPr>
                              <w:t>Thái độ nào trong dịp Thế Vận?</w:t>
                            </w:r>
                          </w:p>
                          <w:p>
                            <w:pPr>
                              <w:pStyle w:val="Normal"/>
                              <w:rPr>
                                <w:b/>
                                <w:b/>
                                <w:sz w:val="36"/>
                                <w:szCs w:val="36"/>
                              </w:rPr>
                            </w:pPr>
                            <w:r>
                              <w:rPr>
                                <w:b/>
                                <w:sz w:val="36"/>
                                <w:szCs w:val="36"/>
                              </w:rPr>
                            </w:r>
                          </w:p>
                          <w:p>
                            <w:pPr>
                              <w:pStyle w:val="Normal"/>
                              <w:jc w:val="both"/>
                              <w:rPr/>
                            </w:pPr>
                            <w:r>
                              <w:rPr/>
                              <w:t xml:space="preserve">    </w:t>
                            </w:r>
                            <w:r>
                              <w:rPr/>
                              <w:t xml:space="preserve">Làn sóng phản đối Bắc Kinh đã bắt đầu cùng với ngọn đuốc thế vận. Nó đã đạt tầm vóc lớn và gây tiếng vang lớn. Người ta đã phải tắt đuốc tại Pháp, thay đổi lộ trình, thậm chí chạy đuốc trong đường hẻm, tại San Francisco. Cuộc rước đuốc thế vận đã rất bẽ bàng cho Bắc Kinh. Trước áp lực của dư luận nhiều nguyên thủ các nước dân chủ đã từ chối dự lễ khai mạc, nghị viện Châu Âu đã biểu quyết với đa số áp đảo kêu gọi tẩy chay Thế Vận nếu Bắc Kinh từ chối đối thoại với đức Đạt Lai Lạt Ma. Tây Tạng chỉ là nguyên nhân trực tiếp và ngòi nổ, điều mà thế giới phản đối là chính sách bá quyền và chà đạp nhân quyền của Đảng Cộng Sản Trung Quốc, như người ta có thể thấy qua các khẩu hiệu và biểu ngữ của các đoàn biểu tình. </w:t>
                            </w:r>
                          </w:p>
                          <w:p>
                            <w:pPr>
                              <w:pStyle w:val="Normal"/>
                              <w:jc w:val="both"/>
                              <w:rPr/>
                            </w:pPr>
                            <w:r>
                              <w:rPr/>
                              <w:t xml:space="preserve">    </w:t>
                            </w:r>
                            <w:r>
                              <w:rPr/>
                              <w:t>Chính sách Bắc Kinh bộc lộ một cách khác nhau tùy nơi và tùy trường hợp. Tại Tây Tạng cũng như tại Tân Cương nó là chủ nghĩa Đại Hán, chủ trương xóa bỏ căn cước văn hóa của các sắc tộc ít người để đồng hóa và biến họ thành những công dân hạng hai. Tại Việt Nam nó là sự lấn chiếm đất và biển. Tại khắp nơi trên thế giới, nó là sự ủng hộ các chế độ độc tài bạo ngược, kể cả các chế độ diệt chủng. Tại chính Trung Quốc nó là một chính sách tăng trưởng kinh tế bất chấp con người, môi trường và liên đới xã hội, là 150.000 tù nhân lương tâm, là 6000 người bị xử bắn mỗi năm.</w:t>
                            </w:r>
                          </w:p>
                          <w:p>
                            <w:pPr>
                              <w:pStyle w:val="Normal"/>
                              <w:jc w:val="both"/>
                              <w:rPr/>
                            </w:pPr>
                            <w:r>
                              <w:rPr/>
                              <w:t xml:space="preserve">    </w:t>
                            </w:r>
                            <w:r>
                              <w:rPr/>
                              <w:t>Thế Vận là cơ hội quí báu để chúng ta hội nhập vào làn sóng phản đối toàn cầu và tố giác những lộng hành của Bắc Kinh đối với nước ta. Sự tố giác của chúng ta sẽ có tác dụng bởi vì với một nền kinh tế dựa trên xuất khẩu Bắc Kinh không thể coi thường dư luận thế giới. Cơ hội này không thể bỏ lỡ.</w:t>
                            </w:r>
                          </w:p>
                          <w:p>
                            <w:pPr>
                              <w:pStyle w:val="Normal"/>
                              <w:jc w:val="both"/>
                              <w:rPr/>
                            </w:pPr>
                            <w:r>
                              <w:rPr/>
                              <w:t xml:space="preserve">    </w:t>
                            </w:r>
                            <w:r>
                              <w:rPr/>
                              <w:t>Tẩy chay Thế Vận là điều không nên. Thế Vận là cuộc gặp gỡ trong hòa bình và tình bạn của các dân tộc và cũng là dịp để mở Trung Quốc ra với thế giới và để nhân dân Trung Quốc nhìn rõ hơn thế giới. Nhưng tham dự Thế Vận không có nghĩa là chúng ta phải tham gia ngay cả những nghi lễ có mục đích phô trương, như lễ khai mạc. Tham dự Thế Vận cũng không cấm cản chúng ta bày tỏ sự phản kháng đối với những lấn chiếm của Trung Quốc một cách ôn hòa nhưng rõ rệt, trước cũng như trong Thế Vận.</w:t>
                            </w:r>
                          </w:p>
                          <w:p>
                            <w:pPr>
                              <w:pStyle w:val="Normal"/>
                              <w:jc w:val="both"/>
                              <w:rPr/>
                            </w:pPr>
                            <w:r>
                              <w:rPr/>
                              <w:t xml:space="preserve">    </w:t>
                            </w:r>
                            <w:r>
                              <w:rPr/>
                              <w:t>Chính quyền Việt Nam cũng không nên ngăn cản những hành động phản đối này. Chúng hỗ trợ cho chính quyền Việt Nam trong những hiệp thương về biên giới và chủ quyền.</w:t>
                            </w:r>
                          </w:p>
                          <w:p>
                            <w:pPr>
                              <w:pStyle w:val="Normal"/>
                              <w:jc w:val="both"/>
                              <w:rPr/>
                            </w:pPr>
                            <w:r>
                              <w:rPr/>
                              <w:tab/>
                            </w:r>
                          </w:p>
                          <w:p>
                            <w:pPr>
                              <w:pStyle w:val="Normal"/>
                              <w:jc w:val="right"/>
                              <w:rPr/>
                            </w:pPr>
                            <w:r>
                              <w:rPr>
                                <w:b/>
                              </w:rPr>
                              <w:t>Ban biên tập</w:t>
                            </w:r>
                            <w:r>
                              <w:rPr/>
                              <w:t>.</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sz w:val="48"/>
                          <w:szCs w:val="48"/>
                        </w:rPr>
                      </w:pPr>
                      <w:r>
                        <w:rPr>
                          <w:b/>
                          <w:bCs/>
                          <w:i/>
                          <w:u w:val="single"/>
                        </w:rPr>
                        <w:t>Thư tòa sọan</w:t>
                      </w:r>
                      <w:r>
                        <w:rPr>
                          <w:b/>
                          <w:sz w:val="48"/>
                          <w:szCs w:val="48"/>
                        </w:rPr>
                        <w:t xml:space="preserve"> </w:t>
                      </w:r>
                    </w:p>
                    <w:p>
                      <w:pPr>
                        <w:pStyle w:val="Normal"/>
                        <w:jc w:val="center"/>
                        <w:rPr>
                          <w:b/>
                          <w:b/>
                          <w:sz w:val="36"/>
                          <w:szCs w:val="36"/>
                        </w:rPr>
                      </w:pPr>
                      <w:r>
                        <w:rPr>
                          <w:b/>
                          <w:sz w:val="36"/>
                          <w:szCs w:val="36"/>
                        </w:rPr>
                        <w:t>Thái độ nào trong dịp Thế Vận?</w:t>
                      </w:r>
                    </w:p>
                    <w:p>
                      <w:pPr>
                        <w:pStyle w:val="Normal"/>
                        <w:rPr>
                          <w:b/>
                          <w:b/>
                          <w:sz w:val="36"/>
                          <w:szCs w:val="36"/>
                        </w:rPr>
                      </w:pPr>
                      <w:r>
                        <w:rPr>
                          <w:b/>
                          <w:sz w:val="36"/>
                          <w:szCs w:val="36"/>
                        </w:rPr>
                      </w:r>
                    </w:p>
                    <w:p>
                      <w:pPr>
                        <w:pStyle w:val="Normal"/>
                        <w:jc w:val="both"/>
                        <w:rPr/>
                      </w:pPr>
                      <w:r>
                        <w:rPr/>
                        <w:t xml:space="preserve">    </w:t>
                      </w:r>
                      <w:r>
                        <w:rPr/>
                        <w:t xml:space="preserve">Làn sóng phản đối Bắc Kinh đã bắt đầu cùng với ngọn đuốc thế vận. Nó đã đạt tầm vóc lớn và gây tiếng vang lớn. Người ta đã phải tắt đuốc tại Pháp, thay đổi lộ trình, thậm chí chạy đuốc trong đường hẻm, tại San Francisco. Cuộc rước đuốc thế vận đã rất bẽ bàng cho Bắc Kinh. Trước áp lực của dư luận nhiều nguyên thủ các nước dân chủ đã từ chối dự lễ khai mạc, nghị viện Châu Âu đã biểu quyết với đa số áp đảo kêu gọi tẩy chay Thế Vận nếu Bắc Kinh từ chối đối thoại với đức Đạt Lai Lạt Ma. Tây Tạng chỉ là nguyên nhân trực tiếp và ngòi nổ, điều mà thế giới phản đối là chính sách bá quyền và chà đạp nhân quyền của Đảng Cộng Sản Trung Quốc, như người ta có thể thấy qua các khẩu hiệu và biểu ngữ của các đoàn biểu tình. </w:t>
                      </w:r>
                    </w:p>
                    <w:p>
                      <w:pPr>
                        <w:pStyle w:val="Normal"/>
                        <w:jc w:val="both"/>
                        <w:rPr/>
                      </w:pPr>
                      <w:r>
                        <w:rPr/>
                        <w:t xml:space="preserve">    </w:t>
                      </w:r>
                      <w:r>
                        <w:rPr/>
                        <w:t>Chính sách Bắc Kinh bộc lộ một cách khác nhau tùy nơi và tùy trường hợp. Tại Tây Tạng cũng như tại Tân Cương nó là chủ nghĩa Đại Hán, chủ trương xóa bỏ căn cước văn hóa của các sắc tộc ít người để đồng hóa và biến họ thành những công dân hạng hai. Tại Việt Nam nó là sự lấn chiếm đất và biển. Tại khắp nơi trên thế giới, nó là sự ủng hộ các chế độ độc tài bạo ngược, kể cả các chế độ diệt chủng. Tại chính Trung Quốc nó là một chính sách tăng trưởng kinh tế bất chấp con người, môi trường và liên đới xã hội, là 150.000 tù nhân lương tâm, là 6000 người bị xử bắn mỗi năm.</w:t>
                      </w:r>
                    </w:p>
                    <w:p>
                      <w:pPr>
                        <w:pStyle w:val="Normal"/>
                        <w:jc w:val="both"/>
                        <w:rPr/>
                      </w:pPr>
                      <w:r>
                        <w:rPr/>
                        <w:t xml:space="preserve">    </w:t>
                      </w:r>
                      <w:r>
                        <w:rPr/>
                        <w:t>Thế Vận là cơ hội quí báu để chúng ta hội nhập vào làn sóng phản đối toàn cầu và tố giác những lộng hành của Bắc Kinh đối với nước ta. Sự tố giác của chúng ta sẽ có tác dụng bởi vì với một nền kinh tế dựa trên xuất khẩu Bắc Kinh không thể coi thường dư luận thế giới. Cơ hội này không thể bỏ lỡ.</w:t>
                      </w:r>
                    </w:p>
                    <w:p>
                      <w:pPr>
                        <w:pStyle w:val="Normal"/>
                        <w:jc w:val="both"/>
                        <w:rPr/>
                      </w:pPr>
                      <w:r>
                        <w:rPr/>
                        <w:t xml:space="preserve">    </w:t>
                      </w:r>
                      <w:r>
                        <w:rPr/>
                        <w:t>Tẩy chay Thế Vận là điều không nên. Thế Vận là cuộc gặp gỡ trong hòa bình và tình bạn của các dân tộc và cũng là dịp để mở Trung Quốc ra với thế giới và để nhân dân Trung Quốc nhìn rõ hơn thế giới. Nhưng tham dự Thế Vận không có nghĩa là chúng ta phải tham gia ngay cả những nghi lễ có mục đích phô trương, như lễ khai mạc. Tham dự Thế Vận cũng không cấm cản chúng ta bày tỏ sự phản kháng đối với những lấn chiếm của Trung Quốc một cách ôn hòa nhưng rõ rệt, trước cũng như trong Thế Vận.</w:t>
                      </w:r>
                    </w:p>
                    <w:p>
                      <w:pPr>
                        <w:pStyle w:val="Normal"/>
                        <w:jc w:val="both"/>
                        <w:rPr/>
                      </w:pPr>
                      <w:r>
                        <w:rPr/>
                        <w:t xml:space="preserve">    </w:t>
                      </w:r>
                      <w:r>
                        <w:rPr/>
                        <w:t>Chính quyền Việt Nam cũng không nên ngăn cản những hành động phản đối này. Chúng hỗ trợ cho chính quyền Việt Nam trong những hiệp thương về biên giới và chủ quyền.</w:t>
                      </w:r>
                    </w:p>
                    <w:p>
                      <w:pPr>
                        <w:pStyle w:val="Normal"/>
                        <w:jc w:val="both"/>
                        <w:rPr/>
                      </w:pPr>
                      <w:r>
                        <w:rPr/>
                        <w:tab/>
                      </w:r>
                    </w:p>
                    <w:p>
                      <w:pPr>
                        <w:pStyle w:val="Normal"/>
                        <w:jc w:val="right"/>
                        <w:rPr/>
                      </w:pPr>
                      <w:r>
                        <w:rPr>
                          <w:b/>
                        </w:rPr>
                        <w:t>Ban biên tập</w:t>
                      </w:r>
                      <w:r>
                        <w:rPr/>
                        <w:t>.</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color w:val="000000"/>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hế Vận Hội Bắc Kin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ố giác cái gì và như thế nào ?</w:t>
      </w:r>
    </w:p>
    <w:p>
      <w:pPr>
        <w:pStyle w:val="Normal"/>
        <w:jc w:val="right"/>
        <w:rPr>
          <w:b/>
          <w:b/>
          <w:sz w:val="36"/>
          <w:szCs w:val="36"/>
          <w:lang w:val="fr-FR"/>
        </w:rPr>
      </w:pPr>
      <w:r>
        <w:rPr>
          <w:b/>
          <w:sz w:val="36"/>
          <w:szCs w:val="36"/>
          <w:lang w:val="fr-FR"/>
        </w:rPr>
      </w:r>
    </w:p>
    <w:p>
      <w:pPr>
        <w:pStyle w:val="Normal"/>
        <w:jc w:val="right"/>
        <w:rPr>
          <w:b/>
          <w:b/>
        </w:rPr>
      </w:pPr>
      <w:r>
        <w:rPr>
          <w:b/>
        </w:rPr>
        <w:t>Nguyễn Gia Kiểng</w:t>
      </w:r>
    </w:p>
    <w:p>
      <w:pPr>
        <w:pStyle w:val="Normal"/>
        <w:jc w:val="both"/>
        <w:rPr>
          <w:b/>
          <w:b/>
          <w:lang w:val="fr-FR"/>
        </w:rPr>
      </w:pPr>
      <w:r>
        <w:rPr>
          <w:b/>
          <w:lang w:val="fr-FR"/>
        </w:rPr>
      </w:r>
    </w:p>
    <w:p>
      <w:pPr>
        <w:pStyle w:val="Normal"/>
        <w:jc w:val="both"/>
        <w:rPr/>
      </w:pPr>
      <w:r>
        <w:rPr>
          <w:lang w:val="fr-FR"/>
        </w:rPr>
        <w:t xml:space="preserve">    </w:t>
      </w:r>
      <w:r>
        <w:rPr>
          <w:lang w:val="fr-FR"/>
        </w:rPr>
        <w:t>Trước hết là một câu trả lời ngắn gọn cho nửa sau của câu hỏi đặt ra trong đề tựa : phải có hành động chung.</w:t>
      </w:r>
    </w:p>
    <w:p>
      <w:pPr>
        <w:pStyle w:val="Normal"/>
        <w:jc w:val="both"/>
        <w:rPr>
          <w:lang w:val="fr-FR"/>
        </w:rPr>
      </w:pPr>
      <w:r>
        <w:rPr>
          <w:lang w:val="fr-FR"/>
        </w:rPr>
        <w:t xml:space="preserve">    </w:t>
      </w:r>
      <w:r>
        <w:rPr>
          <w:lang w:val="fr-FR"/>
        </w:rPr>
        <w:t>Từ đây đến ngày khai mạc thế vận hội còn bốn tháng. Trong bốn tháng đó sự chú ý của thế giới tập trung về Bắc Kinh. Những cuộc biểu tình phản đối đã bắt đầu cùng với ngọn đuốc thế vận, đã gây xáo trộn trong buổi lễ khởi hành tại Olympia (Hy Lạp), đã làm thế giới ngạc nhiên tại Istanbul với những người biểu tình Hồi giáo gốc Tân Cương, đã mãnh liệt tại London, đã làm hỏng toàn bộ cuộc chạy đuốc và cũng làm tắt luôn ngọn đuốc tại Paris. Chưa bao giờ chế độ cộng sản Trung Quốc bối rối vì bị lên án bằng lúc này. Nếu chúng ta muốn ngăn chặn sự xâm lấn trên đất và trên biển của Trung Quốc thì đây là cơ hội không thể bỏ lỡ. Nhưng chúng ta có thể làm được gì ? Số người Việt đi Bắc Kinh xem thế vận sẽ chẳng có bao nhiêu, và đàng nào cũng bị mất hút trong khối người Trung Quốc. Nếu mỗi người hay mỗi nhóm phản đối một cách khác nhau thi chắc chắn không đạt được mục tiêu theo đuổi : báo động với dư luận và lương tâm thế giới những mối nguy mà chế độ Bắc Kinh đặt ra cho thế giới, đặc biệt là cho Việt Nam.</w:t>
      </w:r>
    </w:p>
    <w:p>
      <w:pPr>
        <w:pStyle w:val="Normal"/>
        <w:jc w:val="both"/>
        <w:rPr>
          <w:lang w:val="fr-FR"/>
        </w:rPr>
      </w:pPr>
      <w:r>
        <w:rPr>
          <w:lang w:val="fr-FR"/>
        </w:rPr>
      </w:r>
    </w:p>
    <w:p>
      <w:pPr>
        <w:pStyle w:val="Normal"/>
        <w:jc w:val="both"/>
        <w:rPr/>
      </w:pPr>
      <w:r>
        <w:rPr>
          <w:lang w:val="fr-FR"/>
        </w:rPr>
        <w:t xml:space="preserve">    </w:t>
      </w:r>
      <w:r>
        <w:rPr>
          <w:b/>
          <w:lang w:val="fr-FR"/>
        </w:rPr>
        <w:t xml:space="preserve">Nhưng chúng ta tố giác Bắc Kinh những gì ? </w:t>
      </w:r>
    </w:p>
    <w:p>
      <w:pPr>
        <w:pStyle w:val="Normal"/>
        <w:jc w:val="both"/>
        <w:rPr>
          <w:lang w:val="fr-FR"/>
        </w:rPr>
      </w:pPr>
      <w:r>
        <w:rPr>
          <w:lang w:val="fr-FR"/>
        </w:rPr>
        <w:t xml:space="preserve">    </w:t>
      </w:r>
      <w:r>
        <w:rPr>
          <w:lang w:val="fr-FR"/>
        </w:rPr>
        <w:t xml:space="preserve">Dĩ nhiên chúng ta phản đối Trung Quốc lấn chiếm ải Nam Quan, thác Bản Giốc, các quần đảo Hoàng Sa và Trường Sa của nước ta. Chúng ta cũng tố giác sự lộng hành của Trung Quốc trên Biển Đông : giết và khủng bố ngư dân Việt Nam, cho thăm dò dầu lửa trên vùng biển Việt Nam. Nhưng nếu chỉ hiểu như thế thì chúng ta sẽ rất cô đơn và tiếng nói của chúng ta sẽ rất yếu. Thế giới không biết đến những thiệt hại mà Trung Quốc gây ra cho Việt Nam, vì chính quyền cộng sản Việt Nam đã chọn giải pháp coi đây là những vấn đề chỉ liên quan đến hai nước. </w:t>
      </w:r>
    </w:p>
    <w:p>
      <w:pPr>
        <w:pStyle w:val="Normal"/>
        <w:jc w:val="both"/>
        <w:rPr>
          <w:lang w:val="fr-FR"/>
        </w:rPr>
      </w:pPr>
      <w:r>
        <w:rPr>
          <w:lang w:val="fr-FR"/>
        </w:rPr>
        <w:t xml:space="preserve">    </w:t>
      </w:r>
      <w:r>
        <w:rPr>
          <w:lang w:val="fr-FR"/>
        </w:rPr>
        <w:t>Dư luận thế giới không thể tưởng tượng được rằng một quốc gia có thể bị lấn chiếm một cách nghiêm trọng mà chính quyền nước đó không đưa vấn đề ra công pháp quốc tế và, hơn thế nữa, vẫn coi nước xâm lược là đồng minh nên họ tự nhiên coi vấn đề là không quan trọng. Hành động phản kháng của chúng ta sẽ có hiệu quả nếu nó là một đóng góp với phong trào phản kháng Trung Quốc sôi động trên khắp thế giới từ đây cho đến Thế Vận Hội. Khi Trung Quốc lúng túng trước làn sóng phản đối từ mọi phía họ sẽ khó có thể lộng hành. Hơn nữa chúng ta cũng có lý do sâu xa để hội nhập với phong trào phản kháng thế giới bởi vì chúng ta chỉ là một trong những nạn nhân, những vấn đề của chúng ta chỉ là sự thể hiện địa phương của chính sách Bắc Kinh mà thôi.</w:t>
      </w:r>
    </w:p>
    <w:p>
      <w:pPr>
        <w:pStyle w:val="Normal"/>
        <w:jc w:val="both"/>
        <w:rPr>
          <w:lang w:val="fr-FR"/>
        </w:rPr>
      </w:pPr>
      <w:r>
        <w:rPr>
          <w:lang w:val="fr-FR"/>
        </w:rPr>
      </w:r>
    </w:p>
    <w:p>
      <w:pPr>
        <w:pStyle w:val="Normal"/>
        <w:jc w:val="both"/>
        <w:rPr/>
      </w:pPr>
      <w:r>
        <w:rPr>
          <w:lang w:val="fr-FR"/>
        </w:rPr>
        <w:t xml:space="preserve">    </w:t>
      </w:r>
      <w:r>
        <w:rPr>
          <w:lang w:val="fr-FR"/>
        </w:rPr>
        <w:t>Những biến cố ở Tây tạng đã có tác dụng phát động làn sóng phẫn nộ nhưng Tây Tạng không phải là lý do duy nhất đã động viên dư luận thế giới. Đức Đạt Lai Lạt Ma là một biểu tượng quí báu nhưng cũng không đủ. Vấn đề Tây Tạng không hiển nhiên như người ta tưởng : một quốc gia bị chiếm đóng, nhân dân vùng lên đòi độc lập và bị kẻ xâm lược đàn áp. Thực ra Tây Tạng  đã là một phần của lãnh thổ Trung Quốc từ thế kỷ 13, khi họ chưa có tổ chức nhà nước. Ngay cả tên Tây Tạng mà chúng ta dùng để gọi dân tộc này cũng do Trung Quốc đặt ra. Sự hội nhập vào Trung Quốc cũng không hoàn toàn có hại cho người Tây Tạng. Trên nhiều mặt nó đã là một tiến bộ. Một vài tài liệu có tính quốc tế về Tây Tạng cũng đều nhìn nhận chủ quyền của Trung Quốc. Đạt Lai lạt Ma và tuyệt đại đa số người Tây Tạng cũng không phủ nhận điều này. Về mặt lịch sử và pháp lý, chủ quyền của Trung Quốc tại Tây Tạng cũng vững vàng không kém chủ quyền của Việt Nam trên Cao Nguyên Trung Phần. Điều mà đức Đạt Lai Lạt Ma và người Tây Tạng đòi là thực thi thỏa ước 1951 do chính đức Đạt Lai Lạt Ma ký với chính quyền Bắc Kinh, theo đó Tây Tạng được tự lập một cách rộng rãi, tín ngưỡng và căn cước văn hóa được tôn trọng. Điều mà họ chống lại là chủ nghĩa Đại Hán và chính sách đồng hóa được thực hiện một cách xấc xược đi đôi với một sự bóc lột dã man. Nếu Trung Quốc là một nước dân chủ đa nguyên thì đã không có vấn đề Tây Tạng. Trong chiều sâu, người Tây Tạng đòi nhân quyền, dân chủ và đa nguyên. Đó chính là lý do khiến thế giới ủng hộ người Tây Tạng. Không ai ủng hộ việc thành lập một nhà nước Tây Tạng thần quyền trong đó giáo chủ đồng thời cũng là vua.</w:t>
      </w:r>
    </w:p>
    <w:p>
      <w:pPr>
        <w:pStyle w:val="Normal"/>
        <w:jc w:val="both"/>
        <w:rPr>
          <w:lang w:val="fr-FR"/>
        </w:rPr>
      </w:pPr>
      <w:r>
        <w:rPr>
          <w:lang w:val="fr-FR"/>
        </w:rPr>
        <w:t xml:space="preserve">    </w:t>
      </w:r>
      <w:r>
        <w:rPr>
          <w:lang w:val="fr-FR"/>
        </w:rPr>
        <w:t>Khi ngọn đuốc thế vận đến Istanbul, đến lượt sắc tộc Uighur ở vùng Tân Cương biểu tình phản đối với cùng một lý do bảo vệ căn cước văn hóa và chống chủ nghĩa Đại Hán. Tân Cương và Tây Tạng có cùng một vấn đề ở cùng một mức độ nghiêm trọng, nhưng Tây Tạng được biết tới nhiều hơn nhờ đức Đạt Lai Lạt Ma.</w:t>
      </w:r>
    </w:p>
    <w:p>
      <w:pPr>
        <w:pStyle w:val="Normal"/>
        <w:jc w:val="both"/>
        <w:rPr>
          <w:lang w:val="fr-FR"/>
        </w:rPr>
      </w:pPr>
      <w:r>
        <w:rPr>
          <w:lang w:val="fr-FR"/>
        </w:rPr>
        <w:t xml:space="preserve">    </w:t>
      </w:r>
      <w:r>
        <w:rPr>
          <w:lang w:val="fr-FR"/>
        </w:rPr>
        <w:t xml:space="preserve">Khi ngọn đuốc tới Anh và Pháp, tuy Tây Tạng vẫn còn là biểu tượng, nhưng các khẩu hiệu nhân quyền đã áp đảo hẳn. </w:t>
      </w:r>
    </w:p>
    <w:p>
      <w:pPr>
        <w:pStyle w:val="Normal"/>
        <w:jc w:val="both"/>
        <w:rPr>
          <w:lang w:val="fr-FR"/>
        </w:rPr>
      </w:pPr>
      <w:r>
        <w:rPr>
          <w:lang w:val="fr-FR"/>
        </w:rPr>
        <w:t xml:space="preserve">    </w:t>
      </w:r>
      <w:r>
        <w:rPr>
          <w:lang w:val="fr-FR"/>
        </w:rPr>
        <w:t>Đằng sau mỗi lý do cụ thể làm nổ bùng sự phản kháng luôn luôn có một nguyên nhân sâu xa. Thế giới đã phản đối mô thức chính trị Trung Quốc, một mô thức mà Tây Tạng chỉ là một trong những thể hiện cụ thể. Còn nhiều thể hiện khác : ủng hộ chính sách diệt chủng tại Darfur, tiếp tay củng cố các chế độ bạo ngược tại châu Phi, ve vãn Iran, hăm dọa chế độ dân chủ Đài Loan, đàn áp mọi kết hợp của xã hội dân sự như hệ phái Pháp Luân Công, 150.000 tù nhân chính trị, 6.000 người bị xử tử mỗi năm, v.v. Và dĩ nhiên Hoàng Sa, Trường Sa.</w:t>
      </w:r>
    </w:p>
    <w:p>
      <w:pPr>
        <w:pStyle w:val="Normal"/>
        <w:jc w:val="both"/>
        <w:rPr>
          <w:lang w:val="fr-FR"/>
        </w:rPr>
      </w:pPr>
      <w:r>
        <w:rPr>
          <w:lang w:val="fr-FR"/>
        </w:rPr>
      </w:r>
    </w:p>
    <w:p>
      <w:pPr>
        <w:pStyle w:val="Normal"/>
        <w:jc w:val="both"/>
        <w:rPr/>
      </w:pPr>
      <w:r>
        <w:rPr>
          <w:lang w:val="fr-FR"/>
        </w:rPr>
        <w:t xml:space="preserve">    </w:t>
      </w:r>
      <w:r>
        <w:rPr>
          <w:lang w:val="fr-FR"/>
        </w:rPr>
        <w:t>Năm 2001, khi chọn Bắc Kinh làm địa điểm cho Thế Vận Hội 2008, Ủy Ban Thế Vận Quốc Tế đã phản ánh dự liệu lạc quan của thế giới cho rằng vào thời điểm đó Trung Quốc sẽ là một nước dân chủ, hay ít ra một nước đang ở cuối tiến trình dân chủ hóa. Thực tế đã khác hẳn. Chế độ độc tài đảng trị Trung Quốc đã không cáo chung, hơn thế nữa nó còn thêm sức mạnh. Trung Quốc không chỉ duy trì chế độ độc tài và tiếp tục vi phạm nhân quyền, nó còn trở thành nước lãnh đạo của cả một liên minh quốc tế chống lại trào lưu dân chủ hóa. Chế độ cộng sản Trung Quốc đã sống được bởi vì nó đã thích nghi được với bối cảnh thế giới mới. Thích nghi một cách độc hại. Con quái vật đã chuyển hóa thành một con qúai vật khác. Chủ nghĩa Mác-Lênin đã sụp đổ, nhưng Bắc Kinh đã tìm ra một mô thức chính trị khác.</w:t>
      </w:r>
    </w:p>
    <w:p>
      <w:pPr>
        <w:pStyle w:val="Normal"/>
        <w:jc w:val="both"/>
        <w:rPr>
          <w:lang w:val="fr-FR"/>
        </w:rPr>
      </w:pPr>
      <w:r>
        <w:rPr>
          <w:lang w:val="fr-FR"/>
        </w:rPr>
      </w:r>
    </w:p>
    <w:p>
      <w:pPr>
        <w:pStyle w:val="Normal"/>
        <w:jc w:val="both"/>
        <w:rPr/>
      </w:pPr>
      <w:r>
        <w:rPr>
          <w:lang w:val="fr-FR"/>
        </w:rPr>
        <w:t xml:space="preserve">   </w:t>
      </w:r>
      <w:r>
        <w:rPr>
          <w:b/>
          <w:lang w:val="fr-FR"/>
        </w:rPr>
        <w:t xml:space="preserve"> </w:t>
      </w:r>
      <w:r>
        <w:rPr>
          <w:b/>
          <w:lang w:val="fr-FR"/>
        </w:rPr>
        <w:t>Mô thức Bắc Kinh là gì ?</w:t>
      </w:r>
    </w:p>
    <w:p>
      <w:pPr>
        <w:pStyle w:val="Normal"/>
        <w:jc w:val="both"/>
        <w:rPr>
          <w:lang w:val="fr-FR"/>
        </w:rPr>
      </w:pPr>
      <w:r>
        <w:rPr>
          <w:lang w:val="fr-FR"/>
        </w:rPr>
        <w:t xml:space="preserve">    </w:t>
      </w:r>
      <w:r>
        <w:rPr>
          <w:lang w:val="fr-FR"/>
        </w:rPr>
        <w:t>Đó là một thứ chế độ cộng sản không lý tưởng không tham vọng chủ thuyết, bóc lột thẳng tay giai cấp vô sản. Đó cũng là một mô thức kinh tế bất chấp nhân quyền và môi sinh, bất chấp văn hóa, nghệ thuật và sáng tạo. Đó cũng là một chế độ chuyên chính kiểu mới, khác với những chế độ độc tài mà thế giới đã biết. Nó không có tôn giáo và thượng đế, cũng chẳng có vĩ nhân, tư tưởng của nó là tư tưởng mèo trắng mèo đen. Nền tảng của nó là chính cái mà chủ nghĩa cộng sản lên án : một giai cấp giàu có. Với 70 triệu đảng viên, chưa kể những đoàn viên và các thành phần sống bám vào nó, Đảng Cộng Sản Trung Quốc không phải là một chính đảng mà là một giai cấp, một giai cấp bóc lột. Dầu vậy nó đòi hỏi không những sự phục tùng tuyệt đối mà cả sự tôn kính. Nó đưa sự tầm thường lên ngôi vua và bàn thờ.</w:t>
      </w:r>
    </w:p>
    <w:p>
      <w:pPr>
        <w:pStyle w:val="Normal"/>
        <w:jc w:val="both"/>
        <w:rPr>
          <w:lang w:val="fr-FR"/>
        </w:rPr>
      </w:pPr>
      <w:r>
        <w:rPr>
          <w:lang w:val="fr-FR"/>
        </w:rPr>
        <w:t xml:space="preserve">    </w:t>
      </w:r>
      <w:r>
        <w:rPr>
          <w:lang w:val="fr-FR"/>
        </w:rPr>
        <w:t>Trong suốt dòng lịch sử Trung Quốc, các tập đoàn cầm quyền kế tiếp nhau đều có chung một đặc tính : sự hoại loại (perversion). Họ chỉ phát minh ra những trò nhảm nhí : cung cấm với hàng ngàn cung nữ để phục vụ tình dục cho một người, bó chân, trà trinh nữ, thuốc cường dương bằng mật gấu, sừng tê giác và rượư rắn, lột da, lăng trì, tru di tam tộc... Trung Quốc không phải không có những nhà tư tưởng, nhưng tư tưởng chính trị của Trung Quốc chủ yếu là một tư tưởng bệnh hoạn đồng hóa cai trị với khủng bố. Tuy vậy hoại loại trí thức lớn nhất vẫn là hoại loại mà chúng ta đang thấy : sự chuyển hóa từ một chế độ mà lý tưởng là tiêu diệt giai cấp tư bản và phục vụ giai cấp vô sản thành một chế độ phục vụ giai cấp tư bản và bóc lột thẳng tay giai cấp vô sản. Chủ nghĩa Mác chẳng có giá trị triết học gì nhưng nó cũng không đến nỗi phải chịu đựng một số phận bi đát như thế. Nhất là sau khi người ta đã hy sinh cả trăm triệu mạng người vì nó.</w:t>
      </w:r>
    </w:p>
    <w:p>
      <w:pPr>
        <w:pStyle w:val="Normal"/>
        <w:jc w:val="both"/>
        <w:rPr>
          <w:lang w:val="fr-FR"/>
        </w:rPr>
      </w:pPr>
      <w:r>
        <w:rPr>
          <w:lang w:val="fr-FR"/>
        </w:rPr>
      </w:r>
    </w:p>
    <w:p>
      <w:pPr>
        <w:pStyle w:val="Normal"/>
        <w:jc w:val="both"/>
        <w:rPr/>
      </w:pPr>
      <w:r>
        <w:rPr>
          <w:lang w:val="fr-FR"/>
        </w:rPr>
        <w:t xml:space="preserve">    </w:t>
      </w:r>
      <w:r>
        <w:rPr>
          <w:lang w:val="fr-FR"/>
        </w:rPr>
        <w:t>Mô thức Trung Quốc sẽ sụp đổ. Đó là điều chắc chắn. Không nên để bị hớp hồn vì những "thành tích ngoạn mục" của nó. Các chế độ quân phiệt Nhật, Quốc Xã Đức, Phát Xít Ý cũng đã có những thành tích rất ngoạn mục lúc ban đầu. Sau thế chiến II, Nhật cũng đã có những thành tích rất ngoạn mục vì theo đuổi chính sách tăng trưởng hoang dại, rồi khựng lại để chật vật thay đổi cơ cấu và chính sách. Nhật đã có thể làm được việc này (dù chưa xong) bởi vì mô hình của Nhật là một mô hình dân chủ. Đó không phải là trường hợp của Trung Quốc.</w:t>
      </w:r>
    </w:p>
    <w:p>
      <w:pPr>
        <w:pStyle w:val="Normal"/>
        <w:jc w:val="both"/>
        <w:rPr/>
      </w:pPr>
      <w:r>
        <w:rPr>
          <w:lang w:val="fr-FR"/>
        </w:rPr>
        <w:t xml:space="preserve">    </w:t>
      </w:r>
      <w:r>
        <w:rPr>
          <w:lang w:val="fr-FR"/>
        </w:rPr>
        <w:t>Mô thức Trung Quốc sẽ sụp đổ chắc chắn nhưng trước khi sụp đổ nó sẽ gây tác hại cho nhiều dân tộc. Nó sẽ tiếp tay kéo dài các chế độ độc tài bạo ngược trên thế giới. Đối với Việt Nam thiệt hại đã rất lớn. Nếu không có chế độ cộng sản Trung Quốc, hay đúng hơn nếu chế độ cộng sản Trung Quốc không còn, thì giờ này chúng ta đã có dân chủ, đã không mất đất, mất đảo, mất biển, hai dòng Mê Kông và Hồng Hà đã không bị mất nước trầm trọng.</w:t>
      </w:r>
    </w:p>
    <w:p>
      <w:pPr>
        <w:pStyle w:val="Normal"/>
        <w:jc w:val="both"/>
        <w:rPr>
          <w:b/>
          <w:b/>
        </w:rPr>
      </w:pPr>
      <w:r>
        <w:rPr>
          <w:lang w:val="fr-FR"/>
        </w:rPr>
        <w:t xml:space="preserve">    </w:t>
      </w:r>
      <w:r>
        <w:rPr>
          <w:lang w:val="fr-FR"/>
        </w:rPr>
        <w:t xml:space="preserve">Nhưng nạn nhân chính của mô thức Trung Quốc vẫn là chính người Trung Quốc. Chủ nghĩa Đại Hán chỉ là một bịp bợm - mà người Trung Quốc đã mắc bẫy vì bị bưng hít - nhằm tạo ra cái ảo tưởng vinh quang và những người nô lệ huênh hoang. Người Trung Quốc chủ yếu là những người nô lệ. Chế độ chính trị Trung Quốc chủ yếu là một chế độ thực dân nội địa. Đó là lý do giải thích tỷ lệ tăng trưởng cao của nó. </w:t>
      </w:r>
      <w:r>
        <w:rPr>
          <w:i/>
          <w:iCs/>
          <w:lang w:val="fr-FR"/>
        </w:rPr>
        <w:t>(xem tiếp trang 31)</w:t>
      </w:r>
    </w:p>
    <w:p>
      <w:pPr>
        <w:pStyle w:val="Normal"/>
        <w:pBdr>
          <w:top w:val="single" w:sz="4" w:space="1" w:color="000000"/>
          <w:left w:val="single" w:sz="4" w:space="4" w:color="000000"/>
          <w:bottom w:val="single" w:sz="4" w:space="1" w:color="000000"/>
          <w:right w:val="single" w:sz="4" w:space="4" w:color="000000"/>
        </w:pBdr>
        <w:rPr>
          <w:b/>
          <w:b/>
          <w:bCs/>
          <w:i/>
          <w:i/>
          <w:iCs/>
          <w:sz w:val="40"/>
          <w:szCs w:val="40"/>
        </w:rPr>
      </w:pPr>
      <w:r>
        <w:rPr>
          <w:b/>
          <w:bCs/>
          <w:i/>
          <w:iCs/>
          <w:sz w:val="40"/>
          <w:szCs w:val="40"/>
        </w:rPr>
        <w:t>Nhận định:</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ài Loan có tân tổng thống</w:t>
      </w:r>
    </w:p>
    <w:p>
      <w:pPr>
        <w:pStyle w:val="Normal"/>
        <w:jc w:val="both"/>
        <w:rPr>
          <w:b/>
          <w:b/>
          <w:bCs/>
          <w:sz w:val="40"/>
          <w:szCs w:val="40"/>
        </w:rPr>
      </w:pPr>
      <w:r>
        <w:rPr>
          <w:b/>
          <w:bCs/>
          <w:sz w:val="40"/>
          <w:szCs w:val="40"/>
        </w:rPr>
      </w:r>
    </w:p>
    <w:p>
      <w:pPr>
        <w:pStyle w:val="Normal"/>
        <w:jc w:val="right"/>
        <w:rPr>
          <w:b/>
          <w:b/>
          <w:bCs/>
        </w:rPr>
      </w:pPr>
      <w:r>
        <w:rPr>
          <w:b/>
          <w:bCs/>
        </w:rPr>
        <w:t>Trương Nhân Tuấn</w:t>
      </w:r>
    </w:p>
    <w:p>
      <w:pPr>
        <w:pStyle w:val="Normal"/>
        <w:jc w:val="both"/>
        <w:rPr/>
      </w:pPr>
      <w:r>
        <w:rPr/>
        <w:t xml:space="preserve">    </w:t>
      </w:r>
      <w:r>
        <w:rPr/>
        <w:t>Đài Loan vừa có tân tổng thống từ ngày 22 tháng 3 vừa qua. Ông Mã Anh Cửu thuộc Quốc Dân Đảng (QDD) đã thắng ông Tạ Đình Trường thuộc đảng Dân Tiến (DPP) với tỉ số 58,45%. Đây là một tỉ số cao, cho biết quyết tâm muốn thay đổi chính quyền của dân Đài Loan. Trước đó, cuộc bầu cử quốc hội (Viện Lập Pháp) ngày 12 tháng 1 năm 2008 đã cho thấy dấu hiệu này, phe QDD thắng áp đảo 81/113 ghế trong khi phe Dân Tiến chỉ có 27 ghế.</w:t>
      </w:r>
    </w:p>
    <w:p>
      <w:pPr>
        <w:pStyle w:val="Normal"/>
        <w:jc w:val="both"/>
        <w:rPr/>
      </w:pPr>
      <w:r>
        <w:rPr/>
        <w:t xml:space="preserve">    </w:t>
      </w:r>
      <w:r>
        <w:rPr/>
        <w:t xml:space="preserve">Tân tổng thống Mã Anh Cửu sẽ thay thế ông Trần Thủy Biển lãnh đạo Đài Loan vào tháng 5 sắp đến. Ông tốt nghiệp Harvard, 57 tuổi. Các chủ điểm của tuyên bố đầu tiên của ông Cửu sau khi đắc cử là hướng đến một thỏa ước với Bắc Kinh về hòa bình, sau đó là các vấn đề kinh tế của đảo quốc, cuối cùng là việc « đưa Đài Loan ra thế giới ». </w:t>
      </w:r>
    </w:p>
    <w:p>
      <w:pPr>
        <w:pStyle w:val="Normal"/>
        <w:jc w:val="both"/>
        <w:rPr/>
      </w:pPr>
      <w:r>
        <w:rPr/>
        <w:t xml:space="preserve">    </w:t>
      </w:r>
      <w:r>
        <w:rPr/>
        <w:t xml:space="preserve">Các vấn đề của Đài Loan vẫn là khó khăn về kinh tế trong giai đoạn hiện tại, việc cô lập về ngoại giao của đảo quốc với thế giới bên ngoài và nhất là sự đe dọa thường xuyên tấn công bằng vũ lực của Bắc Kinh. </w:t>
      </w:r>
    </w:p>
    <w:p>
      <w:pPr>
        <w:pStyle w:val="Normal"/>
        <w:jc w:val="both"/>
        <w:rPr/>
      </w:pPr>
      <w:r>
        <w:rPr/>
      </w:r>
    </w:p>
    <w:p>
      <w:pPr>
        <w:pStyle w:val="Normal"/>
        <w:jc w:val="both"/>
        <w:rPr/>
      </w:pPr>
      <w:r>
        <w:rPr/>
        <w:t xml:space="preserve">    </w:t>
      </w:r>
      <w:r>
        <w:rPr/>
        <w:t xml:space="preserve">Khẩu hiệu lúc tranh cử của phe Quốc Dân Đảng là chấn hưng kinh tế Đài Loan nhằm phục vụ cho ba đối tượng : 1/ người dân, 2/ phát triển cơ sở hạ tầng và phát triển công nghiệp 3/ đưa Đài Loan ra thế giới. Đây là một khẩu hiệu thuần túy kinh tế. Khẩu hiệu này đã quyến rũ được cử tri Đài Loan, mặc dầu mức độ phát triển kinh tế hàng năm của Đài Loan khoảng 5%, là con số tương đối cao cho vùng Đông Á. </w:t>
      </w:r>
    </w:p>
    <w:p>
      <w:pPr>
        <w:pStyle w:val="Normal"/>
        <w:jc w:val="both"/>
        <w:rPr/>
      </w:pPr>
      <w:r>
        <w:rPr/>
        <w:t xml:space="preserve">    </w:t>
      </w:r>
      <w:r>
        <w:rPr/>
        <w:t xml:space="preserve">Trong khu vực, ngoại trừ Trung Quốc, tăng trưởng kinh tế của Đài Loan tương đương với Hàn Quốc, từ 4 đến 6 % cho vài năm qua, trong khi Nhật Bản chỉ tăng trưởng từ 1% đến 2%/ năm. </w:t>
      </w:r>
    </w:p>
    <w:p>
      <w:pPr>
        <w:pStyle w:val="Normal"/>
        <w:jc w:val="both"/>
        <w:rPr/>
      </w:pPr>
      <w:r>
        <w:rPr/>
        <w:t xml:space="preserve">    </w:t>
      </w:r>
      <w:r>
        <w:rPr/>
        <w:t xml:space="preserve">Tăng trưởng GDP năm 2007 của Đài Loan là 5,7%. Chỉ số thất nghiệp là 3,94% (tháng 3 năm 2008). Chỉ số thất nghiệp năm 2000, vào năm đảng DPP lên nắm quyền là dưới 3%. Trong 8 năm do đảng DPP cầm quyền, thất nghiệp chỉ tăng 1% là con số xem ra rất nhỏ so với các nước tiên tiến trên thế giới cùng thời gian này trước hấp lực mạnh của Trung Quốc về công nhân giá rẻ. Đài Loan ít bị ảnh hưởng về việc này so với các nước Âu-Mỹ, mặc dầu các xí nghiệp cần nhiều công thợ tại đây lần lượt đóng của để đầu tư sang Trung Quốc. Mức độ lạm phát của Đài Loan cũng tương đối thấp, tương tự Đại Hàn, đầu năm 2008 khoảng 3%, trong khi Trung Quốc chỉ số này lên đến hơn 8%. Một nhà cầm quyền tài giỏi khác cũng khó có thể làm khá hơn ê kíp Trần Thủy Biển. </w:t>
      </w:r>
    </w:p>
    <w:p>
      <w:pPr>
        <w:pStyle w:val="Normal"/>
        <w:jc w:val="both"/>
        <w:rPr/>
      </w:pPr>
      <w:r>
        <w:rPr/>
      </w:r>
    </w:p>
    <w:p>
      <w:pPr>
        <w:pStyle w:val="Normal"/>
        <w:jc w:val="both"/>
        <w:rPr/>
      </w:pPr>
      <w:r>
        <w:rPr/>
        <w:t xml:space="preserve">    </w:t>
      </w:r>
      <w:r>
        <w:rPr/>
        <w:t xml:space="preserve">Thời gian sắp tới sẽ là thử thách rất lớn cho phe QDD. Trước bối cảnh kinh tế quốc tế có khuynh hướng suy trầm như hiện nay khó có thể ông Mã Anh Cửu và ê kíp của ông giữ được thành quả của người tiền nhiệm chứ đừng nói đến tăng trưởng thêm. </w:t>
      </w:r>
    </w:p>
    <w:p>
      <w:pPr>
        <w:pStyle w:val="Normal"/>
        <w:jc w:val="both"/>
        <w:rPr/>
      </w:pPr>
      <w:r>
        <w:rPr/>
        <w:t xml:space="preserve">    </w:t>
      </w:r>
      <w:r>
        <w:rPr/>
        <w:t>Trọng điểm chính sách kinh tế của Mã Anh Cửu là mở mang thêm quan hệ kinh tế với lục địa. Năm 2006 kim ngạch mậu dịch hai bên bờ eo biển Formosa đạt được 107,8 tỉ đô la, lục địa nhập siêu 66,4 tỉ. Năm 2007 khuynh hướng này giảm, 8 tháng đầu năm số nhập siêu của lục địa là 33,5 tỉ. Một số các thỏa ước về việc bình thường hóa kinh tế được ký kết với Trung Quốc liền sau khi ông Cửu đắc cử. Các đường bay trực tiếp được mở ra, cho phép dân lục địa ra thăm Đài Loan nhiều hơn. Nhưng việc thông thuơng này cho phép Bắc Kinh lập lên những tổ chức thân Trung Quốc như các hiệp hội văn hóa, xã hội để thu thập tin tức tình báo hoặc tuyên truyền (chiêu dụ dân Hẹ (Hakka), dân gốc lục địa), thậm chí trực tiếp ủng hộ các đảng chính trị thân lục địa (trường hợp đảng NP, Tân Đảng). Việc mở mang quan hệ kinh tế với lục địa khiến cho Đài Loan càng lệ thuộc vào Bắc Kinh. Nhưng đầu tàu kinh tế của thế giới đang từ Hoa Kỳ chuyển sang Trung Quốc. Dầu muốn dầu không Đài Loan (cũng như Hàn Quốc) cũng phải dựa vào Trung Quốc để giữ vững mức độ phát triển của mình.</w:t>
      </w:r>
    </w:p>
    <w:p>
      <w:pPr>
        <w:pStyle w:val="Normal"/>
        <w:jc w:val="both"/>
        <w:rPr/>
      </w:pPr>
      <w:r>
        <w:rPr/>
        <w:t xml:space="preserve">    </w:t>
      </w:r>
      <w:r>
        <w:rPr/>
        <w:t xml:space="preserve">Như thế lý do thất bại của phe Dân Tiến Đảng không phải là kinh tế, mà có thể là do sự nhàm chán của người dân đối với chính quyền. Đảng Dân Tiến do Trần Thủy Biển đã lãnh đạo liên tiếp hai nhiệm kỳ 8 năm (từ tháng 3 năm 2000). Trước đó, ông Lý Đăng Huy liên tiếp cầm quyền 8 năm. Ông này thuộc QDD nhưng là người đầu tiên « gốc Đài Loan » lên nắm quyền, là người có công rất lớn trong việc chuyển hóa chế độ chính trị Đài Loan từ độc tài đảng trị sang dân chủ đa nguyên. </w:t>
      </w:r>
    </w:p>
    <w:p>
      <w:pPr>
        <w:pStyle w:val="Normal"/>
        <w:jc w:val="both"/>
        <w:rPr/>
      </w:pPr>
      <w:r>
        <w:rPr/>
      </w:r>
    </w:p>
    <w:p>
      <w:pPr>
        <w:pStyle w:val="Normal"/>
        <w:jc w:val="both"/>
        <w:rPr/>
      </w:pPr>
      <w:r>
        <w:rPr/>
        <w:t xml:space="preserve">    </w:t>
      </w:r>
      <w:r>
        <w:rPr/>
        <w:t>Một nguyên do khác đưa đến thất bại của phe cầm quyền mà phe QDD đã khai thác đúng mức, đó là đảng Dân Tiến đã không thành công trong việc « đưa Đài Loan ra với quốc tế ». Ông Trần Thủy Biển đã thất bại trong việc vận động cho Đài Loan gia nhập các định chế quốc tế khác (ngoài WTO, APEC). Đài Loan không được nhìn nhận như là một « quốc gia » vì thế các định chế quốc tế thuộc Liên Hiệp Quốc đã không cho đảo quốc này gia nhập, mặc dầu Đài Loan – như những quốc gia khác -  có những vấn đề cũng như khả năng đóng góp cho các tổ chức, như OMS (tổ chức quốc tế về sức khỏe) là một thí dụ. Đây là một bất lợi rất lớn của Đài Loan. Một trong các khẩu hiệu tranh cử của Mã Anh Cửu là « đưa Đài Loan ra thế giới ». Việc này ông Cửu có thể thành công vì Quốc Dân Đảng và đảng Cộng Sản Trung Quốc có cùng một quan điểm « một nước Trung Hoa ». Cả hai đảng đã có những trao đổi, tiếp xúc qua lại trong quá khứ gần đây. Hai đảng này cũng có nhiều điểm chung, nhất là về tư tưởng Đại Hán. Vì thế rất có thể Trung Quốc sẽ nhượng bộ, nếu không nói là ủng hộ, cho Đài Loan gia nhập vào một số tổ chức quốc tế, đổi lại QDD phải cam kết Đài Loan không được ly khai, tuyên bố độc lập.</w:t>
      </w:r>
    </w:p>
    <w:p>
      <w:pPr>
        <w:pStyle w:val="Normal"/>
        <w:jc w:val="both"/>
        <w:rPr/>
      </w:pPr>
      <w:r>
        <w:rPr/>
      </w:r>
    </w:p>
    <w:p>
      <w:pPr>
        <w:pStyle w:val="Normal"/>
        <w:jc w:val="both"/>
        <w:rPr/>
      </w:pPr>
      <w:r>
        <w:rPr/>
        <w:t xml:space="preserve">    </w:t>
      </w:r>
      <w:r>
        <w:rPr/>
        <w:t xml:space="preserve">Một chi tiết quan trọng khác trong cuộc bầu cử tổng thống Đài Loan vừa qua là kết quả của cuộc « trưng cầu dân ý » cũng được tổ chức cùng lúc. Trưng cầu dân ý có hai đề nghị chính (national proposal số 5 và số 6) được hai đảng QDD và DPP đưa ra, đó là :  đề nghị 5/ mong muốn vào Liên Hiệp Quốc dưới tên mới là Đài Loan và  đề nghị 6/ mong muốn trở lại Liên Hiệp Quốc dưới tên cũ là Cộng Hòa Dân Quốc (République de Chine) với tên gọi là Đài Loan. Kết quả đề nghị 5 được 5,53 triệu phiếu và đề nghị 6 được 4,96 triệu phiếu. Cả hai kết quả này đều đã không đạt được mức ấn định 50% số phiếu (8,66 triệu phiếu) nên bị loại. Ta thấy cả hai đề nghị này thực ra có chung một nội dung : xin vào Liên Hiệp Quốc. Sự khác biệt của hai phe QDD và DPP là cái nhìn chiến lược. Như thế kết quả của cuộc trưng cầu dân ý cho thấy có khoảng 80% dân Đài Loan chủ trương đảo quốc này gia nhập Liên Hiệp Quốc. Đây là một yếu tố hết sức quan trọng sẽ quyết định tương lai của Đài Loan. </w:t>
      </w:r>
    </w:p>
    <w:p>
      <w:pPr>
        <w:pStyle w:val="Normal"/>
        <w:jc w:val="both"/>
        <w:rPr/>
      </w:pPr>
      <w:r>
        <w:rPr/>
        <w:t xml:space="preserve">    </w:t>
      </w:r>
      <w:r>
        <w:rPr/>
        <w:t>Do đó, trên căn bản này phe QDD sẽ phải hết sức thận trọng trong việc ký kết các văn bản liên quan tương lai của Đài Loan với lục địa. Hiện nay khoảng 80% dân số Đài Loan là dân « bản xứ », tức dân được sinh ra trên đảo. Phe đối lập trong tương lai sẽ khai thác mọi sơ hở.  Tuy nhiên, khó khăn vẫn là nghị quyết 2758 năm 1971 của Liên Hiệp Quốc : « Công nhận rằng những đại diện của chính phủ Cộng Hòa Nhân Dân Trung Hoa là những đại diện hợp pháp duy nhất của Trung Quốc trước Liên Hiệp Quốc ». Vai trò của Hoa Kỳ (và các đồng minh) vẫn sẽ là quyết định cho mọi toan tính của Đài Loan.</w:t>
      </w:r>
    </w:p>
    <w:p>
      <w:pPr>
        <w:pStyle w:val="Normal"/>
        <w:jc w:val="both"/>
        <w:rPr/>
      </w:pPr>
      <w:r>
        <w:rPr/>
      </w:r>
    </w:p>
    <w:p>
      <w:pPr>
        <w:pStyle w:val="Normal"/>
        <w:jc w:val="both"/>
        <w:rPr/>
      </w:pPr>
      <w:r>
        <w:rPr/>
        <w:t xml:space="preserve">    </w:t>
      </w:r>
      <w:r>
        <w:rPr/>
        <w:t xml:space="preserve">Về quân sự, đây là mục tiêu quan trọng hàng đầu. Ông Mã Anh Cửu có tuyên bố sau khi đắc cử : vẫn sẽ tiếp tục chính sách của người tiền nhiệm. </w:t>
      </w:r>
    </w:p>
    <w:p>
      <w:pPr>
        <w:pStyle w:val="Normal"/>
        <w:jc w:val="both"/>
        <w:rPr/>
      </w:pPr>
      <w:r>
        <w:rPr/>
        <w:t xml:space="preserve">    </w:t>
      </w:r>
      <w:r>
        <w:rPr/>
        <w:t>Chắc chắn sẽ không có thay đổi, vì chính ông Trần Thủy Biển cũng chỉ tiếp tục chính sách « quốc phòng » của phe Quốc Dân Đảng đã vạch ra từ thập niên 80-90 :</w:t>
      </w:r>
      <w:r>
        <w:rPr>
          <w:bCs/>
        </w:rPr>
        <w:t xml:space="preserve"> « Răn đe hữu hiệu và phòng thủ vững chắc ». Trong đó </w:t>
      </w:r>
      <w:r>
        <w:rPr/>
        <w:t xml:space="preserve">nhiệm vụ bảo vệ đất nước thuộc về toàn dân « quân dân quốc phòng », tin tưởng vào sức mạnh của chính mình « tự lực tự chủ - zili zizhu ». </w:t>
      </w:r>
    </w:p>
    <w:p>
      <w:pPr>
        <w:pStyle w:val="Normal"/>
        <w:jc w:val="both"/>
        <w:rPr/>
      </w:pPr>
      <w:r>
        <w:rPr/>
      </w:r>
    </w:p>
    <w:p>
      <w:pPr>
        <w:pStyle w:val="Normal"/>
        <w:jc w:val="both"/>
        <w:rPr/>
      </w:pPr>
      <w:r>
        <w:rPr/>
        <w:t xml:space="preserve">    </w:t>
      </w:r>
      <w:r>
        <w:rPr/>
        <w:t xml:space="preserve">Sách trắng quốc phòng năm 2002 ghi lại Luật Quốc Phòng (tháng giêng năm 2000) nội-dung như sau : « Quốc phòng là trách nhiệm của toàn dân, mọi phương tiện trực tiếp hay gián tiếp để bảo vệ quốc-gia như quân sự, chính trị, kinh tế, tâm lý và khoa học kỹ thuật đều được sử dụng ». Luật này cho thấy sẽ được ông Cửu tôn trọng vì chính phe QDD cũng đã bỏ phiếu thông qua dự luật này. Như thế khuynh hướng chung của Đài Loan vẫn là tiếp tục vũ trang để phòng vệ và dựa vào Hoa Kỳ để phòng vệ. </w:t>
      </w:r>
    </w:p>
    <w:p>
      <w:pPr>
        <w:pStyle w:val="Normal"/>
        <w:jc w:val="both"/>
        <w:rPr/>
      </w:pPr>
      <w:r>
        <w:rPr/>
      </w:r>
    </w:p>
    <w:p>
      <w:pPr>
        <w:pStyle w:val="Normal"/>
        <w:jc w:val="both"/>
        <w:rPr/>
      </w:pPr>
      <w:r>
        <w:rPr/>
        <w:t xml:space="preserve">    </w:t>
      </w:r>
      <w:r>
        <w:rPr/>
        <w:t xml:space="preserve">Cuối tháng 3, Đài Loan công bố kiểu chiến đấu cơ tự sản xuất tên Hùng Ưng, hai chỗ ngồi, nhằm mục tiêu « bảo vệ không phận » tại trung tâm nghiên cứu Trung Sơn. Phi cơ này có trang bị ra đa và hệ thống điện tử tối tân. Phi cơ chiến đấu đầu tiên sản xuất của Đài Loan từ năm 1980. Đài Loan cũng sẽ nhận từ công ty Locheed Martin 12 máy bay P-3C Orion chống tàu ngầm. Đài Loan cũng có dự án mua vũ khí  gồm 60 chiến đấu cơ F-16C/D, 8 tàu ngầm và 6 hệ thống PAC-3 Patriot. Các loạn vũ khí này nhằm bảo vệ vùng biển cận Đài Loan. Ngày 25 tháng 3, sau khi ông Cửu đã đắc cử tổng thống,  Bộ Quốc Phòng Đài Loan đã công bố các chương trình tập trận thường niên thuộc về chính sách phòng chống Trung Quốc xâm lăng. Các chương trình này theo bộ trưởng bộ Quốc Phòng Chi Yu-lan là nhằm mục đích đối phó với các đe dọa ngày càng lớn đến từ lục địa. Theo giả thuyết mà chính sách phòng chống Trung Quốc xâm lăng thì nếu chiến tranh bùng nổ thì PLA sẽ tập trung ném bom vào một số địa điểm chiến lược ở Đài Loan. Mục tiêu của chính sách này là làm thế nào lực lượng Đài Loan vẫn giữ được 80% sau đợt tấn công. </w:t>
      </w:r>
    </w:p>
    <w:p>
      <w:pPr>
        <w:pStyle w:val="Normal"/>
        <w:jc w:val="both"/>
        <w:rPr/>
      </w:pPr>
      <w:r>
        <w:rPr/>
        <w:t xml:space="preserve">    </w:t>
      </w:r>
      <w:r>
        <w:rPr/>
        <w:t>Ông Mã Anh Cửu, mặc dầu đã tuyên bố tìm kiếm một giải pháp hòa bình với Trung Quốc, nhưng ông cũng chủ trương xây dựng một quân đội Đài Loan mạnh mẽ, đủ sức răn đe không để Bắc Kinh tấn công. Gần đây Đài Loan cũng đã cho ra mắt hỏa tiễn Hùng Phong, có thể đạt mục tiêu ở Bắc Kinh và Thuợng Hải. Đây là loại vũ khí có tính « răn đe », có khả năng trả đũa nếu Bắc Kinh mạo hiểm tấn công</w:t>
      </w:r>
    </w:p>
    <w:p>
      <w:pPr>
        <w:pStyle w:val="Normal"/>
        <w:jc w:val="both"/>
        <w:rPr/>
      </w:pPr>
      <w:r>
        <w:rPr/>
        <w:br/>
        <w:t xml:space="preserve">    Nhưng việc « răn đe » của Đài Loan lần hồi mất tính hiệu quả vì áp lực ngày càng lớn của Trung Quốc. Việc này nhìn thấy qua số lượng hỏa tiễn nhắm vào Đài Loan mỗi năm mỗi gia tăng : năm 2008: 1.400 đơn vị ; 2007: 1.070 ; 2006: 790 ; 2005: 730 ; 2001: 300. </w:t>
      </w:r>
    </w:p>
    <w:p>
      <w:pPr>
        <w:pStyle w:val="Normal"/>
        <w:jc w:val="both"/>
        <w:rPr/>
      </w:pPr>
      <w:r>
        <w:rPr/>
        <w:t xml:space="preserve">    </w:t>
      </w:r>
      <w:r>
        <w:rPr/>
        <w:t xml:space="preserve">Tháng 3 ông Trần Thủy Biển tố cáo Trung Quốc chỉa 1.400 hỏa tiễn vào Đài Loan, tăng 40% so với năm ngoái. Về việc này, Đô đốc Timothy Keating, Tư Lệnh quân đội Hoa Kỳ tại Thái Bình Dương, phát biểu với Quốc Hội vừa qua : « Trung Quốc ngày càng đe dọa dân chúng Đài Loan nhiều hơn ». </w:t>
      </w:r>
    </w:p>
    <w:p>
      <w:pPr>
        <w:pStyle w:val="Normal"/>
        <w:jc w:val="both"/>
        <w:rPr/>
      </w:pPr>
      <w:r>
        <w:rPr/>
        <w:t xml:space="preserve">Bộ Quốc phòng Hoa Kỳ cho rằng quân đội Trung Quốc (PLA) đã khai triển hỏa tiễn tầm ngắn CSS-6 và CSS-7 với số nhiều, có thể mang đầu đạn hạt nhân với độ chính xác cao. PLA cũng khai triển các loại hoa tiễn siêu thanh địa đối hải, hải đối hải có khả năng chống hàng không mẫu hạm. Các công bố về con số nhân sách quốc phòng của Trung Quốc đã làm cho các nước trong khu vực lo ngại. </w:t>
      </w:r>
    </w:p>
    <w:p>
      <w:pPr>
        <w:pStyle w:val="Normal"/>
        <w:jc w:val="both"/>
        <w:rPr/>
      </w:pPr>
      <w:r>
        <w:rPr/>
        <w:t xml:space="preserve">    </w:t>
      </w:r>
      <w:r>
        <w:rPr/>
        <w:t>Việc phòng thủ Đài Loan trở nên khó khăn, vấn đề « răn đe » phải bước qua giai đoạn mới.</w:t>
      </w:r>
    </w:p>
    <w:p>
      <w:pPr>
        <w:pStyle w:val="Normal"/>
        <w:jc w:val="both"/>
        <w:rPr/>
      </w:pPr>
      <w:r>
        <w:rPr/>
      </w:r>
    </w:p>
    <w:p>
      <w:pPr>
        <w:pStyle w:val="Normal"/>
        <w:jc w:val="both"/>
        <w:rPr/>
      </w:pPr>
      <w:r>
        <w:rPr/>
        <w:t xml:space="preserve">    </w:t>
      </w:r>
      <w:r>
        <w:rPr/>
        <w:t xml:space="preserve">Sách trắng quốc phòng Đài Loan dự phòng 3 trường hợp có thể xảy ra chiến tranh « cục bộ - régional » liên quan đến Đài Loan : 1/ lục địa xâm lăng Đài Loan. 2/ Việc ly khai, đòi độc lập của các tỉnh trong lục địa. 3/ Tranh chấp vùng biển Đông. Cả ba trường hợp này sẽ kéo nhiều nước trong vùng Đông và Đông-Nam châu Á vào cuộc chiến. </w:t>
      </w:r>
    </w:p>
    <w:p>
      <w:pPr>
        <w:pStyle w:val="Normal"/>
        <w:jc w:val="both"/>
        <w:rPr/>
      </w:pPr>
      <w:r>
        <w:rPr/>
        <w:t xml:space="preserve">    </w:t>
      </w:r>
      <w:r>
        <w:rPr/>
        <w:t>Nếu chỉ nói vấn đề Đài Loan, lục địa có thể tấn công Đài Loan trong 3 trường hợp : 1/ Đài Loan tuyên bố độc lập, 2/ Đài Loan mưu toan chế tạo bom nguyên tử, 3/ đánh Đài Loan như là một phương pháp giải quyết khủng hoảng kinh tế xã hội ở lục địa.</w:t>
      </w:r>
    </w:p>
    <w:p>
      <w:pPr>
        <w:pStyle w:val="Normal"/>
        <w:jc w:val="both"/>
        <w:rPr/>
      </w:pPr>
      <w:r>
        <w:rPr/>
      </w:r>
    </w:p>
    <w:p>
      <w:pPr>
        <w:pStyle w:val="Normal"/>
        <w:jc w:val="both"/>
        <w:rPr/>
      </w:pPr>
      <w:r>
        <w:rPr/>
        <w:t xml:space="preserve">    </w:t>
      </w:r>
      <w:r>
        <w:rPr/>
        <w:t>Trường hợp 1 không nhắc đến, cuộc trưng cầu dân ý tháng 3 đã thất bại. Mặt khác, hai bên Bắc Kinh và ông Mã Anh Cửu vừa đạt được đồng thuận về « một Trung Quốc nhưng có nhiều cách giải thích khác nhau ». Việc này tạm thời trấn anh Bắc Kinh về vấn đề « độc lập » của Đài Loan. Nhưng trường hợp 2, có thể Đài Loan đã có được bom hạt nhân (như Do Thái) và điều này rất có thể đã xảy ra</w:t>
      </w:r>
      <w:r>
        <w:rPr>
          <w:rStyle w:val="FootnoteCharacters"/>
          <w:rStyle w:val="FootnoteAnchor"/>
        </w:rPr>
        <w:footnoteReference w:id="2"/>
      </w:r>
      <w:r>
        <w:rPr/>
        <w:t xml:space="preserve">, do sự giúp đỡ của Hoa Kỳ, để việc « răn đe » được hữu hiệu. </w:t>
      </w:r>
    </w:p>
    <w:p>
      <w:pPr>
        <w:pStyle w:val="Normal"/>
        <w:jc w:val="both"/>
        <w:rPr/>
      </w:pPr>
      <w:r>
        <w:rPr/>
        <w:t xml:space="preserve">    </w:t>
      </w:r>
      <w:r>
        <w:rPr/>
        <w:t>Ngày 25/3 bộ Quốc Phòng Hoa Kỳ thông báo cho biết là phía quân cụ Không Quân đã lầm lẫn gởi cho Đài Loan 4 ngòi nổ điện tử - vốn được thiết kế cho loại hỏa tiễn đạn đạo liên lục địa Minuteman – thay vì pin cho trực thăng theo hợp đồng ký với Đài Bắc. Việc trao chuyển quân dụng này thực hiện theo một hợp đồng cung cấp vũ khí từ năm 2006. Các thiết bị do gởi lầm này đã được trả cho Hoa Kỳ nhưng đã gây phẫn nộ cho phía Bắc Kinh. Bộ Quốc Phòng Hoa Kỳ cho biết là 4 ngòi nổ nói trên không chứa nguyên liệu hạt nhân nhưng vấn đề nằm ở chỗ khác, trước tiên là các khoa học gia Đài Loan đã có 2 năm để nghiên cứu và làm phó bản « ngòi nổ » này.</w:t>
      </w:r>
    </w:p>
    <w:p>
      <w:pPr>
        <w:pStyle w:val="Normal"/>
        <w:jc w:val="both"/>
        <w:rPr/>
      </w:pPr>
      <w:r>
        <w:rPr/>
      </w:r>
    </w:p>
    <w:p>
      <w:pPr>
        <w:pStyle w:val="Normal"/>
        <w:jc w:val="both"/>
        <w:rPr/>
      </w:pPr>
      <w:r>
        <w:rPr/>
        <w:t xml:space="preserve">    </w:t>
      </w:r>
      <w:r>
        <w:rPr/>
        <w:t>Nên biết đầu đạn hạt nhân gắn trên hỏa tiễn Minuteman thuộc loại bom khinh khí và trên phương diện kỹ thuật, cái khó khăn nhất cho việc phát động làm nổ một trái bom khinh khí là ở ngòi nổ. Thông thường một quả bom khinh khí gồm có vài gram khí tritium và deutérium là các đồng vị của hydrogen cùng với một trọng lượng « tới mức » chất fissille uranium hay plutonium. Tức là một trái bom A cùng với một lượng khí nhất định. Lượng chất khí đặt ở giữa bom A, khi bom nổ, tạo nên áp suất và nhiệt độ cực lớn nơi trung tâm, làm cho lượng khí tritium và deutérium « liên kết nhân » với nhau, gọi là « fusion ». Phản ứng này tỏa ra một năng lượng rất lớn, trái bom này gọi là bom H (hydrogen). Do đó ngòi nổ là yếu tố quyết định cho một phản ứng liên hiệp hạt nhân « fusion ». Với kỹ thuật sẵn có, Đài Loan thừa khả năng chế tạo bom H và đặt nó lên trên hỏa tiễn Hùng Phong.</w:t>
      </w:r>
    </w:p>
    <w:p>
      <w:pPr>
        <w:pStyle w:val="Normal"/>
        <w:jc w:val="both"/>
        <w:rPr/>
      </w:pPr>
      <w:r>
        <w:rPr/>
      </w:r>
    </w:p>
    <w:p>
      <w:pPr>
        <w:pStyle w:val="Normal"/>
        <w:jc w:val="both"/>
        <w:rPr/>
      </w:pPr>
      <w:r>
        <w:rPr/>
        <w:t xml:space="preserve">    </w:t>
      </w:r>
      <w:r>
        <w:rPr/>
        <w:t xml:space="preserve">Vào thập niên 70 Pháp đã bí mật giúp kỹ thuật bom nguyên tử cho Do Thái, nhờ đó Do Thái đã có một khả năng « răn đe », việc này khiến cho các nước Ả Rập chung quanh kiêng dè. Nếu Hoa Kỳ có ý « giúp » Đài Loan, đương nhiên đặt Trung Quốc trước một việc đã rồi. Cục diện Đông Á sẽ thay đổi và tạo một thế quân bình chiến lược mới, trong đó các đồng minh của Hoa Kỳ là Nhật Bản và Hàn Quốc đồng thời sẽ trang bị bom nguyên tử. </w:t>
      </w:r>
    </w:p>
    <w:p>
      <w:pPr>
        <w:pStyle w:val="Normal"/>
        <w:jc w:val="both"/>
        <w:rPr/>
      </w:pPr>
      <w:r>
        <w:rPr/>
      </w:r>
    </w:p>
    <w:p>
      <w:pPr>
        <w:pStyle w:val="Normal"/>
        <w:jc w:val="both"/>
        <w:rPr/>
      </w:pPr>
      <w:r>
        <w:rPr/>
        <w:t xml:space="preserve">    </w:t>
      </w:r>
      <w:r>
        <w:rPr/>
        <w:t xml:space="preserve">Tóm lại, về phương diện kinh tế, tân tổng thống Mã Anh Cửu khó có thể làm hơn ông Trần Thủy Biển trong 4 năm tới vì bối cảnh kinh tế thế giới bất lợi. Việc mở rộng thêm quan hệ kinh tế giữa hai bên, vốn đã rất quan trọng, sẽ làm cho Đài Loan lệ thuộc vào Trung Quốc. Về mặt ngoại giao, Đài Loan khó phá vỡ được sự bao vây của Trung Quốc. Riêng về quân sự thì các phe nắm quyền nếu có thay phiên nhau thì cũng sẽ theo một chính sách chung, nhằm bảo vệ nhân dân Đài Loan khỏi sự thôn tính của lục địa. </w:t>
      </w:r>
    </w:p>
    <w:p>
      <w:pPr>
        <w:pStyle w:val="Normal"/>
        <w:jc w:val="both"/>
        <w:rPr/>
      </w:pPr>
      <w:r>
        <w:rPr/>
      </w:r>
    </w:p>
    <w:p>
      <w:pPr>
        <w:pStyle w:val="Normal"/>
        <w:jc w:val="right"/>
        <w:rPr>
          <w:b/>
          <w:b/>
          <w:bCs/>
        </w:rPr>
      </w:pPr>
      <w:r>
        <w:rPr>
          <w:b/>
          <w:bCs/>
        </w:rPr>
        <w:t>Trương Nhân Tuấ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iệt Nam đang ở đâu ?</w:t>
      </w:r>
    </w:p>
    <w:p>
      <w:pPr>
        <w:pStyle w:val="Normal"/>
        <w:jc w:val="both"/>
        <w:rPr/>
      </w:pPr>
      <w:r>
        <w:rPr/>
        <w:t xml:space="preserve">                                                                </w:t>
      </w:r>
    </w:p>
    <w:p>
      <w:pPr>
        <w:pStyle w:val="Normal"/>
        <w:jc w:val="right"/>
        <w:rPr>
          <w:b/>
          <w:b/>
        </w:rPr>
      </w:pPr>
      <w:r>
        <w:rPr>
          <w:b/>
        </w:rPr>
        <w:t>Đào Như</w:t>
      </w:r>
    </w:p>
    <w:p>
      <w:pPr>
        <w:pStyle w:val="Normal"/>
        <w:jc w:val="both"/>
        <w:rPr/>
      </w:pPr>
      <w:r>
        <w:rPr/>
        <w:t xml:space="preserve">                                                                                                                                          </w:t>
      </w:r>
    </w:p>
    <w:p>
      <w:pPr>
        <w:pStyle w:val="Normal"/>
        <w:jc w:val="both"/>
        <w:rPr/>
      </w:pPr>
      <w:r>
        <w:rPr/>
        <w:t xml:space="preserve">    </w:t>
      </w:r>
      <w:r>
        <w:rPr/>
        <w:t>Xuyên suốt qua hơn hai ngàn năm dựng nước, giữ nước, mãi đến đầu thế kỷ thứ hai mươi mốt, Việt Nam lần đầu tiên nói lên tiếng nói của mình tại diễn đàn quốc tế với tư cách một quốc gia thống nhất, một dân tộc độc lập, tự do, bình đẳng! Trong lịch sử Việt Nam và lịch sử Thế giới, đây là lần đầu tiên vị lãnh đạo Việt Nam, từ diễn đàn quốc tế, gửi đến thế giới thông điệp nói lên những nhận định của chính phủ và nhân dân Việt Nam về chân giá trị của nhân loại hiện tại, đồng thời cùng những băn khoăn, bức xúc của Việt Nam trước sự tồn tại của những tệ nạn có tính cách toàn cầu của thề giới hôm nay! Trong thông điệp gửi đến cộng đồng nhân loại nhân dịp Đại Hội lần thứ sáu mươi hai của tổ chức Liên Hiệp Quốc, Thủ tướng Nguyễn Tấn Dũng kêu gọi thế giới :</w:t>
      </w:r>
    </w:p>
    <w:p>
      <w:pPr>
        <w:pStyle w:val="Normal"/>
        <w:jc w:val="both"/>
        <w:rPr/>
      </w:pPr>
      <w:r>
        <w:rPr/>
      </w:r>
    </w:p>
    <w:p>
      <w:pPr>
        <w:pStyle w:val="Normal"/>
        <w:jc w:val="both"/>
        <w:rPr/>
      </w:pPr>
      <w:r>
        <w:rPr/>
        <w:t xml:space="preserve">    “</w:t>
      </w:r>
      <w:r>
        <w:rPr>
          <w:i/>
        </w:rPr>
        <w:t>Thưa quí vị,</w:t>
      </w:r>
    </w:p>
    <w:p>
      <w:pPr>
        <w:pStyle w:val="Normal"/>
        <w:jc w:val="both"/>
        <w:rPr/>
      </w:pPr>
      <w:r>
        <w:rPr>
          <w:i/>
        </w:rPr>
        <w:t>…</w:t>
      </w:r>
      <w:r>
        <w:rPr>
          <w:i/>
        </w:rPr>
        <w:t>Khi nhân loại bước sang thiên niên kỷ mới, các dân tộc kỳ vọng về một thế giới yên bình hơn, một mối quan hệ quốc tế hữu nghị và một cuộc sống tốt đẹp hơn. Gần một thập kỷ qua, niềm hy vọng ấy chưa trở thành hiện thực, chúng ta vẫn phải sống trong thế giới tuy có nhiều cơ hội thuận lợi nhưng cũng đầy nghịch cảnh thách thức…Chúng ta đã phải chứng kiến không ít cuộc chiến tranh xung đột cục bộ, nạn khủng bố quốc tế và sự tiếp diễn chạy đua vũ trang, kể cả vũ khí hạt nhân. Nhờ những thành tựu kỳ diệu về khoa học và công nghệ, cuộc sống con người càng ngày càng được cải thiện. Song vẫn còn thực trạng đau lòng là khoảng cách về mức sống của các quốc gia và các tầng lớp dân cư càng sâu rộng thêm; trên hành tinh vẫn còn một tỷ người sống nghèo khổ cùng cực. Đồng thời cũng nảy sinh ra nhiều vấn đề bức bách mang tính cách toàn cầu, trong đó dịch bịnh mội trường và thay đổi khí hậu đang là những mối đe dọa nghiêm trọng đối với cuộc sống con người…Vẫn còn không ít những biểu hiện đối đầu căng thẳng, đơn phương áp đặt xâm phạm độc lập và chủ quyền quốc gia, sự bất bình đẳng và đối xử không công bằng trong quan hệ quốc tế…Việt Nam hoàn toàn chia sẻ những định hướng hoạt động của LHQ về hòa bình, an ninh hợp tác phát triển được đề ra trong các hội nghị cấp cao năm 2000 và 2005…Xuất phát từ mong muốn đóng góp nhiều hơn nữa vào những hoạt động của cộng đồng quốc tế, từ năm 1997 Việt Nam đã chính thức ứng cử vào vị trí ủy viên không thường trực của HĐBA –LHQ nhiệm kỳ 2008-2009…Được bầu vào cương vị này Việt Nam sẽ quán triệt tôn chỉ, mục đích và các nguyên tắc đề ra trong hiến chương LHQ…Việt Nam sẽ là luôn luôn một thành viên tích cực, xây dựng hợp tác có trách nhiệm trong đời sống quốc tế…”.</w:t>
      </w:r>
      <w:r>
        <w:rPr/>
        <w:t>(1)****</w:t>
      </w:r>
    </w:p>
    <w:p>
      <w:pPr>
        <w:pStyle w:val="Normal"/>
        <w:jc w:val="both"/>
        <w:rPr/>
      </w:pPr>
      <w:r>
        <w:rPr/>
        <w:t xml:space="preserve">    </w:t>
      </w:r>
    </w:p>
    <w:p>
      <w:pPr>
        <w:pStyle w:val="Normal"/>
        <w:jc w:val="both"/>
        <w:rPr/>
      </w:pPr>
      <w:r>
        <w:rPr/>
        <w:t xml:space="preserve">    </w:t>
      </w:r>
      <w:r>
        <w:rPr/>
        <w:t>Là người Việt, dù ở bất cứ xu thế chính trị nào, ai cũng nức lòng khi nghe lời hiệu triệu trên của Thủ tướng Nguyễn Tấn Dũng! Lần đầu tiên Việt Nam bước ra ngoài góp mặt với thế giới, chia sẻ trách nhiệm cùng nhân loại để xây dựng một công đống nhân loại tốt đẹp hơn, công bằng, văn minh, tiến bộ hơn! Với quyết tâm này, ngay trong ngày tái nhậm chức, 2 tháng 8 năm 2007, Thủ tướng Nguyễn Tấn Dũng kêu gọi các Thành viên Nội các mới của ông: “</w:t>
      </w:r>
      <w:r>
        <w:rPr>
          <w:i/>
        </w:rPr>
        <w:t>Khẩn trương chuẩn bị bước vào thực hiện chiến lược phát triển mới trong giai đoạn tiếp theo, bảo đảm cho đất nước phát triển nhanh, bền vững, tiến cùng thời đại và trở thành một nước công nghiệp theo chiều hướng hiện đại</w:t>
      </w:r>
      <w:r>
        <w:rPr/>
        <w:t>!”(2) Có phải chăng Thủ tướng Dũng đang nắm chắc thời cơ “</w:t>
      </w:r>
      <w:r>
        <w:rPr>
          <w:i/>
        </w:rPr>
        <w:t>đưa thuyền ra biển lớn</w:t>
      </w:r>
      <w:r>
        <w:rPr/>
        <w:t>”, đưa Việt Nam hội nhập kinh tế thế giới, tích cực góp sức cùng LHQ xây dựng một công đồng nhân loại? Thủ tướng Nguyễn Tấn Dũng đưa đất nước dấn thân vào “Toàn Cầu Hoá”, đưa cà nước vào cuộc chiến mới, cuộc chiến Kinh tế, Tín học Công nghệ. Có phải chăng Thủ tướng Nguyễn Tấn Dũng và Nội các của ông đang thách thức lịch sử? Việt nam có kham nỗi những va siết với thế giới? Việt Nam có khả năng đáp ứng trọn vẹn với những gì mà Thủ tướng Dũng đã hứa cùng thế giới?</w:t>
      </w:r>
    </w:p>
    <w:p>
      <w:pPr>
        <w:pStyle w:val="Normal"/>
        <w:jc w:val="both"/>
        <w:rPr/>
      </w:pPr>
      <w:r>
        <w:rPr/>
      </w:r>
    </w:p>
    <w:p>
      <w:pPr>
        <w:pStyle w:val="Normal"/>
        <w:jc w:val="both"/>
        <w:rPr/>
      </w:pPr>
      <w:r>
        <w:rPr/>
        <w:t xml:space="preserve">    </w:t>
      </w:r>
      <w:r>
        <w:rPr/>
        <w:t>Để trả lời những câu hỏi trên, chúng ta phải nhìn lại lịch sử của ta. Vì trách nhiệm với hiện tình đất nước, với hậu thế, phải công bằng với lịch sử, với những ai đã nằm xuống vì tiền đồ của tổ quốc, nhìn-lại-lịch-sử của ta phải trung thực. Sau hơn 32 năm Thống Nhất và sau 27 năm Đổi Mới, dưới sự lãnh đạo của đảng CSVN, Việt Nam đã nhìn ra Thế giới như thế nào? Thế giới nhìn vào Việt Nam như thế nào? Việt Nam Đang Ở Đâu trong cộng đồng nhân loại? Đó là câu hỏi đang vây khốn lòng yêu nước và niềm tự hào về dân tộc của ta…Chúng ta hãy lấy hết can đảm nhìn vào bản thống kê sau đây trích từ trong bài “</w:t>
      </w:r>
      <w:r>
        <w:rPr>
          <w:b/>
          <w:u w:val="single"/>
        </w:rPr>
        <w:t>Việt Nam Thành Công Ra Sao</w:t>
      </w:r>
      <w:r>
        <w:rPr/>
        <w:t>?”- GS. Trần Văn Hiển, đăng trên Niềm Tin Vào Tương Lai vào tháng 11/2007:</w:t>
      </w:r>
    </w:p>
    <w:p>
      <w:pPr>
        <w:pStyle w:val="Normal"/>
        <w:jc w:val="both"/>
        <w:rPr/>
      </w:pPr>
      <w:r>
        <w:rPr/>
      </w:r>
    </w:p>
    <w:p>
      <w:pPr>
        <w:pStyle w:val="Normal"/>
        <w:jc w:val="both"/>
        <w:rPr/>
      </w:pPr>
      <w:r>
        <w:rPr/>
        <w:t xml:space="preserve">   </w:t>
      </w:r>
      <w:r>
        <w:rPr/>
        <w:t>- Về Kinh tế Việt Nam  đang ở hạng 80/100</w:t>
      </w:r>
    </w:p>
    <w:p>
      <w:pPr>
        <w:pStyle w:val="Normal"/>
        <w:jc w:val="both"/>
        <w:rPr/>
      </w:pPr>
      <w:r>
        <w:rPr/>
        <w:t xml:space="preserve">   </w:t>
      </w:r>
      <w:r>
        <w:rPr/>
        <w:t>- Về Môi trường :                               91/100</w:t>
      </w:r>
    </w:p>
    <w:p>
      <w:pPr>
        <w:pStyle w:val="Normal"/>
        <w:jc w:val="both"/>
        <w:rPr/>
      </w:pPr>
      <w:r>
        <w:rPr/>
        <w:t xml:space="preserve">   </w:t>
      </w:r>
      <w:r>
        <w:rPr/>
        <w:t>- Về Nhân quyến:                               74/100</w:t>
      </w:r>
    </w:p>
    <w:p>
      <w:pPr>
        <w:pStyle w:val="Normal"/>
        <w:jc w:val="both"/>
        <w:rPr/>
      </w:pPr>
      <w:r>
        <w:rPr/>
        <w:t xml:space="preserve">   </w:t>
      </w:r>
      <w:r>
        <w:rPr/>
        <w:t>- Nội an, công bằng xã hội, và ngoại an còn nhiều bất ổn cần phải giải quyết…”</w:t>
      </w:r>
    </w:p>
    <w:p>
      <w:pPr>
        <w:pStyle w:val="Normal"/>
        <w:jc w:val="both"/>
        <w:rPr/>
      </w:pPr>
      <w:r>
        <w:rPr/>
        <w:t>Chuyên về tinh hình kinh tế Việt Nam hiên nay, cũng theo TS. Trần Văn Hiển:</w:t>
      </w:r>
    </w:p>
    <w:p>
      <w:pPr>
        <w:pStyle w:val="Normal"/>
        <w:jc w:val="both"/>
        <w:rPr/>
      </w:pPr>
      <w:r>
        <w:rPr/>
        <w:t xml:space="preserve">    </w:t>
      </w:r>
      <w:r>
        <w:rPr/>
        <w:t>GDP (percapita) Vn đang ở  hạng 80/100</w:t>
      </w:r>
    </w:p>
    <w:p>
      <w:pPr>
        <w:pStyle w:val="Normal"/>
        <w:jc w:val="both"/>
        <w:rPr/>
      </w:pPr>
      <w:r>
        <w:rPr/>
        <w:t xml:space="preserve"> </w:t>
      </w:r>
      <w:r>
        <w:rPr/>
        <w:t>(Thu nhâp mỗi đầu người)</w:t>
      </w:r>
    </w:p>
    <w:p>
      <w:pPr>
        <w:pStyle w:val="Normal"/>
        <w:jc w:val="both"/>
        <w:rPr/>
      </w:pPr>
      <w:r>
        <w:rPr/>
        <w:t xml:space="preserve">     </w:t>
      </w:r>
      <w:r>
        <w:rPr/>
        <w:t xml:space="preserve">Nền Tảng Chính Quyền :              59/100 </w:t>
      </w:r>
    </w:p>
    <w:p>
      <w:pPr>
        <w:pStyle w:val="Normal"/>
        <w:jc w:val="both"/>
        <w:rPr/>
      </w:pPr>
      <w:r>
        <w:rPr/>
        <w:t xml:space="preserve">  </w:t>
      </w:r>
      <w:r>
        <w:rPr/>
        <w:t>(vững chải của chính quyền hậu thuẫn cho phát triển kinh tế kinh tế)</w:t>
      </w:r>
    </w:p>
    <w:p>
      <w:pPr>
        <w:pStyle w:val="Normal"/>
        <w:jc w:val="both"/>
        <w:rPr/>
      </w:pPr>
      <w:r>
        <w:rPr/>
        <w:t xml:space="preserve">     </w:t>
      </w:r>
      <w:r>
        <w:rPr/>
        <w:t xml:space="preserve">Chính Quyền Minh Bạch :                       68/100                   </w:t>
      </w:r>
    </w:p>
    <w:p>
      <w:pPr>
        <w:pStyle w:val="Normal"/>
        <w:jc w:val="both"/>
        <w:rPr/>
      </w:pPr>
      <w:r>
        <w:rPr/>
        <w:t xml:space="preserve">  </w:t>
      </w:r>
      <w:r>
        <w:rPr/>
        <w:t>(minh bạch hóa chính quyền, người dân có quyền biết chính quyền muốn làm gì, đang làm gì)</w:t>
      </w:r>
    </w:p>
    <w:p>
      <w:pPr>
        <w:pStyle w:val="Normal"/>
        <w:jc w:val="both"/>
        <w:rPr/>
      </w:pPr>
      <w:r>
        <w:rPr/>
        <w:t xml:space="preserve">     </w:t>
      </w:r>
      <w:r>
        <w:rPr/>
        <w:t>Hạ Tầng Cơ Sở :                                 66/100</w:t>
      </w:r>
    </w:p>
    <w:p>
      <w:pPr>
        <w:pStyle w:val="Normal"/>
        <w:jc w:val="both"/>
        <w:rPr/>
      </w:pPr>
      <w:r>
        <w:rPr/>
        <w:t xml:space="preserve">  </w:t>
      </w:r>
      <w:r>
        <w:rPr/>
        <w:t>(Viễn thông, giao thông vận tải, hệ thống ngân hàng, y tế, giáo dục, xữ lý chất phế thải)</w:t>
      </w:r>
    </w:p>
    <w:p>
      <w:pPr>
        <w:pStyle w:val="Normal"/>
        <w:jc w:val="both"/>
        <w:rPr/>
      </w:pPr>
      <w:r>
        <w:rPr/>
        <w:t xml:space="preserve">     </w:t>
      </w:r>
      <w:r>
        <w:rPr/>
        <w:t>Tự Do Kinh Tế  :                                 88/100</w:t>
      </w:r>
    </w:p>
    <w:p>
      <w:pPr>
        <w:pStyle w:val="Normal"/>
        <w:jc w:val="both"/>
        <w:rPr/>
      </w:pPr>
      <w:r>
        <w:rPr/>
        <w:t xml:space="preserve">  </w:t>
      </w:r>
      <w:r>
        <w:rPr/>
        <w:t>(quyền tham gia vào mọi hoạt động kinh tế của người dân mà chính quyền không được cấm)</w:t>
      </w:r>
    </w:p>
    <w:p>
      <w:pPr>
        <w:pStyle w:val="Normal"/>
        <w:jc w:val="both"/>
        <w:rPr/>
      </w:pPr>
      <w:r>
        <w:rPr/>
        <w:t xml:space="preserve">      </w:t>
      </w:r>
      <w:r>
        <w:rPr/>
        <w:t>Khả Năng Con Người :                       67/100</w:t>
      </w:r>
    </w:p>
    <w:p>
      <w:pPr>
        <w:pStyle w:val="Normal"/>
        <w:jc w:val="both"/>
        <w:rPr/>
      </w:pPr>
      <w:r>
        <w:rPr/>
        <w:t xml:space="preserve">  </w:t>
      </w:r>
      <w:r>
        <w:rPr/>
        <w:t>(Khả năng sáng tạo, kỹ thuật và đầu óc kinh doanh, sáng kiến làm ăn..) *</w:t>
      </w:r>
    </w:p>
    <w:p>
      <w:pPr>
        <w:pStyle w:val="Normal"/>
        <w:jc w:val="both"/>
        <w:rPr/>
      </w:pPr>
      <w:r>
        <w:rPr/>
      </w:r>
    </w:p>
    <w:p>
      <w:pPr>
        <w:pStyle w:val="Normal"/>
        <w:jc w:val="both"/>
        <w:rPr/>
      </w:pPr>
      <w:r>
        <w:rPr/>
        <w:t xml:space="preserve">    </w:t>
      </w:r>
      <w:r>
        <w:rPr/>
        <w:t xml:space="preserve">Trong thực tế, ở trong nước hiện nay, sự phát triển Khoa học Công nghệ (một trong những yếu tố quyết định Khà Năng Con Người) còn yếu kém, mờ nhạt, chưa phát huy được vai trò chủ lực phát triển kinh tế của nó. Do đó chúng ta thiếu khả năng tạo ra những sản phẩm có giá trị thương mại cao. Theo bản báo cáo vào 30-10-07 về “Năng lực cạnh tranh toàn cầu 2007-2008” của WEF (World Economics Forum) Việt Nam từ vị trí thứ 64 đã rơi xuống vị trí thứ 68 về năng lực cạnh tranh. Theo báo Thanh Niên (Diễn đàn Liên hiệp Thanh niên Việt Nam-ngày 5-11-2007) thì bản xếp hạng của WEF căn cứ trên nhiều chỉ số về kinh doanh, chính sách kinh tế vĩ mô, điều kiện cơ sỡ hạ tầng: Ytế, Giao thông vận tải, Giáo dục...Theo sự nhận định của ông Ajay Chhipber, Giám đốc Ngân hàng Thế giới tại Việt Nam sở dĩ có sự tụt hạng về năng lực cạnh tranh như thế vì </w:t>
      </w:r>
      <w:r>
        <w:rPr>
          <w:i/>
        </w:rPr>
        <w:t>“..Về cải tiến kỹ năng sản suất, hoàn thiện thể chế kinh tế thị trường của VN chưa cao, thiếu những kỹ năng tạo ra những sản phẩm có giá trị thương mại cao…VN còn phải cố gắng để vượt qua các trở ngại về thể chế, khắc phục những yếu kém của nền kinh tế thị trường, cần đẩy mạnh chống tham nhũng</w:t>
      </w:r>
      <w:r>
        <w:rPr/>
        <w:t>… ”</w:t>
      </w:r>
    </w:p>
    <w:p>
      <w:pPr>
        <w:pStyle w:val="Normal"/>
        <w:jc w:val="both"/>
        <w:rPr/>
      </w:pPr>
      <w:r>
        <w:rPr/>
        <w:t xml:space="preserve">     </w:t>
      </w:r>
      <w:r>
        <w:rPr/>
        <w:t xml:space="preserve">Những dữ kiện trên cho chúng ta thấy rằng trên mọi mặt chúng ta còn quá kém. Tự Do Kinh Tế Việt Nam đang ở hạng thứ 88%, nghĩa là gần chạm đáy của nhân loại! Do đâu mà chúng ta không được Tự do Kinh tế? Câu trả lời ai cũng dư biết là do “định-hướng-xã-hội-chủ-nghĩa”, một dạng tư tưởng đi ngược lại trào lưu Toàn Cầu Hóa của nhân loại hiện tại! Nó là ‘con đẻ’của CCVS! Nói rõ ra là Chuyên Chính Vô Sản (CCVS) đã cản trở công việc “hoàn thiện thể chế kinh tế thị trường”! Toàn bản văn lời hiệu triệu của Thủ Tướng Dũng nhân Đại hội LHQ lần thứ 62, rất phù hợp với trào lưu thế giới hiện tại, nhưng có những điều Thủ tướng Dũng quên không nói đến hay không dám đụng đến: đó là tệ nạn CCVS. Tệ nạn CCVS còn tai hại hơn muôn vạn lần những “dịch bịnh, môi trường và thay đổi khí hậu… những đơn phương áp đặt xâm phạm chủ quyền quốc gia... Sự bất bình đẳng không công bình trong quan hệ quốc tế…”! Chuyên chính vô sản là nguồn cơn của tất cả tệ nạn trong nước ta, trì kéo tiến trình kinh tế, trì kéo tiến trình dân chủ hóa đất nước. Trong thực tế, Thủ tướng Dũng nắm chắc những điều này! Trong ngày tái nhậm chức, ngày 2 tháng 8 năm 2007, Thủ tướng Dũng tuyên bố “ </w:t>
      </w:r>
      <w:r>
        <w:rPr>
          <w:i/>
        </w:rPr>
        <w:t>Thách thức lớn nhất đối với Chính phủ và hệ thống hành chánh nhà nước là phải vượt lên chính mình, xây dựng cho được một chánh phủ và hệ thống các cơ quan hành chánh thật sự là của dân, do dân và vì dân trong sạch và vững mạnh có kỷ luật kỷ cương và hiệu lực hiệu quả cao chủ động hội nhập kinh tế quốc tế..”</w:t>
      </w:r>
      <w:r>
        <w:rPr/>
        <w:t xml:space="preserve"> . Xây dựng cho được một chánh phủ thật sự là của dân, do dân và vì dân.. nghĩa là gì? Qua câu phát biểu này, cả nước ai cũng hiểu là trong thực tế, hiện tại chưa có một chính phủ thật sự là của dân, do dân và vì dân, cho nên Thủ tướng Dũng mới quyết tâm xây dựng cho được! Để thực hiện quyết tâm trên, Thủ tướng Dũng và Nội các của ông quyết nỗ lực:(3)</w:t>
      </w:r>
    </w:p>
    <w:p>
      <w:pPr>
        <w:pStyle w:val="Normal"/>
        <w:jc w:val="both"/>
        <w:rPr/>
      </w:pPr>
      <w:r>
        <w:rPr/>
      </w:r>
    </w:p>
    <w:p>
      <w:pPr>
        <w:pStyle w:val="Normal"/>
        <w:jc w:val="both"/>
        <w:rPr/>
      </w:pPr>
      <w:r>
        <w:rPr/>
        <w:t>A - Thực hiện 3 nhóm vấn đề:</w:t>
      </w:r>
    </w:p>
    <w:p>
      <w:pPr>
        <w:pStyle w:val="Normal"/>
        <w:jc w:val="both"/>
        <w:rPr/>
      </w:pPr>
      <w:r>
        <w:rPr/>
        <w:t xml:space="preserve"> </w:t>
      </w:r>
      <w:r>
        <w:rPr/>
        <w:t xml:space="preserve">1- Tăng trưởng kinh tế từ 8.5% trở lên. Phát triển kinh tế đi liền với tiến bộ và công bằng xã hội!- </w:t>
      </w:r>
      <w:r>
        <w:rPr>
          <w:i/>
        </w:rPr>
        <w:t>Phát triển kinh tế phải đồng bộ với cởi mở chính trị</w:t>
      </w:r>
      <w:r>
        <w:rPr/>
        <w:t>!(4)</w:t>
      </w:r>
    </w:p>
    <w:p>
      <w:pPr>
        <w:pStyle w:val="Normal"/>
        <w:jc w:val="both"/>
        <w:rPr/>
      </w:pPr>
      <w:r>
        <w:rPr/>
        <w:t xml:space="preserve"> </w:t>
      </w:r>
      <w:r>
        <w:rPr/>
        <w:t>2- Đẩy mạnh cải cách hành chánh và thể chế cơ chế!</w:t>
      </w:r>
    </w:p>
    <w:p>
      <w:pPr>
        <w:pStyle w:val="Normal"/>
        <w:jc w:val="both"/>
        <w:rPr/>
      </w:pPr>
      <w:r>
        <w:rPr/>
        <w:t xml:space="preserve"> </w:t>
      </w:r>
      <w:r>
        <w:rPr/>
        <w:t>3- Tập trung chỉ đạo, kiên quyết xữ lý nghiêm các vụ án tham nhũng để ngăn chận đẩy lùi tham nhũng.</w:t>
      </w:r>
    </w:p>
    <w:p>
      <w:pPr>
        <w:pStyle w:val="Normal"/>
        <w:jc w:val="both"/>
        <w:rPr/>
      </w:pPr>
      <w:r>
        <w:rPr/>
      </w:r>
    </w:p>
    <w:p>
      <w:pPr>
        <w:pStyle w:val="Normal"/>
        <w:jc w:val="both"/>
        <w:rPr/>
      </w:pPr>
      <w:r>
        <w:rPr/>
        <w:t>B - Cải cách Đổi mới 4 lãnh vực:</w:t>
      </w:r>
    </w:p>
    <w:p>
      <w:pPr>
        <w:pStyle w:val="Normal"/>
        <w:jc w:val="both"/>
        <w:rPr/>
      </w:pPr>
      <w:r>
        <w:rPr/>
        <w:t xml:space="preserve"> </w:t>
      </w:r>
      <w:r>
        <w:rPr/>
        <w:t>Một là: Cải cách thể chế kinh tế thị trường định hướng XHCN</w:t>
      </w:r>
    </w:p>
    <w:p>
      <w:pPr>
        <w:pStyle w:val="Normal"/>
        <w:jc w:val="both"/>
        <w:rPr/>
      </w:pPr>
      <w:r>
        <w:rPr/>
        <w:t xml:space="preserve"> </w:t>
      </w:r>
      <w:r>
        <w:rPr/>
        <w:t>Hai là : Cải cách thể chế tổ chức chế độ hành chánh nhà nước</w:t>
      </w:r>
    </w:p>
    <w:p>
      <w:pPr>
        <w:pStyle w:val="Normal"/>
        <w:jc w:val="both"/>
        <w:rPr/>
      </w:pPr>
      <w:r>
        <w:rPr/>
        <w:t xml:space="preserve"> </w:t>
      </w:r>
      <w:r>
        <w:rPr/>
        <w:t>Ba là  : Cải cách đổi mới qui trình xây dựng pháp luật và ban hành quy phạm pháp luật và đảm bảo việc tổ chức và thực thi pháp luật nghiêm minh…</w:t>
      </w:r>
    </w:p>
    <w:p>
      <w:pPr>
        <w:pStyle w:val="Normal"/>
        <w:jc w:val="both"/>
        <w:rPr/>
      </w:pPr>
      <w:r>
        <w:rPr/>
        <w:t xml:space="preserve"> </w:t>
      </w:r>
      <w:r>
        <w:rPr/>
        <w:t xml:space="preserve">Bốn là: Cải cách đổi mới tài chánh công: </w:t>
      </w:r>
      <w:r>
        <w:rPr>
          <w:i/>
        </w:rPr>
        <w:t>“Chính phủ tiếp tục quản lý tài chánh và ngân sách bảo đảm tính thống nhất tài chánh quốc gia và vai trò chỉ đạo ngân sách trung ương; đồng thời phát huy tánh chủ động sáng tạo và trách nhiệm của địa phương và các ngành trong việc điều hành tài chính và ngân sách. Bảo đảm quyền quyết định ngân sách địa phương của hội đồng nhân dân các cấp, tạo điều kiện cho chánh quyền địa phương xữ lý các công việc ở địa phương</w:t>
      </w:r>
      <w:r>
        <w:rPr/>
        <w:t>”</w:t>
      </w:r>
    </w:p>
    <w:p>
      <w:pPr>
        <w:pStyle w:val="Normal"/>
        <w:jc w:val="both"/>
        <w:rPr/>
      </w:pPr>
      <w:r>
        <w:rPr/>
        <w:t xml:space="preserve">    </w:t>
      </w:r>
      <w:r>
        <w:rPr/>
        <w:t>Đây là một vấn đề gai gốc mà mấy đời Thủ tướng các vị tiền nhiệm của ông đều tránh né. Một loại “kỵ húy” tai hại cho cà tương lai đất nước. Đọc thật kỹ ta thấy Thủ tướng Dũng đòi hỏi cho bằng được Chánh phủ phải có trọn quyền quản lý Ngân sách Nhà nước, và chỉ có Chính phủ thôi! Nhân đây, tôi xin nhắc lại có lần ông Lê Hồng Hà đặt vấn đề này với đảng CSVN và Nhà nước Việt Nam trong cuộc mạn đàm giữa ông ta với các ông Hà Sĩ Phú và Bùi Minh Quốc, ông Lê Hồng Hà tố cáo: “</w:t>
      </w:r>
      <w:r>
        <w:rPr>
          <w:i/>
        </w:rPr>
        <w:t>Tổng số người ăn lương theo ngân sách nhà nước hiện nay là 66(?)vạn. Trong đó có: 21 vạn là viên chức hành chánh Nhà nước, 28 vạn là cán bộ phường xã. Như thế viên chức hành chánh nhà nước chỉ có 21 vạn mà biên chế của Đảng và đoàn thể từ Trung ương đến Địa phương lại đến 27 vạn. Cho nên nếu không giải quyết được vấn đề này thì bàn về cải cách hành chánh của 21 vạn chỉ là vô nghĩa. Tại sao nhân dân ta anh hùng như thế này mà không tập trung xây dựng ủy ban nhân dân và hội đồng nhân dân cho tốt, mà phải thêm hệ thống cấp ủy Đảng lãnh đạo? Nó thành ra hệ thống chính quyền rất chồng chéo. Cho nên Hội nghị Trung Ương 4 vừa rồi không ai dám bàn đến ngân sách của Đảng đang được sở hữu và quản lý một khối lượng chi tiêu và tài sản khổng lồ! Do đó là phải luật hóa sự lãnh đạo của Đảng và thanh lý cho bằng được hệ thống hai chính quyền</w:t>
      </w:r>
      <w:r>
        <w:rPr/>
        <w:t>!”(5) Như thế cho ta thấy quyết tâm của Thủ tướng Dũng thật là ‘bạo’ và can đảm biết chừng nào! Nhưng có câu hỏi tiếp theo: những nổ lực của Nội các của Thủ tướng Nguyễn Tấn Dũng trong quyết tâm: A- Thực Hiện Ba Nhóm Vấn Đề và B- Cải Cách Đổi Mới 4 Lãnh Vực- đã tiến đến đâu? Đang ở đâu? Sự thật người dân, hiện tại không được chính phủ chia sẻ và thông tin đầy đủ về Chính phủ đang muốn gỉ? Đang làm gì? Và đang làm đến đâu? Mặc dầu trong ngày tái nhậm chức, Thủ tướng Dũng mong rằng những việc làm của Chính phủ của ông “</w:t>
      </w:r>
      <w:r>
        <w:rPr>
          <w:i/>
        </w:rPr>
        <w:t>được sự giám sát của báo chí và nhân dân”</w:t>
      </w:r>
      <w:r>
        <w:rPr/>
        <w:t xml:space="preserve">. Theo bản xếp hạng của TS Trần Văn Hiển, về “Chính Quyền Minh Bạch” của ta còn thấp kém quá so với thế giới: 68/100! Lùi về quá khứ xa hơn nữa, vào ngày 7/10/2006, tại Trung Tâm Hội Nghị Quốc Gia Hà Nội Thủ tướng Nguyễn Tấn Dũng đua ra chính sách Cổ Phần Hóa (CPH) các Doanh Nghiêp Nhà Nước (DNNN)! Đề nghị này coi như một bước đột phá lớn của Chính phủ cũng là xung lực đưa Việt Nam vào tổ chức WTO! Mãi đến bây giờ người dân chưa hề được một thông tin gì về viêc CPH các DNNN đã làm chưa và làm đến đâu? Bao nhiêu Ngân hàng Nhà nước và DNNN đã được cổ phần hóa rồi? Hay các DNNN vẫn tiếp tục thua lỗ, Ngân Hàng Nhà Nước vẫn tiếp tục cho vay traí phép, (bad Loans), hàng tỷ đô la, các cán bộ, đảng viên tiếp tục đục khoét ngân quỹ, tham nhũng? Có điều mâu thuẩn của cả nước hôm nay: những khó khăn, những rào cản trước mắt của Thủ tướng Dũng và Nội các của ông không phải đến từ những đối tác hay những thế lực đối trọng, cũng không phải đến từ những thế lực phản động chống lại sự vương lên của đất nước ta, mà những rào cản và những khó khăn này đến từ đảng CSVN. Cũng như toàn thể 85 triệu Việt Nam luôn luôn ghi công và nhớ ơn đảng CSVN, họ đã góp phần to lớn trong việc đấu tranh giành Độc lập và Thống nhất đất nước, Thủ tướng Nguyễn Tấn Dũng và Nội các của ông, đang nuông chiều theo đảng CSVN và cũng đang tìm cách tháo gỡ, dỡ bỏ CCVS. Chuyên Chính Vô Sản là cốt lõi, là cột sống của chủ nghĩa Công sản. Mỗi khi CCVS bị xoi mòn, thì quyền lực thống trị của đảng Cộng sản mất! Theo tình hình trong nước và quốc tế, từ năm 1991, tư tưởng XHCN không còn phù hợp với nhân loại tiến bộ nữa. Nó lạc hậu! Khi chính quyền vô sản yếu kém, không còn lý do để tồn tại nữa, thì họ càng bám chặt vào CCVS để xây dựng quyền lực để vơ vét, để tham những, trước khi dân tộc họ đẩy họ vào bóng tối của lịch sử. Đảng CSVN cũng không ra ngoài qui luật ấy! Điều quan trọng là nhiệp độ tháo gỡ dỡ bỏ CCVS của Thủ tướng Dũng có đủ nhanh, có thể hoàn tất trước khi CCVS loại trừ ông?  Quyết tâm lớn của Thủ tướng Nguyễn Tấn Dũng và Nội các của ông là theo đuổi cho bằng được một thể chế pháp quyền xây dựng trên tư tưởng Xã hội Dân sự, biết lắng nghe và đáp ứng thích nghi với tinh thần phản biện của báo chí và của người dân. Nhưng trong hiện tình, đảng CSVN còn nắm Công an và Bộ đội, còn chỉ huy súng! Nghĩa là CCVS vẫn còn nguyên đó như nỗi ám ảnh, như mối đe dọa cho những ai muốn đổi mới đất nước. Đồng thời chúng ta cũng thấy có sư xoay chiều, được xem như những biểu hiện ‘tốt’của những người Cộng sản bấy lâu nay bám vào CCVS, như ông Nguyễn Văn An, nguyên Chủ tịch Quốc Hội, nhân dịp phỏng vấn của VNExpress hôm 4/6/07 ông An phát biểu: </w:t>
      </w:r>
      <w:r>
        <w:rPr>
          <w:i/>
        </w:rPr>
        <w:t>“Theo quan điểm của tôi bây giờ Đảng phải hóa thân thêm một lần nữa vào Nhà nước, lãnh đạo chủ chốt của Đảng là phải nắm vị trí chủ chốt của Nhà nước. Tất cả các nước đều làm như thế, hình như chỉ còn có Việt Nam thôi! Đảng phải thông qua bộ máy nhà nước và đội ngũ cán bộ để thực hiện lãnh đạo hợp pháp trực tiếp của Đảng không việc gì mà Đảng phải làm bộ máy trùng với Nhà nước.</w:t>
      </w:r>
      <w:r>
        <w:rPr/>
        <w:t>”! Qua câu nói của ông Nguyễn Văn An, nguyên Chủ tịch Quốc hội, chúng ta có quyền hy vọng chăng: Sự Lãnh Đạo Của Đảng CSVN Phải Được Luật Hóa Và Hệ Thống Hai Chính Quyền Phải Được Thanh Lý! Dù cho những thành phần già nua, bảo thủ, lạc hậu trong đảng CSVN hiện nay có cố ý vận dụng CCVS để trục lợi, để tham nhũng cũng không được nữa, GS Tương Lai khẳng định: “</w:t>
      </w:r>
      <w:r>
        <w:rPr>
          <w:i/>
        </w:rPr>
        <w:t>sự vận động của lịch sử đã chứng minh, cuộc sống sẽ tự mở lấy đường đi cho nó bất chấp mọi trở lực. Đó là qui luật không sao đảo ngược được…</w:t>
      </w:r>
      <w:r>
        <w:rPr/>
        <w:t>”(6)  Hơn lúc nào hết, hôm nay, đảng CSVN phải biết ăn năn, đã đến lúc từ bỏ CCVS, vì sự phồn vinh của tổ quốc, sức tiến lên của dân tộc, như ông Hồ Chí Minh đã nói: “</w:t>
      </w:r>
      <w:r>
        <w:rPr>
          <w:i/>
        </w:rPr>
        <w:t>tôi chỉ có một đảng, đảng Việt Nam</w:t>
      </w:r>
      <w:r>
        <w:rPr/>
        <w:t>”. (7)</w:t>
      </w:r>
    </w:p>
    <w:p>
      <w:pPr>
        <w:pStyle w:val="Normal"/>
        <w:jc w:val="both"/>
        <w:rPr/>
      </w:pPr>
      <w:r>
        <w:rPr/>
      </w:r>
    </w:p>
    <w:p>
      <w:pPr>
        <w:pStyle w:val="Normal"/>
        <w:jc w:val="both"/>
        <w:rPr/>
      </w:pPr>
      <w:r>
        <w:rPr/>
        <w:t xml:space="preserve">    </w:t>
      </w:r>
      <w:r>
        <w:rPr/>
        <w:t xml:space="preserve">Việt Nam có đầy đủ khả năng của một nước lớn, hùng cường và giàu mạnh, có chỗ đứng xứng đáng với sự nễ vì của cộng đồng nhân loại. Hy vọng chúng ta sẽ không phải ngữa tay tiếp tục xin vay của chương trình ODA trong một ngày gần đây. Hiện nay,Việt Nam là Thành viện Không Thường Trực của HDBA-LHQ. Chắc chắn, Việt Nam sẽ đáp ứng trọn vẹn thông điệp của Thủ tướng Nguyễn Tấn Dũng gửi đến Thế giới nhân buổi họp lần thứ 62 của Hội Đồng LHQ tại New York. Dân tộc ta là một trong những dân tộc lớn về nhân số, thông minh và cần mẫn, biết hòa hợp hòa giải, biết đồng thuận, biết chịu đựng cũng như biết quật cường khi cần. Trước mặt chúng ta là những thử thách rất lớn, nhưng những thôi thúc, những hy vọng vượt qua những thử thách đó để tiến đến một tương lai rực sáng, tổ quốc hùng cường, dân tộc phồn vinh, lại lớn hơn. Suy nghĩ lớn, quyết tâm làm việc lớn, sẽ làm được việc lớn, để lại cho đời những thành tích lớn. Chúng ta không chấp nhận thái độ của những kẻ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Công cuộc dân chủ hóa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iệt Nam trong vận hội 2008</w:t>
      </w:r>
    </w:p>
    <w:p>
      <w:pPr>
        <w:pStyle w:val="Normal"/>
        <w:jc w:val="both"/>
        <w:rPr>
          <w:b/>
          <w:b/>
          <w:sz w:val="40"/>
          <w:szCs w:val="40"/>
        </w:rPr>
      </w:pPr>
      <w:r>
        <w:rPr>
          <w:b/>
          <w:sz w:val="40"/>
          <w:szCs w:val="40"/>
        </w:rPr>
      </w:r>
    </w:p>
    <w:p>
      <w:pPr>
        <w:pStyle w:val="Normal"/>
        <w:jc w:val="right"/>
        <w:rPr>
          <w:b/>
          <w:b/>
        </w:rPr>
      </w:pPr>
      <w:r>
        <w:rPr>
          <w:b/>
        </w:rPr>
        <w:t>Vi Đức Hồi</w:t>
      </w:r>
    </w:p>
    <w:p>
      <w:pPr>
        <w:pStyle w:val="Normal"/>
        <w:jc w:val="both"/>
        <w:rPr/>
      </w:pPr>
      <w:r>
        <w:rPr/>
        <w:t xml:space="preserve">    </w:t>
      </w:r>
      <w:r>
        <w:rPr/>
        <w:t>Năm 2008, năm có ý nghĩa đặc biệt quan trọng, năm bản lề của kế hoạch 5 năm 2005-2010; năm sơ kết giữa nhiệm kỳ đại hội Đảng CSVN lần thứ 10; năm được đảng, nhà nước Việt Nam hy vọng gặt hái nhiều thành công.</w:t>
      </w:r>
    </w:p>
    <w:p>
      <w:pPr>
        <w:pStyle w:val="Normal"/>
        <w:jc w:val="both"/>
        <w:rPr/>
      </w:pPr>
      <w:r>
        <w:rPr/>
        <w:t xml:space="preserve">    </w:t>
      </w:r>
      <w:r>
        <w:rPr/>
        <w:t>Hai tháng qua, tình hình kinh tế chính trị xã hội của đất nước đã có những diển biến ngoài sức tưởng tượng, đây là vận hội tạo ra thời kỳ có ý nghĩa quan trọng để đẩy nhanh tiến trình dân chủ hoá đất nước. Nhìn lại hình ảnh tổng quát năm 2007 là năm Phong Trào Dân Chủ quốc nội phải đương đầu với nhiều thách thức lớn, là năm phải chịu nhiều tổn thất lớn nhất từ trước đến nay bởi các đợt truy quét, bắt bớ, tổng giam, quản thúc, gọi hỏi các nhà dân chủ được tổ chức với qui mô lớn rộng khắp trên toàn quốc; các phiên toà được mở nối tiếp, các mức án được ghép tội cho các nhà dân chủ một cách khắc nghiệt. Hàng loạt các nhà dân chủ phải bước vào lao tù,  một số tìm cách ẩn náu tránh những đợt càn quét của chính quyền, nhiều người nay đã mất tích, nhiều người lánh sang nước ngoài tỵ nạn nay bị cấm trở về nước…. “lửa thử vàng, gian nan thử sức”.</w:t>
      </w:r>
    </w:p>
    <w:p>
      <w:pPr>
        <w:pStyle w:val="Normal"/>
        <w:jc w:val="both"/>
        <w:rPr/>
      </w:pPr>
      <w:r>
        <w:rPr/>
      </w:r>
    </w:p>
    <w:p>
      <w:pPr>
        <w:pStyle w:val="Normal"/>
        <w:jc w:val="both"/>
        <w:rPr/>
      </w:pPr>
      <w:r>
        <w:rPr/>
        <w:t xml:space="preserve">    </w:t>
      </w:r>
      <w:r>
        <w:rPr/>
        <w:t>Độc tài chỉ có thể trấn áp được độc tài, nhưng độc tài không thể dập tắc được ý chí vươn tới sự công bằng, dân chủ, văn minh mà con người ta sinh phải phải được tận hưởng. Mặc dù bị đàn áp khốc liệt, song phong trào dân chủ không những không mất đi mà còn phát triển với qui mô rộng hơn, sâu hơn, số lượng ngừơi tham gia hưởng ứng phong trào dân chủ ngày càng đông. Các tổ chức cũng như cá nhân nhà dân chủ hiểu rõ hơn bao giờ hết về bản chất của chế độ hiện hành, qua đó tự điều chỉnh phương pháp đấu tranh linh hoạt, có hiệu quả, phù hợp với thực tế, đảm bảo sự tồn tại và phát triển của các tổ chức với các hình thức công khai, bán công khai và bí mật; nhiều nhà dân chủ trong hoạt động của mình đã thể hiện sự tác nghiệp tinh thông, bảo đảm tự bảo vệ mình, tranh được những đối đầu và tổn thất không đáng có.</w:t>
      </w:r>
    </w:p>
    <w:p>
      <w:pPr>
        <w:pStyle w:val="Normal"/>
        <w:jc w:val="both"/>
        <w:rPr/>
      </w:pPr>
      <w:r>
        <w:rPr/>
      </w:r>
    </w:p>
    <w:p>
      <w:pPr>
        <w:pStyle w:val="Normal"/>
        <w:jc w:val="both"/>
        <w:rPr/>
      </w:pPr>
      <w:r>
        <w:rPr/>
        <w:t xml:space="preserve">    </w:t>
      </w:r>
      <w:r>
        <w:rPr/>
        <w:t>Năm 2007, cũng là năm diễn ra nhiều sự kiện tác động to lới đến tiến trình Dân chủ hoá đất nước. Lần đầu tiên giai cấp công nhân liên tiếp tổ chức các cuộc biểu tình với qui mô lớn, đòi tăng lương, cải thiện điều kiện sinh hoạt; lần đầu tiên những người dân oan dám vượt qua sợ hãi, biết liên kết lại với nhau, tổ chức biểu tình rầm rộ tại Hà Nội, Sài Gòn và ở các tỉnh lỵ khác phản đối những việc làm sai trái của đảng, chính quyền nhà nước đối với người dân, đòi hòi những quyền và lợi ích chính đáng của mình mà các cấp chính quyền xâm phạm; lần đầu tiên các tầng lớp sinh viên, trí thức dám xuống đường phản đối chính sách bành trướng bá quyền nước lớn của nhà cầm quyền Trung Quốc âm mưu thôn tính đất nước ta và thái độ bạc nhược, qụi lụy của Đảng CS và nhà nước VN trước tình hình tổ quốc bị lâm nguy; lần đầu tiên đồng bào Công giáo công khai tập hợp lực lượng đòi lại đất của mình bị nhà nước chiếm dụng đã hơn nửa thế kỷ nay. Đặc biệt là sự đoàn kết, hợp tác giúp đỡ có hiệu quả của đồng bào hải ngoại đối với phong trào dân chủ trong nước đã tạo ra bước đột phá quan trọng. Bằng những hành động cụ thể, thiết thực trong năm qua, đã nói lên tấm lòng của đồng bào hải ngoại đầy tinh thần trách nhiệm đối với đất nước, chứng minh lòng yêu nước nồng nàn, khát khao cháy bỏng của mỗi người dân Việt Nam bất kể đang sinh sống ở đâu cũng luôn hướng về Tổ quốc.</w:t>
      </w:r>
    </w:p>
    <w:p>
      <w:pPr>
        <w:pStyle w:val="Normal"/>
        <w:jc w:val="both"/>
        <w:rPr/>
      </w:pPr>
      <w:r>
        <w:rPr/>
      </w:r>
    </w:p>
    <w:p>
      <w:pPr>
        <w:pStyle w:val="Normal"/>
        <w:jc w:val="both"/>
        <w:rPr/>
      </w:pPr>
      <w:r>
        <w:rPr/>
        <w:t xml:space="preserve">    </w:t>
      </w:r>
      <w:r>
        <w:rPr/>
        <w:t>Một sự kiện quan trọng nữa mà không thể không kể đến đó là đám tang cụ Hoàng Minh Chính được diễn ra đầu năm 2008. Đây là hình ảnh thu nhỏ của Phong trào Dân chủ ở Việt Nam. Mặc dù đảng CSVN huy động toàn nghành công an tìm mọi cách hạn chế, ngăn cản, gây khó dễ. Song buổi lễ truy điệu vẫn diễn ra hoành tráng ngoài sức tưởng tượng. Đây là hình ảnh rất chạnh lòng đổi với đảng CSVN bởi một con người đã dấn thân đi theo đảng từ thời niên thiếu, phải chịu tù đày dưới thời thực dân Pháp, thế rồi chính con người ấy lại phải bước vào nhà lao dưới thời mà chính ông đã hiến dâng trọn vẹn tuổi thanh xuân của mình. Chỉ vì lên tiếng đòi cách tân, đổi mới, mở rộng dân chủ, xóa bỏ chuyên chế, độc tài. Con người mà gần nữa thế kỷ nay được đảng CSVN luôn gán cho cái tội chống đảng, chống nhân dân, phản bội lợi ích của dân tộc… Vậy mà khi cụ mất đi hàng nghìn người ở khắp miền của đất nước đã dám băng qua sợ hãi đến với cụ bằng những tấm lòng kính trọng, hình ảnh đó đã đập vào mặt những ai đã ra sức ly gián giữa cụ với quần chúng nhân dân, những ai đã cố tình bôi nhọ hình ảnh của cụ trong suốt hơn 40 năm qua. Đến với cụ cũng chính là đến với phong trào dân chủ, khẳng định sự ảnh hưởng to lớn của phong trào dân chủ đối với quần chúng nhân dân, khẳng định sự lớn mạnh của phong trào dân chủ đã trở thành lực lượng to lớn gắn bó với nhân dân.</w:t>
      </w:r>
    </w:p>
    <w:p>
      <w:pPr>
        <w:pStyle w:val="Normal"/>
        <w:jc w:val="both"/>
        <w:rPr/>
      </w:pPr>
      <w:r>
        <w:rPr/>
      </w:r>
    </w:p>
    <w:p>
      <w:pPr>
        <w:pStyle w:val="Normal"/>
        <w:jc w:val="both"/>
        <w:rPr/>
      </w:pPr>
      <w:r>
        <w:rPr/>
        <w:t xml:space="preserve">    </w:t>
      </w:r>
      <w:r>
        <w:rPr/>
        <w:t>Năm 2008, mới trải qua 2 tháng mà tình hình kinh tế-chính tri-xã hội đã có nhiều diễn biến phức tạp: Lạm phát tăng nhanh với tốc độ chóng mặt, đây là vấn đề thách đố gay gắt đối với đảng CSVN. Thực chất đây cũng là hình ảnh phản ánh đầy đủ, khách quan về khả năng quản lý, điều hành đất nước của đảng, chính phủ Việt Nam.</w:t>
      </w:r>
    </w:p>
    <w:p>
      <w:pPr>
        <w:pStyle w:val="Normal"/>
        <w:jc w:val="both"/>
        <w:rPr/>
      </w:pPr>
      <w:r>
        <w:rPr/>
      </w:r>
    </w:p>
    <w:p>
      <w:pPr>
        <w:pStyle w:val="Normal"/>
        <w:jc w:val="both"/>
        <w:rPr/>
      </w:pPr>
      <w:r>
        <w:rPr/>
        <w:t xml:space="preserve">    </w:t>
      </w:r>
      <w:r>
        <w:rPr/>
        <w:t xml:space="preserve">Các vấn đề như biên giới Việt Nam- Trung Quốc, Việt Nam – Campuchia tiếp tục nảy sinh nhiều nhạy cảm mới, đặc biệt vấn đề Trường Sa- Hoàng Sa, nhân dân tiếp tục lên án ngày càng mạnh mẽ về thái độ bạc nhược của đảng, chính phủ. Năm 2008 là năm tiếp tục diễn ra các cuộc biểu tình của công nhân, nông dân với qui mô lớn hơn, tính chất phức tạp hơn do mức sống và các điều kiện làm việc của công nhân ngày càng giảm thiểu; các chính sách về đất đai lạc hậu, lỗi thời, xa rời thực tế và luôn đẩy người dân vào tình thế thua thiệt của đảng. Nhà nước VN chưa thể điều chỉnh kịp, mà có điều chỉnh chăng nữa cũng khó được người dân chấp nhận vì nó là sản phẩm của chế độ độc đoán chuyên quyền nên các chế tài đưa ra bao giờ phần lợi cũng thuộc về giai cấp thống trị, phần thiệt luôn về người dân phải hứng chịu. Các chính sách về y tế, giáo dục tiếp tục đẩy dân nghèo vào ngõ cụt vì không có tiền để chữa bệnh, không có tiền để cho con em đến trường. Đặc biệt, vấn đề tái nghèo đối với các hộ nông dân sẽ gia tăng khủng khiếp, nạn tham nhũng vẫn tiếp tục là quốc nạn với phạm vi rộng hơn, sâu hơn, tinh vi và xảo quyệt hơn. Tội phạm vẫn không giảm, các tệ nạn xã hội, buôn lậu tiếp tục gia tăng. </w:t>
      </w:r>
    </w:p>
    <w:p>
      <w:pPr>
        <w:pStyle w:val="Normal"/>
        <w:jc w:val="both"/>
        <w:rPr/>
      </w:pPr>
      <w:r>
        <w:rPr/>
      </w:r>
    </w:p>
    <w:p>
      <w:pPr>
        <w:pStyle w:val="Normal"/>
        <w:jc w:val="both"/>
        <w:rPr/>
      </w:pPr>
      <w:r>
        <w:rPr/>
        <w:t xml:space="preserve">    </w:t>
      </w:r>
      <w:r>
        <w:rPr/>
        <w:t>Tình hình trên đã tác động to lới đến toàn bộ đời sống xã hội. Đặc biệt trong đó có phong trào dân chủ. Chúng ta sẽ phải đối mặt với những thách thức lớn do các đợt truy quét của chính quyền CS, với cách làm tinh vi, xảo quyệt hơn vì đảng CSVN hơn ai hết họ đã nhận thấy về mối hiểm hoạ dang rình rập ngay một đến gần. Phương pháp của họ sẽ chẳng có gì mới ngoài các chiêu bài: đe doạ, đánh đòn phủ đầu đối với những người mới tham gia phong trào dân chủ. Tung tin, bôi nhọ, nói xấu, hòng ly gián phong trào dân chủ nói chung, các nhà dân chủ nói riêng với quần chúng nhân dân. Tìm cách triệt hạ các đường làm ăn của gia đình, đẩy các nhà dân chủ vào thế cô lập, đời sống khó khăn; phong toả thông tin, tổ chức bám sát việc đi lại, kích động những người thân thuyết phục từ bỏ con đường đấu tranh cho dân chủ; lực lượng công an thường xuyên gọi hỏi, thẩm vấn, tạo ra nhiều bức xúc; ngăn chận việc đi lại, giao tiếp với mọi người; kích động, tung tin, bịa đặt, nói xấu các nhà dân chủ nhằm chia rẽ nội bộ; tổ chức các cuộc nhậu nhẹt, chuốc rượu say hòng khai thác những điểu yếu của từng người hy vọng cảm hoá được. Dùng tiền bạc, vật chất, thậm chí cả gái đẹp để mua chuộc, lôi kép; dùng lực lượng xã hội đen để trấn áp các nhà dân chủ; và cuối cùng là tìm cách, tạo cớ để bắt giam, truy tố, gán ghép với tội danh tuyên truyền chống phá nhà nước.</w:t>
      </w:r>
    </w:p>
    <w:p>
      <w:pPr>
        <w:pStyle w:val="Normal"/>
        <w:jc w:val="both"/>
        <w:rPr/>
      </w:pPr>
      <w:r>
        <w:rPr/>
      </w:r>
    </w:p>
    <w:p>
      <w:pPr>
        <w:pStyle w:val="Normal"/>
        <w:jc w:val="both"/>
        <w:rPr/>
      </w:pPr>
      <w:r>
        <w:rPr/>
        <w:t xml:space="preserve">    </w:t>
      </w:r>
      <w:r>
        <w:rPr/>
        <w:t>Tuy nhiên chúng ta đang đứng trước những vận hội lớn của đất nước, tạo thời cơ cho phong trào đấu tranh dân chủ phát triển lên một bước mới, đó là: đất nước đang hội nhập ngày càng sâu, Việt Nam với tư cách là thành viên HDBA Liên Hiệp Quốc, các chính sách lạc hậu, lỗi thời, lạc lõng của đảng CSVN buộc phải có bước điều chỉnh quan trọng để phù hợp với thông lệ quốc tế. Tình hình kinh tế xã hội diễn biến như hiện nay đã bộc lộ về khả năng yếu kém của đảng, nhà nước Việt Nam. Lòng tin của quần chúng nhân dân đối với đảng, nhà nước vốn đã giảm sút, nay sẽ càng nghiêm trọng hơn. Các vụ tiêu cực sẽ tiếp tục nảy sinh, thách đố gay gắt đối với đảng, chính quyền, nhà nước. Các hoạt động biểu tình phản đối chính sách của đảng, nhà nước về đối nội cũng như đối ngoại tiếp tục gia tăng, buộc đảng CSVN phải có thái độ ứng xử phù hợp với xu thế thời đại.</w:t>
      </w:r>
    </w:p>
    <w:p>
      <w:pPr>
        <w:pStyle w:val="Normal"/>
        <w:jc w:val="both"/>
        <w:rPr/>
      </w:pPr>
      <w:r>
        <w:rPr/>
      </w:r>
    </w:p>
    <w:p>
      <w:pPr>
        <w:pStyle w:val="Normal"/>
        <w:jc w:val="both"/>
        <w:rPr/>
      </w:pPr>
      <w:r>
        <w:rPr/>
        <w:t xml:space="preserve">    </w:t>
      </w:r>
      <w:r>
        <w:rPr/>
        <w:t>Phong trào dân chủ tiếp tục tích lũy được kinh nghiệm trong việc đấu tranh bất bạo động để hoạt động có hiệu quả hơn. Quần chúng nhân dân ngày càng hiểu rõ tính tất yếu trong việc tiến hành cuộc cách mạng dân chủ hoá đất nước, thông qua đó sẽ nhận được sự cổ vũ, giúp đở ngày càng đông đảo. Lực lượng dân chủ ngày càng lớn mạnh cả về chất lượng và số lượng. Sự phối hợp giữa phong trào trong nước với đồng bào hải ngoại tiếp tục tạo ra sức mạnh to lớn để đưa phong trào phát triển ngang tầm với thời đại ngày nay.</w:t>
      </w:r>
    </w:p>
    <w:p>
      <w:pPr>
        <w:pStyle w:val="Normal"/>
        <w:jc w:val="both"/>
        <w:rPr/>
      </w:pPr>
      <w:r>
        <w:rPr/>
      </w:r>
    </w:p>
    <w:p>
      <w:pPr>
        <w:pStyle w:val="Normal"/>
        <w:jc w:val="both"/>
        <w:rPr>
          <w:b/>
          <w:b/>
        </w:rPr>
      </w:pPr>
      <w:r>
        <w:rPr/>
        <w:t xml:space="preserve">    </w:t>
      </w:r>
      <w:r>
        <w:rPr/>
        <w:t xml:space="preserve">Trong thời gian tới, trước sức ép quốc tế và phong trào đấu tranh dân chủ trong nước ngày càng lớn mạnh, để tạo ra bình phong trấn an dư luận, đồng thời để thực hiện ý tưởng tiếp tục duy trì chế độ độc tôn cai trị đất nước lâu dài. Đảng CSVN sẽ có thể cho ra đời một vài đảng phái theo kiểu Trung Quốc hiện nay.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Cần làm sáng tỏ vụ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ông Nguyễn Việt Tiến</w:t>
      </w:r>
    </w:p>
    <w:p>
      <w:pPr>
        <w:pStyle w:val="Normal"/>
        <w:rPr>
          <w:b/>
          <w:b/>
          <w:sz w:val="40"/>
          <w:szCs w:val="40"/>
        </w:rPr>
      </w:pPr>
      <w:r>
        <w:rPr>
          <w:b/>
          <w:sz w:val="40"/>
          <w:szCs w:val="40"/>
        </w:rPr>
      </w:r>
    </w:p>
    <w:p>
      <w:pPr>
        <w:pStyle w:val="Normal"/>
        <w:jc w:val="right"/>
        <w:rPr>
          <w:b/>
          <w:b/>
        </w:rPr>
      </w:pPr>
      <w:r>
        <w:rPr>
          <w:b/>
        </w:rPr>
        <w:t>Việt Hoàng</w:t>
      </w:r>
    </w:p>
    <w:p>
      <w:pPr>
        <w:pStyle w:val="Normal"/>
        <w:jc w:val="both"/>
        <w:rPr/>
      </w:pPr>
      <w:r>
        <w:rPr/>
        <w:t xml:space="preserve">    </w:t>
      </w:r>
      <w:r>
        <w:rPr/>
        <w:t>Sự kịên ông Nguyễn Việt Tiến, nguyên là Thứ trưởng Bộ Giao thông vận tải bị khởi tố và tạm giam suốt 18 tháng trời vì liên quan đến vụ bê bối ở PMU 18, nay được Viện Kiểm Sát nhân dân Tối cao chính thức quyết định “đình chỉ điều tra và trả tự do” đã khiến mọi người bàng hoàng và sững sờ.</w:t>
      </w:r>
    </w:p>
    <w:p>
      <w:pPr>
        <w:pStyle w:val="Normal"/>
        <w:jc w:val="both"/>
        <w:rPr/>
      </w:pPr>
      <w:r>
        <w:rPr/>
        <w:t xml:space="preserve">    </w:t>
      </w:r>
      <w:r>
        <w:rPr/>
        <w:t xml:space="preserve">Điều gì đã xảy ra? Ông Tiến có tội hay không có tội? </w:t>
      </w:r>
    </w:p>
    <w:p>
      <w:pPr>
        <w:pStyle w:val="Normal"/>
        <w:jc w:val="both"/>
        <w:rPr/>
      </w:pPr>
      <w:r>
        <w:rPr/>
        <w:t xml:space="preserve">    </w:t>
      </w:r>
      <w:r>
        <w:rPr/>
        <w:t>Chúng ta không phải là tòa án nên không thể “tuyên án” ông Tiến, chúng ta cũng không phải là “cơ quan điều tra” nên không thể kết luận là ông Tiến có tội hay không?</w:t>
      </w:r>
    </w:p>
    <w:p>
      <w:pPr>
        <w:pStyle w:val="Normal"/>
        <w:jc w:val="both"/>
        <w:rPr/>
      </w:pPr>
      <w:r>
        <w:rPr/>
      </w:r>
    </w:p>
    <w:p>
      <w:pPr>
        <w:pStyle w:val="Normal"/>
        <w:jc w:val="both"/>
        <w:rPr/>
      </w:pPr>
      <w:r>
        <w:rPr/>
        <w:t xml:space="preserve">    </w:t>
      </w:r>
      <w:r>
        <w:rPr/>
        <w:t xml:space="preserve">Có hai trường hợp xảy ra: </w:t>
      </w:r>
    </w:p>
    <w:p>
      <w:pPr>
        <w:pStyle w:val="Normal"/>
        <w:jc w:val="both"/>
        <w:rPr/>
      </w:pPr>
      <w:r>
        <w:rPr/>
        <w:t xml:space="preserve">    </w:t>
      </w:r>
      <w:r>
        <w:rPr/>
        <w:t>1) Ông Tiến “vô tội” đúng như kết luận của Viện Kiểm sát Nhân dân Tối cao (VKSNDTC), thì chuyện gì đã xảy ra? Rõ ràng là các cơ quan luật pháp ở Việt Nam “đã và đang nhạo báng công lý” như lời luật sư Lê Công Định (Sài gòn). Một người không phạm tội nhưng chỉ vì do “áp lực của dư luận” (như giải thích của ông Viện phó VKSNDTC Hoàng Nghĩa Mai trả lời phỏng vấn báo chí ) mà đã bị các cơ quan thi hành luật pháp tống giam suốt 18 tháng trời! Công lý ở đâu? Ông Nguyễn Việt Tiến khi bị bắt và tống giam đang là đương kim Thứ trưởng Bộ Giao thông Vận tải, một viên chức cao cấp của chính phủ! Một người như ông Tiến mà bị “đối xử” như vậy thử hỏi dân đen thì sao? Các cơ quan Tư pháp ở Việt Nam muốn bắt ai, thả ai, đều được sao? Luật sư Lê Công Định đặt câu hỏi “  Giữa cơ quan điều tra trước đây và VKSNDTC hiện giờ ai đúng ai sai trong nhận định và kết luận về ba tội danh của Nguyễn Việt Tiến?” Chẳng lẽ các cơ quan điều tra của Việt Nam lại “hồ đồ và hấp tấp như vậy sao?”</w:t>
      </w:r>
    </w:p>
    <w:p>
      <w:pPr>
        <w:pStyle w:val="Normal"/>
        <w:jc w:val="both"/>
        <w:rPr/>
      </w:pPr>
      <w:r>
        <w:rPr/>
      </w:r>
    </w:p>
    <w:p>
      <w:pPr>
        <w:pStyle w:val="Normal"/>
        <w:jc w:val="both"/>
        <w:rPr/>
      </w:pPr>
      <w:r>
        <w:rPr/>
        <w:t xml:space="preserve">    </w:t>
      </w:r>
      <w:r>
        <w:rPr/>
        <w:t>Rồi còn việc báo chí Việt Nam, như thông lệ, dù Tòa án chưa tuyên án ông Tiến nhưng báo chí đã “kết án” ông Tiến một cách “dứt khoát và không khoan nhượng”, nay sự việc đã được “rõ ràng” các nhà báo này sẽ trả lời thế nào? Và làm thế nào để trả lại danh dự và nhân phẩm cho ông Tiến?</w:t>
      </w:r>
    </w:p>
    <w:p>
      <w:pPr>
        <w:pStyle w:val="Normal"/>
        <w:jc w:val="both"/>
        <w:rPr/>
      </w:pPr>
      <w:r>
        <w:rPr/>
        <w:t xml:space="preserve">    </w:t>
      </w:r>
      <w:r>
        <w:rPr/>
        <w:t>Nếu đúng là ông Tiến “vô tội” thì ông Tiến phải khởi kiện các “cơ quan điều tra” của Bộ công an Việt Nam, đồng thời khởi kiện các nhà báo và các tờ báo đã đăng bài “vu khống và qui kết sai sự thật” cho ông. Và rồi danh dự của ông, con đường tiến thân của ông sẽ ra sao? Ai sẽ người chịu trách nhiệm? Theo tin “vỉa hè” thì sẽ có ít nhất ba nhà báo sẽ bị ông Tiến khởi kiện. Tại sao chỉ có ba? Mà không phải là tất cả những người đã “vu khống” ông? Nếu các nhà báo không đưa ra được những nguồn “thông tin” họ thu nhận được từ đâu? Tính chính xác đến đâu? Thì họ đã phạm tội vu khống và họ phải chịu hoàn toàn trách nhiệm trước pháp luật! Rồi các “cơ quan điều tra” thì sao? Ông Tiến cũng phải khởi kịên họ. Công lý là gì nếu nó không mang lại sự công bằng và bình đẳng cho tất cả mọi con người?</w:t>
      </w:r>
    </w:p>
    <w:p>
      <w:pPr>
        <w:pStyle w:val="Normal"/>
        <w:jc w:val="both"/>
        <w:rPr/>
      </w:pPr>
      <w:r>
        <w:rPr/>
        <w:t>2) Trường hợp thứ hai là ông Tiến có tội nhưng được bao che. Dù muốn dù không thì dư luận (không phải lúc nào cũng đúng) vẫn tin rằng ông Tiến “có tội” nhưng vì “phe” của ông mạnh quá nên ông đã thắng. Điều này không phải không có lý. Vụ PMU 18 là vụ án tham nhũng gây chấn động dư luận trong nước, hàng ngàn bài báo đã viết về vụ án này trong đó có nhiều người trong cuộc, và người nổi tiếng nhất trong đó là “vị anh cả” của các lực lượng vũ trang nhân dân Việt Nam , đại tướng Võ Nguyên Giáp. Trong một bài báo của mình, ông Giáp viết “Vụ PMU 18 cho thấy “giặc nội xâm” đã tấn công vào một cơ quan quản lý khối lượng tiền bạc, của cải lớn của nhân dân... Những kẻ tham nhũng đã gây trọng tội: biển thủ một số tiền bạc, tài sản lớn của quốc gia và nguy hiểm hơn là xây dựng những công trình kém chất lượng, gây tổn thất lớn và lâu dài cho đất nước. Vụ PMU18 và những vụ án kinh tế được phát hiện vừa qua đã báo động về sự nghiêm trọng của tình hình sa đọa, thoái hóa, biến chất trong một bộ phận cán bộ, đảng viên, kể cả đảng viên là cán bộ cao cấp và báo động về tình trạng quan liêu, mất dân chủ và những khuyết tật về tổ chức, cơ chế làm tê liệt vai trò lãnh đạo của Đảng, sự quản lý của Nhà nước, sự giám sát của nhân dân làm cho tham nhũng có đất dung thân, tồn tại kéo dài và ngày càng phát triển. Cách đây năm năm, vụ PMU18 đã bị phát hiện nhưng đã được bao che; Đảng trở thành bình phong cho kẻ tham nhũng hoạt động.” (Kiểm điểm vụ PMU 18 và báo cáo Đại hội X).</w:t>
      </w:r>
    </w:p>
    <w:p>
      <w:pPr>
        <w:pStyle w:val="Normal"/>
        <w:jc w:val="both"/>
        <w:rPr/>
      </w:pPr>
      <w:r>
        <w:rPr/>
        <w:t xml:space="preserve">    </w:t>
      </w:r>
      <w:r>
        <w:rPr/>
        <w:t xml:space="preserve">Rõ ràng một người như ông Giáp thì không thể “hồ đồ” qui kết một cách vu vơ như dư luận vỉa hè. Chắc chắn một điều là ông Giáp phải được thông báo về vụ PMU 18 một cách chính xác từ các cơ quan chức năng. Nếu vậy thì tại sao ông Tiến lại được VKSNDTC tuyên bố là “vô tội”? Liệu các cơ quan tư pháp Việt Nam (tức VKSNDTC) lúc nào cũng thực thi công lý một cách công minh “đúng người, đúng tội” không? Liệu việc “giơ cao đánh khẽ” vụ PMU 18 này có liên quan đến ông Nông Đức Mạnh không? Vì con rể và con gái của ông Mạnh đang làm việc tại PMU 18? Có chăng sự cấu kết giữa các “nhóm tài phiệt tư bản đỏ” trong nước và các nhóm tài phiệt quốc tế? Đúng như nhận định của ông Trần Đông Chấn trong một bài viết đang gây chấn động dư luận (nhất là cho những người Việt ưu tư với vận mệnh của đất nước): “Việt Nam đồng đang ở đâu và sẽ đi về đâu?” </w:t>
      </w:r>
    </w:p>
    <w:p>
      <w:pPr>
        <w:pStyle w:val="Normal"/>
        <w:jc w:val="both"/>
        <w:rPr/>
      </w:pPr>
      <w:r>
        <w:rPr/>
        <w:t xml:space="preserve">    </w:t>
      </w:r>
      <w:r>
        <w:rPr/>
        <w:t xml:space="preserve">Việc ông Tiến được tha sẽ không làm người ta ngạc nhiên bằng việc Ngân Hàng Thế Giới tại Việt Nam trong một cuộc họp báo đã thông báo rằng “không có dấu hiệu tham nhũng trong vụ PMU 18” mở đường cho vụ xét xử ông Bùi Dũng Tiến chỉ vì tội “đánh bạc” và giờ đây là sự “vô tội” của ông Nguyễn Việt Tiến. </w:t>
      </w:r>
    </w:p>
    <w:p>
      <w:pPr>
        <w:pStyle w:val="Normal"/>
        <w:jc w:val="both"/>
        <w:rPr/>
      </w:pPr>
      <w:r>
        <w:rPr/>
        <w:t xml:space="preserve">    </w:t>
      </w:r>
      <w:r>
        <w:rPr/>
        <w:t>Câu hỏi được dư luận đặt ra là: Tại sao Nguyễn Việt Tiến được tha? Và một số nhà báo sẽ bị khởi tố? Theo một nhà báo trong nước thì việc này có hai mục đích:</w:t>
      </w:r>
    </w:p>
    <w:p>
      <w:pPr>
        <w:pStyle w:val="Normal"/>
        <w:jc w:val="both"/>
        <w:rPr/>
      </w:pPr>
      <w:r>
        <w:rPr/>
        <w:t xml:space="preserve">    </w:t>
      </w:r>
      <w:r>
        <w:rPr/>
        <w:t>-Giới truyền thông sẽ cảm thấy không an toàn và sẽ rụt cổ lại, tính chiến đấu sẽ giảm. Nhiệt tình phanh phui thông tin tiêu cực, săn tin độc quyền sẽ giảm sút. Sẽ có tâm lý nói theo những thông tin”chính thống”.</w:t>
      </w:r>
    </w:p>
    <w:p>
      <w:pPr>
        <w:pStyle w:val="Normal"/>
        <w:jc w:val="both"/>
        <w:rPr/>
      </w:pPr>
      <w:r>
        <w:rPr/>
        <w:t xml:space="preserve">    </w:t>
      </w:r>
      <w:r>
        <w:rPr/>
        <w:t>- Cả người cấp tin và người đưa tin từ nay sẽ e dè, quy chế cung cấp thông tin sẽ được kiểm soát rất chặt. Nó sẽ lệ thuộc vào ý chí của ai đó, muốn cho đăng hoặc ém nhẹm thông tin. (http://www.clbnbtd.com/modules.php?name=News&amp;op=viewst&amp;sid=364&amp;NVS=e497f7a509fe5a5672045dbc002b7a6b).</w:t>
      </w:r>
    </w:p>
    <w:p>
      <w:pPr>
        <w:pStyle w:val="Normal"/>
        <w:jc w:val="both"/>
        <w:rPr/>
      </w:pPr>
      <w:r>
        <w:rPr/>
        <w:t xml:space="preserve">    </w:t>
      </w:r>
      <w:r>
        <w:rPr/>
        <w:t>Có nghĩa là ngoài việc chính quyền cộng sản Việt Nam  “giải cứu đồng đội” Nguyễn Việt Tiến thì còn mục đích răn đe và bịt miệng các nhà báo. Và nếu đúng như vậy thì chính quyền đã “tuyên chiến” với báo chí và dù chính quyền chiếm ưu thế nhưng giới báo chí cũng sẽ không thua dễ dàng. Đây là cơ hội để các nhà báo chứng tỏ bản lĩnh và tư cách cũng như đạo đức của những người cầm bút. Tiêu chí của một nhà báo chân chính là sự trung thực, độc lập với một sứ mệnh cao cả là phục vụ con người và phục vụ xã hội.</w:t>
      </w:r>
    </w:p>
    <w:p>
      <w:pPr>
        <w:pStyle w:val="Normal"/>
        <w:jc w:val="both"/>
        <w:rPr/>
      </w:pPr>
      <w:r>
        <w:rPr/>
      </w:r>
    </w:p>
    <w:p>
      <w:pPr>
        <w:pStyle w:val="Normal"/>
        <w:jc w:val="both"/>
        <w:rPr/>
      </w:pPr>
      <w:r>
        <w:rPr/>
        <w:t xml:space="preserve">    </w:t>
      </w:r>
      <w:r>
        <w:rPr/>
        <w:t xml:space="preserve">Kết luận: Dù “có tội” hay “vô tội” thì sự việc ông Nguyễn Việt Tiến được trả tự do cũng khiến dư luận hoài nghi vào sự đứng đắn của nền công lý Việt Nam. Chính quyền Việt Nam xưa nay vẫn luôn hành động theo “ý đảng” là chính, còn công lý chỉ là trò hề. Niềm tin của người dân vào chính quyền, nếu còn thì cũng không đáng kể. Trong một xã hội không có dân chủ và báo chí không được tự do, tòa án không được độc lập trong việc xét xử thì mọi nghi ngờ của dư luận sẽ không bao giờ chấm dứt. Và dù ông Tiến có “oan ức” thật sự thì cũng không ai có thể giải oan cho ông được, nhất là chính quyền Việt Nam hiện nay. </w:t>
      </w:r>
    </w:p>
    <w:p>
      <w:pPr>
        <w:pStyle w:val="Normal"/>
        <w:jc w:val="both"/>
        <w:rPr/>
      </w:pPr>
      <w:r>
        <w:rPr/>
      </w:r>
    </w:p>
    <w:p>
      <w:pPr>
        <w:pStyle w:val="Normal"/>
        <w:jc w:val="both"/>
        <w:rPr/>
      </w:pPr>
      <w:r>
        <w:rPr/>
        <w:t xml:space="preserve">    </w:t>
      </w:r>
      <w:r>
        <w:rPr/>
        <w:t>Một xã hội dân chủ và tự do, mọi việc đều được minh bạch và rõ ràng thì không những có lợi cho đa số nhân dân mà còn có lợi cho cả những người thuộc tầng lớp “thượng lưu”, các quan chức cộng sản nữa.</w:t>
      </w:r>
    </w:p>
    <w:p>
      <w:pPr>
        <w:pStyle w:val="Normal"/>
        <w:jc w:val="both"/>
        <w:rPr/>
      </w:pPr>
      <w:r>
        <w:rPr/>
        <w:t xml:space="preserve">     </w:t>
      </w:r>
      <w:r>
        <w:rPr/>
        <w:t>Một “sự thật” nữa đang xảy ra ở Việt Nam mà những người trong cuộc khó lòng tránh được sự nghi ngờ của dư luận đó là sự thành đạt của các vị “Con cha cháu ông”. Dù đó có là sự thật mười mươi đi nữa, dù các vị “con ông cháu cha” có giỏi giang và thành đạt đến mấy đi nữa thì cũng không ai tin rằng họ tự đi bằng chính đôi chân của mình. Làm sao để thuyết phục được dư luận khi cha ông họ đã và vẫn đang làm toàn những điều mờ ám?</w:t>
      </w:r>
    </w:p>
    <w:p>
      <w:pPr>
        <w:pStyle w:val="Normal"/>
        <w:jc w:val="both"/>
        <w:rPr/>
      </w:pPr>
      <w:r>
        <w:rPr/>
      </w:r>
    </w:p>
    <w:p>
      <w:pPr>
        <w:pStyle w:val="Normal"/>
        <w:pBdr>
          <w:bottom w:val="single" w:sz="4" w:space="1" w:color="000000"/>
        </w:pBdr>
        <w:jc w:val="right"/>
        <w:rPr>
          <w:b/>
          <w:b/>
        </w:rPr>
      </w:pPr>
      <w:r>
        <w:rPr>
          <w:b/>
        </w:rPr>
        <w:t>Việt Hoàng</w:t>
      </w:r>
    </w:p>
    <w:p>
      <w:pPr>
        <w:pStyle w:val="Normal"/>
        <w:jc w:val="right"/>
        <w:rPr>
          <w:b/>
          <w:b/>
        </w:rPr>
      </w:pPr>
      <w:r>
        <w:rPr>
          <w:b/>
        </w:rPr>
      </w:r>
    </w:p>
    <w:p>
      <w:pPr>
        <w:pStyle w:val="Normal"/>
        <w:jc w:val="center"/>
        <w:rPr>
          <w:rFonts w:ascii="Smudger LET;Times New Roman" w:hAnsi="Smudger LET;Times New Roman" w:cs="Smudger LET;Times New Roman"/>
          <w:b/>
          <w:b/>
        </w:rPr>
      </w:pPr>
      <w:r>
        <w:rPr>
          <w:rFonts w:cs="Smudger LET;Times New Roman" w:ascii="Smudger LET;Times New Roman" w:hAnsi="Smudger LET;Times New Roman"/>
          <w:b/>
        </w:rPr>
      </w:r>
    </w:p>
    <w:p>
      <w:pPr>
        <w:pStyle w:val="Normal"/>
        <w:jc w:val="center"/>
        <w:rPr>
          <w:rFonts w:ascii="Smudger LET;Times New Roman" w:hAnsi="Smudger LET;Times New Roman" w:cs="Smudger LET;Times New Roman"/>
        </w:rPr>
      </w:pPr>
      <w:r>
        <w:rPr>
          <w:rFonts w:cs="Smudger LET;Times New Roman" w:ascii="Smudger LET;Times New Roman" w:hAnsi="Smudger LET;Times New Roman"/>
        </w:rPr>
      </w:r>
    </w:p>
    <w:p>
      <w:pPr>
        <w:pStyle w:val="Normal"/>
        <w:jc w:val="center"/>
        <w:rPr/>
      </w:pPr>
      <w:r>
        <w:rPr>
          <w:rFonts w:cs="Smudger LET;Times New Roman" w:ascii="Smudger LET;Times New Roman" w:hAnsi="Smudger LET;Times New Roman"/>
          <w:b/>
          <w:sz w:val="30"/>
          <w:szCs w:val="30"/>
        </w:rPr>
        <w:t xml:space="preserve">NGHE NGUYỄN DU TRƯỚC ĐÈN </w:t>
      </w:r>
    </w:p>
    <w:p>
      <w:pPr>
        <w:pStyle w:val="Normal"/>
        <w:jc w:val="center"/>
        <w:rPr>
          <w:rFonts w:ascii="Smudger LET;Times New Roman" w:hAnsi="Smudger LET;Times New Roman" w:cs="Smudger LET;Times New Roman"/>
          <w:b/>
          <w:b/>
        </w:rPr>
      </w:pPr>
      <w:r>
        <w:rPr>
          <w:rFonts w:cs="Smudger LET;Times New Roman" w:ascii="Smudger LET;Times New Roman" w:hAnsi="Smudger LET;Times New Roman"/>
          <w:b/>
          <w:sz w:val="30"/>
          <w:szCs w:val="30"/>
        </w:rPr>
        <w:t>NHƯ CŨNG KHÓC</w:t>
      </w:r>
    </w:p>
    <w:p>
      <w:pPr>
        <w:pStyle w:val="Normal"/>
        <w:jc w:val="center"/>
        <w:rPr>
          <w:rFonts w:ascii="Smudger LET;Times New Roman" w:hAnsi="Smudger LET;Times New Roman" w:cs="Smudger LET;Times New Roman"/>
          <w:b/>
          <w:b/>
        </w:rPr>
      </w:pPr>
      <w:r>
        <w:rPr>
          <w:rFonts w:cs="Smudger LET;Times New Roman" w:ascii="Smudger LET;Times New Roman" w:hAnsi="Smudger LET;Times New Roman"/>
          <w:b/>
        </w:rPr>
      </w:r>
    </w:p>
    <w:p>
      <w:pPr>
        <w:pStyle w:val="Normal"/>
        <w:jc w:val="center"/>
        <w:rPr/>
      </w:pPr>
      <w:r>
        <w:rPr>
          <w:rFonts w:cs="Smudger LET;Times New Roman" w:ascii="Smudger LET;Times New Roman" w:hAnsi="Smudger LET;Times New Roman"/>
          <w:b/>
          <w:i/>
        </w:rPr>
        <w:t>C</w:t>
      </w:r>
      <w:r>
        <w:rPr>
          <w:b/>
          <w:i/>
        </w:rPr>
        <w:t>ả</w:t>
      </w:r>
      <w:r>
        <w:rPr>
          <w:rFonts w:cs="Smudger LET;Times New Roman" w:ascii="Smudger LET;Times New Roman" w:hAnsi="Smudger LET;Times New Roman"/>
          <w:b/>
          <w:i/>
        </w:rPr>
        <w:t>o th</w:t>
      </w:r>
      <w:r>
        <w:rPr>
          <w:b/>
          <w:i/>
        </w:rPr>
        <w:t>ơ</w:t>
      </w:r>
      <w:r>
        <w:rPr>
          <w:rFonts w:cs="Smudger LET;Times New Roman" w:ascii="Smudger LET;Times New Roman" w:hAnsi="Smudger LET;Times New Roman"/>
          <w:b/>
          <w:i/>
        </w:rPr>
        <w:t xml:space="preserve">m </w:t>
      </w:r>
      <w:r>
        <w:rPr>
          <w:b/>
          <w:i/>
        </w:rPr>
        <w:t>đặ</w:t>
      </w:r>
      <w:r>
        <w:rPr>
          <w:rFonts w:cs="Smudger LET;Times New Roman" w:ascii="Smudger LET;Times New Roman" w:hAnsi="Smudger LET;Times New Roman"/>
          <w:b/>
          <w:i/>
        </w:rPr>
        <w:t>t tr</w:t>
      </w:r>
      <w:r>
        <w:rPr>
          <w:b/>
          <w:i/>
        </w:rPr>
        <w:t>ướ</w:t>
      </w:r>
      <w:r>
        <w:rPr>
          <w:rFonts w:cs="Smudger LET;Times New Roman" w:ascii="Smudger LET;Times New Roman" w:hAnsi="Smudger LET;Times New Roman"/>
          <w:b/>
          <w:i/>
        </w:rPr>
        <w:t xml:space="preserve">c </w:t>
      </w:r>
      <w:r>
        <w:rPr>
          <w:b/>
          <w:i/>
        </w:rPr>
        <w:t>đ</w:t>
      </w:r>
      <w:r>
        <w:rPr>
          <w:rFonts w:cs="Smudger LET;Times New Roman" w:ascii="Smudger LET;Times New Roman" w:hAnsi="Smudger LET;Times New Roman"/>
          <w:b/>
          <w:i/>
        </w:rPr>
        <w:t>èn, tôi m</w:t>
      </w:r>
      <w:r>
        <w:rPr>
          <w:b/>
          <w:i/>
        </w:rPr>
        <w:t>ở</w:t>
      </w:r>
      <w:r>
        <w:rPr>
          <w:rFonts w:cs="Smudger LET;Times New Roman" w:ascii="Smudger LET;Times New Roman" w:hAnsi="Smudger LET;Times New Roman"/>
          <w:b/>
          <w:i/>
        </w:rPr>
        <w:t>,</w:t>
        <w:br/>
        <w:t>M</w:t>
      </w:r>
      <w:r>
        <w:rPr>
          <w:b/>
          <w:i/>
        </w:rPr>
        <w:t>ỗ</w:t>
      </w:r>
      <w:r>
        <w:rPr>
          <w:rFonts w:cs="Smudger LET;Times New Roman" w:ascii="Smudger LET;Times New Roman" w:hAnsi="Smudger LET;Times New Roman"/>
          <w:b/>
          <w:i/>
        </w:rPr>
        <w:t>i trang Ki</w:t>
      </w:r>
      <w:r>
        <w:rPr>
          <w:b/>
          <w:i/>
        </w:rPr>
        <w:t>ề</w:t>
      </w:r>
      <w:r>
        <w:rPr>
          <w:rFonts w:cs="Smudger LET;Times New Roman" w:ascii="Smudger LET;Times New Roman" w:hAnsi="Smudger LET;Times New Roman"/>
          <w:b/>
          <w:i/>
        </w:rPr>
        <w:t>u man mác bóng tr</w:t>
      </w:r>
      <w:r>
        <w:rPr>
          <w:b/>
          <w:i/>
        </w:rPr>
        <w:t>ă</w:t>
      </w:r>
      <w:r>
        <w:rPr>
          <w:rFonts w:cs="Smudger LET;Times New Roman" w:ascii="Smudger LET;Times New Roman" w:hAnsi="Smudger LET;Times New Roman"/>
          <w:b/>
          <w:i/>
        </w:rPr>
        <w:t>ng x</w:t>
      </w:r>
      <w:r>
        <w:rPr>
          <w:b/>
          <w:i/>
        </w:rPr>
        <w:t>ư</w:t>
      </w:r>
      <w:r>
        <w:rPr>
          <w:rFonts w:cs="Smudger LET;Times New Roman" w:ascii="Smudger LET;Times New Roman" w:hAnsi="Smudger LET;Times New Roman"/>
          <w:b/>
          <w:i/>
        </w:rPr>
        <w:t>a</w:t>
      </w:r>
    </w:p>
    <w:p>
      <w:pPr>
        <w:pStyle w:val="Normal"/>
        <w:jc w:val="center"/>
        <w:rPr/>
      </w:pPr>
      <w:r>
        <w:rPr>
          <w:rFonts w:cs="Smudger LET;Times New Roman" w:ascii="Smudger LET;Times New Roman" w:hAnsi="Smudger LET;Times New Roman"/>
          <w:b/>
          <w:i/>
        </w:rPr>
        <w:t>M</w:t>
      </w:r>
      <w:r>
        <w:rPr>
          <w:b/>
          <w:i/>
        </w:rPr>
        <w:t>ỗ</w:t>
      </w:r>
      <w:r>
        <w:rPr>
          <w:rFonts w:cs="Smudger LET;Times New Roman" w:ascii="Smudger LET;Times New Roman" w:hAnsi="Smudger LET;Times New Roman"/>
          <w:b/>
          <w:i/>
        </w:rPr>
        <w:t>i trang Ki</w:t>
      </w:r>
      <w:r>
        <w:rPr>
          <w:b/>
          <w:i/>
        </w:rPr>
        <w:t>ề</w:t>
      </w:r>
      <w:r>
        <w:rPr>
          <w:rFonts w:cs="Smudger LET;Times New Roman" w:ascii="Smudger LET;Times New Roman" w:hAnsi="Smudger LET;Times New Roman"/>
          <w:b/>
          <w:i/>
        </w:rPr>
        <w:t>u nh</w:t>
      </w:r>
      <w:r>
        <w:rPr>
          <w:b/>
          <w:i/>
        </w:rPr>
        <w:t>ư</w:t>
      </w:r>
      <w:r>
        <w:rPr>
          <w:rFonts w:cs="Smudger LET;Times New Roman" w:ascii="Smudger LET;Times New Roman" w:hAnsi="Smudger LET;Times New Roman"/>
          <w:b/>
          <w:i/>
        </w:rPr>
        <w:t xml:space="preserve"> cánh lá mùa thu</w:t>
      </w:r>
    </w:p>
    <w:p>
      <w:pPr>
        <w:pStyle w:val="Normal"/>
        <w:jc w:val="center"/>
        <w:rPr/>
      </w:pPr>
      <w:r>
        <w:rPr>
          <w:rFonts w:cs="Smudger LET;Times New Roman" w:ascii="Smudger LET;Times New Roman" w:hAnsi="Smudger LET;Times New Roman"/>
          <w:b/>
          <w:i/>
        </w:rPr>
        <w:t>Tr</w:t>
      </w:r>
      <w:r>
        <w:rPr>
          <w:b/>
          <w:i/>
        </w:rPr>
        <w:t>ả</w:t>
      </w:r>
      <w:r>
        <w:rPr>
          <w:rFonts w:cs="Smudger LET;Times New Roman" w:ascii="Smudger LET;Times New Roman" w:hAnsi="Smudger LET;Times New Roman"/>
          <w:b/>
          <w:i/>
        </w:rPr>
        <w:t>i l</w:t>
      </w:r>
      <w:r>
        <w:rPr>
          <w:b/>
          <w:i/>
        </w:rPr>
        <w:t>ặ</w:t>
      </w:r>
      <w:r>
        <w:rPr>
          <w:rFonts w:cs="Smudger LET;Times New Roman" w:ascii="Smudger LET;Times New Roman" w:hAnsi="Smudger LET;Times New Roman"/>
          <w:b/>
          <w:i/>
        </w:rPr>
        <w:t>ng l</w:t>
      </w:r>
      <w:r>
        <w:rPr>
          <w:b/>
          <w:i/>
        </w:rPr>
        <w:t>ẽ</w:t>
      </w:r>
      <w:r>
        <w:rPr>
          <w:rFonts w:cs="Smudger LET;Times New Roman" w:ascii="Smudger LET;Times New Roman" w:hAnsi="Smudger LET;Times New Roman"/>
          <w:b/>
          <w:i/>
        </w:rPr>
        <w:t xml:space="preserve"> bên m</w:t>
      </w:r>
      <w:r>
        <w:rPr>
          <w:b/>
          <w:i/>
        </w:rPr>
        <w:t>ồ</w:t>
      </w:r>
      <w:r>
        <w:rPr>
          <w:rFonts w:cs="Smudger LET;Times New Roman" w:ascii="Smudger LET;Times New Roman" w:hAnsi="Smudger LET;Times New Roman"/>
          <w:b/>
          <w:i/>
        </w:rPr>
        <w:t xml:space="preserve"> c</w:t>
      </w:r>
      <w:r>
        <w:rPr>
          <w:b/>
          <w:i/>
        </w:rPr>
        <w:t>ủ</w:t>
      </w:r>
      <w:r>
        <w:rPr>
          <w:rFonts w:cs="Smudger LET;Times New Roman" w:ascii="Smudger LET;Times New Roman" w:hAnsi="Smudger LET;Times New Roman"/>
          <w:b/>
          <w:i/>
        </w:rPr>
        <w:t>a Nguy</w:t>
      </w:r>
      <w:r>
        <w:rPr>
          <w:b/>
          <w:i/>
        </w:rPr>
        <w:t>ễ</w:t>
      </w:r>
      <w:r>
        <w:rPr>
          <w:rFonts w:cs="Smudger LET;Times New Roman" w:ascii="Smudger LET;Times New Roman" w:hAnsi="Smudger LET;Times New Roman"/>
          <w:b/>
          <w:i/>
        </w:rPr>
        <w:t>n</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r>
    </w:p>
    <w:p>
      <w:pPr>
        <w:pStyle w:val="Normal"/>
        <w:jc w:val="center"/>
        <w:rPr/>
      </w:pPr>
      <w:r>
        <w:rPr>
          <w:rFonts w:cs="Smudger LET;Times New Roman" w:ascii="Smudger LET;Times New Roman" w:hAnsi="Smudger LET;Times New Roman"/>
          <w:b/>
          <w:i/>
        </w:rPr>
        <w:t>Ch</w:t>
      </w:r>
      <w:r>
        <w:rPr>
          <w:b/>
          <w:i/>
        </w:rPr>
        <w:t>ạ</w:t>
      </w:r>
      <w:r>
        <w:rPr>
          <w:rFonts w:cs="Smudger LET;Times New Roman" w:ascii="Smudger LET;Times New Roman" w:hAnsi="Smudger LET;Times New Roman"/>
          <w:b/>
          <w:i/>
        </w:rPr>
        <w:t>nh th</w:t>
      </w:r>
      <w:r>
        <w:rPr>
          <w:b/>
          <w:i/>
        </w:rPr>
        <w:t>ươ</w:t>
      </w:r>
      <w:r>
        <w:rPr>
          <w:rFonts w:cs="Smudger LET;Times New Roman" w:ascii="Smudger LET;Times New Roman" w:hAnsi="Smudger LET;Times New Roman"/>
          <w:b/>
          <w:i/>
        </w:rPr>
        <w:t>ng Ki</w:t>
      </w:r>
      <w:r>
        <w:rPr>
          <w:b/>
          <w:i/>
        </w:rPr>
        <w:t>ề</w:t>
      </w:r>
      <w:r>
        <w:rPr>
          <w:rFonts w:cs="Smudger LET;Times New Roman" w:ascii="Smudger LET;Times New Roman" w:hAnsi="Smudger LET;Times New Roman"/>
          <w:b/>
          <w:i/>
        </w:rPr>
        <w:t>u nh</w:t>
      </w:r>
      <w:r>
        <w:rPr>
          <w:b/>
          <w:i/>
        </w:rPr>
        <w:t>ư</w:t>
      </w:r>
      <w:r>
        <w:rPr>
          <w:rFonts w:cs="Smudger LET;Times New Roman" w:ascii="Smudger LET;Times New Roman" w:hAnsi="Smudger LET;Times New Roman"/>
          <w:b/>
          <w:i/>
        </w:rPr>
        <w:t xml:space="preserve"> xót </w:t>
      </w:r>
      <w:r>
        <w:rPr>
          <w:b/>
          <w:i/>
        </w:rPr>
        <w:t>đờ</w:t>
      </w:r>
      <w:r>
        <w:rPr>
          <w:rFonts w:cs="Smudger LET;Times New Roman" w:ascii="Smudger LET;Times New Roman" w:hAnsi="Smudger LET;Times New Roman"/>
          <w:b/>
          <w:i/>
        </w:rPr>
        <w:t>i dân t</w:t>
      </w:r>
      <w:r>
        <w:rPr>
          <w:b/>
          <w:i/>
        </w:rPr>
        <w:t>ộ</w:t>
      </w:r>
      <w:r>
        <w:rPr>
          <w:rFonts w:cs="Smudger LET;Times New Roman" w:ascii="Smudger LET;Times New Roman" w:hAnsi="Smudger LET;Times New Roman"/>
          <w:b/>
          <w:i/>
        </w:rPr>
        <w:t>c</w:t>
        <w:br/>
        <w:t>S</w:t>
      </w:r>
      <w:r>
        <w:rPr>
          <w:b/>
          <w:i/>
        </w:rPr>
        <w:t>ắ</w:t>
      </w:r>
      <w:r>
        <w:rPr>
          <w:rFonts w:cs="Smudger LET;Times New Roman" w:ascii="Smudger LET;Times New Roman" w:hAnsi="Smudger LET;Times New Roman"/>
          <w:b/>
          <w:i/>
        </w:rPr>
        <w:t>c tài sao mà l</w:t>
      </w:r>
      <w:r>
        <w:rPr>
          <w:b/>
          <w:i/>
        </w:rPr>
        <w:t>ắ</w:t>
      </w:r>
      <w:r>
        <w:rPr>
          <w:rFonts w:cs="Smudger LET;Times New Roman" w:ascii="Smudger LET;Times New Roman" w:hAnsi="Smudger LET;Times New Roman"/>
          <w:b/>
          <w:i/>
        </w:rPr>
        <w:t>m truân chuyên</w:t>
        <w:br/>
        <w:t>Cành xuân n</w:t>
      </w:r>
      <w:r>
        <w:rPr>
          <w:b/>
          <w:i/>
        </w:rPr>
        <w:t>ỡ</w:t>
      </w:r>
      <w:r>
        <w:rPr>
          <w:rFonts w:cs="Smudger LET;Times New Roman" w:ascii="Smudger LET;Times New Roman" w:hAnsi="Smudger LET;Times New Roman"/>
          <w:b/>
          <w:i/>
        </w:rPr>
        <w:t xml:space="preserve"> trao trong n</w:t>
      </w:r>
      <w:r>
        <w:rPr>
          <w:b/>
          <w:i/>
        </w:rPr>
        <w:t>ướ</w:t>
      </w:r>
      <w:r>
        <w:rPr>
          <w:rFonts w:cs="Smudger LET;Times New Roman" w:ascii="Smudger LET;Times New Roman" w:hAnsi="Smudger LET;Times New Roman"/>
          <w:b/>
          <w:i/>
        </w:rPr>
        <w:t>c m</w:t>
      </w:r>
      <w:r>
        <w:rPr>
          <w:b/>
          <w:i/>
        </w:rPr>
        <w:t>ắ</w:t>
      </w:r>
      <w:r>
        <w:rPr>
          <w:rFonts w:cs="Smudger LET;Times New Roman" w:ascii="Smudger LET;Times New Roman" w:hAnsi="Smudger LET;Times New Roman"/>
          <w:b/>
          <w:i/>
        </w:rPr>
        <w:t>t</w:t>
      </w:r>
    </w:p>
    <w:p>
      <w:pPr>
        <w:pStyle w:val="Normal"/>
        <w:jc w:val="center"/>
        <w:rPr/>
      </w:pPr>
      <w:r>
        <w:rPr>
          <w:rFonts w:cs="Smudger LET;Times New Roman" w:ascii="Smudger LET;Times New Roman" w:hAnsi="Smudger LET;Times New Roman"/>
          <w:b/>
          <w:i/>
        </w:rPr>
        <w:t>“</w:t>
      </w:r>
      <w:r>
        <w:rPr>
          <w:rFonts w:eastAsia="Smudger LET;Times New Roman" w:cs="Smudger LET;Times New Roman" w:ascii="Smudger LET;Times New Roman" w:hAnsi="Smudger LET;Times New Roman"/>
          <w:b/>
          <w:i/>
        </w:rPr>
        <w:t xml:space="preserve"> </w:t>
      </w:r>
      <w:r>
        <w:rPr>
          <w:rFonts w:cs="Smudger LET;Times New Roman" w:ascii="Smudger LET;Times New Roman" w:hAnsi="Smudger LET;Times New Roman"/>
          <w:b/>
          <w:i/>
        </w:rPr>
        <w:t>C</w:t>
      </w:r>
      <w:r>
        <w:rPr>
          <w:b/>
          <w:i/>
        </w:rPr>
        <w:t>ỏ</w:t>
      </w:r>
      <w:r>
        <w:rPr>
          <w:rFonts w:cs="Smudger LET;Times New Roman" w:ascii="Smudger LET;Times New Roman" w:hAnsi="Smudger LET;Times New Roman"/>
          <w:b/>
          <w:i/>
        </w:rPr>
        <w:t xml:space="preserve"> bên tr</w:t>
      </w:r>
      <w:r>
        <w:rPr>
          <w:b/>
          <w:i/>
        </w:rPr>
        <w:t>ờ</w:t>
      </w:r>
      <w:r>
        <w:rPr>
          <w:rFonts w:cs="Smudger LET;Times New Roman" w:ascii="Smudger LET;Times New Roman" w:hAnsi="Smudger LET;Times New Roman"/>
          <w:b/>
          <w:i/>
        </w:rPr>
        <w:t xml:space="preserve">i </w:t>
      </w:r>
      <w:r>
        <w:rPr>
          <w:b/>
          <w:i/>
        </w:rPr>
        <w:t>đ</w:t>
      </w:r>
      <w:r>
        <w:rPr>
          <w:rFonts w:cs="Smudger LET;Times New Roman" w:ascii="Smudger LET;Times New Roman" w:hAnsi="Smudger LET;Times New Roman"/>
          <w:b/>
          <w:i/>
        </w:rPr>
        <w:t>au m</w:t>
      </w:r>
      <w:r>
        <w:rPr>
          <w:b/>
          <w:i/>
        </w:rPr>
        <w:t>ộ</w:t>
      </w:r>
      <w:r>
        <w:rPr>
          <w:rFonts w:cs="Smudger LET;Times New Roman" w:ascii="Smudger LET;Times New Roman" w:hAnsi="Smudger LET;Times New Roman"/>
          <w:b/>
          <w:i/>
        </w:rPr>
        <w:t>t s</w:t>
      </w:r>
      <w:r>
        <w:rPr>
          <w:b/>
          <w:i/>
        </w:rPr>
        <w:t>ắ</w:t>
      </w:r>
      <w:r>
        <w:rPr>
          <w:rFonts w:cs="Smudger LET;Times New Roman" w:ascii="Smudger LET;Times New Roman" w:hAnsi="Smudger LET;Times New Roman"/>
          <w:b/>
          <w:i/>
        </w:rPr>
        <w:t xml:space="preserve">c </w:t>
      </w:r>
      <w:r>
        <w:rPr>
          <w:b/>
          <w:i/>
        </w:rPr>
        <w:t>Đạ</w:t>
      </w:r>
      <w:r>
        <w:rPr>
          <w:rFonts w:cs="Smudger LET;Times New Roman" w:ascii="Smudger LET;Times New Roman" w:hAnsi="Smudger LET;Times New Roman"/>
          <w:b/>
          <w:i/>
        </w:rPr>
        <w:t>m Tiên “ ( * ).</w:t>
        <w:br/>
      </w:r>
    </w:p>
    <w:p>
      <w:pPr>
        <w:pStyle w:val="Normal"/>
        <w:jc w:val="center"/>
        <w:rPr/>
      </w:pPr>
      <w:r>
        <w:rPr>
          <w:b/>
          <w:i/>
        </w:rPr>
        <w:t>Đ</w:t>
      </w:r>
      <w:r>
        <w:rPr>
          <w:rFonts w:cs="Smudger LET;Times New Roman" w:ascii="Smudger LET;Times New Roman" w:hAnsi="Smudger LET;Times New Roman"/>
          <w:b/>
          <w:i/>
        </w:rPr>
        <w:t>au n</w:t>
      </w:r>
      <w:r>
        <w:rPr>
          <w:b/>
          <w:i/>
        </w:rPr>
        <w:t>ỗ</w:t>
      </w:r>
      <w:r>
        <w:rPr>
          <w:rFonts w:cs="Smudger LET;Times New Roman" w:ascii="Smudger LET;Times New Roman" w:hAnsi="Smudger LET;Times New Roman"/>
          <w:b/>
          <w:i/>
        </w:rPr>
        <w:t>i Nàng nh</w:t>
      </w:r>
      <w:r>
        <w:rPr>
          <w:b/>
          <w:i/>
        </w:rPr>
        <w:t>ư</w:t>
      </w:r>
      <w:r>
        <w:rPr>
          <w:rFonts w:cs="Smudger LET;Times New Roman" w:ascii="Smudger LET;Times New Roman" w:hAnsi="Smudger LET;Times New Roman"/>
          <w:b/>
          <w:i/>
        </w:rPr>
        <w:t xml:space="preserve"> </w:t>
      </w:r>
      <w:r>
        <w:rPr>
          <w:b/>
          <w:i/>
        </w:rPr>
        <w:t>đ</w:t>
      </w:r>
      <w:r>
        <w:rPr>
          <w:rFonts w:cs="Smudger LET;Times New Roman" w:ascii="Smudger LET;Times New Roman" w:hAnsi="Smudger LET;Times New Roman"/>
          <w:b/>
          <w:i/>
        </w:rPr>
        <w:t xml:space="preserve">au cùng </w:t>
      </w:r>
      <w:r>
        <w:rPr>
          <w:b/>
          <w:i/>
        </w:rPr>
        <w:t>đấ</w:t>
      </w:r>
      <w:r>
        <w:rPr>
          <w:rFonts w:cs="Smudger LET;Times New Roman" w:ascii="Smudger LET;Times New Roman" w:hAnsi="Smudger LET;Times New Roman"/>
          <w:b/>
          <w:i/>
        </w:rPr>
        <w:t>t n</w:t>
      </w:r>
      <w:r>
        <w:rPr>
          <w:b/>
          <w:i/>
        </w:rPr>
        <w:t>ướ</w:t>
      </w:r>
      <w:r>
        <w:rPr>
          <w:rFonts w:cs="Smudger LET;Times New Roman" w:ascii="Smudger LET;Times New Roman" w:hAnsi="Smudger LET;Times New Roman"/>
          <w:b/>
          <w:i/>
        </w:rPr>
        <w:t>c</w:t>
        <w:br/>
        <w:t>Ch</w:t>
      </w:r>
      <w:r>
        <w:rPr>
          <w:b/>
          <w:i/>
        </w:rPr>
        <w:t>ữ</w:t>
      </w:r>
      <w:r>
        <w:rPr>
          <w:rFonts w:cs="Smudger LET;Times New Roman" w:ascii="Smudger LET;Times New Roman" w:hAnsi="Smudger LET;Times New Roman"/>
          <w:b/>
          <w:i/>
        </w:rPr>
        <w:t xml:space="preserve"> trinh sao tan tác sóng Ti</w:t>
      </w:r>
      <w:r>
        <w:rPr>
          <w:b/>
          <w:i/>
        </w:rPr>
        <w:t>ề</w:t>
      </w:r>
      <w:r>
        <w:rPr>
          <w:rFonts w:cs="Smudger LET;Times New Roman" w:ascii="Smudger LET;Times New Roman" w:hAnsi="Smudger LET;Times New Roman"/>
          <w:b/>
          <w:i/>
        </w:rPr>
        <w:t xml:space="preserve">n </w:t>
      </w:r>
      <w:r>
        <w:rPr>
          <w:b/>
          <w:i/>
        </w:rPr>
        <w:t>Đườ</w:t>
      </w:r>
      <w:r>
        <w:rPr>
          <w:rFonts w:cs="Smudger LET;Times New Roman" w:ascii="Smudger LET;Times New Roman" w:hAnsi="Smudger LET;Times New Roman"/>
          <w:b/>
          <w:i/>
        </w:rPr>
        <w:t xml:space="preserve">ng </w:t>
        <w:br/>
        <w:t xml:space="preserve">Chàng Kim </w:t>
      </w:r>
      <w:r>
        <w:rPr>
          <w:b/>
          <w:i/>
        </w:rPr>
        <w:t>đế</w:t>
      </w:r>
      <w:r>
        <w:rPr>
          <w:rFonts w:cs="Smudger LET;Times New Roman" w:ascii="Smudger LET;Times New Roman" w:hAnsi="Smudger LET;Times New Roman"/>
          <w:b/>
          <w:i/>
        </w:rPr>
        <w:t>n nay còn v</w:t>
      </w:r>
      <w:r>
        <w:rPr>
          <w:b/>
          <w:i/>
        </w:rPr>
        <w:t>ẫ</w:t>
      </w:r>
      <w:r>
        <w:rPr>
          <w:rFonts w:cs="Smudger LET;Times New Roman" w:ascii="Smudger LET;Times New Roman" w:hAnsi="Smudger LET;Times New Roman"/>
          <w:b/>
          <w:i/>
        </w:rPr>
        <w:t>n khóc</w:t>
      </w:r>
    </w:p>
    <w:p>
      <w:pPr>
        <w:pStyle w:val="Normal"/>
        <w:jc w:val="center"/>
        <w:rPr/>
      </w:pPr>
      <w:r>
        <w:rPr>
          <w:rFonts w:cs="Smudger LET;Times New Roman" w:ascii="Smudger LET;Times New Roman" w:hAnsi="Smudger LET;Times New Roman"/>
          <w:b/>
          <w:i/>
        </w:rPr>
        <w:t>Nh</w:t>
      </w:r>
      <w:r>
        <w:rPr>
          <w:b/>
          <w:i/>
        </w:rPr>
        <w:t>ữ</w:t>
      </w:r>
      <w:r>
        <w:rPr>
          <w:rFonts w:cs="Smudger LET;Times New Roman" w:ascii="Smudger LET;Times New Roman" w:hAnsi="Smudger LET;Times New Roman"/>
          <w:b/>
          <w:i/>
        </w:rPr>
        <w:t>ng thân Ki</w:t>
      </w:r>
      <w:r>
        <w:rPr>
          <w:b/>
          <w:i/>
        </w:rPr>
        <w:t>ề</w:t>
      </w:r>
      <w:r>
        <w:rPr>
          <w:rFonts w:cs="Smudger LET;Times New Roman" w:ascii="Smudger LET;Times New Roman" w:hAnsi="Smudger LET;Times New Roman"/>
          <w:b/>
          <w:i/>
        </w:rPr>
        <w:t>u, gi</w:t>
      </w:r>
      <w:r>
        <w:rPr>
          <w:b/>
          <w:i/>
        </w:rPr>
        <w:t>ờ</w:t>
      </w:r>
      <w:r>
        <w:rPr>
          <w:rFonts w:cs="Smudger LET;Times New Roman" w:ascii="Smudger LET;Times New Roman" w:hAnsi="Smudger LET;Times New Roman"/>
          <w:b/>
          <w:i/>
        </w:rPr>
        <w:t xml:space="preserve"> </w:t>
      </w:r>
      <w:r>
        <w:rPr>
          <w:b/>
          <w:i/>
        </w:rPr>
        <w:t>đầ</w:t>
      </w:r>
      <w:r>
        <w:rPr>
          <w:rFonts w:cs="Smudger LET;Times New Roman" w:ascii="Smudger LET;Times New Roman" w:hAnsi="Smudger LET;Times New Roman"/>
          <w:b/>
          <w:i/>
        </w:rPr>
        <w:t xml:space="preserve">y </w:t>
      </w:r>
      <w:r>
        <w:rPr>
          <w:b/>
          <w:i/>
        </w:rPr>
        <w:t>đ</w:t>
      </w:r>
      <w:r>
        <w:rPr>
          <w:rFonts w:cs="Smudger LET;Times New Roman" w:ascii="Smudger LET;Times New Roman" w:hAnsi="Smudger LET;Times New Roman"/>
          <w:b/>
          <w:i/>
        </w:rPr>
        <w:t>o</w:t>
      </w:r>
      <w:r>
        <w:rPr>
          <w:b/>
          <w:i/>
        </w:rPr>
        <w:t>ạ</w:t>
      </w:r>
      <w:r>
        <w:rPr>
          <w:rFonts w:cs="Smudger LET;Times New Roman" w:ascii="Smudger LET;Times New Roman" w:hAnsi="Smudger LET;Times New Roman"/>
          <w:b/>
          <w:i/>
        </w:rPr>
        <w:t xml:space="preserve"> muôn ph</w:t>
      </w:r>
      <w:r>
        <w:rPr>
          <w:b/>
          <w:i/>
        </w:rPr>
        <w:t>ươ</w:t>
      </w:r>
      <w:r>
        <w:rPr>
          <w:rFonts w:cs="Smudger LET;Times New Roman" w:ascii="Smudger LET;Times New Roman" w:hAnsi="Smudger LET;Times New Roman"/>
          <w:b/>
          <w:i/>
        </w:rPr>
        <w:t>ng</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r>
    </w:p>
    <w:p>
      <w:pPr>
        <w:pStyle w:val="Normal"/>
        <w:jc w:val="center"/>
        <w:rPr/>
      </w:pPr>
      <w:r>
        <w:rPr>
          <w:rFonts w:cs="Smudger LET;Times New Roman" w:ascii="Smudger LET;Times New Roman" w:hAnsi="Smudger LET;Times New Roman"/>
          <w:b/>
          <w:i/>
        </w:rPr>
        <w:t>Tr</w:t>
      </w:r>
      <w:r>
        <w:rPr>
          <w:b/>
          <w:i/>
        </w:rPr>
        <w:t>ơ</w:t>
      </w:r>
      <w:r>
        <w:rPr>
          <w:rFonts w:cs="Smudger LET;Times New Roman" w:ascii="Smudger LET;Times New Roman" w:hAnsi="Smudger LET;Times New Roman"/>
          <w:b/>
          <w:i/>
        </w:rPr>
        <w:t xml:space="preserve"> cái h</w:t>
      </w:r>
      <w:r>
        <w:rPr>
          <w:b/>
          <w:i/>
        </w:rPr>
        <w:t>ồ</w:t>
      </w:r>
      <w:r>
        <w:rPr>
          <w:rFonts w:cs="Smudger LET;Times New Roman" w:ascii="Smudger LET;Times New Roman" w:hAnsi="Smudger LET;Times New Roman"/>
          <w:b/>
          <w:i/>
        </w:rPr>
        <w:t xml:space="preserve">ng nhan </w:t>
      </w:r>
      <w:r>
        <w:rPr>
          <w:b/>
          <w:i/>
        </w:rPr>
        <w:t>đ</w:t>
      </w:r>
      <w:r>
        <w:rPr>
          <w:rFonts w:cs="Smudger LET;Times New Roman" w:ascii="Smudger LET;Times New Roman" w:hAnsi="Smudger LET;Times New Roman"/>
          <w:b/>
          <w:i/>
        </w:rPr>
        <w:t>âu t</w:t>
      </w:r>
      <w:r>
        <w:rPr>
          <w:b/>
          <w:i/>
        </w:rPr>
        <w:t>ậ</w:t>
      </w:r>
      <w:r>
        <w:rPr>
          <w:rFonts w:cs="Smudger LET;Times New Roman" w:ascii="Smudger LET;Times New Roman" w:hAnsi="Smudger LET;Times New Roman"/>
          <w:b/>
          <w:i/>
        </w:rPr>
        <w:t>n bên tr</w:t>
      </w:r>
      <w:r>
        <w:rPr>
          <w:b/>
          <w:i/>
        </w:rPr>
        <w:t>ờ</w:t>
      </w:r>
      <w:r>
        <w:rPr>
          <w:rFonts w:cs="Smudger LET;Times New Roman" w:ascii="Smudger LET;Times New Roman" w:hAnsi="Smudger LET;Times New Roman"/>
          <w:b/>
          <w:i/>
        </w:rPr>
        <w:t>i</w:t>
      </w:r>
    </w:p>
    <w:p>
      <w:pPr>
        <w:pStyle w:val="Normal"/>
        <w:jc w:val="center"/>
        <w:rPr/>
      </w:pPr>
      <w:r>
        <w:rPr>
          <w:rFonts w:cs="Smudger LET;Times New Roman" w:ascii="Smudger LET;Times New Roman" w:hAnsi="Smudger LET;Times New Roman"/>
          <w:b/>
          <w:i/>
        </w:rPr>
        <w:t xml:space="preserve">Bán thân </w:t>
      </w:r>
      <w:r>
        <w:rPr>
          <w:b/>
          <w:i/>
        </w:rPr>
        <w:t>đổ</w:t>
      </w:r>
      <w:r>
        <w:rPr>
          <w:rFonts w:cs="Smudger LET;Times New Roman" w:ascii="Smudger LET;Times New Roman" w:hAnsi="Smudger LET;Times New Roman"/>
          <w:b/>
          <w:i/>
        </w:rPr>
        <w:t>i m</w:t>
      </w:r>
      <w:r>
        <w:rPr>
          <w:b/>
          <w:i/>
        </w:rPr>
        <w:t>ấ</w:t>
      </w:r>
      <w:r>
        <w:rPr>
          <w:rFonts w:cs="Smudger LET;Times New Roman" w:ascii="Smudger LET;Times New Roman" w:hAnsi="Smudger LET;Times New Roman"/>
          <w:b/>
          <w:i/>
        </w:rPr>
        <w:t xml:space="preserve">y </w:t>
      </w:r>
      <w:r>
        <w:rPr>
          <w:b/>
          <w:i/>
        </w:rPr>
        <w:t>đồ</w:t>
      </w:r>
      <w:r>
        <w:rPr>
          <w:rFonts w:cs="Smudger LET;Times New Roman" w:ascii="Smudger LET;Times New Roman" w:hAnsi="Smudger LET;Times New Roman"/>
          <w:b/>
          <w:i/>
        </w:rPr>
        <w:t>ng r</w:t>
      </w:r>
      <w:r>
        <w:rPr>
          <w:b/>
          <w:i/>
        </w:rPr>
        <w:t>ẻ</w:t>
      </w:r>
      <w:r>
        <w:rPr>
          <w:rFonts w:cs="Smudger LET;Times New Roman" w:ascii="Smudger LET;Times New Roman" w:hAnsi="Smudger LET;Times New Roman"/>
          <w:b/>
          <w:i/>
        </w:rPr>
        <w:t xml:space="preserve"> m</w:t>
      </w:r>
      <w:r>
        <w:rPr>
          <w:b/>
          <w:i/>
        </w:rPr>
        <w:t>ạ</w:t>
      </w:r>
      <w:r>
        <w:rPr>
          <w:rFonts w:cs="Smudger LET;Times New Roman" w:ascii="Smudger LET;Times New Roman" w:hAnsi="Smudger LET;Times New Roman"/>
          <w:b/>
          <w:i/>
        </w:rPr>
        <w:t>t</w:t>
      </w:r>
    </w:p>
    <w:p>
      <w:pPr>
        <w:pStyle w:val="Normal"/>
        <w:jc w:val="center"/>
        <w:rPr/>
      </w:pPr>
      <w:r>
        <w:rPr>
          <w:rFonts w:cs="Smudger LET;Times New Roman" w:ascii="Smudger LET;Times New Roman" w:hAnsi="Smudger LET;Times New Roman"/>
          <w:b/>
          <w:i/>
        </w:rPr>
        <w:t>Tôi khóc Nguy</w:t>
      </w:r>
      <w:r>
        <w:rPr>
          <w:b/>
          <w:i/>
        </w:rPr>
        <w:t>ễ</w:t>
      </w:r>
      <w:r>
        <w:rPr>
          <w:rFonts w:cs="Smudger LET;Times New Roman" w:ascii="Smudger LET;Times New Roman" w:hAnsi="Smudger LET;Times New Roman"/>
          <w:b/>
          <w:i/>
        </w:rPr>
        <w:t>n Du b</w:t>
      </w:r>
      <w:r>
        <w:rPr>
          <w:b/>
          <w:i/>
        </w:rPr>
        <w:t>ằ</w:t>
      </w:r>
      <w:r>
        <w:rPr>
          <w:rFonts w:cs="Smudger LET;Times New Roman" w:ascii="Smudger LET;Times New Roman" w:hAnsi="Smudger LET;Times New Roman"/>
          <w:b/>
          <w:i/>
        </w:rPr>
        <w:t>ng n</w:t>
      </w:r>
      <w:r>
        <w:rPr>
          <w:b/>
          <w:i/>
        </w:rPr>
        <w:t>ướ</w:t>
      </w:r>
      <w:r>
        <w:rPr>
          <w:rFonts w:cs="Smudger LET;Times New Roman" w:ascii="Smudger LET;Times New Roman" w:hAnsi="Smudger LET;Times New Roman"/>
          <w:b/>
          <w:i/>
        </w:rPr>
        <w:t>c m</w:t>
      </w:r>
      <w:r>
        <w:rPr>
          <w:b/>
          <w:i/>
        </w:rPr>
        <w:t>ắ</w:t>
      </w:r>
      <w:r>
        <w:rPr>
          <w:rFonts w:cs="Smudger LET;Times New Roman" w:ascii="Smudger LET;Times New Roman" w:hAnsi="Smudger LET;Times New Roman"/>
          <w:b/>
          <w:i/>
        </w:rPr>
        <w:t>t Ki</w:t>
      </w:r>
      <w:r>
        <w:rPr>
          <w:b/>
          <w:i/>
        </w:rPr>
        <w:t>ề</w:t>
      </w:r>
      <w:r>
        <w:rPr>
          <w:rFonts w:cs="Smudger LET;Times New Roman" w:ascii="Smudger LET;Times New Roman" w:hAnsi="Smudger LET;Times New Roman"/>
          <w:b/>
          <w:i/>
        </w:rPr>
        <w:t>u</w:t>
      </w:r>
    </w:p>
    <w:p>
      <w:pPr>
        <w:pStyle w:val="Normal"/>
        <w:jc w:val="center"/>
        <w:rPr/>
      </w:pPr>
      <w:r>
        <w:rPr>
          <w:rFonts w:cs="Smudger LET;Times New Roman" w:ascii="Smudger LET;Times New Roman" w:hAnsi="Smudger LET;Times New Roman"/>
          <w:b/>
          <w:i/>
        </w:rPr>
        <w:t>Nghe Nguy</w:t>
      </w:r>
      <w:r>
        <w:rPr>
          <w:b/>
          <w:i/>
        </w:rPr>
        <w:t>ễ</w:t>
      </w:r>
      <w:r>
        <w:rPr>
          <w:rFonts w:cs="Smudger LET;Times New Roman" w:ascii="Smudger LET;Times New Roman" w:hAnsi="Smudger LET;Times New Roman"/>
          <w:b/>
          <w:i/>
        </w:rPr>
        <w:t>n Du tr</w:t>
      </w:r>
      <w:r>
        <w:rPr>
          <w:b/>
          <w:i/>
        </w:rPr>
        <w:t>ướ</w:t>
      </w:r>
      <w:r>
        <w:rPr>
          <w:rFonts w:cs="Smudger LET;Times New Roman" w:ascii="Smudger LET;Times New Roman" w:hAnsi="Smudger LET;Times New Roman"/>
          <w:b/>
          <w:i/>
        </w:rPr>
        <w:t xml:space="preserve">c </w:t>
      </w:r>
      <w:r>
        <w:rPr>
          <w:b/>
          <w:i/>
        </w:rPr>
        <w:t>đ</w:t>
      </w:r>
      <w:r>
        <w:rPr>
          <w:rFonts w:cs="Smudger LET;Times New Roman" w:ascii="Smudger LET;Times New Roman" w:hAnsi="Smudger LET;Times New Roman"/>
          <w:b/>
          <w:i/>
        </w:rPr>
        <w:t>èn nh</w:t>
      </w:r>
      <w:r>
        <w:rPr>
          <w:b/>
          <w:i/>
        </w:rPr>
        <w:t>ư</w:t>
      </w:r>
      <w:r>
        <w:rPr>
          <w:rFonts w:cs="Smudger LET;Times New Roman" w:ascii="Smudger LET;Times New Roman" w:hAnsi="Smudger LET;Times New Roman"/>
          <w:b/>
          <w:i/>
        </w:rPr>
        <w:t xml:space="preserve"> c</w:t>
      </w:r>
      <w:r>
        <w:rPr>
          <w:b/>
          <w:i/>
        </w:rPr>
        <w:t>ũ</w:t>
      </w:r>
      <w:r>
        <w:rPr>
          <w:rFonts w:cs="Smudger LET;Times New Roman" w:ascii="Smudger LET;Times New Roman" w:hAnsi="Smudger LET;Times New Roman"/>
          <w:b/>
          <w:i/>
        </w:rPr>
        <w:t>ng khóc</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r>
    </w:p>
    <w:p>
      <w:pPr>
        <w:pStyle w:val="Normal"/>
        <w:jc w:val="center"/>
        <w:rPr>
          <w:rFonts w:ascii="Smudger LET;Times New Roman" w:hAnsi="Smudger LET;Times New Roman" w:cs="Smudger LET;Times New Roman"/>
          <w:b/>
          <w:b/>
          <w:sz w:val="20"/>
          <w:szCs w:val="20"/>
        </w:rPr>
      </w:pPr>
      <w:r>
        <w:rPr>
          <w:rFonts w:cs="Smudger LET;Times New Roman" w:ascii="Smudger LET;Times New Roman" w:hAnsi="Smudger LET;Times New Roman"/>
          <w:b/>
          <w:sz w:val="20"/>
          <w:szCs w:val="20"/>
        </w:rPr>
        <w:t>TR</w:t>
      </w:r>
      <w:r>
        <w:rPr>
          <w:b/>
          <w:sz w:val="20"/>
          <w:szCs w:val="20"/>
        </w:rPr>
        <w:t>Ầ</w:t>
      </w:r>
      <w:r>
        <w:rPr>
          <w:rFonts w:cs="Smudger LET;Times New Roman" w:ascii="Smudger LET;Times New Roman" w:hAnsi="Smudger LET;Times New Roman"/>
          <w:b/>
          <w:sz w:val="20"/>
          <w:szCs w:val="20"/>
        </w:rPr>
        <w:t>N KH</w:t>
      </w:r>
      <w:r>
        <w:rPr>
          <w:b/>
          <w:sz w:val="20"/>
          <w:szCs w:val="20"/>
        </w:rPr>
        <w:t>Ả</w:t>
      </w:r>
      <w:r>
        <w:rPr>
          <w:rFonts w:cs="Smudger LET;Times New Roman" w:ascii="Smudger LET;Times New Roman" w:hAnsi="Smudger LET;Times New Roman"/>
          <w:b/>
          <w:sz w:val="20"/>
          <w:szCs w:val="20"/>
        </w:rPr>
        <w:t>I THANH THU</w:t>
      </w:r>
      <w:r>
        <w:rPr>
          <w:b/>
          <w:sz w:val="20"/>
          <w:szCs w:val="20"/>
        </w:rPr>
        <w:t>Ỷ</w:t>
      </w:r>
    </w:p>
    <w:p>
      <w:pPr>
        <w:pStyle w:val="Normal"/>
        <w:jc w:val="center"/>
        <w:rPr>
          <w:rFonts w:ascii="Smudger LET;Times New Roman" w:hAnsi="Smudger LET;Times New Roman" w:cs="Smudger LET;Times New Roman"/>
          <w:b/>
          <w:b/>
          <w:sz w:val="20"/>
          <w:szCs w:val="20"/>
        </w:rPr>
      </w:pPr>
      <w:r>
        <w:rPr>
          <w:rFonts w:cs="Smudger LET;Times New Roman" w:ascii="Smudger LET;Times New Roman" w:hAnsi="Smudger LET;Times New Roman"/>
          <w:b/>
          <w:sz w:val="20"/>
          <w:szCs w:val="20"/>
        </w:rPr>
      </w:r>
    </w:p>
    <w:p>
      <w:pPr>
        <w:pStyle w:val="Normal"/>
        <w:jc w:val="center"/>
        <w:rPr/>
      </w:pPr>
      <w:r>
        <w:rPr>
          <w:rFonts w:cs="Smudger LET;Times New Roman" w:ascii="Smudger LET;Times New Roman" w:hAnsi="Smudger LET;Times New Roman"/>
        </w:rPr>
        <w:t>( * )  Th</w:t>
      </w:r>
      <w:r>
        <w:rPr/>
        <w:t>ơ</w:t>
      </w:r>
      <w:r>
        <w:rPr>
          <w:rFonts w:cs="Smudger LET;Times New Roman" w:ascii="Smudger LET;Times New Roman" w:hAnsi="Smudger LET;Times New Roman"/>
        </w:rPr>
        <w:t xml:space="preserve"> Ch</w:t>
      </w:r>
      <w:r>
        <w:rPr/>
        <w:t>ế</w:t>
      </w:r>
      <w:r>
        <w:rPr>
          <w:rFonts w:cs="Smudger LET;Times New Roman" w:ascii="Smudger LET;Times New Roman" w:hAnsi="Smudger LET;Times New Roman"/>
        </w:rPr>
        <w:t xml:space="preserve"> Lan Viê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ất cả hãy vì 88 triệu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ồng bào Việt Nam ta</w:t>
      </w:r>
    </w:p>
    <w:p>
      <w:pPr>
        <w:pStyle w:val="Normal"/>
        <w:jc w:val="both"/>
        <w:rPr>
          <w:b/>
          <w:b/>
          <w:sz w:val="40"/>
          <w:szCs w:val="40"/>
        </w:rPr>
      </w:pPr>
      <w:r>
        <w:rPr>
          <w:b/>
          <w:sz w:val="40"/>
          <w:szCs w:val="40"/>
        </w:rPr>
      </w:r>
    </w:p>
    <w:p>
      <w:pPr>
        <w:pStyle w:val="Normal"/>
        <w:jc w:val="right"/>
        <w:rPr/>
      </w:pPr>
      <w:r>
        <w:rPr/>
        <w:t> </w:t>
      </w:r>
      <w:r>
        <w:rPr>
          <w:b/>
        </w:rPr>
        <w:t xml:space="preserve">Lê Thanh Tùng </w:t>
      </w:r>
    </w:p>
    <w:p>
      <w:pPr>
        <w:pStyle w:val="Normal"/>
        <w:jc w:val="both"/>
        <w:rPr/>
      </w:pPr>
      <w:r>
        <w:rPr/>
        <w:t xml:space="preserve">    </w:t>
      </w:r>
      <w:r>
        <w:rPr/>
        <w:t>Nỗi buồn này không chỉ của riêng ai khi thập niên thứ nhất của thế kỷ XXI sắp sửa trôi qua trong bối cảnh thế giới họ đang chia nhau đất trên mặt trăng và con người ta đã bắt đầu đi du lịch ngoài trái đất.</w:t>
      </w:r>
    </w:p>
    <w:p>
      <w:pPr>
        <w:pStyle w:val="Normal"/>
        <w:jc w:val="both"/>
        <w:rPr/>
      </w:pPr>
      <w:r>
        <w:rPr/>
        <w:t xml:space="preserve">    </w:t>
      </w:r>
      <w:r>
        <w:rPr/>
        <w:t>Thế mà trong nước Việt Nam hiện tại mình vẫn nghèo khổ và lạc hậu về mọi mặt từ chính trị, kinh tế, văn hoá, xã hội, giáo dục... và vẫn còn đang phải "mò mẫm" mãi cái con đường gọi là đi lên xây dựng Chủ nghĩa xã hội như trong đêm 30 này.</w:t>
      </w:r>
    </w:p>
    <w:p>
      <w:pPr>
        <w:pStyle w:val="Normal"/>
        <w:jc w:val="both"/>
        <w:rPr/>
      </w:pPr>
      <w:r>
        <w:rPr/>
        <w:t>Đầu thế kỷ XX với sự tiến bộ vượt bậc của đời sống nhân loại thì bà Hoàng Thị Thế - con gái của cụ Hoàng Hoa Thám - một lãnh tụ nghĩa quân chống thực dân Pháp hơn 30 năm trong núi rừng Yên Thế tỉnh Bắc Giang, khi bố đẻ của bà bị thua Pháp thì bà là người con gái lại lấy chồng người Pháp. Với việc đó tưởng chừng bà đã chống lại sự nghiệp của bố đẻ mình. Và với cảnh ngộ éo le như vậy bà đã phải chấp nhận đủ mọi lời đàm tiếu, tủi nhục của nhân dân Yên Thế - Bắc Giang và trong nước nói chung. Họ đã nhìn bà bằng ánh mắt "Con phản động, con ôm cẳng Tây"… Thế nhưng không còn sự lựa chọn nào khác khiến bà đành phải đạp lên dư luận mà sống, để mà đạt được ước nguyện của bà.</w:t>
      </w:r>
    </w:p>
    <w:p>
      <w:pPr>
        <w:pStyle w:val="Normal"/>
        <w:jc w:val="both"/>
        <w:rPr/>
      </w:pPr>
      <w:r>
        <w:rPr/>
        <w:t xml:space="preserve">    </w:t>
      </w:r>
      <w:r>
        <w:rPr/>
        <w:t>Sau nhiều năm sinh sống ở Pháp, bà đã đạt được toại nguyện như ý. Bà đã trở về khôi phục dòng họ Hoàng và đền ơn đáp nghĩa cho cụ Đề Thám thân sinh của bà. Bà xây dựng khu di tích lịch sử căn cứ Yên Thế nơi cha bà đã lãnh đạo những người nông dân yêu nước căm thù giặc Pháp xâm lược trong mấy chục năm trường. Tại khu di tích lịch sử do tay bà xây dựng nên Bà đã trả lương cho những người bảo vệ khu di tích ấy, bà còn bỏ tiền ra để xây dựng đường, trường, trạm cho huyện Yên Thế và Tân Yên… Bà được nhân dân Tân Yên, Yên Thế xem như một nhân vật huyền thoại anh hùng trong trường ca Đam San của nhân dân Yên Thế - Bắc Giang.</w:t>
      </w:r>
    </w:p>
    <w:p>
      <w:pPr>
        <w:pStyle w:val="Normal"/>
        <w:jc w:val="both"/>
        <w:rPr/>
      </w:pPr>
      <w:r>
        <w:rPr/>
        <w:t xml:space="preserve">    </w:t>
      </w:r>
      <w:r>
        <w:rPr/>
        <w:t xml:space="preserve">Giữa thế kỷ XX những năm 1955 -1958 lại xuất hiện những tư tưởng tiến bộ của nhóm "Văn Nhân Giai Phẩm", một lần nữa nữ nghệ sĩ Thái Thị Liên và là vợ của nhà văn Đặng Đình Hưng – ông Hưng là một nhân vật trong Phong trào nhân văn giai phẩm, còn bà Liên là mẹ của nghệ sĩ Piano Đặng Thái Sơn danh tiếng đã vì quyền lợi và tương lai của con trai mình mà bà đành phải hy sinh hạnh phúc của bà và của gia đình phải ly dị chồng để cho con được đi học ở Liên Xô. Người thanh niên Đặng Thái Sơn đã ra đi với lòng cay đắng tê tái: </w:t>
      </w:r>
    </w:p>
    <w:p>
      <w:pPr>
        <w:pStyle w:val="Normal"/>
        <w:jc w:val="center"/>
        <w:rPr>
          <w:i/>
          <w:i/>
        </w:rPr>
      </w:pPr>
      <w:r>
        <w:rPr>
          <w:i/>
        </w:rPr>
        <w:t>"Dòng sông lạnh buốt tê tay</w:t>
      </w:r>
    </w:p>
    <w:p>
      <w:pPr>
        <w:pStyle w:val="Normal"/>
        <w:jc w:val="center"/>
        <w:rPr>
          <w:i/>
          <w:i/>
        </w:rPr>
      </w:pPr>
      <w:r>
        <w:rPr>
          <w:i/>
        </w:rPr>
        <w:t>Lòng muốn khóc nhưng sao khóc</w:t>
      </w:r>
    </w:p>
    <w:p>
      <w:pPr>
        <w:pStyle w:val="Normal"/>
        <w:jc w:val="center"/>
        <w:rPr>
          <w:i/>
          <w:i/>
        </w:rPr>
      </w:pPr>
      <w:r>
        <w:rPr>
          <w:i/>
        </w:rPr>
        <w:t>Chỉ cười thôi ôi đắng cay"</w:t>
      </w:r>
    </w:p>
    <w:p>
      <w:pPr>
        <w:pStyle w:val="Normal"/>
        <w:jc w:val="both"/>
        <w:rPr/>
      </w:pPr>
      <w:r>
        <w:rPr/>
        <w:t xml:space="preserve">    </w:t>
      </w:r>
      <w:r>
        <w:rPr/>
        <w:t>Đặng Thái Sơn ra nước ngoài học tập còn gia cảnh nhà văn cấp tiến Đặng Đình Hưng thì còn phải gọi chị Dậu một nhân vật trong tác phẩm Tắt đèn của nhà văn Ngô Tất Tố bằng cụ. Chị Dậu còn có bé Tí và ổ chó để mà bán chứ còn Đặng Đình Hưng thì bốn không. Đó là không vợ, không con, không nhà cửa, không việc làm và phải lang thang khắp phố Hà Nội sống nương tựa vào bà con anh em thân thích và các văn nghệ sĩ can đảm đồng chí hướng cũng bị đảng và nhà nước CSVN trù dập như mình để được bao bọc, chở che để sống lay lắt qua ngày trong đoạ đầy nghèo đói tủi hờn...</w:t>
      </w:r>
    </w:p>
    <w:p>
      <w:pPr>
        <w:pStyle w:val="Normal"/>
        <w:jc w:val="both"/>
        <w:rPr/>
      </w:pPr>
      <w:r>
        <w:rPr/>
        <w:t xml:space="preserve">    </w:t>
      </w:r>
      <w:r>
        <w:rPr/>
        <w:t>Sau khi Đặng Thái Sơn công thành danh toại ở nước ngoài thì chính phủ và nhà nước cộng sản Việt Nam đã mời nghệ sĩ Đặng Thái Sơn về Việt nam biểu diễn và thăm lại quê hương, đất nước sau bao năm xa cách. Và chính phủ Việt Nam cộng sản đã phải thoả hiệp với yêu sách của Đặng Thái Sơn là phải đối sử tử tế với cha đẻ của mình là nhà văn Đặng Đình Hưng.</w:t>
      </w:r>
    </w:p>
    <w:p>
      <w:pPr>
        <w:pStyle w:val="Normal"/>
        <w:jc w:val="both"/>
        <w:rPr/>
      </w:pPr>
      <w:r>
        <w:rPr/>
        <w:t xml:space="preserve">    </w:t>
      </w:r>
      <w:r>
        <w:rPr/>
        <w:t>Cuối thế kỷ XX tiếp tục xuất hiện những văn nghệ sĩ và một số quan chức CSVN có đầu óc cấp tiến, thức thời với tư tưởng lớn như nhà viết kịch Lưu Quang Vũ, cựu bí thư tỉnh uỷ CSVN tỉnh Vĩnh Phú – ông Nguyễn Kim Ngọc.... Trong lúc nhân dân nô nức, háo hức đi xem các vở kịch của Lưu Quang Vũ thì toàn bộ gia đình của Lưu Quang Vũ bị thủ tiêu bằng cách "Tai nạn giao thông" bất ngờ, kinh hoàng trên đường quốc lộ 5 Hà Nội - Hải Phòng. Cũng như vậy trong khi nông dân Vĩnh Phú đang hoan hỉ ủng hộ và tri ân sáng kiến khoán hộ, khoán 10 của ông Kim Ngọc thì chính ông Nguyễn Kim Ngọc bị cả bộ chính trị và trung ương ĐCSVN kỷ luật cách chức suýt phải ngồi tù vì sáng kiến cứu đói cho nông dân đó. Và chỉ đến khi ông Nguyễn Kim Ngọc chết khá lâu thì đảng và nhà nước CSVN mới nhận ra sáng kiến giúp giải phóng người nông dân khỏi đói nghèo, thiếu ăn là công lao và tâm huyết của ông đối với dân với nước và rồi sau đó ông cựu bí thư tỉnh uỷ CSVN ày mới được truy trặng danh hiệu anh hùng.</w:t>
      </w:r>
    </w:p>
    <w:p>
      <w:pPr>
        <w:pStyle w:val="Normal"/>
        <w:jc w:val="both"/>
        <w:rPr/>
      </w:pPr>
      <w:r>
        <w:rPr/>
        <w:t xml:space="preserve">    </w:t>
      </w:r>
      <w:r>
        <w:rPr/>
        <w:t>Vậy tôi thử hỏi nếu như không có sáng kiến của các bà Hoàng Thị Thế người con gái của cụ Đề Thám, rồi bà Thái Thị Liên, mẹ đẻ của nghệ sĩ Đặng Thái Sơn và lòng dũng cảm của Nguyễn Kim Ngọc thì nhân dân Việt Nam đã phải bỏ xứ ra đi khá nhiều chỉ còn lại đồng không mông quạnh tổ nuôi béo cho bọn bành trướng Trung Cộng thôi. Tình trạng toàn xã hội trong nước nhân dân đã phải sống đúng như lời cụ Vũ Cao Quận nói : "Cứ sáng đúng chiều sai, ngày mai lại đúng ". Qua những ví dụ ít ỏi trên đây, tôi thiết nghĩ rằng : Bộ Chính trị Trung ương Đảng CSVN hãy nên tổ chức những chuyến viếng thăm thường xuyên liên tục sang Cambodia để học hỏi kinh nghiệm của nhân dân Cambodia, đặc biệt là học hỏi Thủ tướng Hunsen để xem sự tiến bộ vượt bậc của họ như thế nào. "Đảng CS Cambodia chính là tiền thân của Đảng nhân dân Cambodia hiện nay họ đã ngồi vào cùng các phe phái thương lượng và đã hoà giải dân tộc thành công to lớn". Ngược lại với việc đó là bộ chính trị ĐCSVN hãy giảm bớt việc cử các vị tứ trụ triều đình của mình ít sang yết kiến và xin chỉ giáo của “ Thiên Triều Bắc Kinh” như từ trước đến nay.</w:t>
      </w:r>
    </w:p>
    <w:p>
      <w:pPr>
        <w:pStyle w:val="Normal"/>
        <w:jc w:val="both"/>
        <w:rPr/>
      </w:pPr>
      <w:r>
        <w:rPr/>
        <w:t xml:space="preserve">    </w:t>
      </w:r>
      <w:r>
        <w:rPr/>
        <w:t>Tôi đã sinh sống ở Cămbodia gần 20 năm nên rất biết rõ các diễn biến chính trị của quốc gia láng giềng này. Vào năm 1999, sau khi bắt được Tà Mốc thủ lĩnh của bọn Khmer đỏ thì toàn bộ quân đội Khmer đỏ ra đầu hàng chính phủ. Nhà nước trung ương xứ Miên họ đã đối xử tốt nhân ái với tàn quân Khơme đỏ, tất cả bọn họ không những không bị ngồi tù mà còn được Thủ tướng Hunsen đãi ngộ như xây cất nhà và giúp vốn cùng lương thực (không hoàn lại) để họ hoàn hương rất là tử tế. Thủ tướng Hunsen được nhân dân Cambodia cùng bè bạn Quốc tế nhiệt liệt hoan nghênh. Tôi nghe nói ông còn được giải thưởng Nobel Quốc tế về Hoà bình do công lao hoà hợp giải phóng dân tộc. Chính ông cũng từng là lính Khmer đỏ nhưng ông rất tiến bộ và nhân dân Cambodia rất kính trọng ông. Việc làm này của chính phủ Hunxen đã hoàn toàn trái ngược với chính sách vô nhân đạo của đảng, nhà nước CSVN đã đối xử tệ hại, tàn bạo với hàng triệu quân cán chính đảng của nhà nước Việt Nam Cộng Hoà sau ngày 30/4/1975. Vì chính sách trả thù này đã làm biết bao gia đình họ tan nát và bỏ xác chết trong lao tù của ĐCSVN !!!!</w:t>
      </w:r>
    </w:p>
    <w:p>
      <w:pPr>
        <w:pStyle w:val="Normal"/>
        <w:jc w:val="both"/>
        <w:rPr/>
      </w:pPr>
      <w:r>
        <w:rPr/>
      </w:r>
    </w:p>
    <w:p>
      <w:pPr>
        <w:pStyle w:val="Normal"/>
        <w:jc w:val="both"/>
        <w:rPr/>
      </w:pPr>
      <w:r>
        <w:rPr/>
        <w:t xml:space="preserve">    </w:t>
      </w:r>
      <w:r>
        <w:rPr/>
        <w:t>Từ Tổng Bí thư đảng Cộng sản Cambodia đầu tiên là Sơn Ngọc Minh cho đến Chea Sim, Chea Sốt, Heng Som Ring, Hun Sen, Pen Sô Van tới các quan chức từ cấp huyện trỉư lên đều đi học ở cái lò Việt Nam mà ra. Tại sao học trò họ lại tiến bộ đến thế ? Còn thầy Việt Nam cộng sản thì quá lạc hậu và tỏ ra không muốn tiến bộ, thức thời chút nào… Thật đúng là hậu sinh khả uý, và phảo nói "con hơn cha là nhà vô phước " mới phải nhẽ !!!</w:t>
      </w:r>
    </w:p>
    <w:p>
      <w:pPr>
        <w:pStyle w:val="Normal"/>
        <w:jc w:val="both"/>
        <w:rPr>
          <w:i/>
          <w:i/>
        </w:rPr>
      </w:pPr>
      <w:r>
        <w:rPr/>
        <w:t xml:space="preserve">    </w:t>
      </w:r>
      <w:r>
        <w:rPr/>
        <w:t xml:space="preserve">Tôi lại liên tưởng tới câu nói của Bác sỹ Võ Văn Hải, bạn của tôi hiện đang làm việc tại Phnompenh: </w:t>
      </w:r>
      <w:r>
        <w:rPr>
          <w:i/>
        </w:rPr>
        <w:t>"Giáo sư mở phòng mạch ít bệnh nhân hơn học trò. Bởi thầy cứ bài bản cứng nhắc, dập khuôn máy móc quá dẫn đến kéo dài thời gian khỏi bệnh. Còn học trò thì năng động hơn, mạnh dạn hơn, dám đón đầu đi tắt dẫn tới mau khỏi bệnh hơn cho nên học trò nhiều bệnh nhân hơn".</w:t>
      </w:r>
    </w:p>
    <w:p>
      <w:pPr>
        <w:pStyle w:val="Normal"/>
        <w:jc w:val="both"/>
        <w:rPr>
          <w:i/>
          <w:i/>
        </w:rPr>
      </w:pPr>
      <w:r>
        <w:rPr>
          <w:i/>
        </w:rPr>
      </w:r>
    </w:p>
    <w:p>
      <w:pPr>
        <w:pStyle w:val="Normal"/>
        <w:jc w:val="both"/>
        <w:rPr/>
      </w:pPr>
      <w:r>
        <w:rPr/>
        <w:t xml:space="preserve">    </w:t>
      </w:r>
      <w:r>
        <w:rPr/>
        <w:t>Tôi thiết nghĩ chúng ta hãy cùng nhau nhìn thẳng vào sự thật để thấy được sự tiến bộ vượt bậc của các tầng lớp ông cha, anh em chúng ta để cùng nhau bước vào một trang sử mới.</w:t>
      </w:r>
    </w:p>
    <w:p>
      <w:pPr>
        <w:pStyle w:val="Normal"/>
        <w:jc w:val="both"/>
        <w:rPr/>
      </w:pPr>
      <w:r>
        <w:rPr/>
        <w:t xml:space="preserve">    </w:t>
      </w:r>
      <w:r>
        <w:rPr/>
        <w:t xml:space="preserve">Năm 1953, sau khi Pháp cắt một phần biên giới thuộc hai tỉnh PăkSế và Antôpơ của Lào cho Cambodia thì Pháp trao cả độc lập cho Cambodia mà không phải mất một viên đạn. Thế mà sao sử sách Việt Nam ta lại viết và buộc học sinh cũng như nhân dân cả nước phải nhồi nhét vào đầu óc mình nội dung Hiệp định Giơnevơ năm 1954 nói: </w:t>
      </w:r>
      <w:r>
        <w:rPr>
          <w:i/>
          <w:iCs/>
        </w:rPr>
        <w:t>"Chúng ta buộc Pháp phải rút quân đội khỏi toàn bộ lãnh thổ Việt Nam, Lào và Cambodia".</w:t>
      </w:r>
    </w:p>
    <w:p>
      <w:pPr>
        <w:pStyle w:val="Normal"/>
        <w:jc w:val="both"/>
        <w:rPr/>
      </w:pPr>
      <w:r>
        <w:rPr/>
        <w:t xml:space="preserve">    </w:t>
      </w:r>
      <w:r>
        <w:rPr/>
        <w:t>Cũng chính Hiệp định Giơnevơ gồm có sáu nước ký kết và tham gia là : Anh, Pháp, Mỹ, Liên Xô, Trung Quốc và Việt Nam. Lúc đầu Việt Nam, Liên Xô và Trung Quốc nhất định đòi Pháp phải rút khỏi toàn Đông Dương. Còn Anh, Pháp, Mỹ thì thống nhất chỉ rút tới vĩ tuyến 17, nhưng cuối cùng thì Trung  Quốc đã ngả về phía Anh, Pháp, Mỹ tạm thời chia đôi đất nước ta, cho nên mới dẫn tới cuộc nội chiến Quốc - Cộng tương tàn huynh đệ kéo dài 21 năm từ 1954 đến ngày 30/4/1975 về sau đó thôi !!!</w:t>
      </w:r>
    </w:p>
    <w:p>
      <w:pPr>
        <w:pStyle w:val="Normal"/>
        <w:jc w:val="both"/>
        <w:rPr/>
      </w:pPr>
      <w:r>
        <w:rPr/>
        <w:t xml:space="preserve">    </w:t>
      </w:r>
      <w:r>
        <w:rPr/>
        <w:t>Như vậy thủ phạm chính gây lên cuộc nội chiến kéo dài suốt 21 năm trời chính là Trung Quốc. Và sau đó mấy năm từ giai đoạn 1956-1958 đồng thời chính phủ Trung Cộng đã bắt ép chính phủ Việt Nam dân chủ Cộng hoà đứng đầu là ông Hồ Chí Minh phải ký kết giao hai quần đảo Hoàng Sa và Trường Sa cho Trung Quốc để đổi lấy viện trợ quân sự đánh chiếm Miền Nam Việt Nam. Cho nên bây giờ Đảng CSVN và chính phủ nước CHXHCN Việt Nam mới không dám hé miệng ra đến nửa lời để chống bọn bành trướng Trung Cộng đại bá là vậy. Thế thì chính đảng CS và nhà nước Trung Quốc CS độc tài mới là kẻ thù không đội trời chung của ta chứ không phải nước Mỹ có dân chủ tự do, nhân quyền !!!</w:t>
      </w:r>
    </w:p>
    <w:p>
      <w:pPr>
        <w:pStyle w:val="Normal"/>
        <w:jc w:val="both"/>
        <w:rPr/>
      </w:pPr>
      <w:r>
        <w:rPr/>
      </w:r>
    </w:p>
    <w:p>
      <w:pPr>
        <w:pStyle w:val="Normal"/>
        <w:jc w:val="both"/>
        <w:rPr/>
      </w:pPr>
      <w:r>
        <w:rPr/>
        <w:t xml:space="preserve">    </w:t>
      </w:r>
      <w:r>
        <w:rPr/>
        <w:t>Bây giờ trước nguy cơ mất nước nếu như Đảng CSVN vẫn khăng khăng một mực theo Trung Quốc CS. Thôi thì chén nước đã đổ rồi không thể hốt lại được. Con người chúng đều là người trần mắt thịt, sự sai lầm là không thể tránh nhưng con người ta chỉ hơn nhau ở chỗ là dám nhìn nhận ra những sai lầm và biết sửa chữa những sai lầm để cùng nhau tiến bộ.</w:t>
      </w:r>
    </w:p>
    <w:p>
      <w:pPr>
        <w:pStyle w:val="Normal"/>
        <w:jc w:val="both"/>
        <w:rPr/>
      </w:pPr>
      <w:r>
        <w:rPr/>
        <w:t xml:space="preserve">    </w:t>
      </w:r>
      <w:r>
        <w:rPr/>
        <w:t>Theo tôi thì Đảng CSVN nên sớm đổi tên thành Đảng nhân dân cách mạng Việt Nam hay là Đảng Lao động Việt Nam gì đó... Tôi tin rằng khi ấy ít nhất cũng được 60% nhân dân tin yêu, nếu nhưng Đảng CSVN thực sự có thiện chí nhìn thấy những sai lầm của mình trong quá khứ trước đây. Tôi cũng hoàn toàn ủng hộ  ĐCSVN nếu đảng và nhà nước biết sám hối, ăn năn hối cải sửa chữa những sai lầm trước lịch sử và toàn dân tộc. Và chỉ có như vậy mới cứu vãn được Tổ quốc và cứu được chính Đảng CSVN đang nguy khốn hiện nay.</w:t>
      </w:r>
    </w:p>
    <w:p>
      <w:pPr>
        <w:pStyle w:val="Normal"/>
        <w:jc w:val="both"/>
        <w:rPr/>
      </w:pPr>
      <w:r>
        <w:rPr/>
      </w:r>
    </w:p>
    <w:p>
      <w:pPr>
        <w:pStyle w:val="Normal"/>
        <w:jc w:val="both"/>
        <w:rPr/>
      </w:pPr>
      <w:r>
        <w:rPr/>
        <w:t xml:space="preserve">    </w:t>
      </w:r>
      <w:r>
        <w:rPr/>
        <w:t>Khi lịch sử Việt Nam đã mở ra một  kỷ nguyên mới, kỷ nguyên dân chủ, tự do, nhân quyền và công lý thì các nước đang hiện tồn chế độ độc tài độc đảng như Lào cùng Bắc Triều Tiên và Cu Ba cũng mở ra một trang sử mới và bỏ rớt lại Trung Quốc  cộng sản về sau chót. Khi đó Trung Cộng sẽ bị cô lập bẽ bàng và cả loài người tiến bộ cười chê về sự phản động, phản cách mạng và phản dân hại nước của mình !!!</w:t>
      </w:r>
    </w:p>
    <w:p>
      <w:pPr>
        <w:pStyle w:val="Normal"/>
        <w:jc w:val="both"/>
        <w:rPr/>
      </w:pPr>
      <w:r>
        <w:rPr/>
      </w:r>
    </w:p>
    <w:p>
      <w:pPr>
        <w:pStyle w:val="Normal"/>
        <w:jc w:val="both"/>
        <w:rPr/>
      </w:pPr>
      <w:r>
        <w:rPr/>
        <w:t xml:space="preserve">    </w:t>
      </w:r>
      <w:r>
        <w:rPr/>
        <w:t>Qua bài viết và phát biểu này tôi kêu gọi tất cả các đảng phái hãy vì tiền đồ tương lai đất nước, hãy vì 88 triệu đồng bào (trong đó gồm hơn 3 triệu đồng bào ở hải ngoại), hãy tha thứ cho nhau, hãy xoá bỏ toàn bộ hận thù, xoá cụm từ "phản động" mà các cơ quan tuyên truyền của ĐCSVN trong nước vãn chụp lên đầu những đảng phái, cá nhân không tán thành chế độ độc tài, độc đảng CS + XHCN như mình để hướng tới một nước Việt Nam tự do, dân chủ, nhân quyền và giầu mạnh. Chúng ta chỉ tự hào khi nào nền kinh tế của Việt Nam ta ngang ngửa với nền kinh tế Hoa Kỳ và các quốc gia văn minh tiến bộ khác trên thế giới và khu vực Đông Nam Á mà thôi.</w:t>
      </w:r>
    </w:p>
    <w:p>
      <w:pPr>
        <w:pStyle w:val="Normal"/>
        <w:jc w:val="both"/>
        <w:rPr/>
      </w:pPr>
      <w:r>
        <w:rPr/>
        <w:t xml:space="preserve">    </w:t>
      </w:r>
      <w:r>
        <w:rPr/>
        <w:t>Kính mong tất cả các đảng phái hãy đồng tâm hiệp lực.</w:t>
      </w:r>
    </w:p>
    <w:p>
      <w:pPr>
        <w:pStyle w:val="Normal"/>
        <w:jc w:val="both"/>
        <w:rPr/>
      </w:pPr>
      <w:r>
        <w:rPr/>
      </w:r>
    </w:p>
    <w:p>
      <w:pPr>
        <w:pStyle w:val="Normal"/>
        <w:jc w:val="right"/>
        <w:rPr/>
      </w:pPr>
      <w:r>
        <w:rPr/>
        <w:t>        </w:t>
      </w:r>
      <w:r>
        <w:rPr/>
        <w:t>Hà Nội, ngày 20  tháng 01 năm 2008</w:t>
      </w:r>
    </w:p>
    <w:p>
      <w:pPr>
        <w:pStyle w:val="Normal"/>
        <w:jc w:val="right"/>
        <w:rPr>
          <w:b/>
          <w:b/>
        </w:rPr>
      </w:pPr>
      <w:r>
        <w:rPr>
          <w:b/>
        </w:rPr>
        <w:t>Lê  Thanh Tùng</w:t>
      </w:r>
    </w:p>
    <w:p>
      <w:pPr>
        <w:pStyle w:val="Normal"/>
        <w:jc w:val="both"/>
        <w:rPr/>
      </w:pPr>
      <w:r>
        <w:rPr/>
      </w:r>
    </w:p>
    <w:p>
      <w:pPr>
        <w:pStyle w:val="Normal"/>
        <w:jc w:val="both"/>
        <w:rPr/>
      </w:pPr>
      <w:r>
        <w:rPr/>
        <w:t xml:space="preserve">Cựu bộ đội tình nguyện “ quân đội nhân dân Việt Nam ” –  Địa chỉ : Khối 22, Phố Chợ, thị trấn Phù Lỗ, huyện Sóc Sơn, ngoại thành Hà Nội - Email : </w:t>
      </w:r>
      <w:hyperlink r:id="rId7">
        <w:r>
          <w:rPr>
            <w:rStyle w:val="InternetLink"/>
          </w:rPr>
          <w:t>aiquocle@gmail.com-</w:t>
        </w:r>
      </w:hyperlink>
      <w:r>
        <w:rPr/>
        <w:t xml:space="preserve"> Điện thoại di động số : 0962 247 051</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ỗi day dứt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ề biên giới phía Bắc</w:t>
      </w:r>
    </w:p>
    <w:p>
      <w:pPr>
        <w:pStyle w:val="Normal"/>
        <w:jc w:val="right"/>
        <w:rPr>
          <w:b/>
          <w:b/>
          <w:bCs/>
          <w:sz w:val="40"/>
          <w:szCs w:val="40"/>
        </w:rPr>
      </w:pPr>
      <w:r>
        <w:rPr>
          <w:b/>
          <w:bCs/>
          <w:sz w:val="40"/>
          <w:szCs w:val="40"/>
        </w:rPr>
      </w:r>
    </w:p>
    <w:p>
      <w:pPr>
        <w:pStyle w:val="Normal"/>
        <w:jc w:val="right"/>
        <w:rPr>
          <w:b/>
          <w:b/>
          <w:bCs/>
        </w:rPr>
      </w:pPr>
      <w:r>
        <w:rPr>
          <w:b/>
          <w:bCs/>
        </w:rPr>
        <w:t>Hàn Vĩnh Diệp</w:t>
      </w:r>
    </w:p>
    <w:p>
      <w:pPr>
        <w:pStyle w:val="Normal"/>
        <w:jc w:val="both"/>
        <w:rPr>
          <w:b/>
          <w:b/>
          <w:bCs/>
        </w:rPr>
      </w:pPr>
      <w:r>
        <w:rPr>
          <w:b/>
          <w:bCs/>
        </w:rPr>
      </w:r>
    </w:p>
    <w:p>
      <w:pPr>
        <w:pStyle w:val="Normal"/>
        <w:jc w:val="both"/>
        <w:rPr/>
      </w:pPr>
      <w:r>
        <w:rPr/>
        <w:t xml:space="preserve">    </w:t>
      </w:r>
      <w:r>
        <w:rPr/>
        <w:t xml:space="preserve">Theo tin của báo giới: năm 2008 sẽ hoàn thành việc phân giới – cắm mốc biên giới trên đất liền Việt – Trung. Các quan chức ngoại giao ta đánh giá đây là một thắng lợi vĩ đại “trong quan hệ giữa hai nước Việt Nam – Trung Hoa. Biên giới hai nước sẽ được ổn định bền vững, lâu dài” ! Ổn định trong một thời gian thì có thể, còn bền vững lâu dài thì chưa hẳn. Bởi tư tưởng chủ đạo quán xuyến của những người cầm quyền Trung Quốc trước đây và hiện nay là bành trướng mở rộng lấn chiếm lãnh thổ các nước lân cận. Sự kiện họ ngang nhiên thành lập đơn vị hành chính cấp huyện Tam Sa bao gồm toàn bộ lãnh thổ – lãnh hải Hoàng Sa và Trường Sa của nước ta ngay trong lúc các phiên họp vòng thứ 23 cấp Chủ tịch Uỷ ban liên hợp Phân giới cắm mốc trên đất liền Việt Nam – Trung Quốc đang diễn ra là một minh chứng. “Một thắng lợi vĩ đại!”, chắc phải xem xét lại một cách nghiêm túc nhận định này. Dư luận trong nước và ngoài nước cho rằng: Hiệp định biên giới đường bộ Việt Nam – Trung Quốc ký năm 1999 đã làm cho nước ta mất một phần không nhỏ lãnh thổ quốc gia. Ông Vũ Dũng – Thứ trưởng Bộ ngoại giao đặc trách vấn đề biên giới tuyên bố: “Hoàn toàn không có chuyện mất đất!” (Báo Pháp Luật TP.HCM ngày 06/1/2008). Ông Nguyễn Lân Dũng – đại biểu quốc hội, thành viên của Ủy ban đối ngoại Quốc hội, cũng có ý kiến: “Tôi có đi một số điểm trên biên giới Việt – Trung, làm gì có chuyện mất đất!” Ông còn nói một cách mơ hồ: “Ông Vũ Dũng chắc không nhầm bởi vì ông đã theo dõi vấn đề này từ khi còn là cán bộ ngoại giao mới 22 tuổi, đến nay đã 57 tuổi giữ chức vụ thứ trưởng bộ ngoại giao!” Trong khi đó, nếu chúng ta chỉ chịu khó một chút, thăm hỏi bất kỳ một người dân địa phương nào ở những điểm cột mốc đã bị di dời, họ sẽ chỉ rõ địa điểm của cột mốc cũ. </w:t>
      </w:r>
    </w:p>
    <w:p>
      <w:pPr>
        <w:pStyle w:val="Normal"/>
        <w:jc w:val="both"/>
        <w:rPr/>
      </w:pPr>
      <w:r>
        <w:rPr/>
      </w:r>
    </w:p>
    <w:p>
      <w:pPr>
        <w:pStyle w:val="Normal"/>
        <w:jc w:val="both"/>
        <w:rPr/>
      </w:pPr>
      <w:r>
        <w:rPr/>
        <w:t xml:space="preserve">    </w:t>
      </w:r>
      <w:r>
        <w:rPr/>
        <w:t xml:space="preserve">Lãnh thổ biên giới quốc gia có bị mất hay không, không chỉ căn cứ vào vài lời tuyên bố của những quan chức mà phải xác định một cách rõ ràng, khoa học qua các tư liệu lịch sử của các triều đại phong kiến, thời Pháp thuộc, thời VNDCCH (trước năm 1979). </w:t>
      </w:r>
    </w:p>
    <w:p>
      <w:pPr>
        <w:pStyle w:val="Normal"/>
        <w:jc w:val="both"/>
        <w:rPr/>
      </w:pPr>
      <w:r>
        <w:rPr/>
      </w:r>
    </w:p>
    <w:p>
      <w:pPr>
        <w:pStyle w:val="Normal"/>
        <w:jc w:val="both"/>
        <w:rPr/>
      </w:pPr>
      <w:r>
        <w:rPr/>
        <w:t xml:space="preserve">    </w:t>
      </w:r>
      <w:r>
        <w:rPr/>
        <w:t>Biên giới trên bộ giữa Việt Nam – Trung Quốc không phải chỉ đến năm 1999 với hiệp định về biên giới Việt Nam – Trung Quốc mới được phân giới cắm mốc. Nhiều tư liệu lịch sử  đã cho thấy: ngay từ thời Tiền Lê – Lý – Trần “cương vực Bắc – Nam đã phân rõ”. Nếu như việc phân định ranh giới không rõ ràng thì làm sao trong các cuộc tranh chấp đất đai vùng biên giới như sử cũ đã ghi chép (ví như vụ năm 1083 – 1084 thời nhà Lý, vụ năm 1689 thời Hậu Lê …), vua quan nước Tàu lại chịu thua cuộc! Nếu cương vực hai nước không rõ ràng thì căn cứ vào đâu vua Lê Thánh Tông đã khẳng định: “một thước núi, một tấc sông của ta lẽ nào tự nhiên vứt bỏ đi được… kẻ nào dám đem một thước núi sông, một tấc đất biển ải của tổ tiên để lại làm mồi cho giặc thì kẻ ấy sẽ bị tru di!” Nếu không có sự phân giới mà hai quốc gia đều chấp nhận thì làm sao Triều Nguyễn (và sau này là chính quyền Pháp) có thể xây dựng các đồn binh trấn giữ trên biên giới ở những điểm hiểm yếu trên suốt dọc tuyến biên giới hai nước Việt – Trung? Nếu không có các cột mốc xác định đường biên giới hai nước thì dựa trên cơ sở nào bộ ngoại giao nước ta năm 1979 công bố sách trắng  “Sự thật về quan hệ Việt Nam – Trung Quốc” và sách tư liệu về “Sự thật về biên giới Việt Nam – Trung Quốc”, trong đó tố cáo Trung Quốc đã lấn  chiếm hơn 90 điểm, có điểm lấn sâu vào gần 6km trên dọc tuyến hơn 1300km biên giới (từ năm 1949 đến năm 1979); đơn phương vẽ lại bản đồ, chuyển dịch nhiều điểm trên biên giới về phía Việt Nam (trong đó có thác Bản Giốc ở Cao Bằng),…? Việc phân giới cắm mốc theo hiệp định biên giới năm 1999 được quy định theo giới – mốc hiện trạng mà những cột mốc này lại bị “người anh em đồng chí vì tình hữu nghị vĩ đại” đã dịch chuyển, di dời vào sâu trong nội địa lãnh thổ nước ta trong thời gian hơn nửa thế kỷ qua thì làm sao tin được đất đai, sông núi mà Tổ tiên đã để lại cho chúng ta suốt trên dọc tuyến biên giới phía Bắc không bị xâm phạm, lấn chiếm!</w:t>
      </w:r>
    </w:p>
    <w:p>
      <w:pPr>
        <w:pStyle w:val="Normal"/>
        <w:jc w:val="both"/>
        <w:rPr/>
      </w:pPr>
      <w:r>
        <w:rPr/>
      </w:r>
    </w:p>
    <w:p>
      <w:pPr>
        <w:pStyle w:val="Normal"/>
        <w:jc w:val="both"/>
        <w:rPr/>
      </w:pPr>
      <w:r>
        <w:rPr/>
        <w:t xml:space="preserve">    </w:t>
      </w:r>
      <w:r>
        <w:rPr/>
        <w:t xml:space="preserve">Cũng trong tuyên bố ngày 6/01/2008 của ông Vũ Dũng và lời phụ họa của Ông Nguyễn Lân Dũng có đề cập đến hai điểm cụ thể là Thác Bản Giốc và Hữu nghị quan. </w:t>
      </w:r>
    </w:p>
    <w:p>
      <w:pPr>
        <w:pStyle w:val="Normal"/>
        <w:jc w:val="both"/>
        <w:rPr/>
      </w:pPr>
      <w:r>
        <w:rPr/>
      </w:r>
    </w:p>
    <w:p>
      <w:pPr>
        <w:pStyle w:val="Normal"/>
        <w:jc w:val="both"/>
        <w:rPr/>
      </w:pPr>
      <w:r>
        <w:rPr/>
        <w:t xml:space="preserve">    </w:t>
      </w:r>
      <w:r>
        <w:rPr/>
        <w:t xml:space="preserve">Về Thác Bản Giốc, theo ông Vũ Dũng thì phần thác cao (tức là phần thác có ba dòng chảy đổ từ trên độ cao khoảng 40m xuống  phụ lưu của sông Quây sơn nằm bờ phía Nam sông Quây sơn) là thuộc Việt Nam, còn phần thác thấp (tức là thác ba tầng đổ xuống sông Quây sơn, nằm bờ phía Bắc của sông) là thuộc phía Trung Quốc – theo mốc 53 nằm phía trên thác. Khi nói đến thác Bản Giốc  là nói đến thác ba tầng này. Các sách địa lý, du lịch của ta và của Pháp đều miêu tả và ghi hình ảnh phần thác này và đều khẳng định là thác của Việt Nam. Nếu phần thác ba tầng từ trước đã thuộc vào lãnh thổ Trung Quốc thì các nhà địa lý Pháp, Việt Nam không thể nào viết như vậy. </w:t>
      </w:r>
    </w:p>
    <w:p>
      <w:pPr>
        <w:pStyle w:val="Normal"/>
        <w:jc w:val="both"/>
        <w:rPr/>
      </w:pPr>
      <w:r>
        <w:rPr/>
      </w:r>
    </w:p>
    <w:p>
      <w:pPr>
        <w:pStyle w:val="Normal"/>
        <w:jc w:val="both"/>
        <w:rPr/>
      </w:pPr>
      <w:r>
        <w:rPr/>
        <w:t xml:space="preserve">    </w:t>
      </w:r>
      <w:r>
        <w:rPr/>
        <w:t xml:space="preserve">Xin được nêu thêm một vài dẫn chứng: Ngay sau khi hiệp định biên giới Việt Nam – Trung Quốc được ký kết, bộ địa chí Cao Bằng do cơ quan Tỉnh uỷ và UBND Tỉnh  Cao Bằng tổ chức và biên soạn, cơ quan hiệu đính – thẩm định – nâng cao là trung tâm UNESCO  thông tin tư liệu lịch sử và văn hóa Việt Nam, cơ quan xuất bản là Nhà xuất bản Chính trị quốc gia Hà Nội (xuất bản năm 2000). Đoạn nói về thác Bản Giốc, tác phẩm trên viết như sau: ”Thác Bản Giốc thuộc xã Đàm Thủy, huyện Trùng Khánh, con sông Quây sơn bắt nguồn từ Trung Quốc đổ vào nước ta tại Pò Peo thuộc xã Ngọc Khê rồi chảy qua các xã Đình Phong, Chí Viễn, khi đến xã Đàm Thủy huyện Trùng Khánh dòng sông hiền hòa lượn quanh dưới chân núi Cò Muông rồi nghiêng mình chảy qua cánh đồng Đàm Thủy, băng qua bãi ngô rộng lớn trước làng Bản Giốc. Đến đây dòng sông được tách ra thành nhiều nhánh rồi đột ngột hạ thấp khoảng 35 mét tạo thành thác. Đó là thác Bản Giốc, thác xếp thành ba tầng với những ngọn thác lớn nhỏ khác nhau, với những tên gọi khác nhau là Quây Bắc, Lầy Sản, Ngà Moong, Ngà Chang, Ngà Vãi, Ngà Rằng, Thông Áng, … Quang cảnh ở đây đẹp đẽ, nên thơ, trong lành, tĩnh mịch của sông nước, rừng núi, mây mù chen lẫn với cảnh làng quê của đồng bào các dân tộc miền núi. Phía bờ sông bên kia là cột  mốc 53 biên giới Việt Trung…”. Tập sách ảnh giới thiệu Cao Bằng trong bộ sách Việt Nam đất nước con người do Thông tấn xã Việt Nam – Nhà xuất bản Thông tấn phối hợp với Sở thương mại Du lịch tỉnh Cao Bằng biên soạn – xuất bản năm 2004 đã giới thiệu ảnh phần thác ba tầng của Thác Bản Giốc với lời chú thích: “…Thác chia thành ba tầng gồm nhiều ngọn thác lớn nhỏ khác nhau. Thác rộng đến 300m; những khối nước lớn đổ xuống qua nhiều bậc đá vôi tạo thành một màn bụi nước trắng xóa. Ngay từ xa du khách có thể nghe thấy tiếng ầm ào của thác vang động cả một vùng rộng lớn …”. Như vậy cột mốc 53 hiện nay là cột mốc đã được di dời từ trên núi bên bờ Bắc sông Quây Sơn xuống giữa lòng sông  trên đầu thác để lấn chiếm phần thác ba tầng và cũng chính là Thác Bản Giốc. </w:t>
      </w:r>
    </w:p>
    <w:p>
      <w:pPr>
        <w:pStyle w:val="Normal"/>
        <w:jc w:val="both"/>
        <w:rPr/>
      </w:pPr>
      <w:r>
        <w:rPr/>
      </w:r>
    </w:p>
    <w:p>
      <w:pPr>
        <w:pStyle w:val="Normal"/>
        <w:jc w:val="both"/>
        <w:rPr/>
      </w:pPr>
      <w:r>
        <w:rPr/>
        <w:t xml:space="preserve">    </w:t>
      </w:r>
      <w:r>
        <w:rPr/>
        <w:t>Tài liệu địa lý của thời Pháp thuộc ghi nhận: Thác Bản Giốc là thác đẹp nhất Đông Dương. Tài liệu địa lý – du lịch của Trung Quốc cũng ghi nhận: Thác Bản Giốc (họ gọi là thác Đức Thiên) là thác đẹp nhất của Trung Quốc và là một trong những thác đẹp nhất Châu Á. Phần thác ba dòng ở bờ Nam sông tuy cũng có vẻ đẹp riêng, nhưng chỉ vào loại trung bình trong hàng trăm thác ở các vùng rừng núi nước ta. Hơn mười năm nay Trung Quốc đã đầu tư lớn xây dựng các cơ sở hạ tầng để biến thác Bản Giốc (phần thác ba tầng họ lấn chiếm) thành điểm du lịch rất hấp dẫn. Những năm gần đây, họ mở cửa ở cột mốc 53 để thu hút khách du lịch (trong – ngoài nước) của Việt Nam. Ông Vũ Dũng nói: “Hàng triệu lượt khách du lịch đến thác Bản Giốc đều biết rõ điều này!” Đúng là khách đến tham quan du lịch thác Bản Giốc, hiện trạng của thác cũng dễ làm cho họ ngộ nhận như vậy. Họ đâu có được nghe giới thiệu về những tư liệu lịch sử và họ cũng ít có dịp tiếp xúc với người dân bản địa để tìm hiểu nguyên trạng của thác Bản Giốc, của cột mốc 53. Đến thác Bản Giốc hỏi bất cứ người dân nào (nhất là lớp từ tuổi trung niên trở lên) ở làng Bản Giốc, làng Thắc Then đều được họ cho biết rành rẽ toàn bộ thác Bản Giốc (cả bờ bắc – bờ nam) trước đây đều thuộc về Việt Nam; cột mốc 53 không nằm ở vị trí hiện nay mà ở trên núi phía bờ Bắc … Trong bài bút ký Cực Bắc bao nỗi lo toan của tác giả Đỗ Hoàng đăng trong Tạp chí Nhà văn (Hội Nhà văn Việt Nam) số tháng 1 năm 2008 có đoạn: “Khi tôi đến thác Bản Giốc gặp cụ Nông Văn Thà làm ruộng bên thác kể rằng: hồi cụ còn nhỏ, nhà cụ dựng ở bên kia thác Bản Giốc; cụ theo bố vào sâu cách thác đến 12km để làm rẫy…” (việc làm rẫy xa như vậy có thể là chuyện xâm canh, nhưng khoảng cách hơn 2km phía bờ Bắc trở vào thì không chỉ bà con bờ Nam mà cả bờ Bắc – nay là người Trung Quốc cũng xác nhận là đất Việt Nam).</w:t>
      </w:r>
    </w:p>
    <w:p>
      <w:pPr>
        <w:pStyle w:val="Normal"/>
        <w:jc w:val="both"/>
        <w:rPr/>
      </w:pPr>
      <w:r>
        <w:rPr/>
      </w:r>
    </w:p>
    <w:p>
      <w:pPr>
        <w:pStyle w:val="Normal"/>
        <w:jc w:val="both"/>
        <w:rPr/>
      </w:pPr>
      <w:r>
        <w:rPr/>
        <w:t xml:space="preserve">    </w:t>
      </w:r>
      <w:r>
        <w:rPr/>
        <w:t xml:space="preserve">Về Hữu nghị quan, ông Vũ Dũng nói: “Một số người hiểu nhầm là đường biên giới đi qua ải Nam Quan, thực ra trấn Nam Quan do Trung Quốc xây dựng vẫn thuộc Trung Quốc và theo các văn bản pháp lý lịch sử , đường biên giới luôn nằm phía nam ải Nam Quan. Còn vị trí cụ thể đường biên do hạn chế của điều kiện lịch sử, các văn bản về hoạch định và phân giới cắm mốc giữa Pháp và nhà Thanh (Trung Quốc) có những điểm không rõ ràng. Đường biên giới được vẽ trên bản đồ tỉ lệ lớn từ 1/20.000 đến 1/500.000 có nghĩa 1 mm trên bản đồ tương đương với 20 – 500m trên thực địa. Hơn nữa địa hình trên bản đồ không hoàn toàn phù hợp với địa hình trên thực địa nên rất khó xác định hướng đi của đường biên giới tại các khu vực này…!” </w:t>
      </w:r>
    </w:p>
    <w:p>
      <w:pPr>
        <w:pStyle w:val="Normal"/>
        <w:jc w:val="both"/>
        <w:rPr/>
      </w:pPr>
      <w:r>
        <w:rPr/>
      </w:r>
    </w:p>
    <w:p>
      <w:pPr>
        <w:pStyle w:val="Normal"/>
        <w:jc w:val="both"/>
        <w:rPr/>
      </w:pPr>
      <w:r>
        <w:rPr/>
        <w:t xml:space="preserve">    </w:t>
      </w:r>
      <w:r>
        <w:rPr/>
        <w:t xml:space="preserve">Cách giải trình trên đây của ông Vũ Dũng hơi lắt léo, vừa mơ hồ, vừa khó hiểu. Đường biên giới trên thực địa có thể không hoàn toàn phù hợp 100% với đường biên trên bản đồ. Sự chênh lệch này có thể xảy ra trên nhiều điểm trên toàn tuyến biên giới chứ sao lại chỉ ở những nơi hiểm yếu như khu vực Hữu nghị quan và sai sót ấy của bản đồ lại chỉ xê dịch về phía ta không về phía đất Tàu?  Bản đồ đi kèm với hiệp định là do hai bên cùng thực hiện, đâu phải là do phía Tàu (nhà Thanh) vẽ mà họ vẽ thế nào cũng được? Cùng với bản đồ, trên thực địa còn có các cột mốc đánh dấu sự phân giới được hai nước thống nhất nên xác định đất vùng biên thuộc bên nào chắc không đến nỗi khó lắm, nếu đôi bên đều có công tâm! </w:t>
      </w:r>
    </w:p>
    <w:p>
      <w:pPr>
        <w:pStyle w:val="Normal"/>
        <w:jc w:val="both"/>
        <w:rPr/>
      </w:pPr>
      <w:r>
        <w:rPr/>
        <w:t xml:space="preserve">    </w:t>
      </w:r>
    </w:p>
    <w:p>
      <w:pPr>
        <w:pStyle w:val="Normal"/>
        <w:jc w:val="both"/>
        <w:rPr/>
      </w:pPr>
      <w:r>
        <w:rPr/>
        <w:t xml:space="preserve">    </w:t>
      </w:r>
      <w:r>
        <w:rPr/>
        <w:t>Sử sách chẳng đã ghi chép chuyện tranh giành đất ở tám thôn thuộc Na Oa – Lộc Bình (Lạng Sơn) hơn 300 năm trước đó sao! Viên Tri Châu Tư Lang (Quảng Tây) tố cáo với tổng đốc Quảng Tây là Tri Châu, Lộc Bình lấn chiếm đất tám thôn vùng Na Oa. Tổng đốc Quảng Tây yêu cầu đốc trấn Lạng Sơn cử người hội khám. Khi ra hiện trường hỏi mốc giới, Tri Châu Tư Lang và Lộc Bình đều chỉ vào hòn đá có hình con sư tử  trên núi. Viên quan nhà Thanh quở trách Tri Châu Tư Lang: “Mốc giới ở đây sao ngươi lại tranh xuống Na Oa? Ngươi cậy là người của Thiên triều muốn xâm chiến đất của An Nam sao?” Đất khu vực Hữu nghị quan, ngoài bản đồ còn có cột mốc biên giới kia mà! Dư luận dân ta không hiểu nhầm thắc mắc cửa khẩu Hữu nghị (Nam Quan) do ai xây dựng  mà là đất đai khu vực phía Nam Hữu nghị quan có phải bị Trung Quốc xâm lấn? Cửa quan Hữu nghị cũng như nhiều cửa quan khác trên tuyến biên giới phần lớn đều do các triều đại Trung Quốc xây dựng. Các cửa quan ấy đều được thiết lập ngay trên đường biên giới của hai nước, phía Bắc cửa quan là đất Trung Quốc, phía Nam cửa quan là đất Việt Nam. Ở cửa khẩu Hữu nghị cũng vậy. Cửa khẩu Nam Quan (Hữu nghị) được xây dựng trên đường biên giới giữa hai mốc 18 và 19.  Có lẽ dân ta không hiểu nhầm như ông Vũ Dũng nói. Phía Bắc cửa quan là đầu mối quốc lộ 322 của Quảng Tây và phía Nam cửa quan là đầu mối của quốc lộ 1A Việt Nam. Thời phong kiến và Pháp thuộc các cơ sở dịch vụ và đồn binh của mỗi nước đều thiết lập ngay sát cửa quan phía Bắc (Trung Quốc) và phía Nam (Việt Nam). Binh lính Trung Quốc canh giữ cửa Bắc, binh lính Việt Nam canh giữ cửa Nam. Nhưng hiện trạng ngày nay, toàn bộ khu vực phía Nam cửa quan vào sâu đất của ta đến 0,8km (điểm số 0 mới của đường 1A) đều thuộc đất Trung Quốc. Họ xây dựng nhiều tòa nhà đồ sộ trong khu vực này. Thực trạng này có phải lãnh thổ nước ta ở khu vực Hữu nghị quan đã bị xâm lấn nghiêm trọng hay không? Ông Vũ Dũng không giải đáp đúng vào điểm mấu chốt này mà đi nói vòng vo, lấp lửng! Cũng trong bút ký “Cực Bắc bao nỗi lo toan”, nhà văn Đỗ Hoàng viết: “Năm 1973 khi tôi lên Lạng Sơn nhìn thấy Mục Nam Quan là của bộ đội mình đứng gác, nhưng tháng 5 năm 2006 vừa qua tôi cùng đoàn nhà văn Việt Nam ở Trung Quốc về qua cửa khẩu Lạng Sơn thì thấy cổng Hữu Nghị Quan và nhiều ngôi nhà xây từ thời Pháp đã ở bên đất bạn. Tôi là người biết chữ Hán, nói được tiếng Bắc Kinh và biết chút tiếng Anh, nên tôi đọc được những dòng chữ mà Trung Quốc ghi lưu dấu ở các di tích này. Phía Trung Quốc không ghi sai dòng nào. Những tòa nhà nào Pháp xây họ đều ghi đúng như vậy. Đường biên lùi sâu vào đất ta đến năm, sáu trăm mét. Đấy là điều không chỉ tôi mà nhiều người nữa cũng rất day dứt, băn khoăn, mặc dù tôi chỉ là một dân thường và tự nhủ: Mình như gái goá lo việc triều đình! Nhưng cổ nhân đã dạy “Quốc gia hưng vong, thất phu hữu trách” (Nước nhà thịnh suy, một người dân cũng phải có trách nhiệm lo lắng bảo vệ), việc này luôn luôn bức xúc và canh cánh trong lòng tôi!”</w:t>
      </w:r>
    </w:p>
    <w:p>
      <w:pPr>
        <w:pStyle w:val="Normal"/>
        <w:jc w:val="both"/>
        <w:rPr/>
      </w:pPr>
      <w:r>
        <w:rPr/>
        <w:t>Việc ký hiệp định biên giới trên bộ năm 1999 Việt Nam – Trung Quốc có làm tổn hại đến quyền lợi thiêng liêng của Tổ quốc hay không; sự tổn hại ấy nhiều hay ít  đang là nỗi day dứt, bức xúc, băn khoăn của nhiều người quan tâm đến vận nước - như tâm tư của nhà văn Đỗ Hoàng. Để giải đáp thỏa đáng nỗi băn khoăn, day dứt, bức xúc chính đáng này nên chăng nhà nước  cần công bố nguyên văn bản hiệp định cùng bản đồ đường biên giới Việt Nam – Trung Quốc mới được thiết lập, đối chiếu đầy đủ với các tư liệu lịch sử từ các triều đại phong kiến, Pháp thuộc, nhà nước Việt Nam DCCH – XHCN (từ năm 1949 đến 1990); những chú giải – giải thích xác đáng về những thay đổi lãnh thổ trên đường biên hiện trạng với đường biên lịch sử (như giải thích của chính phủ Pháp ở Đông Dương khi ký hiệp định biên giới trên bộ Pháp – Thanh)</w:t>
      </w:r>
    </w:p>
    <w:p>
      <w:pPr>
        <w:pStyle w:val="Normal"/>
        <w:jc w:val="both"/>
        <w:rPr/>
      </w:pPr>
      <w:r>
        <w:rPr/>
        <w:t>                                </w:t>
      </w:r>
      <w:r>
        <w:rPr/>
        <w:t>Biên giới mùa xuân năm 2008</w:t>
      </w:r>
    </w:p>
    <w:p>
      <w:pPr>
        <w:pStyle w:val="Normal"/>
        <w:jc w:val="right"/>
        <w:rPr>
          <w:b/>
          <w:b/>
          <w:bCs/>
        </w:rPr>
      </w:pPr>
      <w:r>
        <w:rPr>
          <w:b/>
          <w:bCs/>
        </w:rPr>
        <w:t>Hàn Vĩnh Diệp</w:t>
      </w:r>
    </w:p>
    <w:p>
      <w:pPr>
        <w:pStyle w:val="Normal"/>
        <w:pBdr>
          <w:top w:val="single" w:sz="4" w:space="1" w:color="000000"/>
          <w:left w:val="single" w:sz="4" w:space="4" w:color="000000"/>
          <w:bottom w:val="single" w:sz="4" w:space="1" w:color="000000"/>
          <w:right w:val="single" w:sz="4" w:space="4" w:color="000000"/>
        </w:pBdr>
        <w:jc w:val="both"/>
        <w:rPr>
          <w:b/>
          <w:b/>
          <w:bCs/>
          <w:i/>
          <w:i/>
          <w:iCs/>
          <w:sz w:val="36"/>
          <w:szCs w:val="36"/>
        </w:rPr>
      </w:pPr>
      <w:r>
        <w:rPr>
          <w:b/>
          <w:bCs/>
          <w:i/>
          <w:iCs/>
          <w:sz w:val="36"/>
          <w:szCs w:val="36"/>
        </w:rPr>
        <w:t>Thư Hà Tây 3:</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Rồi sẽ về lại phố xưa</w:t>
      </w:r>
    </w:p>
    <w:p>
      <w:pPr>
        <w:pStyle w:val="Normal"/>
        <w:jc w:val="right"/>
        <w:rPr/>
      </w:pPr>
      <w:r>
        <w:rPr/>
        <w:tab/>
      </w:r>
    </w:p>
    <w:p>
      <w:pPr>
        <w:pStyle w:val="Normal"/>
        <w:jc w:val="right"/>
        <w:rPr>
          <w:b/>
          <w:b/>
          <w:bCs/>
        </w:rPr>
      </w:pPr>
      <w:r>
        <w:rPr>
          <w:b/>
          <w:bCs/>
        </w:rPr>
        <w:t>Nguyễn Thượng Long</w:t>
      </w:r>
    </w:p>
    <w:p>
      <w:pPr>
        <w:pStyle w:val="Normal"/>
        <w:jc w:val="both"/>
        <w:rPr>
          <w:b/>
          <w:b/>
          <w:bCs/>
        </w:rPr>
      </w:pPr>
      <w:r>
        <w:rPr>
          <w:b/>
          <w:bCs/>
        </w:rPr>
      </w:r>
    </w:p>
    <w:p>
      <w:pPr>
        <w:pStyle w:val="Normal"/>
        <w:jc w:val="both"/>
        <w:rPr/>
      </w:pPr>
      <w:r>
        <w:rPr/>
        <w:t xml:space="preserve">    </w:t>
      </w:r>
      <w:r>
        <w:rPr/>
        <w:t xml:space="preserve">Sau những ngày tôi bị một lực lượng an ninh rất hùng hậu cầm chân quản chế tại gia vì "Tội" tôi dám tuyên bố sẽ công khai dẫn đầu nhóm những người có tư tưởng dân chủ và dân oan của Hà Tây đi viếng nhà dân chủ nổi tiếng Giáo sư Hoàng Minh Chính, chỉ có vài ba người bạn là còn đủ dũng khí bước qua những nỗi khiếp nhược để đến thăm tôi. Lúc chia tay  ai cũng ái ngại hỏi: </w:t>
      </w:r>
      <w:r>
        <w:rPr>
          <w:i/>
        </w:rPr>
        <w:t>"Ông nghĩ gì về Đảng Cộng sản Việt Nam? Con đường dân chủ mà ông và bạn bè của ông đã lựa chọn đến bao giờ mới thành công khi ông có còn trẻ trung gì?".</w:t>
      </w:r>
    </w:p>
    <w:p>
      <w:pPr>
        <w:pStyle w:val="Normal"/>
        <w:jc w:val="both"/>
        <w:rPr/>
      </w:pPr>
      <w:r>
        <w:rPr/>
        <w:t xml:space="preserve">    </w:t>
      </w:r>
      <w:r>
        <w:rPr/>
        <w:t xml:space="preserve">Tôi biết các bạn tôi đã dành cho tôi sự lo lắng rất chân thành. Không vội trả lời tôi hỏi các bạn: </w:t>
      </w:r>
      <w:r>
        <w:rPr>
          <w:i/>
        </w:rPr>
        <w:t>"Bạn hãy thử đặt bạn vào hoàn cảnh của tôi và các nhà dân chủ khác trong những ngày vừa qua, bạn sẽ có được câu trả lời thú vị đấy. Trạng thái tinh thần của bạn sẽ như thế nào khi một lực lượng Công an bất ngờ bao vây nhà bạn, lập chốt canh gác ở cửa nhà của bạn! Những người hàng xóm của bạn bỗng nhìn bạn, vợ con bạn là những kẻ phản động! Trạng thái tâm lý của bạn sẽ thế nào khi những người đồng nghiệp cũng chẳng hơn gì những người ít học vội xa lánh bạn, dè bửu bạn là đồ bất mãn, đồ cơ hội chính trị. Bạn có dám thẳng thừng nói với mọi người: Nếu phản động, bất mãn và cơ hội mà đem lại diện mạo mới cho đất nước, cho dân tộc thì tôi vẫn tự hào tôi là kẻ phản động, là kẻ bất mãn, là kẻ cơ hội".</w:t>
      </w:r>
    </w:p>
    <w:p>
      <w:pPr>
        <w:pStyle w:val="Normal"/>
        <w:jc w:val="both"/>
        <w:rPr/>
      </w:pPr>
      <w:r>
        <w:rPr/>
        <w:t xml:space="preserve">    </w:t>
      </w:r>
      <w:r>
        <w:rPr/>
        <w:t>Nghe tôi thể tình như thế các bạn tôi đều im lặng không ai nói lại điều gì. Tôi lại phải quay ra an ủi họ: Vấn đề các bạn hỏi tôi là một vấn đề quá lớn, không thể trả lời một cách vội vàng được. Đó chính là một đề tài khoa học rất nghiêm túc. Đề tài này phải dành cho tất cả mọi người, cho những ai còn nặng lòng với đất nước, với dân tộc và thư Hà Tây 3 là câu trả lời hợp lý nhất của tôi dành cho những ai đang quan tâm đến tôi</w:t>
      </w:r>
    </w:p>
    <w:p>
      <w:pPr>
        <w:pStyle w:val="Normal"/>
        <w:jc w:val="both"/>
        <w:rPr/>
      </w:pPr>
      <w:r>
        <w:rPr/>
        <w:t xml:space="preserve">* </w:t>
        <w:tab/>
        <w:t>*</w:t>
        <w:tab/>
        <w:t>*</w:t>
      </w:r>
    </w:p>
    <w:p>
      <w:pPr>
        <w:pStyle w:val="Normal"/>
        <w:jc w:val="both"/>
        <w:rPr/>
      </w:pPr>
      <w:r>
        <w:rPr>
          <w:b/>
          <w:bCs/>
        </w:rPr>
        <w:t xml:space="preserve">    </w:t>
      </w:r>
      <w:r>
        <w:rPr>
          <w:b/>
          <w:bCs/>
        </w:rPr>
        <w:t>Với những người dân chủ!</w:t>
      </w:r>
    </w:p>
    <w:p>
      <w:pPr>
        <w:pStyle w:val="Normal"/>
        <w:jc w:val="both"/>
        <w:rPr/>
      </w:pPr>
      <w:r>
        <w:rPr/>
        <w:t xml:space="preserve">    </w:t>
      </w:r>
      <w:r>
        <w:rPr/>
        <w:t>Giật mình trước sự phát triển nhanh chóng của phong trào đòi tự do, dân chủ và nhân quyền của nhân dân trong nước, Đảng đã có những đối sách rất quyết liệt. Trong nước Đảng xiết chặt các quyền tự do dân chủ, Đảng đàn áp, bắt bớ, giam cầm rất nhiều người bất đồng chính kiến. Với dư luận quốc tế Đảng lớn tiếng biện bạch: Việt Nam không có vấn đề đối lập, Việt Nam không có tù nhân chính trị. Việt Nam chỉ có những kẻ vi phạm pháp luật và họ phải bị bắt giữ. Để né tránh sự chỉ trích của quốc tế, để không bị thế giới văn minh cô lập Đảng buộc phải thả những người này (Bác sỹ Phạm Hồng Sơn, Nhà báo Nguyễn Vũ Bình), buộc phải thay đổi tội danh với người nọ (Nhà giáo, Nhà văn Trần Khải Thanh Thủy), buộc phải giảm án cho những người khác (luật sư trẻ Nguyễn Văn Đài và Lê Thị Công Nhân)… Tuy vậy Đảng vẫn không từ bỏ biện pháp cầm chân, quản chế thậm chí vẫn sẵn sàng bắt giữ bất cứ ai làm điều trái ý Đảng, Đảng biến Điều 04 Hiến pháp, Điều 88 Bộ luật hình sự là những điều thực sự chỉ của Đảng, vì Đảng và do Đảng thành những chiếc "Vòng kim cô" quấn trên đầu các thần dân của Đảng. Chính vì những vòng kim cô đó mà người dân chủ này thì bị bỏ tù với tội danh gián điệp cho nước ngoài, người dân chủ khác bị đọa đầy lao lý vì tội danh phản quốc, tội danh khủng bố chống phá nhà nước. Bất chấp phải trái, bất chấp có thuyết phục hay không thuyết phục, Đảng coi tất tật những ai có tư tưởng dân chủ đều là bọn chẳng ra gì. Đảng lớn tiếng chê bai các tổ chức, các Hội đoàn dân chủ trong nước cũng như ngoài nước đều là những tổ chức bất hợp pháp không có giấy phép hoạt động. Khai thác các dị biệt, những mất đoàn kết rất khó tránh đối với một phong trào quần chúng, Đảng bật đèn xanh cho tờ An Ninh Thế Giới của ông Hữu Ước, để ông Nguyễn Như Phong cùng một số các tổ phóng viên chính trị xã hội của vài ba tờ báo Lá Cải khác mặc sức bôi bác, mạ lỵ vu cáo vô lối những người có tư tưởng dân chủ. Người thì bị các ông này bêu riếu là đồ dị dạng, người thì bị chửi bới là đồ bất mãn, đồ cơ hội chính trị, đồ gián điệp, đồ ăn phải bả và làm tay sai cho ngoại bang. Người ta không tiếc công sức lục tìm lý lịch, săm soi gia phả của mọi người dân chủ để rủa xả người này là đồ ăn cắp, người kia là đồ đĩ, đồ làm tình cả trên cạn cả dưới nước. Những "Sát thủ" báo chí này không một chút áy náy khi các nạn nhân của họ có những người đáng bậc cha, bậc chú, bậc chị, bậc thầy của họ. Tôi nghĩ rằng chỉ những ai đã bán mình cho những giá trị phi nhân tính mới có những cách hành xử như thế.</w:t>
      </w:r>
    </w:p>
    <w:p>
      <w:pPr>
        <w:pStyle w:val="Normal"/>
        <w:jc w:val="both"/>
        <w:rPr/>
      </w:pPr>
      <w:r>
        <w:rPr/>
      </w:r>
    </w:p>
    <w:p>
      <w:pPr>
        <w:pStyle w:val="Normal"/>
        <w:jc w:val="both"/>
        <w:rPr>
          <w:b/>
          <w:b/>
          <w:bCs/>
        </w:rPr>
      </w:pPr>
      <w:r>
        <w:rPr>
          <w:b/>
          <w:bCs/>
        </w:rPr>
        <w:t>Với quần chúng nhân dân!</w:t>
      </w:r>
    </w:p>
    <w:p>
      <w:pPr>
        <w:pStyle w:val="Normal"/>
        <w:jc w:val="both"/>
        <w:rPr/>
      </w:pPr>
      <w:r>
        <w:rPr/>
        <w:t xml:space="preserve">    </w:t>
      </w:r>
      <w:r>
        <w:rPr/>
        <w:t>Đề giữ độc quyền đè đầu cưỡi cổ người dân, Đảng phủ dụ dân chúng bằng những giáo huấn thật khó chấp nhận rằng: Lập pháp - hành pháp - tư pháp đều là của Đảng. Tam quyền phân lập là thứ chẳng ra gì. Đừng quá thần thánh hóa nền dân chủ phương tây. Đa nguyên đa Đảng là xấu xa, là tồi tệ. Việt Nam rất cần phải có ổn định chính trị để phát triển kinh tế đã sau đó mới nói đến cải tổ chính trị. Với các đất nước khác, dân tộc khác sau 20 - 30 năm xây dựng họ đã là những "Con rồng - con cọp" về kinh tế thì Việt Nam sau 33 năm ngừng chiến tranh (1975 - 2008), đất nước vẫn ngoi ngóp lận đận với 2 nỗi quốc nhục ê chề: Bình quân GDP nằm ở tốp thấp nhất khu vực và thế giới, tham nhũng nằm ở tốp nghiêm trọng nhất thế giới. Vụ VKSTC tuyên bố trắng án cho Nguyên thứ Trưởng Bộ giao thông Nguyễn Việt Tiến là một dẫn chứng quá đắt giá. Nguyễn Việt Tiến đã "Vô tội!". Vậy những ai sẽ đứng thay ông ta trong chiếc lan can hình móng ngựa đây?</w:t>
      </w:r>
    </w:p>
    <w:p>
      <w:pPr>
        <w:pStyle w:val="Normal"/>
        <w:jc w:val="both"/>
        <w:rPr/>
      </w:pPr>
      <w:r>
        <w:rPr/>
      </w:r>
    </w:p>
    <w:p>
      <w:pPr>
        <w:pStyle w:val="Normal"/>
        <w:jc w:val="both"/>
        <w:rPr/>
      </w:pPr>
      <w:r>
        <w:rPr/>
        <w:t xml:space="preserve">    </w:t>
      </w:r>
      <w:r>
        <w:rPr/>
        <w:t>Thử hỏi, có thể còn trấn an được ai nữa khi giai cấp công nhân đang bị bóc lột tàn tệ còn hơn cả thời đế quốc thực dân. Trấn an được ai nữa khi những người nông dân đang ngơ ngác vì bị mất đất, mất nhà cho các dự án với những giá bọt bèo rẻ mạt. Tập tiền trong tay họ dù có nắm chặt đến đâu vẫn lả tả rơi vì lạm phát, vì mất giá. Trấn an được ai nữa khi thế hệ trẻ đang đối diện với thất học vì đói nghèo, vì một nền giáo dục làm thoái hóa, hư hỏng con người nhiều hơn là khai phóng và đào tạo. Trấn an được ai khi đất nước của ông cha không ngừng bị người láng giềng bạn tâm giao của Đảng xâm lấn. Tôi nghĩ rằng, sẽ bi kịch làm sao khi nhân dân Việt Nam nhiều thập kỷ nay theo Bác, theo Đảng đến hết đường giao liên, mút mùa kháng chiến nay đang đứng trước nguy cơ: "Rồi sẽ… về lại phố xưa!". Bần cố rồi sẽ lại trở về bần cố. Bọn Trí - Phú - Địa - Hào trước kia sau tam phen tứ phen bị đào tận gốc trốc tận rễ thì nay lại đầu thai lộn kiếp trong bộ dạng mới là đám tư bản đỏ. Nói là đỏ nhưng thực ra tôi không tin trong hơn 3 triệu đảng viên từ các ông Tổng Bí thư, các ông Bộ chính trị đến các đảng viên thường có nổi 3 ông là đã từng đọc và dám nói, dám nhận mình đã hiểu  hết các trước tác đồ sộ của Các-Mác, Anghen, Lênin!</w:t>
      </w:r>
    </w:p>
    <w:p>
      <w:pPr>
        <w:pStyle w:val="Normal"/>
        <w:jc w:val="both"/>
        <w:rPr/>
      </w:pPr>
      <w:r>
        <w:rPr/>
      </w:r>
    </w:p>
    <w:p>
      <w:pPr>
        <w:pStyle w:val="Normal"/>
        <w:jc w:val="both"/>
        <w:rPr/>
      </w:pPr>
      <w:r>
        <w:rPr/>
        <w:t xml:space="preserve">    </w:t>
      </w:r>
      <w:r>
        <w:rPr/>
        <w:t>Như thế là sau 33 năm (1975 - 2008) những gì đã xảy ra chẳng lấy gì là sáng sủa thế mà Đảng vẫn vô tư đặt mình lên trên Tổ quốc, lên trên dân tộc. Hệ thống xã hội chủ nghĩa bị khủng hoảng rồi tan vỡ cả mảng, tan vỡ ở cả thành trì, vậy mà Đảng vẫn đánh đồng Tổ quốc với chủ nghĩa xã hội. Đảng vẫn bắt dân tộc phải đi tìm cái "Lá Diêu bông" chủ nghĩa xã hội hư ảo chưa từng có trên cõi thế gian này. Ông Nguyễn Minh Triết đã từng thay mặt Đảng la lối: "Bỏ Điều 04 là tự sát!" thử hỏi ai tự sát đây: Đảng! Tổ quốc! hay Dân tộc!. Xin nhớ cho rằng Đảng Cộng sản hay bất cứ một Đảng chính trị nào khác nay còn mai mất là truyện bình thường. Tổ quốc, dân tộc là trường tồn là bất tử. Đảng mới có 77 tuổi, Tổ quốc dân tộc là nhiều nghìn năm tuổi rồi. Thử hỏi  nước Campuchia nhỏ bé không thể nói là họ có kinh tế phát triển hơn, dân trí cao hơn chúng ta vậy làm sao họ không cần Điều 4. Họ đã chọn con đường bầu cử đa Đảng, chấp nhận có cạnh tranh chính trị. Họ đâu có phải tự sát, họ đâu có bị diệt chủng như thời kỳ chỉ có một Đảng Cộng sản Khơ Me (Khơ Me đỏ). Rõ ràng là đất nước chúng ta sau 33 năm ngừng súng đang tồn tại điều gì đó rất không bình thường. Cái không bình thường này là nguyên nhân làm chúng ta trì trệ không thể phát triển nhanh được. Trong cái nền yếu kém và bối rối như thế, những người trí thức, nhà văn, nhà báo, nhà giáo, các văn nghệ sỹ có cả những đảng viên của Đảng đã tìm đến với nhau trong phong trào dân chủ cũng chỉ mong đất nước thăng tiến, dân tộc thăng tiến. Khát vọng đó là hết sức chính đáng, can cớ gì Đảng đòi hỏi họ phải có giấy phép? Xin hỏi: Nếu có xin phép liệu Đảng có cho phép không hay là Đảng lại bỏ tù tại gia như đã từng đối xử với nhà thơ Bùi Minh Quốc, bỏ tù Hà Sỹ Phu, Lê Hồng Hà, Nguyễn Thanh Giang, Vũ Cao Quận, chỉ vì họ giám góp ý cho Đảng. Bỏ tù nhà báo Nguyễn Vũ Bình, bỏ tù Bác sỹ Phạm Hồng Sơn vì xin lập Đảng dân chủ! Bỏ tù Đại tá Phạm Quế Dương và nhà nghiên cứu hán nôm Trần Khuê vì tội dám xin Đảng thành lập Hội nhân dân ủng hộ Đảng chống tham nhũng nhưng lại gán cho họ những tội không hề có như tội phá hoại, tội làm gián điệp cho ngoại bang!. Cầm chân quản chế tại gia những người dám đi viếng nhà dân chủ Hoàng Minh Chính… Đảng chê bai dè bửu phong trào dân chủ trong nước là chẳng ra gì thì thực ra phong trào Cộng sản ở Việt Nam, ở cả thế giới đã từng diễn ra những thăng trầm có khác gì tiến trình dân chủ ở Việt Nam hiện nay. Đã có đệ tam cộng sản thì lại có đệ tứ cộng sản, lại có cả đệ tam rưỡi! Đã có Bônxêvíc lại có Menxêvíc! Đã có Lênin vĩ đại người cha của cách mạng vô sản Nga, người Thầy của cách mạng vô sản thế giới thì cũng có những nhà tư tưởng tầm cỡ kiểu Cauxki, kiểu Trotkis! Đã có một Stalin bạo liệt sắt máu thì cũng có một Nikita khơrutxôp dám đòi xét lại những giáo điều Mác-Lênin đã lỗi thời! Sau này lại có cả những LêchVaLeXa ở Ba Lan, một Gorbachop ở Liên xô trong nháy mắt đã hất đổ cả một thành trì mà không hề tốn một giọt máu, một viên đạn! Đảng chê những người dân chủ là những đám ô hợp thì ngay trong nội bộ giữa các Đảng Cộng sản, giữa Đảng Cộng sản Liên Xô và Trung Quốc đã từng chửi bới nhau như hát hay dòng dã hàng chục năm. Quân đội 2 nước đã từng choảng nhau trí mạng coi nhau như những cừu thù không đội trời chung. Nghĩ gì về một hình ảnh Rumani Cộng sản mà ông Lê Quang Đạo một bậc công thần của Đảng ta kể lại sau 2 lần ông qua thăm đất nước này. Lần đầu vào những năm đầu của thập kỷ 80 thay mặt Đảng ta ông đi dự Đại hội Đảng cộng sản Rumani, tại Đại hội ông thấy người ta chào đón Tổng Bí thư Ceausescu như các cổ động viên bóng đá trước các thần tượng của mình. Khi Ceausescu xuất hiện, cả hội trường  phải đứng lên vỗ tay và đồng thanh: Cheo! Cheo! Cheo! (tên gọi tắt của Ceausescu). Trong thời gian đại hội, khi một vài đại biểu có ý kiến biệt lập liền bị an ninh ập vào bắt dẫn đi. Năm 1999 ông Đạo là chủ tịch quốc hội, ông lại thăm Rumani một lần nữa lúc này  Ceausescu đã bị nhân dân xử tử, Đảng cộng sản Rumani mất quyền lãnh đạo, trước mắt ông Đạo là một đất nước nghèo khổ, hỗn loạn (chương VII: Đảng ở trong dân).</w:t>
      </w:r>
    </w:p>
    <w:p>
      <w:pPr>
        <w:pStyle w:val="Normal"/>
        <w:jc w:val="both"/>
        <w:rPr/>
      </w:pPr>
      <w:r>
        <w:rPr/>
      </w:r>
    </w:p>
    <w:p>
      <w:pPr>
        <w:pStyle w:val="Normal"/>
        <w:jc w:val="both"/>
        <w:rPr/>
      </w:pPr>
      <w:r>
        <w:rPr/>
        <w:t xml:space="preserve">    </w:t>
      </w:r>
      <w:r>
        <w:rPr/>
        <w:t>Với Liên Xô ông Đạo kể tiếp: Đảng của Lênin đã hoàn toàn biến chất sau những thập niên hòa bình. Điều này dẫn tới chỗ không chỉ người dân mà cả lực lượng vũ trang mạnh bậc nhất thế giới cũng như không ít trong số 20 triệu đảng viên Đảng cộng sản Liên Xô đã chối bỏ Đảng. Sự suy thoái của Đảng không phải chỉ mới xuất hiện mà là cả một quá trình lâu dài mà Đảng cộng sản Liên Xô không nhận biết được, hoặc là biết mà không kiên quyết, không có biện pháp sửa chữa kịp thời.</w:t>
      </w:r>
    </w:p>
    <w:p>
      <w:pPr>
        <w:pStyle w:val="Normal"/>
        <w:jc w:val="both"/>
        <w:rPr/>
      </w:pPr>
      <w:r>
        <w:rPr/>
        <w:t xml:space="preserve">    </w:t>
      </w:r>
      <w:r>
        <w:rPr/>
        <w:t>Tình hình của Đảng cộng sản Trung Quốc cũng vậy thôi. Cách mạng văn hóa đã có một ông Mao mặt trời đỏ thì cũng có một ông Lâm Bưu gian hùng, phản trắc và bị các đồng chí loại trừ. Có một thời Trung Quốc vỗ ngực đòi làm cách mạng thế giới, vỗ ngực là Phương Đông Hồng thì hỡi ôi họ có thiếu đâu những hắc điếm! Những tứ nhân bang (nhóm 4 tên: Giang Thanh, Vương Hồng Văn, Trương Xuân Kiều, Diêu Văn Nguyên) toàn là các hảo thủ, các thủ lĩnh tạo phản, những bạn chiến đấu thân thiết của ông Mao. Họ đã từng bức hại không chỉ các bậc công thần của Trung Quốc mà đã từng hạ nhục cả một dân tộc có nhiều nghìn năm văn hiến còn hơn cả Việt Nam.</w:t>
      </w:r>
    </w:p>
    <w:p>
      <w:pPr>
        <w:pStyle w:val="Normal"/>
        <w:jc w:val="both"/>
        <w:rPr/>
      </w:pPr>
      <w:r>
        <w:rPr/>
      </w:r>
    </w:p>
    <w:p>
      <w:pPr>
        <w:pStyle w:val="Normal"/>
        <w:jc w:val="both"/>
        <w:rPr/>
      </w:pPr>
      <w:r>
        <w:rPr/>
        <w:t xml:space="preserve">    </w:t>
      </w:r>
      <w:r>
        <w:rPr/>
        <w:t xml:space="preserve">Phong trào vận động cho Đảng cộng sản ở Việt Nam cũng như vậy thôi. Chúng ta đã từng có những Trần Phú, Tô Hiệu, Nguyễn Văn Cừ, Hà Huy Tập, Nguyễn Ái Quốc, Lê Hồng Phong, Nguyễn Thị Minh Khai… Chúng ta cũng không thiếu những người cộng sản khác, những nhà Ái Quốc khác của Việt Nam Quốc dân Đảng, của nhiều Đảng phái yêu nước khác phải chết thảm vì bàn tay của những người cộng sản. Cụ Phan Bội Châu bị rơi vào tay thực dân đế quốc là vì ai? Bạch hóa câu hỏi này, tôi e sẽ có vô vàn người bị bất ngờ và thất vọng. Đảng cộng sản Việt Nam có những người cộng sản kiểu Lê Duẩn, Lê Đức Thọ, Trần Quốc Hoàn  thì cũng có những người cộng sản kiểu ông Võ Nguyên Giáp, ông Lê Quang Đạo. Đặc biệt có những người cộng sản cương cường đáng nể trọng như các ông Hoàng Minh Chính, Đặng Kim Giang, Vũ Đình Huỳnh, Vũ Thư Hiên, Lê Liêm, Trần Xuân Bách, Trần Độ… có những ủy viên bộ chính trị không biết nên đặt bát hương của họ ở thứ bậc nào trong ngôi đền thờ các bậc tiên liệt của Đảng cộng sản Việt Nam như ông Hoàng Văn Hoan! có những bức chân dung như chân dung các ông Nguyễn Hà Phan, Nguyễn Khoa Điềm, Lê Đức Anh, Đỗ Mười không biết sẽ vinh danh họ ở góc nào trong câu thơ: </w:t>
      </w:r>
    </w:p>
    <w:p>
      <w:pPr>
        <w:pStyle w:val="Normal"/>
        <w:jc w:val="center"/>
        <w:rPr>
          <w:i/>
          <w:i/>
          <w:iCs/>
        </w:rPr>
      </w:pPr>
      <w:r>
        <w:rPr>
          <w:i/>
          <w:iCs/>
        </w:rPr>
        <w:t>Tim anh đó chia ba phần tươi đỏ.</w:t>
      </w:r>
    </w:p>
    <w:p>
      <w:pPr>
        <w:pStyle w:val="Normal"/>
        <w:jc w:val="center"/>
        <w:rPr>
          <w:i/>
          <w:i/>
          <w:iCs/>
        </w:rPr>
      </w:pPr>
      <w:r>
        <w:rPr>
          <w:i/>
          <w:iCs/>
        </w:rPr>
        <w:t>Anh dành riêng cho Đảng phần nhiều  (TH)</w:t>
      </w:r>
    </w:p>
    <w:p>
      <w:pPr>
        <w:pStyle w:val="Normal"/>
        <w:jc w:val="both"/>
        <w:rPr/>
      </w:pPr>
      <w:r>
        <w:rPr/>
        <w:t xml:space="preserve">    </w:t>
      </w:r>
      <w:r>
        <w:rPr/>
        <w:t>Chưa hết lịch sử Đảng cộng sản Việt Nam không thể không thẩm định lại những tướng lĩnh ở hàng khai quốc công thần như Chu Văn Tấn, Hoàng Văn Thái, Đinh Đức Thiện, Lê Trọng Tấn… Đằng sau những cái chết bất ngờ của họ là những câu hỏi chưa có lời giải đáp thuyết phục.</w:t>
      </w:r>
    </w:p>
    <w:p>
      <w:pPr>
        <w:pStyle w:val="Normal"/>
        <w:jc w:val="both"/>
        <w:rPr/>
      </w:pPr>
      <w:r>
        <w:rPr/>
      </w:r>
    </w:p>
    <w:p>
      <w:pPr>
        <w:pStyle w:val="Normal"/>
        <w:jc w:val="both"/>
        <w:rPr/>
      </w:pPr>
      <w:r>
        <w:rPr/>
        <w:t xml:space="preserve">    </w:t>
      </w:r>
      <w:r>
        <w:rPr/>
        <w:t>Như thế là sau 77 năm, bức chân dung tổng thể của Đảng ta đâu có phải là một kiệt tác toàn bích để hôm nay Đảng dập vùi, phủ nhận những người dân chủ, phong trào dân chủ. Theo tôi những trớ trêu đến với dân tộc Việt Nam chúng ta có những nguyên nhân sâu xa từ một thứ gọi là "Chủ nghĩa phàm là". Thực ra phải nói nó là giáo điều phàm là mới đúng. Đó là tư duy hết sức nô lệ: "Phàm những gì Đảng chủ trương đều đúng! Phàm những gì Đảng không chủ trương đều sai!". Chính vì thứ tư duy thô sơ như thế mà những ai trái ý với Đảng nhẹ nhất là kẻ có vấn đề, nặng hơn là kẻ phản động.</w:t>
      </w:r>
    </w:p>
    <w:p>
      <w:pPr>
        <w:pStyle w:val="Normal"/>
        <w:jc w:val="both"/>
        <w:rPr/>
      </w:pPr>
      <w:r>
        <w:rPr/>
      </w:r>
    </w:p>
    <w:p>
      <w:pPr>
        <w:pStyle w:val="Normal"/>
        <w:jc w:val="both"/>
        <w:rPr/>
      </w:pPr>
      <w:r>
        <w:rPr/>
        <w:t xml:space="preserve">    </w:t>
      </w:r>
      <w:r>
        <w:rPr/>
        <w:t xml:space="preserve">Rất buồn, những người ít học tin vào giáo điều này đã đành, những người có học hành hẳn hoi, có tri thức hẳn hoi, thậm chí còn đi dạy người khác cũng tin vào những giáo điều kỳ dị này. Giáo điều chủ quan đó có xuất sứ từ một câu trong Ngữ lục có từ thời cách mạng văn hoá ở Trung Quốc. Câu nói đó là: "Phàm những gì mà lãnh tụ Mao Trạch Đông nói đều là đúng. Phàm những gì lãnh tụ Mao Trạch Đông không nói đều là sai". Toàn dân Trung quốc đã từng ngày ngày phải tụng niệm câu đó chẳng khác gì các tín đồ hồi giáo ngày ngày phải đọc kinh Coran của đấng tiên tri Môhamét. </w:t>
      </w:r>
    </w:p>
    <w:p>
      <w:pPr>
        <w:pStyle w:val="Normal"/>
        <w:jc w:val="both"/>
        <w:rPr/>
      </w:pPr>
      <w:r>
        <w:rPr/>
      </w:r>
    </w:p>
    <w:p>
      <w:pPr>
        <w:pStyle w:val="Normal"/>
        <w:jc w:val="both"/>
        <w:rPr/>
      </w:pPr>
      <w:r>
        <w:rPr/>
        <w:t xml:space="preserve">    </w:t>
      </w:r>
      <w:r>
        <w:rPr/>
        <w:t>Quan hệ Việt Nam - Trung Quốc những ngày đó đã là "Răng với môi". Năm 1972 ông Mao tổ chức ngoại giao bóng bàn rồi đón rước NíchSơn đến Trung Nam Hải để "Ỡm ờ" với nhau: "Mi không đụng đến ta, thì ta cũng không đụng đến mi!". Lần Trung Quốc bán đứng Việt Nam này diễn ra giữa lúc Đảng ta tình nguyện đưa cả dân tộc mình đi đánh Mỹ đến chiếc "Lai quần" cuối cùng cho Liên Xô và Trung Quốc đã làm cho Đảng ta nhảy ngược lên. Nhưng là phận "Tỳ thiếp" Đảng ta ngậm bò hòn làm ngọt để đi đến cùng trong cuộc đánh cho Mỹ cút, đánh cho Ngụy nhào. Năm 1979 "Răng cá mập" Trung Quốc đã cắn "Môi mềm Việt Nam" đến tóe máu khắp các tỉnh biên giới. Nghĩ lại mà thật tiếc, đây là thời cơ để Việt Nam khai mở con đường giao hảo với các nước phương tây, đặc biệt với Mỹ để thăng tiến kinh tế, để bảo vệ lãnh thổ, để khép lại quá khứ, để cùng nhìn về tương lai, để cùng quên đi cái gọi là "Hội chứng chiến tranh Việt Nam". Trong chuyện này người Việt Nam chúng ta thua xa người Nhật Bản sau thế chiến thứ hai. Đứng giữa Mỹ và Trung Quốc, chúng ta đã "Vơ bèo, gạt tép" đúng như những gì mà tổ tiên đã cảnh báo qua ca dao, tục ngữ hết sức thâm thúy của mình. Sau trận ẩu đả ở biên giới "Răng Trung Quốc" lại một lần nữa bội bạc với "Môi Việt Nam" trong cuộc "Tư thông - gian díu - bồ bịch" mới với Mỹ để Trung quốc thoát khỏi đói nghèo, thoát khỏi khủng hoảng sau cách mạng văn hoá. Khi ông Mao băng hà nhóm 4 tên bị bắt giữ, "Răng Trung Quốc" lại đưa ra một Ngữ lục mới sặc mùi thực dụng: "Mèo trắng, mèo đen đều tốt, miễn là bắt được chuột!". Ông Đặng Tiểu Bình nói câu đó ở Tếch Zát - Hoa Kỳ. Lúc đó ông Bình giám cởi phăng bộ đại cán Tôn Trung Sơn Mao Trạch Đông cứng đơ để khoác lên mình bộ bò Jean nổi tiếng, rồi chụp hình chẳng khác gì một tay Găngxtơ miền tây chính hiệu. Trung Quốc thực sự nhẫn tâm bỏ rơi "Người tình" Đảng Cộng sản Việt Nam lúc đó xanh xao hao gầy vì chiến tranh, vì cuộc ẩu đả biên giới phía Bắc, biên giới phía Tây nam với đám Khơ Me đỏ và đang ngẩn ngơ không biết đi về đâu trong giai đoạn hậu bao cấp, không biết sống thế nào khi cả phe XHCN đồng loạt cắt bỏ cái "Bầu vú" viện trợ!</w:t>
      </w:r>
    </w:p>
    <w:p>
      <w:pPr>
        <w:pStyle w:val="Normal"/>
        <w:jc w:val="both"/>
        <w:rPr/>
      </w:pPr>
      <w:r>
        <w:rPr/>
      </w:r>
    </w:p>
    <w:p>
      <w:pPr>
        <w:pStyle w:val="Normal"/>
        <w:jc w:val="both"/>
        <w:rPr/>
      </w:pPr>
      <w:r>
        <w:rPr/>
        <w:t xml:space="preserve">    </w:t>
      </w:r>
      <w:r>
        <w:rPr/>
        <w:t xml:space="preserve">Lại nói về Trung Quốc, về "Răng Trung Quốc" sau cú ngoại giao "Mèo trắng, mèo đen" Trung Quốc thăng tiến ầm ầm cả về kinh tế lẫn chính trị. Từ chỗ cả tỷ người chỉ lo chết đói đến nay hơn 1.200 triệu người Trung Quốc không ai phải cúi mặt khi ra nước ngoài. Sau 30 năm thực hiện 4 hiện đại hóa (Công nghiệp - nông nghiệp - khoa học kỹ thuật - Quốc phòng), sau nhiều năm duy trì tăng trưởng kinh tế ở 2 con số, nhiều lĩnh vực Trung Quốc có thể ngang ngửa được với Hoa Kỳ, Tây Âu và Nhật Bản họ đã là thành viên sáng giá của câu lạc bộ Vũ Trụ. Họ không dấu cả tham vọng làm sen đầm quốc tế thay Mỹ nay mai. Trong khi đó, bản sao chép vụng về của thứ giáo điều phàm là mà Đảng ta mô phỏng từ họ lại phát huy tác dụng là một sợi dây xích ghì trói cả dân tộc Việt Nam trong vòng tha hóa, u mê, sai lầm và ngộ nhận. Thật bẽ bàng, thật chua xót sau cuộc chiến biên giới tương tàn… Việt Nam làm mình làm mẩy với Trung Quốc không nổi 10 năm. Sau đổi mới 1986 bất ngờ Việt Nam lại ngã nhào vào Trung Quốc sau chuyến đi xứ của ông Đỗ Mười. Nhanh quá, bất ngờ quá, họ lại nói với nhau về 16 chữ vàng, lại chén thù, chén tạc với nhau và khen nhau là số 1, lại gửi gắm đất đai, biển đảo cho nhau trong các hiệp định biên giới  mà giờ đây chưa một người dân Việt Nam nào biết chúng ta còn bao nhiêu, mất bao nhiêu đất, biển, đảo với họ. Vì sao Đảng cộng sản Việt Nam lại ngã vào Trung Quốc nhanh chóng và mãnh liệt như thế. Trả lời câu hỏi này đến học trò tiểu học cũng trả lời được. </w:t>
      </w:r>
    </w:p>
    <w:p>
      <w:pPr>
        <w:pStyle w:val="Normal"/>
        <w:jc w:val="both"/>
        <w:rPr/>
      </w:pPr>
      <w:r>
        <w:rPr/>
      </w:r>
    </w:p>
    <w:p>
      <w:pPr>
        <w:pStyle w:val="Normal"/>
        <w:jc w:val="both"/>
        <w:rPr/>
      </w:pPr>
      <w:r>
        <w:rPr/>
        <w:t xml:space="preserve">    </w:t>
      </w:r>
      <w:r>
        <w:rPr/>
        <w:t>Tôi nghĩ rằng cuộc giao hảo Việt - Trung lần này bản chất cũng chỉ là một "Cuộc tình già nhân ngãi, non vợ chồng". Chứ vàng, chứ bạc gì đâu mà lại hành xử với nhau, với dân tộc của nhau như thế. Cuộc "Mây mưa” giữa anh và ả chỉ một mục đích duy nhất là giúp nhau kéo dài địa vị thống trị của mình. Rõ ràng Đảng cộng sản Trung quốc tỏ ra láu hơn Đảng ta ở chỗ họ dũng cảm ném cái giáo điều phàm là vào sọt rác của lịch sử từ lâu rồi. Họ cũng đã tiếp cận được với chân lý cũng hết sức giản đơn có từ thời Aristot:</w:t>
      </w:r>
    </w:p>
    <w:p>
      <w:pPr>
        <w:pStyle w:val="Normal"/>
        <w:jc w:val="center"/>
        <w:rPr>
          <w:i/>
          <w:i/>
          <w:iCs/>
        </w:rPr>
      </w:pPr>
      <w:r>
        <w:rPr>
          <w:i/>
          <w:iCs/>
        </w:rPr>
        <w:t>"Không có liên minh nào là vĩnh viễn</w:t>
      </w:r>
    </w:p>
    <w:p>
      <w:pPr>
        <w:pStyle w:val="Normal"/>
        <w:jc w:val="center"/>
        <w:rPr>
          <w:i/>
          <w:i/>
          <w:iCs/>
        </w:rPr>
      </w:pPr>
      <w:r>
        <w:rPr>
          <w:i/>
          <w:iCs/>
        </w:rPr>
        <w:t>Không có tình yêu nào là vĩnh viễn</w:t>
      </w:r>
    </w:p>
    <w:p>
      <w:pPr>
        <w:pStyle w:val="Normal"/>
        <w:jc w:val="center"/>
        <w:rPr>
          <w:i/>
          <w:i/>
          <w:iCs/>
        </w:rPr>
      </w:pPr>
      <w:r>
        <w:rPr>
          <w:i/>
          <w:iCs/>
        </w:rPr>
        <w:t>Chỉ có những lợi ích là vĩnh viễn?"</w:t>
      </w:r>
    </w:p>
    <w:p>
      <w:pPr>
        <w:pStyle w:val="Normal"/>
        <w:jc w:val="both"/>
        <w:rPr/>
      </w:pPr>
      <w:r>
        <w:rPr/>
        <w:t>* * *</w:t>
      </w:r>
    </w:p>
    <w:p>
      <w:pPr>
        <w:pStyle w:val="Normal"/>
        <w:jc w:val="both"/>
        <w:rPr/>
      </w:pPr>
      <w:r>
        <w:rPr/>
        <w:t xml:space="preserve">    </w:t>
      </w:r>
      <w:r>
        <w:rPr/>
        <w:t xml:space="preserve">Tôi nghĩ rằng, chẳng có một giá trị nào là bất biến, là vĩnh hằng. Cuộc sống của một con người hay cả một dân tộc, xét cho cùng cũng như một dòng chảy bất tận. Trong dòng chảy đó là vô vàn những nỗ lực để tự hoàn thiện, để ngày hôm nay phải đẹp hơn ngày hôm qua, để ngày mai phải xứng đáng hơn so với ngày hôm nay. Đó chính là khát vọng ngàn đời của con người luôn hướng về Chân - Thiện - Mỹ. Trong dòng chảy ào ạt đó phong trào dân chủ, những người dân chủ Việt Nam đã xuất hiện và ngày càng lớn mạnh. Đó là một hiện thực không thể phủ nhận, không một nỗ lực nào có thể ngáng trở được. Dù cho Đảng cộng sản Việt Nam có bôi bác, có đàn áp khốc liệt đến thế nào thì tiến trình dân chủ hóa đời sống chính trị xã hội cho Việt Nam  là không thể đảo ngược được. Nếu Đảng cộng sản Việt Nam thực sự vì dân tộc, vì tổ quốc thì không thể không có những nhìn nhận một cách chân thành và trọng thị với những đại diện của phong trào dân chủ ở trong nước cũng như ngoài nước đang dũng cảm đứng lên đòi lại quyền tự do, dân chủ và nhân quyền cho dân tộc Việt Nam </w:t>
      </w:r>
    </w:p>
    <w:p>
      <w:pPr>
        <w:pStyle w:val="Normal"/>
        <w:jc w:val="both"/>
        <w:rPr>
          <w:i/>
          <w:i/>
          <w:iCs/>
        </w:rPr>
      </w:pPr>
      <w:r>
        <w:rPr>
          <w:i/>
          <w:iCs/>
        </w:rPr>
        <w:t>(còn nữa).</w:t>
      </w:r>
    </w:p>
    <w:p>
      <w:pPr>
        <w:pStyle w:val="Normal"/>
        <w:jc w:val="both"/>
        <w:rPr>
          <w:i/>
          <w:i/>
          <w:iCs/>
        </w:rPr>
      </w:pPr>
      <w:r>
        <w:rPr>
          <w:i/>
          <w:iCs/>
        </w:rPr>
      </w:r>
    </w:p>
    <w:p>
      <w:pPr>
        <w:pStyle w:val="Normal"/>
        <w:jc w:val="both"/>
        <w:rPr/>
      </w:pPr>
      <w:r>
        <w:rPr/>
        <w:t>Viết trong lễ 49 ngày mất của cụ Hoàng Minh Chính</w:t>
      </w:r>
    </w:p>
    <w:p>
      <w:pPr>
        <w:pStyle w:val="Normal"/>
        <w:pBdr>
          <w:bottom w:val="single" w:sz="4" w:space="1" w:color="000000"/>
        </w:pBdr>
        <w:jc w:val="right"/>
        <w:rPr>
          <w:b/>
          <w:b/>
          <w:bCs/>
        </w:rPr>
      </w:pPr>
      <w:r>
        <w:rPr>
          <w:b/>
          <w:bCs/>
        </w:rPr>
        <w:t>Nguyễn Thượng Long</w:t>
      </w:r>
    </w:p>
    <w:p>
      <w:pPr>
        <w:pStyle w:val="Normal"/>
        <w:jc w:val="both"/>
        <w:rPr>
          <w:b/>
          <w:b/>
          <w:bCs/>
          <w:i/>
          <w:i/>
          <w:iCs/>
          <w:sz w:val="40"/>
          <w:szCs w:val="40"/>
        </w:rPr>
      </w:pPr>
      <w:r>
        <w:rPr>
          <w:b/>
          <w:bCs/>
          <w:i/>
          <w:iCs/>
          <w:sz w:val="40"/>
          <w:szCs w:val="40"/>
        </w:rPr>
      </w:r>
    </w:p>
    <w:p>
      <w:pPr>
        <w:pStyle w:val="Normal"/>
        <w:jc w:val="both"/>
        <w:rPr>
          <w:b/>
          <w:b/>
          <w:bCs/>
          <w:i/>
          <w:i/>
          <w:iCs/>
          <w:sz w:val="40"/>
          <w:szCs w:val="40"/>
        </w:rPr>
      </w:pPr>
      <w:r>
        <w:rPr>
          <w:b/>
          <w:bCs/>
          <w:i/>
          <w:iCs/>
          <w:sz w:val="40"/>
          <w:szCs w:val="40"/>
        </w:rPr>
        <w:t>Thơ</w:t>
      </w:r>
    </w:p>
    <w:p>
      <w:pPr>
        <w:pStyle w:val="Normal"/>
        <w:jc w:val="both"/>
        <w:rPr>
          <w:b/>
          <w:b/>
          <w:bCs/>
          <w:i/>
          <w:i/>
          <w:iCs/>
          <w:sz w:val="40"/>
          <w:szCs w:val="40"/>
        </w:rPr>
      </w:pPr>
      <w:r>
        <w:rPr>
          <w:b/>
          <w:bCs/>
          <w:i/>
          <w:iCs/>
          <w:sz w:val="40"/>
          <w:szCs w:val="40"/>
        </w:rPr>
      </w:r>
    </w:p>
    <w:p>
      <w:pPr>
        <w:pStyle w:val="Normal"/>
        <w:jc w:val="center"/>
        <w:rPr>
          <w:rFonts w:ascii="Smudger LET;Times New Roman" w:hAnsi="Smudger LET;Times New Roman" w:cs="Smudger LET;Times New Roman"/>
          <w:b/>
          <w:b/>
          <w:sz w:val="36"/>
          <w:szCs w:val="36"/>
        </w:rPr>
      </w:pPr>
      <w:r>
        <w:rPr>
          <w:b/>
          <w:sz w:val="36"/>
          <w:szCs w:val="36"/>
        </w:rPr>
        <w:t>ĐÒI LẠI</w:t>
      </w:r>
    </w:p>
    <w:p>
      <w:pPr>
        <w:pStyle w:val="Normal"/>
        <w:jc w:val="center"/>
        <w:rPr>
          <w:rFonts w:ascii="Smudger LET;Times New Roman" w:hAnsi="Smudger LET;Times New Roman" w:cs="Smudger LET;Times New Roman"/>
          <w:b/>
          <w:b/>
          <w:sz w:val="36"/>
          <w:szCs w:val="36"/>
        </w:rPr>
      </w:pPr>
      <w:r>
        <w:rPr>
          <w:rFonts w:cs="Smudger LET;Times New Roman" w:ascii="Smudger LET;Times New Roman" w:hAnsi="Smudger LET;Times New Roman"/>
          <w:b/>
          <w:sz w:val="36"/>
          <w:szCs w:val="36"/>
        </w:rPr>
      </w:r>
    </w:p>
    <w:p>
      <w:pPr>
        <w:pStyle w:val="Normal"/>
        <w:jc w:val="center"/>
        <w:rPr/>
      </w:pPr>
      <w:r>
        <w:rPr>
          <w:rFonts w:cs="Smudger LET;Times New Roman" w:ascii="Smudger LET;Times New Roman" w:hAnsi="Smudger LET;Times New Roman"/>
          <w:b/>
          <w:i/>
        </w:rPr>
        <w:t xml:space="preserve">Ta </w:t>
      </w:r>
      <w:r>
        <w:rPr>
          <w:b/>
          <w:i/>
        </w:rPr>
        <w:t>đ</w:t>
      </w:r>
      <w:r>
        <w:rPr>
          <w:rFonts w:cs="Smudger LET;Times New Roman" w:ascii="Smudger LET;Times New Roman" w:hAnsi="Smudger LET;Times New Roman"/>
          <w:b/>
          <w:i/>
        </w:rPr>
        <w:t>am mê m</w:t>
      </w:r>
      <w:r>
        <w:rPr>
          <w:b/>
          <w:i/>
        </w:rPr>
        <w:t>ấ</w:t>
      </w:r>
      <w:r>
        <w:rPr>
          <w:rFonts w:cs="Smudger LET;Times New Roman" w:ascii="Smudger LET;Times New Roman" w:hAnsi="Smudger LET;Times New Roman"/>
          <w:b/>
          <w:i/>
        </w:rPr>
        <w:t>y ch</w:t>
      </w:r>
      <w:r>
        <w:rPr>
          <w:b/>
          <w:i/>
        </w:rPr>
        <w:t>ụ</w:t>
      </w:r>
      <w:r>
        <w:rPr>
          <w:rFonts w:cs="Smudger LET;Times New Roman" w:ascii="Smudger LET;Times New Roman" w:hAnsi="Smudger LET;Times New Roman"/>
          <w:b/>
          <w:i/>
        </w:rPr>
        <w:t>c n</w:t>
      </w:r>
      <w:r>
        <w:rPr>
          <w:b/>
          <w:i/>
        </w:rPr>
        <w:t>ă</w:t>
      </w:r>
      <w:r>
        <w:rPr>
          <w:rFonts w:cs="Smudger LET;Times New Roman" w:ascii="Smudger LET;Times New Roman" w:hAnsi="Smudger LET;Times New Roman"/>
          <w:b/>
          <w:i/>
        </w:rPr>
        <w:t>m ròng</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t>“</w:t>
      </w:r>
      <w:r>
        <w:rPr>
          <w:rFonts w:cs="Smudger LET;Times New Roman" w:ascii="Smudger LET;Times New Roman" w:hAnsi="Smudger LET;Times New Roman"/>
          <w:b/>
          <w:i/>
        </w:rPr>
        <w:t>M</w:t>
      </w:r>
      <w:r>
        <w:rPr>
          <w:b/>
          <w:i/>
        </w:rPr>
        <w:t>ụ</w:t>
      </w:r>
      <w:r>
        <w:rPr>
          <w:rFonts w:cs="Smudger LET;Times New Roman" w:ascii="Smudger LET;Times New Roman" w:hAnsi="Smudger LET;Times New Roman"/>
          <w:b/>
          <w:i/>
        </w:rPr>
        <w:t>c tiêu...” v</w:t>
      </w:r>
      <w:r>
        <w:rPr>
          <w:b/>
          <w:i/>
        </w:rPr>
        <w:t>ẫ</w:t>
      </w:r>
      <w:r>
        <w:rPr>
          <w:rFonts w:cs="Smudger LET;Times New Roman" w:ascii="Smudger LET;Times New Roman" w:hAnsi="Smudger LET;Times New Roman"/>
          <w:b/>
          <w:i/>
        </w:rPr>
        <w:t>n v</w:t>
      </w:r>
      <w:r>
        <w:rPr>
          <w:b/>
          <w:i/>
        </w:rPr>
        <w:t>ờ</w:t>
      </w:r>
      <w:r>
        <w:rPr>
          <w:rFonts w:cs="Smudger LET;Times New Roman" w:ascii="Smudger LET;Times New Roman" w:hAnsi="Smudger LET;Times New Roman"/>
          <w:b/>
          <w:i/>
        </w:rPr>
        <w:t>i xa nh</w:t>
      </w:r>
      <w:r>
        <w:rPr>
          <w:b/>
          <w:i/>
        </w:rPr>
        <w:t>ư</w:t>
      </w:r>
      <w:r>
        <w:rPr>
          <w:rFonts w:cs="Smudger LET;Times New Roman" w:ascii="Smudger LET;Times New Roman" w:hAnsi="Smudger LET;Times New Roman"/>
          <w:b/>
          <w:i/>
        </w:rPr>
        <w:t xml:space="preserve"> c</w:t>
      </w:r>
      <w:r>
        <w:rPr>
          <w:b/>
          <w:i/>
        </w:rPr>
        <w:t>ũ</w:t>
      </w:r>
    </w:p>
    <w:p>
      <w:pPr>
        <w:pStyle w:val="Normal"/>
        <w:jc w:val="center"/>
        <w:rPr/>
      </w:pPr>
      <w:r>
        <w:rPr>
          <w:rFonts w:cs="Smudger LET;Times New Roman" w:ascii="Smudger LET;Times New Roman" w:hAnsi="Smudger LET;Times New Roman"/>
          <w:b/>
          <w:i/>
        </w:rPr>
        <w:t>Khó l</w:t>
      </w:r>
      <w:r>
        <w:rPr>
          <w:b/>
          <w:i/>
        </w:rPr>
        <w:t>ắ</w:t>
      </w:r>
      <w:r>
        <w:rPr>
          <w:rFonts w:cs="Smudger LET;Times New Roman" w:ascii="Smudger LET;Times New Roman" w:hAnsi="Smudger LET;Times New Roman"/>
          <w:b/>
          <w:i/>
        </w:rPr>
        <w:t xml:space="preserve">m </w:t>
      </w:r>
      <w:r>
        <w:rPr>
          <w:b/>
          <w:i/>
        </w:rPr>
        <w:t>ư</w:t>
      </w:r>
      <w:r>
        <w:rPr>
          <w:rFonts w:cs="Smudger LET;Times New Roman" w:ascii="Smudger LET;Times New Roman" w:hAnsi="Smudger LET;Times New Roman"/>
          <w:b/>
          <w:i/>
        </w:rPr>
        <w:t>: T</w:t>
      </w:r>
      <w:r>
        <w:rPr>
          <w:b/>
          <w:i/>
        </w:rPr>
        <w:t>ự</w:t>
      </w:r>
      <w:r>
        <w:rPr>
          <w:rFonts w:cs="Smudger LET;Times New Roman" w:ascii="Smudger LET;Times New Roman" w:hAnsi="Smudger LET;Times New Roman"/>
          <w:b/>
          <w:i/>
        </w:rPr>
        <w:t xml:space="preserve"> do dân ch</w:t>
      </w:r>
      <w:r>
        <w:rPr>
          <w:b/>
          <w:i/>
        </w:rPr>
        <w:t>ủ</w:t>
      </w:r>
      <w:r>
        <w:rPr>
          <w:rFonts w:cs="Smudger LET;Times New Roman" w:ascii="Smudger LET;Times New Roman" w:hAnsi="Smudger LET;Times New Roman"/>
          <w:b/>
          <w:i/>
        </w:rPr>
        <w:t>?</w:t>
      </w:r>
    </w:p>
    <w:p>
      <w:pPr>
        <w:pStyle w:val="Normal"/>
        <w:jc w:val="center"/>
        <w:rPr/>
      </w:pPr>
      <w:r>
        <w:rPr>
          <w:rFonts w:cs="Smudger LET;Times New Roman" w:ascii="Smudger LET;Times New Roman" w:hAnsi="Smudger LET;Times New Roman"/>
          <w:b/>
          <w:i/>
        </w:rPr>
        <w:t xml:space="preserve">Nhân dân </w:t>
      </w:r>
      <w:r>
        <w:rPr>
          <w:b/>
          <w:i/>
        </w:rPr>
        <w:t>ơ</w:t>
      </w:r>
      <w:r>
        <w:rPr>
          <w:rFonts w:cs="Smudger LET;Times New Roman" w:ascii="Smudger LET;Times New Roman" w:hAnsi="Smudger LET;Times New Roman"/>
          <w:b/>
          <w:i/>
        </w:rPr>
        <w:t>i! qu</w:t>
      </w:r>
      <w:r>
        <w:rPr>
          <w:b/>
          <w:i/>
        </w:rPr>
        <w:t>ằ</w:t>
      </w:r>
      <w:r>
        <w:rPr>
          <w:rFonts w:cs="Smudger LET;Times New Roman" w:ascii="Smudger LET;Times New Roman" w:hAnsi="Smudger LET;Times New Roman"/>
          <w:b/>
          <w:i/>
        </w:rPr>
        <w:t>n qu</w:t>
      </w:r>
      <w:r>
        <w:rPr>
          <w:b/>
          <w:i/>
        </w:rPr>
        <w:t>ạ</w:t>
      </w:r>
      <w:r>
        <w:rPr>
          <w:rFonts w:cs="Smudger LET;Times New Roman" w:ascii="Smudger LET;Times New Roman" w:hAnsi="Smudger LET;Times New Roman"/>
          <w:b/>
          <w:i/>
        </w:rPr>
        <w:t xml:space="preserve">i </w:t>
      </w:r>
      <w:r>
        <w:rPr>
          <w:b/>
          <w:i/>
        </w:rPr>
        <w:t>đế</w:t>
      </w:r>
      <w:r>
        <w:rPr>
          <w:rFonts w:cs="Smudger LET;Times New Roman" w:ascii="Smudger LET;Times New Roman" w:hAnsi="Smudger LET;Times New Roman"/>
          <w:b/>
          <w:i/>
        </w:rPr>
        <w:t>n bao gi</w:t>
      </w:r>
      <w:r>
        <w:rPr>
          <w:b/>
          <w:i/>
        </w:rPr>
        <w:t>ờ</w:t>
      </w:r>
      <w:r>
        <w:rPr>
          <w:rFonts w:cs="Smudger LET;Times New Roman" w:ascii="Smudger LET;Times New Roman" w:hAnsi="Smudger LET;Times New Roman"/>
          <w:b/>
          <w:i/>
        </w:rPr>
        <w:t>???</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r>
    </w:p>
    <w:p>
      <w:pPr>
        <w:pStyle w:val="Normal"/>
        <w:tabs>
          <w:tab w:val="clear" w:pos="708"/>
          <w:tab w:val="left" w:pos="3480" w:leader="none"/>
        </w:tabs>
        <w:jc w:val="center"/>
        <w:rPr>
          <w:rFonts w:ascii="Smudger LET;Times New Roman" w:hAnsi="Smudger LET;Times New Roman" w:cs="Smudger LET;Times New Roman"/>
          <w:b/>
          <w:b/>
          <w:i/>
          <w:i/>
        </w:rPr>
      </w:pPr>
      <w:r>
        <w:rPr>
          <w:rFonts w:cs="Smudger LET;Times New Roman" w:ascii="Smudger LET;Times New Roman" w:hAnsi="Smudger LET;Times New Roman"/>
          <w:b/>
          <w:i/>
        </w:rPr>
        <w:t>Nh</w:t>
      </w:r>
      <w:r>
        <w:rPr>
          <w:b/>
          <w:i/>
        </w:rPr>
        <w:t>ậ</w:t>
      </w:r>
      <w:r>
        <w:rPr>
          <w:rFonts w:cs="Smudger LET;Times New Roman" w:ascii="Smudger LET;Times New Roman" w:hAnsi="Smudger LET;Times New Roman"/>
          <w:b/>
          <w:i/>
        </w:rPr>
        <w:t>n rõ m</w:t>
      </w:r>
      <w:r>
        <w:rPr>
          <w:b/>
          <w:i/>
        </w:rPr>
        <w:t>ặ</w:t>
      </w:r>
      <w:r>
        <w:rPr>
          <w:rFonts w:cs="Smudger LET;Times New Roman" w:ascii="Smudger LET;Times New Roman" w:hAnsi="Smudger LET;Times New Roman"/>
          <w:b/>
          <w:i/>
        </w:rPr>
        <w:t>t bè l</w:t>
      </w:r>
      <w:r>
        <w:rPr>
          <w:b/>
          <w:i/>
        </w:rPr>
        <w:t>ũ</w:t>
      </w:r>
      <w:r>
        <w:rPr>
          <w:rFonts w:cs="Smudger LET;Times New Roman" w:ascii="Smudger LET;Times New Roman" w:hAnsi="Smudger LET;Times New Roman"/>
          <w:b/>
          <w:i/>
        </w:rPr>
        <w:t xml:space="preserve"> t</w:t>
      </w:r>
      <w:r>
        <w:rPr>
          <w:b/>
          <w:i/>
        </w:rPr>
        <w:t>ộ</w:t>
      </w:r>
      <w:r>
        <w:rPr>
          <w:rFonts w:cs="Smudger LET;Times New Roman" w:ascii="Smudger LET;Times New Roman" w:hAnsi="Smudger LET;Times New Roman"/>
          <w:b/>
          <w:i/>
        </w:rPr>
        <w:t xml:space="preserve">i </w:t>
      </w:r>
      <w:r>
        <w:rPr>
          <w:b/>
          <w:i/>
        </w:rPr>
        <w:t>đồ</w:t>
      </w:r>
    </w:p>
    <w:p>
      <w:pPr>
        <w:pStyle w:val="Normal"/>
        <w:jc w:val="center"/>
        <w:rPr/>
      </w:pPr>
      <w:r>
        <w:rPr>
          <w:rFonts w:cs="Smudger LET;Times New Roman" w:ascii="Smudger LET;Times New Roman" w:hAnsi="Smudger LET;Times New Roman"/>
          <w:b/>
          <w:i/>
        </w:rPr>
        <w:t>B</w:t>
      </w:r>
      <w:r>
        <w:rPr>
          <w:b/>
          <w:i/>
        </w:rPr>
        <w:t>ạ</w:t>
      </w:r>
      <w:r>
        <w:rPr>
          <w:rFonts w:cs="Smudger LET;Times New Roman" w:ascii="Smudger LET;Times New Roman" w:hAnsi="Smudger LET;Times New Roman"/>
          <w:b/>
          <w:i/>
        </w:rPr>
        <w:t>o ng</w:t>
      </w:r>
      <w:r>
        <w:rPr>
          <w:b/>
          <w:i/>
        </w:rPr>
        <w:t>ượ</w:t>
      </w:r>
      <w:r>
        <w:rPr>
          <w:rFonts w:cs="Smudger LET;Times New Roman" w:ascii="Smudger LET;Times New Roman" w:hAnsi="Smudger LET;Times New Roman"/>
          <w:b/>
          <w:i/>
        </w:rPr>
        <w:t>c tham tàn h</w:t>
      </w:r>
      <w:r>
        <w:rPr>
          <w:b/>
          <w:i/>
        </w:rPr>
        <w:t>ạ</w:t>
      </w:r>
      <w:r>
        <w:rPr>
          <w:rFonts w:cs="Smudger LET;Times New Roman" w:ascii="Smudger LET;Times New Roman" w:hAnsi="Smudger LET;Times New Roman"/>
          <w:b/>
          <w:i/>
        </w:rPr>
        <w:t>i dân, bán n</w:t>
      </w:r>
      <w:r>
        <w:rPr>
          <w:b/>
          <w:i/>
        </w:rPr>
        <w:t>ướ</w:t>
      </w:r>
      <w:r>
        <w:rPr>
          <w:rFonts w:cs="Smudger LET;Times New Roman" w:ascii="Smudger LET;Times New Roman" w:hAnsi="Smudger LET;Times New Roman"/>
          <w:b/>
          <w:i/>
        </w:rPr>
        <w:t>c</w:t>
      </w:r>
    </w:p>
    <w:p>
      <w:pPr>
        <w:pStyle w:val="Normal"/>
        <w:jc w:val="center"/>
        <w:rPr/>
      </w:pPr>
      <w:r>
        <w:rPr>
          <w:rFonts w:cs="Smudger LET;Times New Roman" w:ascii="Smudger LET;Times New Roman" w:hAnsi="Smudger LET;Times New Roman"/>
          <w:b/>
          <w:i/>
        </w:rPr>
        <w:t>Hãy noi g</w:t>
      </w:r>
      <w:r>
        <w:rPr>
          <w:b/>
          <w:i/>
        </w:rPr>
        <w:t>ươ</w:t>
      </w:r>
      <w:r>
        <w:rPr>
          <w:rFonts w:cs="Smudger LET;Times New Roman" w:ascii="Smudger LET;Times New Roman" w:hAnsi="Smudger LET;Times New Roman"/>
          <w:b/>
          <w:i/>
        </w:rPr>
        <w:t>ng ông cha thu</w:t>
      </w:r>
      <w:r>
        <w:rPr>
          <w:b/>
          <w:i/>
        </w:rPr>
        <w:t>ở</w:t>
      </w:r>
      <w:r>
        <w:rPr>
          <w:rFonts w:cs="Smudger LET;Times New Roman" w:ascii="Smudger LET;Times New Roman" w:hAnsi="Smudger LET;Times New Roman"/>
          <w:b/>
          <w:i/>
        </w:rPr>
        <w:t xml:space="preserve"> tr</w:t>
      </w:r>
      <w:r>
        <w:rPr>
          <w:b/>
          <w:i/>
        </w:rPr>
        <w:t>ướ</w:t>
      </w:r>
      <w:r>
        <w:rPr>
          <w:rFonts w:cs="Smudger LET;Times New Roman" w:ascii="Smudger LET;Times New Roman" w:hAnsi="Smudger LET;Times New Roman"/>
          <w:b/>
          <w:i/>
        </w:rPr>
        <w:t>c</w:t>
      </w:r>
    </w:p>
    <w:p>
      <w:pPr>
        <w:pStyle w:val="Normal"/>
        <w:jc w:val="center"/>
        <w:rPr/>
      </w:pPr>
      <w:r>
        <w:rPr>
          <w:rFonts w:cs="Smudger LET;Times New Roman" w:ascii="Smudger LET;Times New Roman" w:hAnsi="Smudger LET;Times New Roman"/>
          <w:b/>
          <w:i/>
        </w:rPr>
        <w:t>B</w:t>
      </w:r>
      <w:r>
        <w:rPr>
          <w:b/>
          <w:i/>
        </w:rPr>
        <w:t>ẻ</w:t>
      </w:r>
      <w:r>
        <w:rPr>
          <w:rFonts w:cs="Smudger LET;Times New Roman" w:ascii="Smudger LET;Times New Roman" w:hAnsi="Smudger LET;Times New Roman"/>
          <w:b/>
          <w:i/>
        </w:rPr>
        <w:t xml:space="preserve"> xích xi</w:t>
      </w:r>
      <w:r>
        <w:rPr>
          <w:b/>
          <w:i/>
        </w:rPr>
        <w:t>ề</w:t>
      </w:r>
      <w:r>
        <w:rPr>
          <w:rFonts w:cs="Smudger LET;Times New Roman" w:ascii="Smudger LET;Times New Roman" w:hAnsi="Smudger LET;Times New Roman"/>
          <w:b/>
          <w:i/>
        </w:rPr>
        <w:t xml:space="preserve">ng, thành </w:t>
      </w:r>
      <w:r>
        <w:rPr>
          <w:b/>
          <w:i/>
        </w:rPr>
        <w:t>độ</w:t>
      </w:r>
      <w:r>
        <w:rPr>
          <w:rFonts w:cs="Smudger LET;Times New Roman" w:ascii="Smudger LET;Times New Roman" w:hAnsi="Smudger LET;Times New Roman"/>
          <w:b/>
          <w:i/>
        </w:rPr>
        <w:t>i ng</w:t>
      </w:r>
      <w:r>
        <w:rPr>
          <w:b/>
          <w:i/>
        </w:rPr>
        <w:t>ũ</w:t>
      </w:r>
      <w:r>
        <w:rPr>
          <w:rFonts w:cs="Smudger LET;Times New Roman" w:ascii="Smudger LET;Times New Roman" w:hAnsi="Smudger LET;Times New Roman"/>
          <w:b/>
          <w:i/>
        </w:rPr>
        <w:t xml:space="preserve"> </w:t>
      </w:r>
      <w:r>
        <w:rPr>
          <w:b/>
          <w:i/>
        </w:rPr>
        <w:t>đứ</w:t>
      </w:r>
      <w:r>
        <w:rPr>
          <w:rFonts w:cs="Smudger LET;Times New Roman" w:ascii="Smudger LET;Times New Roman" w:hAnsi="Smudger LET;Times New Roman"/>
          <w:b/>
          <w:i/>
        </w:rPr>
        <w:t>ng lên</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r>
    </w:p>
    <w:p>
      <w:pPr>
        <w:pStyle w:val="Normal"/>
        <w:jc w:val="center"/>
        <w:rPr/>
      </w:pPr>
      <w:r>
        <w:rPr>
          <w:rFonts w:cs="Smudger LET;Times New Roman" w:ascii="Smudger LET;Times New Roman" w:hAnsi="Smudger LET;Times New Roman"/>
          <w:b/>
          <w:i/>
        </w:rPr>
        <w:t>Nâng n</w:t>
      </w:r>
      <w:r>
        <w:rPr>
          <w:b/>
          <w:i/>
        </w:rPr>
        <w:t>ổ</w:t>
      </w:r>
      <w:r>
        <w:rPr>
          <w:rFonts w:cs="Smudger LET;Times New Roman" w:ascii="Smudger LET;Times New Roman" w:hAnsi="Smudger LET;Times New Roman"/>
          <w:b/>
          <w:i/>
        </w:rPr>
        <w:t>i thuy</w:t>
      </w:r>
      <w:r>
        <w:rPr>
          <w:b/>
          <w:i/>
        </w:rPr>
        <w:t>ề</w:t>
      </w:r>
      <w:r>
        <w:rPr>
          <w:rFonts w:cs="Smudger LET;Times New Roman" w:ascii="Smudger LET;Times New Roman" w:hAnsi="Smudger LET;Times New Roman"/>
          <w:b/>
          <w:i/>
        </w:rPr>
        <w:t>n và nh</w:t>
      </w:r>
      <w:r>
        <w:rPr>
          <w:b/>
          <w:i/>
        </w:rPr>
        <w:t>ấ</w:t>
      </w:r>
      <w:r>
        <w:rPr>
          <w:rFonts w:cs="Smudger LET;Times New Roman" w:ascii="Smudger LET;Times New Roman" w:hAnsi="Smudger LET;Times New Roman"/>
          <w:b/>
          <w:i/>
        </w:rPr>
        <w:t>n chìm thuy</w:t>
      </w:r>
      <w:r>
        <w:rPr>
          <w:b/>
          <w:i/>
        </w:rPr>
        <w:t>ề</w:t>
      </w:r>
      <w:r>
        <w:rPr>
          <w:rFonts w:cs="Smudger LET;Times New Roman" w:ascii="Smudger LET;Times New Roman" w:hAnsi="Smudger LET;Times New Roman"/>
          <w:b/>
          <w:i/>
        </w:rPr>
        <w:t>n</w:t>
      </w:r>
    </w:p>
    <w:p>
      <w:pPr>
        <w:pStyle w:val="Normal"/>
        <w:jc w:val="center"/>
        <w:rPr/>
      </w:pPr>
      <w:r>
        <w:rPr>
          <w:rFonts w:cs="Smudger LET;Times New Roman" w:ascii="Smudger LET;Times New Roman" w:hAnsi="Smudger LET;Times New Roman"/>
          <w:b/>
          <w:i/>
        </w:rPr>
        <w:t>L</w:t>
      </w:r>
      <w:r>
        <w:rPr>
          <w:b/>
          <w:i/>
        </w:rPr>
        <w:t>ẽ</w:t>
      </w:r>
      <w:r>
        <w:rPr>
          <w:rFonts w:cs="Smudger LET;Times New Roman" w:ascii="Smudger LET;Times New Roman" w:hAnsi="Smudger LET;Times New Roman"/>
          <w:b/>
          <w:i/>
        </w:rPr>
        <w:t xml:space="preserve"> t</w:t>
      </w:r>
      <w:r>
        <w:rPr>
          <w:b/>
          <w:i/>
        </w:rPr>
        <w:t>ự</w:t>
      </w:r>
      <w:r>
        <w:rPr>
          <w:rFonts w:cs="Smudger LET;Times New Roman" w:ascii="Smudger LET;Times New Roman" w:hAnsi="Smudger LET;Times New Roman"/>
          <w:b/>
          <w:i/>
        </w:rPr>
        <w:t xml:space="preserve"> nhiên, nhân dân là s</w:t>
      </w:r>
      <w:r>
        <w:rPr>
          <w:b/>
          <w:i/>
        </w:rPr>
        <w:t>ứ</w:t>
      </w:r>
      <w:r>
        <w:rPr>
          <w:rFonts w:cs="Smudger LET;Times New Roman" w:ascii="Smudger LET;Times New Roman" w:hAnsi="Smudger LET;Times New Roman"/>
          <w:b/>
          <w:i/>
        </w:rPr>
        <w:t>c n</w:t>
      </w:r>
      <w:r>
        <w:rPr>
          <w:b/>
          <w:i/>
        </w:rPr>
        <w:t>ướ</w:t>
      </w:r>
      <w:r>
        <w:rPr>
          <w:rFonts w:cs="Smudger LET;Times New Roman" w:ascii="Smudger LET;Times New Roman" w:hAnsi="Smudger LET;Times New Roman"/>
          <w:b/>
          <w:i/>
        </w:rPr>
        <w:t>c</w:t>
      </w:r>
    </w:p>
    <w:p>
      <w:pPr>
        <w:pStyle w:val="Normal"/>
        <w:jc w:val="center"/>
        <w:rPr/>
      </w:pPr>
      <w:r>
        <w:rPr>
          <w:b/>
          <w:i/>
        </w:rPr>
        <w:t>Đừ</w:t>
      </w:r>
      <w:r>
        <w:rPr>
          <w:rFonts w:cs="Smudger LET;Times New Roman" w:ascii="Smudger LET;Times New Roman" w:hAnsi="Smudger LET;Times New Roman"/>
          <w:b/>
          <w:i/>
        </w:rPr>
        <w:t>ng ng</w:t>
      </w:r>
      <w:r>
        <w:rPr>
          <w:b/>
          <w:i/>
        </w:rPr>
        <w:t>ủ</w:t>
      </w:r>
      <w:r>
        <w:rPr>
          <w:rFonts w:cs="Smudger LET;Times New Roman" w:ascii="Smudger LET;Times New Roman" w:hAnsi="Smudger LET;Times New Roman"/>
          <w:b/>
          <w:i/>
        </w:rPr>
        <w:t xml:space="preserve"> n</w:t>
      </w:r>
      <w:r>
        <w:rPr>
          <w:b/>
          <w:i/>
        </w:rPr>
        <w:t>ữ</w:t>
      </w:r>
      <w:r>
        <w:rPr>
          <w:rFonts w:cs="Smudger LET;Times New Roman" w:ascii="Smudger LET;Times New Roman" w:hAnsi="Smudger LET;Times New Roman"/>
          <w:b/>
          <w:i/>
        </w:rPr>
        <w:t>a, hãy nhanh mà t</w:t>
      </w:r>
      <w:r>
        <w:rPr>
          <w:b/>
          <w:i/>
        </w:rPr>
        <w:t>ỉ</w:t>
      </w:r>
      <w:r>
        <w:rPr>
          <w:rFonts w:cs="Smudger LET;Times New Roman" w:ascii="Smudger LET;Times New Roman" w:hAnsi="Smudger LET;Times New Roman"/>
          <w:b/>
          <w:i/>
        </w:rPr>
        <w:t>nh th</w:t>
      </w:r>
      <w:r>
        <w:rPr>
          <w:b/>
          <w:i/>
        </w:rPr>
        <w:t>ứ</w:t>
      </w:r>
      <w:r>
        <w:rPr>
          <w:rFonts w:cs="Smudger LET;Times New Roman" w:ascii="Smudger LET;Times New Roman" w:hAnsi="Smudger LET;Times New Roman"/>
          <w:b/>
          <w:i/>
        </w:rPr>
        <w:t>c</w:t>
      </w:r>
    </w:p>
    <w:p>
      <w:pPr>
        <w:pStyle w:val="Normal"/>
        <w:jc w:val="center"/>
        <w:rPr/>
      </w:pPr>
      <w:r>
        <w:rPr>
          <w:rFonts w:cs="Smudger LET;Times New Roman" w:ascii="Smudger LET;Times New Roman" w:hAnsi="Smudger LET;Times New Roman"/>
          <w:b/>
          <w:i/>
        </w:rPr>
        <w:t>Dân t</w:t>
      </w:r>
      <w:r>
        <w:rPr>
          <w:b/>
          <w:i/>
        </w:rPr>
        <w:t>ộ</w:t>
      </w:r>
      <w:r>
        <w:rPr>
          <w:rFonts w:cs="Smudger LET;Times New Roman" w:ascii="Smudger LET;Times New Roman" w:hAnsi="Smudger LET;Times New Roman"/>
          <w:b/>
          <w:i/>
        </w:rPr>
        <w:t xml:space="preserve">c </w:t>
      </w:r>
      <w:r>
        <w:rPr>
          <w:b/>
          <w:i/>
        </w:rPr>
        <w:t>ơ</w:t>
      </w:r>
      <w:r>
        <w:rPr>
          <w:rFonts w:cs="Smudger LET;Times New Roman" w:ascii="Smudger LET;Times New Roman" w:hAnsi="Smudger LET;Times New Roman"/>
          <w:b/>
          <w:i/>
        </w:rPr>
        <w:t>i!</w:t>
      </w:r>
    </w:p>
    <w:p>
      <w:pPr>
        <w:pStyle w:val="Normal"/>
        <w:jc w:val="center"/>
        <w:rPr/>
      </w:pPr>
      <w:r>
        <w:rPr>
          <w:b/>
          <w:i/>
        </w:rPr>
        <w:t>Đ</w:t>
      </w:r>
      <w:r>
        <w:rPr>
          <w:rFonts w:cs="Smudger LET;Times New Roman" w:ascii="Smudger LET;Times New Roman" w:hAnsi="Smudger LET;Times New Roman"/>
          <w:b/>
          <w:i/>
        </w:rPr>
        <w:t>òi l</w:t>
      </w:r>
      <w:r>
        <w:rPr>
          <w:b/>
          <w:i/>
        </w:rPr>
        <w:t>ấ</w:t>
      </w:r>
      <w:r>
        <w:rPr>
          <w:rFonts w:cs="Smudger LET;Times New Roman" w:ascii="Smudger LET;Times New Roman" w:hAnsi="Smudger LET;Times New Roman"/>
          <w:b/>
          <w:i/>
        </w:rPr>
        <w:t>y nhân quy</w:t>
      </w:r>
      <w:r>
        <w:rPr>
          <w:b/>
          <w:i/>
        </w:rPr>
        <w:t>ề</w:t>
      </w:r>
      <w:r>
        <w:rPr>
          <w:rFonts w:cs="Smudger LET;Times New Roman" w:ascii="Smudger LET;Times New Roman" w:hAnsi="Smudger LET;Times New Roman"/>
          <w:b/>
          <w:i/>
        </w:rPr>
        <w:t>n</w:t>
      </w:r>
    </w:p>
    <w:p>
      <w:pPr>
        <w:pStyle w:val="Normal"/>
        <w:jc w:val="center"/>
        <w:rPr>
          <w:rFonts w:ascii="Smudger LET;Times New Roman" w:hAnsi="Smudger LET;Times New Roman" w:cs="Smudger LET;Times New Roman"/>
          <w:b/>
          <w:b/>
          <w:i/>
          <w:i/>
        </w:rPr>
      </w:pPr>
      <w:r>
        <w:rPr>
          <w:rFonts w:cs="Smudger LET;Times New Roman" w:ascii="Smudger LET;Times New Roman" w:hAnsi="Smudger LET;Times New Roman"/>
          <w:b/>
          <w:i/>
        </w:rPr>
      </w:r>
    </w:p>
    <w:p>
      <w:pPr>
        <w:pStyle w:val="Normal"/>
        <w:jc w:val="center"/>
        <w:rPr/>
      </w:pPr>
      <w:r>
        <w:rPr>
          <w:rFonts w:eastAsia="Smudger LET;Times New Roman" w:cs="Smudger LET;Times New Roman" w:ascii="Smudger LET;Times New Roman" w:hAnsi="Smudger LET;Times New Roman"/>
          <w:b/>
        </w:rPr>
        <w:t xml:space="preserve">                    </w:t>
      </w:r>
      <w:r>
        <w:rPr>
          <w:rFonts w:cs="Smudger LET;Times New Roman" w:ascii="Smudger LET;Times New Roman" w:hAnsi="Smudger LET;Times New Roman"/>
          <w:b/>
          <w:sz w:val="28"/>
          <w:szCs w:val="28"/>
        </w:rPr>
        <w:t>Tr</w:t>
      </w:r>
      <w:r>
        <w:rPr>
          <w:b/>
          <w:sz w:val="28"/>
          <w:szCs w:val="28"/>
        </w:rPr>
        <w:t>ầ</w:t>
      </w:r>
      <w:r>
        <w:rPr>
          <w:rFonts w:cs="Smudger LET;Times New Roman" w:ascii="Smudger LET;Times New Roman" w:hAnsi="Smudger LET;Times New Roman"/>
          <w:b/>
          <w:sz w:val="28"/>
          <w:szCs w:val="28"/>
        </w:rPr>
        <w:t xml:space="preserve">n </w:t>
      </w:r>
      <w:r>
        <w:rPr>
          <w:b/>
          <w:sz w:val="28"/>
          <w:szCs w:val="28"/>
        </w:rPr>
        <w:t>Đă</w:t>
      </w:r>
      <w:r>
        <w:rPr>
          <w:rFonts w:cs="Smudger LET;Times New Roman" w:ascii="Smudger LET;Times New Roman" w:hAnsi="Smudger LET;Times New Roman"/>
          <w:b/>
          <w:sz w:val="28"/>
          <w:szCs w:val="28"/>
        </w:rPr>
        <w:t>ng Th</w:t>
      </w:r>
      <w:r>
        <w:rPr>
          <w:b/>
          <w:sz w:val="28"/>
          <w:szCs w:val="28"/>
        </w:rPr>
        <w:t>ạ</w:t>
      </w:r>
      <w:r>
        <w:rPr>
          <w:rFonts w:cs="Smudger LET;Times New Roman" w:ascii="Smudger LET;Times New Roman" w:hAnsi="Smudger LET;Times New Roman"/>
          <w:b/>
          <w:sz w:val="28"/>
          <w:szCs w:val="28"/>
        </w:rPr>
        <w:t>ch-</w:t>
      </w:r>
    </w:p>
    <w:p>
      <w:pPr>
        <w:pStyle w:val="Normal"/>
        <w:jc w:val="center"/>
        <w:rPr/>
      </w:pPr>
      <w:r>
        <w:rPr>
          <w:rFonts w:cs="Smudger LET;Times New Roman" w:ascii="Smudger LET;Times New Roman" w:hAnsi="Smudger LET;Times New Roman"/>
        </w:rPr>
        <w:t>H</w:t>
      </w:r>
      <w:r>
        <w:rPr/>
        <w:t>ộ</w:t>
      </w:r>
      <w:r>
        <w:rPr>
          <w:rFonts w:cs="Smudger LET;Times New Roman" w:ascii="Smudger LET;Times New Roman" w:hAnsi="Smudger LET;Times New Roman"/>
        </w:rPr>
        <w:t>i viên H</w:t>
      </w:r>
      <w:r>
        <w:rPr/>
        <w:t>ộ</w:t>
      </w:r>
      <w:r>
        <w:rPr>
          <w:rFonts w:cs="Smudger LET;Times New Roman" w:ascii="Smudger LET;Times New Roman" w:hAnsi="Smudger LET;Times New Roman"/>
        </w:rPr>
        <w:t>i v</w:t>
      </w:r>
      <w:r>
        <w:rPr/>
        <w:t>ă</w:t>
      </w:r>
      <w:r>
        <w:rPr>
          <w:rFonts w:cs="Smudger LET;Times New Roman" w:ascii="Smudger LET;Times New Roman" w:hAnsi="Smudger LET;Times New Roman"/>
        </w:rPr>
        <w:t>n h</w:t>
      </w:r>
      <w:r>
        <w:rPr/>
        <w:t>ọ</w:t>
      </w:r>
      <w:r>
        <w:rPr>
          <w:rFonts w:cs="Smudger LET;Times New Roman" w:ascii="Smudger LET;Times New Roman" w:hAnsi="Smudger LET;Times New Roman"/>
        </w:rPr>
        <w:t>c-Ngh</w:t>
      </w:r>
      <w:r>
        <w:rPr/>
        <w:t>ệ</w:t>
      </w:r>
      <w:r>
        <w:rPr>
          <w:rFonts w:cs="Smudger LET;Times New Roman" w:ascii="Smudger LET;Times New Roman" w:hAnsi="Smudger LET;Times New Roman"/>
        </w:rPr>
        <w:t xml:space="preserve"> thu</w:t>
      </w:r>
      <w:r>
        <w:rPr/>
        <w:t>ậ</w:t>
      </w:r>
      <w:r>
        <w:rPr>
          <w:rFonts w:cs="Smudger LET;Times New Roman" w:ascii="Smudger LET;Times New Roman" w:hAnsi="Smudger LET;Times New Roman"/>
        </w:rPr>
        <w:t>t  Ngh</w:t>
      </w:r>
      <w:r>
        <w:rPr/>
        <w:t>ệ</w:t>
      </w:r>
      <w:r>
        <w:rPr>
          <w:rFonts w:cs="Smudger LET;Times New Roman" w:ascii="Smudger LET;Times New Roman" w:hAnsi="Smudger LET;Times New Roman"/>
        </w:rPr>
        <w:t xml:space="preserve"> An</w:t>
      </w:r>
    </w:p>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jc w:val="center"/>
        <w:rPr>
          <w:b/>
          <w:b/>
          <w:bCs/>
          <w:sz w:val="48"/>
          <w:szCs w:val="48"/>
        </w:rPr>
      </w:pPr>
      <w:r>
        <w:rPr>
          <w:b/>
          <w:bCs/>
          <w:sz w:val="48"/>
          <w:szCs w:val="48"/>
        </w:rPr>
        <w:t>Sơn hà nguy biến</w:t>
      </w:r>
    </w:p>
    <w:p>
      <w:pPr>
        <w:pStyle w:val="Normal"/>
        <w:jc w:val="both"/>
        <w:rPr>
          <w:b/>
          <w:b/>
          <w:bCs/>
          <w:sz w:val="48"/>
          <w:szCs w:val="48"/>
        </w:rPr>
      </w:pPr>
      <w:r>
        <w:rPr>
          <w:b/>
          <w:bCs/>
          <w:sz w:val="48"/>
          <w:szCs w:val="48"/>
        </w:rPr>
      </w:r>
    </w:p>
    <w:p>
      <w:pPr>
        <w:pStyle w:val="Normal"/>
        <w:jc w:val="right"/>
        <w:rPr>
          <w:b/>
          <w:b/>
          <w:bCs/>
        </w:rPr>
      </w:pPr>
      <w:r>
        <w:rPr>
          <w:b/>
          <w:bCs/>
        </w:rPr>
        <w:t>Hà Phương</w:t>
      </w:r>
    </w:p>
    <w:p>
      <w:pPr>
        <w:pStyle w:val="Normal"/>
        <w:jc w:val="both"/>
        <w:rPr>
          <w:i/>
          <w:i/>
          <w:iCs/>
        </w:rPr>
      </w:pPr>
      <w:r>
        <w:rPr>
          <w:i/>
          <w:iCs/>
        </w:rPr>
        <w:t>( Tiếp theo kỳ trước )</w:t>
      </w:r>
    </w:p>
    <w:p>
      <w:pPr>
        <w:pStyle w:val="Normal"/>
        <w:jc w:val="both"/>
        <w:rPr>
          <w:i/>
          <w:i/>
          <w:iCs/>
        </w:rPr>
      </w:pPr>
      <w:r>
        <w:rPr>
          <w:i/>
          <w:iCs/>
        </w:rPr>
      </w:r>
    </w:p>
    <w:p>
      <w:pPr>
        <w:pStyle w:val="Normal"/>
        <w:jc w:val="both"/>
        <w:rPr/>
      </w:pPr>
      <w:r>
        <w:rPr/>
        <w:t xml:space="preserve">II </w:t>
      </w:r>
      <w:r>
        <w:rPr>
          <w:b/>
        </w:rPr>
        <w:t>. Đáng ngại hay đáng sợ?</w:t>
      </w:r>
    </w:p>
    <w:p>
      <w:pPr>
        <w:pStyle w:val="Normal"/>
        <w:jc w:val="both"/>
        <w:rPr/>
      </w:pPr>
      <w:r>
        <w:rPr/>
        <w:t xml:space="preserve">    </w:t>
      </w:r>
      <w:r>
        <w:rPr/>
        <w:t>Trung Quốc là một nước lớn nhưng chắc đâu đã mạnh. Ông Nguyễn Thanh Giang nói "Trung Quốc là người khổng lồ mong manh" cũng là một gợi ý hay. Dân tộc Trung Hoa vĩ đại, đất nước TQ mênh mông và số dân đông nhất hành tinh. Dưới chế độ CS sau một thời gian dài trì trệ hiện nay kinh tế TQ đã phát triển nhẩy vọt. Họ đang khoa trương sức mạnh quân sự. Napoléon đã từng cảnh báo nhân loại: "Khi Trung Quốc thức giấc thế giới sẽ run sợ". Thời ấy Napoléon nói quá đi để mọi người cảnh giác cũng tốt thôi, còn ngày nay thế giới đã khác xưa nhiều rôì. Người đông, thành phố lớn dễ làm mồi cho vũ khí huỷ diệt. Mỹ EU, Nga, ấn Độ, Nhật Bản không bao giờ chịu để TQ làm mưa làm gió trong thời đại toàn cầu hoá bây giờ.</w:t>
      </w:r>
    </w:p>
    <w:p>
      <w:pPr>
        <w:pStyle w:val="Normal"/>
        <w:jc w:val="both"/>
        <w:rPr/>
      </w:pPr>
      <w:r>
        <w:rPr/>
        <w:t xml:space="preserve">    </w:t>
      </w:r>
      <w:r>
        <w:rPr/>
        <w:t xml:space="preserve">Người khổng lồ ấy cũng chưa đứng vững trên đôi chân của mình đâu! </w:t>
      </w:r>
    </w:p>
    <w:p>
      <w:pPr>
        <w:pStyle w:val="Normal"/>
        <w:jc w:val="both"/>
        <w:rPr/>
      </w:pPr>
      <w:r>
        <w:rPr/>
      </w:r>
    </w:p>
    <w:p>
      <w:pPr>
        <w:pStyle w:val="Normal"/>
        <w:jc w:val="both"/>
        <w:rPr/>
      </w:pPr>
      <w:r>
        <w:rPr/>
        <w:t xml:space="preserve">    </w:t>
      </w:r>
      <w:r>
        <w:rPr/>
        <w:t>1. Nền kinh tết phát triển nóng tạo ra sự bấp bênh. Hàng loạt công nghệ chuyên đi nhái mẫu mã của nước ngoài làm ra hàng loạt hàng giả đã bị nhiều nước tẩy chay. Các khu vực phát triển không đồng đều. Miền tây bắc đất đai đang bị sa mạc hoá. Những trận báo cát xẩy ra thường xuyên có năm ập cả vào Bắc Kinh. Hiện nay nhiều nơi thiếu nước nghiêm trọng vì những nhà máy xây vội vã làm ô nhiễm nặng nề môi trường sinh thái.</w:t>
      </w:r>
    </w:p>
    <w:p>
      <w:pPr>
        <w:pStyle w:val="Normal"/>
        <w:jc w:val="both"/>
        <w:rPr/>
      </w:pPr>
      <w:r>
        <w:rPr/>
        <w:t xml:space="preserve">    </w:t>
      </w:r>
      <w:r>
        <w:rPr/>
        <w:t xml:space="preserve">2. Điều đặc biệt là mâu thuẫn xã hội trầm trọng hơn bao giờ hết. Khoảng cách giữa thành thị và nông thôn, giữa đồng bằng và miền núi, giữa tầng lớp quan chức và nhân dân lao động ngày càng rộng, hố ngăn cách ngày càng sâu.  Những cảnh đấu tố, chém giết trong đại cách mạng văn hóa tạo nên những mối hận thù dai dẳng. Hàng triệu văn nghệ sĩ trí thức bị đầy ải hàng chục năm trời trong các trại "Lao cải", nhiều người biến thành "nửa đàn ông là đàn bà". Chưa bao giờ phong trào đấu tranh của công nhân và nông dân với bọn địa chủ mới và tầng lớp tư sản đỏ lại diễn ra gay gắt như hiện nay. Trên thế giới chỉ có TQ là sập hầm lò nhiều nhất. Trong năm 2007 có tới 10 hầm than bị sập làm chết hàng nghìn công nhân. Cuối tháng 10 năm 2007 người ta đã phát hiện ra một xí nghiệp sản xuất gạch của con ông bí thư huyện uỷ đã đầy doạ những người làm thuê hơn cả thời nô lệ. </w:t>
      </w:r>
    </w:p>
    <w:p>
      <w:pPr>
        <w:pStyle w:val="Normal"/>
        <w:jc w:val="both"/>
        <w:rPr/>
      </w:pPr>
      <w:r>
        <w:rPr/>
        <w:t xml:space="preserve">    </w:t>
      </w:r>
      <w:r>
        <w:rPr/>
        <w:t xml:space="preserve">Còn bao nhiêu cảnh đời bị đầy doạ ở những vùng sâu vùng xa nữa! </w:t>
      </w:r>
    </w:p>
    <w:p>
      <w:pPr>
        <w:pStyle w:val="Normal"/>
        <w:jc w:val="both"/>
        <w:rPr/>
      </w:pPr>
      <w:r>
        <w:rPr/>
        <w:t xml:space="preserve">    </w:t>
      </w:r>
      <w:r>
        <w:rPr/>
        <w:t xml:space="preserve">Nhân dân TQ đã đứng lên đấu tranh mạnh mẽ. </w:t>
      </w:r>
    </w:p>
    <w:p>
      <w:pPr>
        <w:pStyle w:val="Normal"/>
        <w:jc w:val="both"/>
        <w:rPr/>
      </w:pPr>
      <w:r>
        <w:rPr/>
        <w:t xml:space="preserve">    </w:t>
      </w:r>
      <w:r>
        <w:rPr/>
        <w:t>Theo tài liệu nước ngoài thì tháng 1 năm 2004 tại khu vực Vạn Châu, thành phố Trùng Khánh và tại huyện Hán Nguyên tỉnh Tứ Xuyên đã lần lượt xẩy ra hai vụ xung đột nghiêm trọng giữa nhân dân với cảnh sát và chính quyền trên quy mô lớn. Đó là những sự việc nghiêm trọng chưa từng có kể từ  khi thành lập nước Trung Hoa đỏ đến nay. Một vụ điển hình trong hàng ngàn vụ.</w:t>
      </w:r>
    </w:p>
    <w:p>
      <w:pPr>
        <w:pStyle w:val="Normal"/>
        <w:jc w:val="both"/>
        <w:rPr/>
      </w:pPr>
      <w:r>
        <w:rPr/>
      </w:r>
    </w:p>
    <w:p>
      <w:pPr>
        <w:pStyle w:val="Normal"/>
        <w:jc w:val="both"/>
        <w:rPr/>
      </w:pPr>
      <w:r>
        <w:rPr/>
        <w:t xml:space="preserve">    </w:t>
      </w:r>
      <w:r>
        <w:rPr/>
        <w:t>3. Mâu thuẫn dân tộc cũng gay gắt không kém.</w:t>
      </w:r>
    </w:p>
    <w:p>
      <w:pPr>
        <w:pStyle w:val="Normal"/>
        <w:jc w:val="both"/>
        <w:rPr/>
      </w:pPr>
      <w:r>
        <w:rPr/>
        <w:t xml:space="preserve">    </w:t>
      </w:r>
      <w:r>
        <w:rPr/>
        <w:t>Bắc kinh chưa thể thuần phục được nhân dân Tây Tạng. Dân Hồng Kông chẳng muốn quy phục chính quyền Trung Hoa cộng sản. Còn Đài Loan, họ đang muốn tách ra thành một nước riêng.</w:t>
      </w:r>
    </w:p>
    <w:p>
      <w:pPr>
        <w:pStyle w:val="Normal"/>
        <w:jc w:val="both"/>
        <w:rPr/>
      </w:pPr>
      <w:r>
        <w:rPr/>
        <w:t xml:space="preserve">    </w:t>
      </w:r>
      <w:r>
        <w:rPr/>
        <w:t>Xin đừng quên với mộng bá quyền TQ luôn luôn gây mâu thuẫn, xung đột với các nước láng riềng như Nga, Ấn Độ, Nhật Bản, cũng sẽ đẩy TQ vào thế bất ổn.</w:t>
      </w:r>
    </w:p>
    <w:p>
      <w:pPr>
        <w:pStyle w:val="Normal"/>
        <w:jc w:val="both"/>
        <w:rPr/>
      </w:pPr>
      <w:r>
        <w:rPr/>
      </w:r>
    </w:p>
    <w:p>
      <w:pPr>
        <w:pStyle w:val="Normal"/>
        <w:jc w:val="both"/>
        <w:rPr/>
      </w:pPr>
      <w:r>
        <w:rPr/>
        <w:t xml:space="preserve">    </w:t>
      </w:r>
      <w:r>
        <w:rPr/>
        <w:t>4- Riêng về mặt quân sự của Trung Quốc nhiều người quan ngại nhất nên phải bàn cho rành rẽ hơn.</w:t>
      </w:r>
    </w:p>
    <w:p>
      <w:pPr>
        <w:pStyle w:val="Normal"/>
        <w:jc w:val="both"/>
        <w:rPr/>
      </w:pPr>
      <w:r>
        <w:rPr/>
        <w:t xml:space="preserve">    </w:t>
      </w:r>
      <w:r>
        <w:rPr/>
        <w:t>Chưa bao giờ TQ tăng cường sức mạnh quân sự như hiện nay, ngân sách quốc phòng tăng vọt. Họ làm ầm ĩ chuyện chế tạo được tên lửa bắn rơi vệ tinh, đưa tàu quân sự do TQ chế tạo thăm Nhật Bản và mời mọi người đến tham quan, nhưng thật sự kỹ nghệ chiến tranh của Trung Quốc phải vài chục năm nữa mới theo kịp các siêu cường vũ khí như Mỹ, Nga, Pháp. Lạ gì thói đời chưa đỗ ông nghè đã đe hàng tổng. Từ xưa đến nay TQ có phải ghê gớm lắm đâu. Thời Chiến Quốc đánh nhau loạn xạ, mãi đến đời Tần Thủy Hoàng mói thống nhất được đất nước.</w:t>
      </w:r>
    </w:p>
    <w:p>
      <w:pPr>
        <w:pStyle w:val="Normal"/>
        <w:jc w:val="both"/>
        <w:rPr/>
      </w:pPr>
      <w:r>
        <w:rPr/>
        <w:t xml:space="preserve">    </w:t>
      </w:r>
      <w:r>
        <w:rPr/>
        <w:t>Xa xưa Mông Cổ chỉ là một dân tộc nhỏ ở vùng sa mạc Gô Bi đã đánh chiếm toàn bộ lục địa Trung Hoa, lập nên triều đại Nguyên Mông. Thế kỷ 19 Anh đã làm cho TQ nghiêng ngả trong cuộc chiến tranh nha phiến, buộc TQ phải để Anh chiếm đóng Hồng Kông (trong điều rủi này cũng là điều may cho TQ sau này). Bồ Đào Nha, nước bé xíu ở Châu Âu cũng buộc được TQ phải để cho họ đặt chân ở Ma Cao (Cũng lại là may để TQ bây giờ thu được những khoản tiền lớn từ thành phố cờ bạc này). Đầu thế kỷ 20 Nhật đã chiếm đóng toàn bộ lục địa Trung Hoa, làm cho nhân dân TQ điêu đứng. Riêng với VN thì quân Tàu đã nhiều phen khốn đốn.</w:t>
      </w:r>
    </w:p>
    <w:p>
      <w:pPr>
        <w:pStyle w:val="Normal"/>
        <w:jc w:val="both"/>
        <w:rPr/>
      </w:pPr>
      <w:r>
        <w:rPr/>
        <w:t xml:space="preserve">    </w:t>
      </w:r>
      <w:r>
        <w:rPr/>
        <w:t>Sau thời kỳ Bắc thuộc đen tối, dân tộc ta đã trỗi dậy mạnh mẽ, đánh bại nhiều cuộc xâm lăng của các triều đại phong kiến Trung Hoa.</w:t>
      </w:r>
    </w:p>
    <w:p>
      <w:pPr>
        <w:pStyle w:val="Normal"/>
        <w:jc w:val="both"/>
        <w:rPr/>
      </w:pPr>
      <w:r>
        <w:rPr/>
        <w:t xml:space="preserve">    </w:t>
      </w:r>
      <w:r>
        <w:rPr/>
        <w:t>Lý Thường Kiệt đã từng cảnh báo kẻ thù khi ông đưa quân lên sông Như Nguyệt (Sông Cầu) chặn đánh quân Tống.</w:t>
      </w:r>
    </w:p>
    <w:p>
      <w:pPr>
        <w:pStyle w:val="Normal"/>
        <w:jc w:val="center"/>
        <w:rPr>
          <w:i/>
          <w:i/>
          <w:iCs/>
        </w:rPr>
      </w:pPr>
      <w:r>
        <w:rPr>
          <w:i/>
          <w:iCs/>
        </w:rPr>
        <w:t>Như hà nghịch lỗ lai xâm phạm</w:t>
      </w:r>
    </w:p>
    <w:p>
      <w:pPr>
        <w:pStyle w:val="Normal"/>
        <w:jc w:val="center"/>
        <w:rPr>
          <w:i/>
          <w:i/>
          <w:iCs/>
        </w:rPr>
      </w:pPr>
      <w:r>
        <w:rPr>
          <w:i/>
          <w:iCs/>
        </w:rPr>
        <w:t>Nhữ đẳng hành khan thủ bại hư.</w:t>
      </w:r>
    </w:p>
    <w:p>
      <w:pPr>
        <w:pStyle w:val="Normal"/>
        <w:jc w:val="both"/>
        <w:rPr/>
      </w:pPr>
      <w:r>
        <w:rPr/>
        <w:t xml:space="preserve">    </w:t>
      </w:r>
      <w:r>
        <w:rPr/>
        <w:t>Và chính ông đã mang những chiến binh tinh nhuệ vượt biên giới sang Tàu để đòi lại châu Ung và châu Khiêm của người Việt cổ.</w:t>
      </w:r>
    </w:p>
    <w:p>
      <w:pPr>
        <w:pStyle w:val="Normal"/>
        <w:jc w:val="both"/>
        <w:rPr/>
      </w:pPr>
      <w:r>
        <w:rPr/>
        <w:t xml:space="preserve">    </w:t>
      </w:r>
      <w:r>
        <w:rPr/>
        <w:t>Đời nhà Trần nhờ khí thiêng của hội nghị Diên Hồng, Trần Hưng Đạo đã chỉ huy quân đội ba lần đánh thắng quân Nguyên Mông làm rạng rỡ non sông nước Việt.</w:t>
      </w:r>
    </w:p>
    <w:p>
      <w:pPr>
        <w:pStyle w:val="Normal"/>
        <w:jc w:val="both"/>
        <w:rPr/>
      </w:pPr>
      <w:r>
        <w:rPr/>
        <w:t xml:space="preserve">    </w:t>
      </w:r>
      <w:r>
        <w:rPr/>
        <w:t>Vẫn mộng xâm lăng triều Minh lại đưa quân sang đánh chiếm VN. Lê Lợi đã điều binh khiển tướng, đánh cho quân thù tơi tả, vội vã chạy về nước:</w:t>
      </w:r>
    </w:p>
    <w:p>
      <w:pPr>
        <w:pStyle w:val="Normal"/>
        <w:jc w:val="center"/>
        <w:rPr>
          <w:i/>
          <w:i/>
          <w:iCs/>
        </w:rPr>
      </w:pPr>
      <w:r>
        <w:rPr>
          <w:i/>
          <w:iCs/>
        </w:rPr>
        <w:t>Ra đến bể mà vẫn hồn siêu phách lạc</w:t>
      </w:r>
    </w:p>
    <w:p>
      <w:pPr>
        <w:pStyle w:val="Normal"/>
        <w:jc w:val="center"/>
        <w:rPr>
          <w:i/>
          <w:i/>
          <w:iCs/>
        </w:rPr>
      </w:pPr>
      <w:r>
        <w:rPr>
          <w:i/>
          <w:iCs/>
        </w:rPr>
        <w:t>Về đến nước mà vẫn tim đập chân run</w:t>
      </w:r>
    </w:p>
    <w:p>
      <w:pPr>
        <w:pStyle w:val="Normal"/>
        <w:jc w:val="both"/>
        <w:rPr/>
      </w:pPr>
      <w:r>
        <w:rPr/>
        <w:t xml:space="preserve">    </w:t>
      </w:r>
      <w:r>
        <w:rPr/>
        <w:t>Quang Trung chỉ một lần đưa quân từ Nam ra Bắc trong năm ngày giáp Tết đã đánh tan hàng chục vạn quân Thanh. Gò Đống đa là mồ chôn quân xâm lược ấy.</w:t>
      </w:r>
    </w:p>
    <w:p>
      <w:pPr>
        <w:pStyle w:val="Normal"/>
        <w:jc w:val="both"/>
        <w:rPr/>
      </w:pPr>
      <w:r>
        <w:rPr/>
        <w:t xml:space="preserve">    </w:t>
      </w:r>
      <w:r>
        <w:rPr/>
        <w:t xml:space="preserve">Trong thời đại ngày nay mặc dù bị nửa triệu quân Tàu bất ngờ tràn qua suốt dọc biên giới phía Bắc, khi lực lượng chủ chốt của ta dồn hết xuống phía biên giới Tây Nam, chặn Pôn Pốt, chúng ta vẫn ngăn chặn được bước tiến của quân xâm lược. Hàng vạn tên địch đã phải bỏ mạng, chúng phải buộc rút quân về nước, tránh đụng độ với nhứng sư đoàn thiện chiến của ta đang trở ra Bắc. </w:t>
      </w:r>
    </w:p>
    <w:p>
      <w:pPr>
        <w:pStyle w:val="Normal"/>
        <w:jc w:val="both"/>
        <w:rPr/>
      </w:pPr>
      <w:r>
        <w:rPr/>
        <w:t xml:space="preserve">    </w:t>
      </w:r>
      <w:r>
        <w:rPr/>
        <w:t>Quân Mỹ còn phải cuốn cờ, thì quân Tàu đỏ không phải là cái gì ghê gớm cả.</w:t>
      </w:r>
    </w:p>
    <w:p>
      <w:pPr>
        <w:pStyle w:val="Normal"/>
        <w:jc w:val="both"/>
        <w:rPr/>
      </w:pPr>
      <w:r>
        <w:rPr/>
        <w:t xml:space="preserve">    </w:t>
      </w:r>
      <w:r>
        <w:rPr/>
        <w:t>Nhìn tổng quát các mặt, mặc dù với những thành tựu kinh tế làm loá mắt nhiều người trong những năm gần đây, người ta vẫn xếp TQ đứng thứ 54 trong bảng toàn cầu hoá (theo tạp chí Foreign Policy- Hoa Kỳ)</w:t>
      </w:r>
    </w:p>
    <w:p>
      <w:pPr>
        <w:pStyle w:val="Normal"/>
        <w:jc w:val="both"/>
        <w:rPr/>
      </w:pPr>
      <w:r>
        <w:rPr/>
        <w:t xml:space="preserve">    </w:t>
      </w:r>
      <w:r>
        <w:rPr/>
        <w:t>Đặc biệt chúng ta cần lưu ý tới nhận định của nguyên thủ tướng Singapo Lý Quang Diệu, mà tổ tiên của ông là người TQ chính gốc, khi trả lời nhật báo Herald Trobune về vai trò của TQ với thế giới ngày nay :’’Cho dù vào năm 2050 TQ có tổng sn phẩm nội địa đầu người cao nhất, họ vẫn sẽ còn là bé tí về mặt bằng kỹ thuật đầu người, vẫn còn ở xa phía sau… Họ phải biết rằng khống chế cả khu vực này là điều không thể được (29-8-2007).</w:t>
      </w:r>
    </w:p>
    <w:p>
      <w:pPr>
        <w:pStyle w:val="Normal"/>
        <w:jc w:val="both"/>
        <w:rPr/>
      </w:pPr>
      <w:r>
        <w:rPr/>
        <w:t xml:space="preserve">    </w:t>
      </w:r>
      <w:r>
        <w:rPr/>
        <w:t xml:space="preserve">Dù sao bên cạnh một nước lớn nham hiểm ta vẫn phải luôn luôn đề phòng và có một đường lối sáng suốt mới bo vệ được vững chắc biên cương biển trời của Tổ Quốc.        </w:t>
      </w:r>
    </w:p>
    <w:p>
      <w:pPr>
        <w:pStyle w:val="Normal"/>
        <w:jc w:val="both"/>
        <w:rPr/>
      </w:pPr>
      <w:r>
        <w:rPr/>
        <w:t xml:space="preserve">      </w:t>
      </w:r>
    </w:p>
    <w:p>
      <w:pPr>
        <w:pStyle w:val="Normal"/>
        <w:jc w:val="both"/>
        <w:rPr/>
      </w:pPr>
      <w:r>
        <w:rPr/>
        <w:t xml:space="preserve">    </w:t>
      </w:r>
      <w:r>
        <w:rPr/>
        <w:t xml:space="preserve">III – </w:t>
      </w:r>
      <w:r>
        <w:rPr>
          <w:b/>
          <w:sz w:val="28"/>
          <w:szCs w:val="28"/>
        </w:rPr>
        <w:t>Con đường phía trước.</w:t>
      </w:r>
    </w:p>
    <w:p>
      <w:pPr>
        <w:pStyle w:val="Normal"/>
        <w:jc w:val="both"/>
        <w:rPr/>
      </w:pPr>
      <w:r>
        <w:rPr/>
        <w:t xml:space="preserve">    </w:t>
      </w:r>
      <w:r>
        <w:rPr/>
        <w:t xml:space="preserve">1 – </w:t>
      </w:r>
      <w:r>
        <w:rPr>
          <w:b/>
        </w:rPr>
        <w:t>Dân chủ hoá đất nước.</w:t>
      </w:r>
    </w:p>
    <w:p>
      <w:pPr>
        <w:pStyle w:val="Normal"/>
        <w:jc w:val="both"/>
        <w:rPr/>
      </w:pPr>
      <w:r>
        <w:rPr/>
        <w:t xml:space="preserve">    </w:t>
      </w:r>
      <w:r>
        <w:rPr/>
        <w:t>Trong thời đại ngày nay một đất nước mạnh trước hết là một đất nước dân chủ. Bởi chỉ có như thế mới huy động được sức mạnh của toàn dân.</w:t>
      </w:r>
    </w:p>
    <w:p>
      <w:pPr>
        <w:pStyle w:val="Normal"/>
        <w:jc w:val="both"/>
        <w:rPr/>
      </w:pPr>
      <w:r>
        <w:rPr/>
        <w:t xml:space="preserve">    </w:t>
      </w:r>
      <w:r>
        <w:rPr/>
        <w:t>CM tháng 8 lập nên nhà nước VNDCCH nghĩa là một nhà nước do dân làm chủ, Đảng CS lãnh đạo đất nước luôn luôn khẳng định nhà nước ta là nhà nước “ của dân, do dân và vì dân “, dựa theo câu nói của một tổng thống Mỹ. Tiếc rằng trong cả một quá trình dài chhúng ta không thật sự thực thi tiêu chí ấy.</w:t>
      </w:r>
    </w:p>
    <w:p>
      <w:pPr>
        <w:pStyle w:val="Normal"/>
        <w:jc w:val="both"/>
        <w:rPr/>
      </w:pPr>
      <w:r>
        <w:rPr/>
        <w:t xml:space="preserve">    </w:t>
      </w:r>
      <w:r>
        <w:rPr/>
        <w:t xml:space="preserve">Với phương châm “dân biết, dân bàn, dân làm, dân kiểm tra” thì hầu như Đảng chỉ quan tâm tới việc dân làm, mà có việc dân làm đúng như sinh viên trí thức biểu tình phản đối TQ. Lúc đầu chính quyền để yên, sau lại trấn áp, sách nhiễu nhiều người. </w:t>
      </w:r>
    </w:p>
    <w:p>
      <w:pPr>
        <w:pStyle w:val="Normal"/>
        <w:jc w:val="both"/>
        <w:rPr/>
      </w:pPr>
      <w:r>
        <w:rPr/>
        <w:t xml:space="preserve">    </w:t>
      </w:r>
      <w:r>
        <w:rPr/>
        <w:t>Hơn lúc nào hết trong mối bang giao quốc tế hiện nay nhất là với TQ lại cần đến sức mạnh của nhân dân. Luật sư Trần Lâm đã đúng khi ông viết “ Phát động sức mạnh nhân dân trong kinh tế, phát động nhân dân trong hoạt động chính trị là nền tảng của ngoại giao.”</w:t>
      </w:r>
    </w:p>
    <w:p>
      <w:pPr>
        <w:pStyle w:val="Normal"/>
        <w:jc w:val="both"/>
        <w:rPr/>
      </w:pPr>
      <w:r>
        <w:rPr/>
        <w:t xml:space="preserve">    </w:t>
      </w:r>
      <w:r>
        <w:rPr/>
        <w:t>Ngồi nói chuyện với ông về vấn đề nay, ông khẽ nheo mắt dẫn giải :</w:t>
      </w:r>
    </w:p>
    <w:p>
      <w:pPr>
        <w:pStyle w:val="Normal"/>
        <w:jc w:val="both"/>
        <w:rPr/>
      </w:pPr>
      <w:r>
        <w:rPr/>
        <w:t xml:space="preserve">    </w:t>
      </w:r>
      <w:r>
        <w:rPr/>
        <w:t>- Các đồng chí ạ, Đảng chúng tôi rất nể các đồng chí, nên vấn đề ấy cũng muốn đồng ý cho rồi,nhưng xem chừng nhân dân tôi không đồng thuận, họ phản đối dữ quá nên các đồng chí vui lòng vậy nhé.</w:t>
      </w:r>
    </w:p>
    <w:p>
      <w:pPr>
        <w:pStyle w:val="Normal"/>
        <w:jc w:val="both"/>
        <w:rPr/>
      </w:pPr>
      <w:r>
        <w:rPr/>
        <w:t xml:space="preserve">    </w:t>
      </w:r>
      <w:r>
        <w:rPr/>
        <w:t>Chính sự phẫn nộ của đồng bào cả nước và kiều bào ta ở nước ngoài, nhất là của sinh viên Hà Nội và Sài Gòn “nguyên khí của quốc gia ’’ mà nhà cầm quyền TQ  trong vụ Tam Sa đã phải xuống giọng. Ngài Uỷ viên thường vụ BCT, Phó chủ tịch Quốc vụ viện TQ khi tiếp bà Tòng Thị Phong, Bí thư TU Đảng, Phó chủ tịch Quốc hội VN đã phải nói tới tăng cường tình hữu nghị giữa hai nước mà không “ giao tiếp nghiêm khắc “ về chuyện biên giới lãnh hải như khi gặp ông Nguyễn Phú Trọng. Hình như bà Phong kính mến của tôi cũng chỉ im hơi lặng tiếng, không nói gì về chuyện biên giới và hải đảo cả.</w:t>
      </w:r>
    </w:p>
    <w:p>
      <w:pPr>
        <w:pStyle w:val="Normal"/>
        <w:jc w:val="both"/>
        <w:rPr/>
      </w:pPr>
      <w:r>
        <w:rPr/>
        <w:t xml:space="preserve">    </w:t>
      </w:r>
      <w:r>
        <w:rPr/>
        <w:t>Tỉnh trưởng tỉnh Hải Nam cũng tuyên bố không hoạch định thành lập thành phố cấp Huyện Tam Sa.</w:t>
      </w:r>
    </w:p>
    <w:p>
      <w:pPr>
        <w:pStyle w:val="Normal"/>
        <w:jc w:val="both"/>
        <w:rPr/>
      </w:pPr>
      <w:r>
        <w:rPr/>
        <w:t xml:space="preserve">    </w:t>
      </w:r>
      <w:r>
        <w:rPr/>
        <w:t>Nói vậy mà không phải vậy đâu. Họ “ Lùi một bước để tiến hai bước “ đấy (Lời Lênin)</w:t>
      </w:r>
    </w:p>
    <w:p>
      <w:pPr>
        <w:pStyle w:val="Normal"/>
        <w:jc w:val="both"/>
        <w:rPr/>
      </w:pPr>
      <w:r>
        <w:rPr/>
        <w:t xml:space="preserve">      </w:t>
      </w:r>
      <w:r>
        <w:rPr/>
        <w:t>Sau đại hội Olimpic Bắc Kinh, họ sẽ quyết liệt hơn để chiếm lấy Trường Sa.Và hiện nay họ đã cho những tốp khách du lịch TQ đến đứng trước cửa Đại sứ quán nêu biểu ngữ “ Một giọt dầu của Trường Sa là một giọt máu của TQ”. Bộ mặt xâm lược còn gì trắng trợn hơn.</w:t>
      </w:r>
    </w:p>
    <w:p>
      <w:pPr>
        <w:pStyle w:val="Normal"/>
        <w:jc w:val="both"/>
        <w:rPr/>
      </w:pPr>
      <w:r>
        <w:rPr/>
        <w:t xml:space="preserve">      </w:t>
      </w:r>
      <w:r>
        <w:rPr/>
        <w:t>Cũng cần nói thêm chính TQ từng cho xe tăng nghiền nát hơn một ngàn sinh viên ở quảng trường Thiên An Môn biểu tình đòi tự do dân chủ, nhưng khi cần họ lại phát động sinh viên biểu tình tuần hành phản đối Nhật Bản, khi thủ tướng Nhật đến viếng đền thờ những tướng lĩnh đã chết trong đại chiến II. Họ lại cho sinh viên biểu tình khi sách giáo khoa của Nhật viết về những năm tháng Nhật chiếm đóng TQ mà những người ở Trung Nam Hải không hài lòng.</w:t>
      </w:r>
    </w:p>
    <w:p>
      <w:pPr>
        <w:pStyle w:val="Normal"/>
        <w:jc w:val="both"/>
        <w:rPr/>
      </w:pPr>
      <w:r>
        <w:rPr/>
        <w:t xml:space="preserve">    </w:t>
      </w:r>
      <w:r>
        <w:rPr/>
        <w:t xml:space="preserve">Như vậy vai trò của dân quan trọng lắm. Là đày tớ của dân mà lại coi thường dân thì lạ thật. Từ dân mới có Đảng, tại sao Đảng lại không thật sự coi trọng nhân dân. Nguyễn Trãi đã nói về sức mạnh của dân từ sáu trăm năm trước: </w:t>
      </w:r>
    </w:p>
    <w:p>
      <w:pPr>
        <w:pStyle w:val="Normal"/>
        <w:jc w:val="both"/>
        <w:rPr/>
      </w:pPr>
      <w:r>
        <w:rPr/>
        <w:t xml:space="preserve">    “</w:t>
      </w:r>
      <w:r>
        <w:rPr/>
        <w:t xml:space="preserve">Sức dân như nước, đẩy thuyền đi cũng là dân, lật úp thuyền cũng là dân”. Bao giờ đó cũng là lời cảnh tỉnh cho bất cứ đảng phái chính trị nào.Coi trọng dân, dựa vào sức mạnh của dân làm nên sức mạnh của đất nước, là phải mở rộng quyền tự do dân chủ.           </w:t>
      </w:r>
    </w:p>
    <w:p>
      <w:pPr>
        <w:pStyle w:val="Normal"/>
        <w:jc w:val="both"/>
        <w:rPr/>
      </w:pPr>
      <w:r>
        <w:rPr/>
      </w:r>
    </w:p>
    <w:p>
      <w:pPr>
        <w:pStyle w:val="Normal"/>
        <w:jc w:val="both"/>
        <w:rPr/>
      </w:pPr>
      <w:r>
        <w:rPr/>
        <w:t>2</w:t>
      </w:r>
      <w:r>
        <w:rPr>
          <w:b/>
        </w:rPr>
        <w:t>- Hoà hợp dân tộc.</w:t>
      </w:r>
    </w:p>
    <w:p>
      <w:pPr>
        <w:pStyle w:val="Normal"/>
        <w:jc w:val="both"/>
        <w:rPr/>
      </w:pPr>
      <w:r>
        <w:rPr/>
        <w:t xml:space="preserve">    </w:t>
      </w:r>
      <w:r>
        <w:rPr/>
        <w:t>Một đất nước chỉ mạnh khi hoà hợp được nhân dân, dân tộc của mình.</w:t>
      </w:r>
    </w:p>
    <w:p>
      <w:pPr>
        <w:pStyle w:val="Normal"/>
        <w:jc w:val="both"/>
        <w:rPr/>
      </w:pPr>
      <w:r>
        <w:rPr/>
        <w:t xml:space="preserve">    </w:t>
      </w:r>
      <w:r>
        <w:rPr/>
        <w:t xml:space="preserve">Thuyết đấu tranh giai cấp của Marx có những mặt đúng nhưng không phải là động lực để thúc đẩy xã hội phát triển. Thực thi lý thuyết ấy một cách cực đoan với đường lối chuyên chính vô sản lại càng tai hại. Đại thanh lọc ở Liên Xô, Đại CM văn hoá vô sản ở TQ và CCRĐ ở VN đã khoét sâu mâu thuẫn dân tộc. </w:t>
      </w:r>
    </w:p>
    <w:p>
      <w:pPr>
        <w:pStyle w:val="Normal"/>
        <w:jc w:val="both"/>
        <w:rPr/>
      </w:pPr>
      <w:r>
        <w:rPr/>
        <w:t xml:space="preserve">    </w:t>
      </w:r>
      <w:r>
        <w:rPr/>
        <w:t>Các giai cấp trong một xã hội luôn luôn chuyển hoá. Giai cấp tư sản vàng bị đánh quỵ thì tầng lớp tư sản đỏ ra đời. Địa chủ bị đấu tố, bị tịch thu ruộng đất, thì sau này lại nảy sinh những ông chủ trang trại mới. Tầng lớp trí thức luôn luôn được bổ sung những người từ nghèo khổ quyết tâm học hành.</w:t>
      </w:r>
    </w:p>
    <w:p>
      <w:pPr>
        <w:pStyle w:val="Normal"/>
        <w:jc w:val="both"/>
        <w:rPr/>
      </w:pPr>
      <w:r>
        <w:rPr/>
        <w:t xml:space="preserve">    </w:t>
      </w:r>
      <w:r>
        <w:rPr/>
        <w:t xml:space="preserve">Do đó nên điều phối các giai tầng trong xã hội hơn là cứ nhằm đấu tranh tiêu diệt nhau, chỉ tạo thêm sự bất ổn. Nông dân Thái  Bình đấu tranh, đồng bào Tây Nguyên nổi dậy, dân tộc H’Mông bất bình, chẳng là những bài học đau xót sao ? </w:t>
      </w:r>
    </w:p>
    <w:p>
      <w:pPr>
        <w:pStyle w:val="Normal"/>
        <w:jc w:val="both"/>
        <w:rPr/>
      </w:pPr>
      <w:r>
        <w:rPr/>
        <w:t xml:space="preserve">    </w:t>
      </w:r>
      <w:r>
        <w:rPr/>
        <w:t>Từ những biến thiên của lịch sử, ba triệu đồng bào, chủ yếu là đồng bào miền Nam đã vượt sóng ra đi. Mấy chục vạn người đã thiệt mạng nơi biển cả. Những người đến được nơi xứ lạ đã đứng vững. Nhiều người vì tình thế phải nhập quốc tịch  nước ngoài, nhưng tuyệt đại đa số vẫn nhớ mình là con dân nước Việt. Mỗi năm kiều bào ta đã gửi về giúp thân nhân tới bốn tỷ đôla, làm lợi cho nền kinh tế của ta biết bao nhiêu. Số lượng kiều bào về thăm quê hương ngày càng đông.</w:t>
      </w:r>
    </w:p>
    <w:p>
      <w:pPr>
        <w:pStyle w:val="Normal"/>
        <w:jc w:val="center"/>
        <w:rPr>
          <w:i/>
          <w:i/>
        </w:rPr>
      </w:pPr>
      <w:r>
        <w:rPr>
          <w:i/>
        </w:rPr>
        <w:t>Cây xanh lại đang mùa đổi gió</w:t>
      </w:r>
    </w:p>
    <w:p>
      <w:pPr>
        <w:pStyle w:val="Normal"/>
        <w:jc w:val="center"/>
        <w:rPr>
          <w:i/>
          <w:i/>
        </w:rPr>
      </w:pPr>
      <w:r>
        <w:rPr>
          <w:i/>
        </w:rPr>
        <w:t>Gọi bầy chim còn ở phía trời xa</w:t>
      </w:r>
    </w:p>
    <w:p>
      <w:pPr>
        <w:pStyle w:val="Normal"/>
        <w:jc w:val="center"/>
        <w:rPr/>
      </w:pPr>
      <w:r>
        <w:rPr/>
        <w:t>( Trích thơ Giọt đau )</w:t>
      </w:r>
    </w:p>
    <w:p>
      <w:pPr>
        <w:pStyle w:val="Normal"/>
        <w:jc w:val="both"/>
        <w:rPr/>
      </w:pPr>
      <w:r>
        <w:rPr/>
        <w:t xml:space="preserve">    </w:t>
      </w:r>
      <w:r>
        <w:rPr/>
        <w:t xml:space="preserve">Nhà nước ta đã có nhiều chính sách cởi mở đối với kiều bào, nhưng nhiều nguoi còn e ngại chưa mang tiền mang của mang chất xám về xây dựng quê hương vì bà con còn trông đợi ở nền dân chủ tự do thật sự trên đất nước. Dù chưa về nước nhưng khi sơn hà nguy biến đồng bào ta đã phẫn nộ kéo đến Đại sứ quán ở nhiều nước biểu tình phẩn đối dữ dội. Dĩ nhiên phải cảnh giác với những phần tử quá khích, có những hành động mờ ám, nhưng phải nối vòng tay lớn với “khúc ruột nối dài” là kiều bào ta ở khắp nơi để tăng thêm sức mạnh chống lại quân thù.        </w:t>
        <w:tab/>
      </w:r>
    </w:p>
    <w:p>
      <w:pPr>
        <w:pStyle w:val="Normal"/>
        <w:jc w:val="both"/>
        <w:rPr/>
      </w:pPr>
      <w:r>
        <w:rPr/>
      </w:r>
    </w:p>
    <w:p>
      <w:pPr>
        <w:pStyle w:val="Normal"/>
        <w:jc w:val="both"/>
        <w:rPr/>
      </w:pPr>
      <w:r>
        <w:rPr/>
        <w:t>3</w:t>
      </w:r>
      <w:r>
        <w:rPr>
          <w:b/>
        </w:rPr>
        <w:t>- Phát triển kinh tế.</w:t>
      </w:r>
    </w:p>
    <w:p>
      <w:pPr>
        <w:pStyle w:val="Normal"/>
        <w:jc w:val="both"/>
        <w:rPr/>
      </w:pPr>
      <w:r>
        <w:rPr/>
        <w:t xml:space="preserve">    </w:t>
      </w:r>
      <w:r>
        <w:rPr/>
        <w:t>Sau những năm dài trì trệ, Đảng đã quyết định đổi mới đất nước từ Đại hội VI. Nền kinh tế của ta đã phát triển khá nhanh, nhiều công trình lớn đã được xây dựng, đời sống nhân dân được nâng lên đáng kể, nhưng khoảng cách giầu nghèo ngày một rõ rệt. Muốn xoá bỏ giai cấp lại sinh ra lắm giai tầng. Tầng lớp quan lại mới đang giầu lên nhanh chóng. Tầng lớp tư sản đỏ ấy sẽ làm đổi màu xã hội nhanh hơn là những người đòi đa nguyên đa đảng mong muốn.</w:t>
      </w:r>
    </w:p>
    <w:p>
      <w:pPr>
        <w:pStyle w:val="Normal"/>
        <w:jc w:val="both"/>
        <w:rPr/>
      </w:pPr>
      <w:r>
        <w:rPr/>
        <w:t xml:space="preserve">    </w:t>
      </w:r>
      <w:r>
        <w:rPr/>
        <w:t>Kinh tế của chúng ta đã có những bước nhảy, nhưng chưa vọt lên được, bởi tuy đã theo kinh tế thị trường nhưng lại phải định hướng XHCN. Hồn Trương Ba trong da anh hàng thịt là một chuyện khập khễnh đến lạ, làm giảm tốc độ phát triển. Để phát triển đất nước, làm cho nước mạnh dân giàu, rõ ràng tự thân Đảng phải đổi mới. Những ông bảo thủ trong Đảng, có thể là những ông thân Tàu nhất. Phải cảnh giác với gián điệp Trung Hoa cài vào hàng ngũ lãnh đạo của ta.</w:t>
      </w:r>
    </w:p>
    <w:p>
      <w:pPr>
        <w:pStyle w:val="Normal"/>
        <w:jc w:val="both"/>
        <w:rPr/>
      </w:pPr>
      <w:r>
        <w:rPr/>
      </w:r>
    </w:p>
    <w:p>
      <w:pPr>
        <w:pStyle w:val="Normal"/>
        <w:jc w:val="both"/>
        <w:rPr/>
      </w:pPr>
      <w:r>
        <w:rPr/>
        <w:t xml:space="preserve">4- </w:t>
      </w:r>
      <w:r>
        <w:rPr>
          <w:b/>
        </w:rPr>
        <w:t>Củng cố quốc phòng.</w:t>
      </w:r>
    </w:p>
    <w:p>
      <w:pPr>
        <w:pStyle w:val="Normal"/>
        <w:jc w:val="both"/>
        <w:rPr/>
      </w:pPr>
      <w:r>
        <w:rPr/>
        <w:t xml:space="preserve">    </w:t>
      </w:r>
      <w:r>
        <w:rPr/>
        <w:t>Đây là vấn đề then chốt khi phải đối mặt với ông bạn vàng đang gặm nhấm biên cương và muốn nuốt chửng cả lãnh hải của ta nữa. Năm Tí này phải canh chừng những con chuột cống to bự.  Quân đội ta đã mạnh cần mạnh hơn nữa để “ kẻ thù nào cũng đánh thắng”. Thời đại khoa học kỹ thuật phát triển như vũ bão, quân đội cần phải được trang bị những vũ khí tối tân, nếu đem số tiền khổng lồ thu được từ chống tham nhũng và hạn chế được lãng phí ghê gớm dùng để tăng cường cho ngân sách quốc phòng thì hay biết mấy, nhưng theo buổi phát thanh tổng hợp tin tức ngày chủ nhật 6-1-2008 thì trong khi các nước chạy đua vũ trang (ngầm hoac công khai) thì chúng ta vẫn coi nhẹ ngân sách quốc phòng.</w:t>
      </w:r>
    </w:p>
    <w:p>
      <w:pPr>
        <w:pStyle w:val="Normal"/>
        <w:jc w:val="both"/>
        <w:rPr/>
      </w:pPr>
      <w:r>
        <w:rPr/>
        <w:t xml:space="preserve">    </w:t>
      </w:r>
      <w:r>
        <w:rPr/>
        <w:t>Chẳng lẽ người ta chạy đua vũ trang thì chúng ta chạy đua tham nhũng ư ?</w:t>
      </w:r>
    </w:p>
    <w:p>
      <w:pPr>
        <w:pStyle w:val="Normal"/>
        <w:jc w:val="both"/>
        <w:rPr/>
      </w:pPr>
      <w:r>
        <w:rPr/>
        <w:t xml:space="preserve">    </w:t>
      </w:r>
      <w:r>
        <w:rPr/>
        <w:t>TQ đe doạ Trường Sa từng ngày cho nên điều cấp bách hiện nay là phải bảo vệ cho được 28 đảo trong quần đảo Trường Sa, nơi các chiến sĩ hải quân của ta đang canh giữ biển đảo của Tổ Quốc.</w:t>
      </w:r>
    </w:p>
    <w:p>
      <w:pPr>
        <w:pStyle w:val="Normal"/>
        <w:jc w:val="both"/>
        <w:rPr/>
      </w:pPr>
      <w:r>
        <w:rPr/>
        <w:t xml:space="preserve">    </w:t>
      </w:r>
      <w:r>
        <w:rPr/>
        <w:t>Tôi xin gửi tặng ba mươi tập thơ Giọt đời của tôi do NXB Thanh Niên và Hải Phòng ấn hành đến các anh qua Bưu điện Hải Phòng nhân dịp Tết Canh Tí với tất cả niềm thương mến và cảm phục.</w:t>
      </w:r>
    </w:p>
    <w:p>
      <w:pPr>
        <w:pStyle w:val="Normal"/>
        <w:jc w:val="both"/>
        <w:rPr/>
      </w:pPr>
      <w:r>
        <w:rPr/>
      </w:r>
    </w:p>
    <w:p>
      <w:pPr>
        <w:pStyle w:val="Normal"/>
        <w:jc w:val="both"/>
        <w:rPr/>
      </w:pPr>
      <w:r>
        <w:rPr/>
        <w:t xml:space="preserve"> </w:t>
      </w:r>
      <w:r>
        <w:rPr/>
        <w:t>5- Liên kết bạn bè, lựa chọn đối tác chiến lược.</w:t>
      </w:r>
    </w:p>
    <w:p>
      <w:pPr>
        <w:pStyle w:val="Normal"/>
        <w:jc w:val="both"/>
        <w:rPr/>
      </w:pPr>
      <w:r>
        <w:rPr/>
        <w:t xml:space="preserve">    </w:t>
      </w:r>
      <w:r>
        <w:rPr/>
        <w:t>Trong thời đại toàn cầu hoá ngày nay, để chống việc “cá lớn nuốt cá bé “ (lời ông Lý Quang Diệu) chúng ta phải liên kết với bạn bè và chọn được đối tác chiến lược đúng. Rõ ràng chúng ta phải gắn bó hơn nữa với các nước ASEAN mà VN là một thành viên tích cực.</w:t>
      </w:r>
    </w:p>
    <w:p>
      <w:pPr>
        <w:pStyle w:val="Normal"/>
        <w:jc w:val="both"/>
        <w:rPr/>
      </w:pPr>
      <w:r>
        <w:rPr/>
        <w:t xml:space="preserve">    </w:t>
      </w:r>
      <w:r>
        <w:rPr/>
        <w:t xml:space="preserve">Ấn Độ và Nga có quan hệ lâu đời với chúng ta bây giờ lại càng phải coi trọng. (Tổng thống Nga Putin và Bộ trưởng Bộ quốc phòng Ân Độ đã sang thăm VN). Còn dối tác chiến lược ? Biết nói thế nào đây khi mình chỉ là một công dân nhỏ bé. Tôi rất vui khi thấy ông Nguyễn Minh Triết đi thăm Mỹ và sau đó đi thăm Nhật Bản trong năm vừa qua. Và chính hai Tổng thống Mỹ Bill Clinton –Bush đã đến VN được đón tiếp một cách trọng thị. </w:t>
      </w:r>
    </w:p>
    <w:p>
      <w:pPr>
        <w:pStyle w:val="Normal"/>
        <w:jc w:val="both"/>
        <w:rPr/>
      </w:pPr>
      <w:r>
        <w:rPr/>
        <w:t xml:space="preserve">    </w:t>
      </w:r>
      <w:r>
        <w:rPr/>
        <w:t>Tôi được biết tư lệnh Hạm đội 7 của Mỹ đã đến Hà Nội. Nhiều người dân Hải Phòng rất thú vị khi nhìn những chàng trai lính thuỷ Hoa Kỳ từ hai chiến hạm Mỹ đến thăm Hải Phòng, đã vào thành phố dạo chơi trên nhiều phố phường thành phố hoa phượng đỏ.</w:t>
      </w:r>
    </w:p>
    <w:p>
      <w:pPr>
        <w:pStyle w:val="Normal"/>
        <w:jc w:val="both"/>
        <w:rPr/>
      </w:pPr>
      <w:r>
        <w:rPr/>
        <w:t xml:space="preserve">    </w:t>
      </w:r>
      <w:r>
        <w:rPr/>
        <w:t xml:space="preserve">Nhân đây tôi muốn nói tới chuyện ông Nguyễn Cơ Thạch, nguyên Bộ trưởng Bộ Ngoại giao, buộc phải chuyển công tác, đã nói với một số bạn bè “Đi với Mỹ mất Đảng còn nước. Đi với TQ Đảng còn nước mất” </w:t>
      </w:r>
    </w:p>
    <w:p>
      <w:pPr>
        <w:pStyle w:val="Normal"/>
        <w:jc w:val="both"/>
        <w:rPr/>
      </w:pPr>
      <w:r>
        <w:rPr/>
        <w:t xml:space="preserve">    </w:t>
      </w:r>
      <w:r>
        <w:rPr/>
        <w:t>Xin phép ông được bàn thêm đôi lời : Nước mất Đảng cũng chẳng còn. Nước còn Đảng thật sự đổi mới, Dân chủ, Đảng vẫn cứ tồn tại. Nếu Đảng làm đúng những điều mà cụ Hồ đã nói : ”… ngoài lợi ích của nhân dân của đất nước, Đảng ta không có lợi ích nào khác” thì rất mong Đảng chọn đúng đối tác chiến lược hợp với lòng dân, để nước non này mãi mãi xanh tươi.</w:t>
      </w:r>
    </w:p>
    <w:p>
      <w:pPr>
        <w:pStyle w:val="Normal"/>
        <w:jc w:val="both"/>
        <w:rPr/>
      </w:pPr>
      <w:r>
        <w:rPr/>
      </w:r>
    </w:p>
    <w:p>
      <w:pPr>
        <w:pStyle w:val="Normal"/>
        <w:jc w:val="center"/>
        <w:rPr>
          <w:i/>
          <w:i/>
        </w:rPr>
      </w:pPr>
      <w:r>
        <w:rPr>
          <w:i/>
        </w:rPr>
        <w:t>Một dáng hình cong nàng tiên cá ngoi lên</w:t>
      </w:r>
    </w:p>
    <w:p>
      <w:pPr>
        <w:pStyle w:val="Normal"/>
        <w:jc w:val="center"/>
        <w:rPr>
          <w:i/>
          <w:i/>
        </w:rPr>
      </w:pPr>
      <w:r>
        <w:rPr>
          <w:i/>
        </w:rPr>
        <w:t>Lúa trĩu nặng hai miền</w:t>
      </w:r>
    </w:p>
    <w:p>
      <w:pPr>
        <w:pStyle w:val="Normal"/>
        <w:jc w:val="center"/>
        <w:rPr>
          <w:i/>
          <w:i/>
        </w:rPr>
      </w:pPr>
      <w:r>
        <w:rPr>
          <w:i/>
        </w:rPr>
        <w:t>Nhà mặt tiền nhìn ra hai phố biển</w:t>
      </w:r>
    </w:p>
    <w:p>
      <w:pPr>
        <w:pStyle w:val="Normal"/>
        <w:jc w:val="center"/>
        <w:rPr>
          <w:i/>
          <w:i/>
        </w:rPr>
      </w:pPr>
      <w:r>
        <w:rPr>
          <w:i/>
        </w:rPr>
        <w:t>Việt Nam là điểm hẹn sáng ngời</w:t>
      </w:r>
    </w:p>
    <w:p>
      <w:pPr>
        <w:pStyle w:val="Normal"/>
        <w:jc w:val="center"/>
        <w:rPr/>
      </w:pPr>
      <w:r>
        <w:rPr/>
        <w:t>( Trích tập thơ Giọt đời )</w:t>
      </w:r>
    </w:p>
    <w:p>
      <w:pPr>
        <w:pStyle w:val="Normal"/>
        <w:jc w:val="both"/>
        <w:rPr/>
      </w:pPr>
      <w:r>
        <w:rPr/>
      </w:r>
    </w:p>
    <w:p>
      <w:pPr>
        <w:pStyle w:val="Normal"/>
        <w:jc w:val="both"/>
        <w:rPr/>
      </w:pPr>
      <w:r>
        <w:rPr/>
        <w:t xml:space="preserve">    </w:t>
      </w:r>
      <w:r>
        <w:rPr/>
        <w:t>Dù kiến thức còn hạn hẹp,văn viết còn rườm rà, lập luận còn non yếu, nhưng khi thấy sơn hà nguy biến, Tổ Quốc lâm nguy, tôi vẫn “liều mình như chẳng có“ viết nên những dòng tâm huyết này.</w:t>
      </w:r>
    </w:p>
    <w:p>
      <w:pPr>
        <w:pStyle w:val="Normal"/>
        <w:jc w:val="both"/>
        <w:rPr/>
      </w:pPr>
      <w:r>
        <w:rPr/>
        <w:t xml:space="preserve">    </w:t>
      </w:r>
      <w:r>
        <w:rPr/>
        <w:t>Tôi luôn ghi nhớ di chúc cho muôn đời con cháu của vua Trần Nhân Tông, vị vua anh hùng của dân tộc: ”…Cái hoạ lâu đời của ta là cái hoạ Trung Hoa… Một tấc đất của tiền nhân để lại cũng không được để lọt vào tay kẻ khác “</w:t>
      </w:r>
    </w:p>
    <w:p>
      <w:pPr>
        <w:pStyle w:val="Normal"/>
        <w:jc w:val="both"/>
        <w:rPr/>
      </w:pPr>
      <w:r>
        <w:rPr/>
        <w:t xml:space="preserve">    </w:t>
      </w:r>
      <w:r>
        <w:rPr/>
        <w:t>Và tôi vẫn nhớ câu thơ của Chế lan Viên khi ông nghĩ về đất nước.</w:t>
      </w:r>
    </w:p>
    <w:p>
      <w:pPr>
        <w:pStyle w:val="Normal"/>
        <w:jc w:val="both"/>
        <w:rPr/>
      </w:pPr>
      <w:r>
        <w:rPr/>
      </w:r>
    </w:p>
    <w:p>
      <w:pPr>
        <w:pStyle w:val="Normal"/>
        <w:jc w:val="center"/>
        <w:rPr>
          <w:i/>
          <w:i/>
        </w:rPr>
      </w:pPr>
      <w:r>
        <w:rPr>
          <w:i/>
        </w:rPr>
        <w:t>Ôi Tổ Quốc ta, ta yêu như máu thịt</w:t>
      </w:r>
    </w:p>
    <w:p>
      <w:pPr>
        <w:pStyle w:val="Normal"/>
        <w:jc w:val="center"/>
        <w:rPr>
          <w:i/>
          <w:i/>
        </w:rPr>
      </w:pPr>
      <w:r>
        <w:rPr>
          <w:i/>
        </w:rPr>
        <w:t>Như mẹ cha ta như vợ như chồng</w:t>
      </w:r>
    </w:p>
    <w:p>
      <w:pPr>
        <w:pStyle w:val="Normal"/>
        <w:jc w:val="center"/>
        <w:rPr>
          <w:i/>
          <w:i/>
          <w:lang w:val="fr-FR"/>
        </w:rPr>
      </w:pPr>
      <w:r>
        <w:rPr>
          <w:i/>
          <w:lang w:val="fr-FR"/>
        </w:rPr>
        <w:t>Ôi Tổ Quốc nếu cần ta chết</w:t>
      </w:r>
    </w:p>
    <w:p>
      <w:pPr>
        <w:pStyle w:val="Normal"/>
        <w:jc w:val="center"/>
        <w:rPr>
          <w:i/>
          <w:i/>
          <w:lang w:val="fr-FR"/>
        </w:rPr>
      </w:pPr>
      <w:r>
        <w:rPr>
          <w:i/>
          <w:lang w:val="fr-FR"/>
        </w:rPr>
        <w:t>Cho mỗi ngôi nhà, ngọn núi, con sông …</w:t>
      </w:r>
    </w:p>
    <w:p>
      <w:pPr>
        <w:pStyle w:val="Normal"/>
        <w:jc w:val="center"/>
        <w:rPr>
          <w:i/>
          <w:i/>
          <w:lang w:val="fr-FR"/>
        </w:rPr>
      </w:pPr>
      <w:r>
        <w:rPr>
          <w:i/>
          <w:lang w:val="fr-FR"/>
        </w:rPr>
      </w:r>
    </w:p>
    <w:p>
      <w:pPr>
        <w:pStyle w:val="Normal"/>
        <w:jc w:val="center"/>
        <w:rPr>
          <w:lang w:val="fr-FR"/>
        </w:rPr>
      </w:pPr>
      <w:r>
        <w:rPr>
          <w:lang w:val="fr-FR"/>
        </w:rPr>
        <w:t xml:space="preserve">                                                     </w:t>
      </w:r>
      <w:r>
        <w:rPr>
          <w:lang w:val="fr-FR"/>
        </w:rPr>
        <w:t>Đầu năm 2008</w:t>
      </w:r>
    </w:p>
    <w:p>
      <w:pPr>
        <w:pStyle w:val="Normal"/>
        <w:jc w:val="right"/>
        <w:rPr/>
      </w:pPr>
      <w:r>
        <w:rPr>
          <w:lang w:val="fr-FR"/>
        </w:rPr>
        <w:t xml:space="preserve">                                                            </w:t>
      </w:r>
      <w:r>
        <w:rPr>
          <w:b/>
          <w:bCs/>
          <w:lang w:val="fr-FR"/>
        </w:rPr>
        <w:t xml:space="preserve">Hà Phương </w:t>
      </w:r>
    </w:p>
    <w:p>
      <w:pPr>
        <w:pStyle w:val="Normal"/>
        <w:jc w:val="right"/>
        <w:rPr>
          <w:b/>
          <w:b/>
          <w:bCs/>
          <w:lang w:val="fr-FR"/>
        </w:rPr>
      </w:pPr>
      <w:r>
        <w:rPr>
          <w:b/>
          <w:bCs/>
          <w:lang w:val="fr-FR"/>
        </w:rPr>
      </w:r>
    </w:p>
    <w:p>
      <w:pPr>
        <w:pStyle w:val="Normal"/>
        <w:jc w:val="both"/>
        <w:rPr/>
      </w:pPr>
      <w:r>
        <w:rPr>
          <w:b/>
          <w:bCs/>
          <w:sz w:val="28"/>
          <w:szCs w:val="28"/>
          <w:lang w:val="fr-FR"/>
        </w:rPr>
        <w:t xml:space="preserve">Phụ lục </w:t>
      </w:r>
      <w:r>
        <w:rPr>
          <w:sz w:val="28"/>
          <w:szCs w:val="28"/>
          <w:lang w:val="fr-FR"/>
        </w:rPr>
        <w:t xml:space="preserve">:   </w:t>
      </w:r>
      <w:r>
        <w:rPr>
          <w:b/>
          <w:bCs/>
          <w:i/>
          <w:iCs/>
          <w:sz w:val="28"/>
          <w:szCs w:val="28"/>
          <w:lang w:val="fr-FR"/>
        </w:rPr>
        <w:t>Chuyện không vui về những trang bản thảo</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lang w:val="fr-FR"/>
        </w:rPr>
      </w:pPr>
      <w:r>
        <w:rPr>
          <w:lang w:val="fr-FR"/>
        </w:rPr>
        <w:t xml:space="preserve">    </w:t>
      </w:r>
      <w:r>
        <w:rPr>
          <w:lang w:val="fr-FR"/>
        </w:rPr>
        <w:t>Tôi đang rất bận vì phải lo đám cưới cho anh con trai lấy vợ muộn mằn, nhưng khi thấy TQ đang lăm le chiếm nốt quần đo Trường Sa của chúng ta, tôi đã vội vã viết một bài tuỳ bút để biểu lộ thái độ của mình.</w:t>
      </w:r>
    </w:p>
    <w:p>
      <w:pPr>
        <w:pStyle w:val="Normal"/>
        <w:jc w:val="both"/>
        <w:rPr>
          <w:lang w:val="fr-FR"/>
        </w:rPr>
      </w:pPr>
      <w:r>
        <w:rPr>
          <w:lang w:val="fr-FR"/>
        </w:rPr>
        <w:t xml:space="preserve">    </w:t>
      </w:r>
      <w:r>
        <w:rPr>
          <w:lang w:val="fr-FR"/>
        </w:rPr>
        <w:t>Có người dân nào lại dửng dưng được trước vận mệnh của dân tộc khi đất nước bị uy hiếp?</w:t>
      </w:r>
    </w:p>
    <w:p>
      <w:pPr>
        <w:pStyle w:val="Normal"/>
        <w:jc w:val="both"/>
        <w:rPr>
          <w:lang w:val="fr-FR"/>
        </w:rPr>
      </w:pPr>
      <w:r>
        <w:rPr>
          <w:lang w:val="fr-FR"/>
        </w:rPr>
      </w:r>
    </w:p>
    <w:p>
      <w:pPr>
        <w:pStyle w:val="Normal"/>
        <w:jc w:val="both"/>
        <w:rPr>
          <w:lang w:val="fr-FR"/>
        </w:rPr>
      </w:pPr>
      <w:r>
        <w:rPr>
          <w:lang w:val="fr-FR"/>
        </w:rPr>
        <w:t xml:space="preserve">    </w:t>
      </w:r>
      <w:r>
        <w:rPr>
          <w:lang w:val="fr-FR"/>
        </w:rPr>
        <w:t>Tôi có máy vi tính loại tốt nhưng lại không gõ phím được, cứ mổ cò thì lâu lắm, nên tôi mang bản thảo đến hiệu phôtô vi tính để chế bản, nhưng chữ tôi viết lại không hơn những con giun mà Trạng Quỳnh đã vẽ lúc đi sứ sang Tàu nên cháu đánh vi tính bảo tôi ngồi đọc cho cháu đánh. Cửa hàng có vài khách ồn ào cho nên tôi phải đọc to, vì mình có viết văn “ phản động“ đâu mà sợ. Bên cạnh tôi là một anh trung tá quân đội cũng đang làm văn bản ở máy vi tính bên cạnh.</w:t>
      </w:r>
    </w:p>
    <w:p>
      <w:pPr>
        <w:pStyle w:val="Normal"/>
        <w:jc w:val="both"/>
        <w:rPr>
          <w:lang w:val="fr-FR"/>
        </w:rPr>
      </w:pPr>
      <w:r>
        <w:rPr>
          <w:lang w:val="fr-FR"/>
        </w:rPr>
        <w:t xml:space="preserve">    </w:t>
      </w:r>
      <w:r>
        <w:rPr>
          <w:lang w:val="fr-FR"/>
        </w:rPr>
        <w:t xml:space="preserve">Khi cháu đánh máy cho tôi được gần nửa số trang, có anh CA ở Phưòng vào phôtô văn bản. Anh nhìn vào máy của tôi. </w:t>
      </w:r>
    </w:p>
    <w:p>
      <w:pPr>
        <w:pStyle w:val="Normal"/>
        <w:jc w:val="both"/>
        <w:rPr>
          <w:lang w:val="fr-FR"/>
        </w:rPr>
      </w:pPr>
      <w:r>
        <w:rPr>
          <w:lang w:val="fr-FR"/>
        </w:rPr>
        <w:t xml:space="preserve">    </w:t>
      </w:r>
      <w:r>
        <w:rPr>
          <w:lang w:val="fr-FR"/>
        </w:rPr>
        <w:t>Đọc cho cháu đã hơi mệt, tôi sang quán bia hơi gần đấy làm một cốc cho đỡ khát. Cũng là cách để anh CA nếu cần cứ việc đọc trên màn hình những câu tôi viết. CA người ta có quyền mà.</w:t>
      </w:r>
    </w:p>
    <w:p>
      <w:pPr>
        <w:pStyle w:val="Normal"/>
        <w:jc w:val="both"/>
        <w:rPr>
          <w:lang w:val="fr-FR"/>
        </w:rPr>
      </w:pPr>
      <w:r>
        <w:rPr>
          <w:lang w:val="fr-FR"/>
        </w:rPr>
      </w:r>
    </w:p>
    <w:p>
      <w:pPr>
        <w:pStyle w:val="Normal"/>
        <w:jc w:val="both"/>
        <w:rPr>
          <w:lang w:val="fr-FR"/>
        </w:rPr>
      </w:pPr>
      <w:r>
        <w:rPr>
          <w:lang w:val="fr-FR"/>
        </w:rPr>
        <w:t xml:space="preserve">      </w:t>
      </w:r>
      <w:r>
        <w:rPr>
          <w:lang w:val="fr-FR"/>
        </w:rPr>
        <w:t>Tôi trở lại cửa hàng phôtô. Anh CA không còn ở đó. Tôi lại đọc, đọc nhỏ hơn một chút vì quán đã vắng người. Bất thình lình có bốn anh CA ập đến. Hai anh mặc sắc phục, hai anh mặc thường phục. Anh mặc thường phục cầm ngay lấy bản thảo của tôi. Còn hai anh mặc sắc phục yêu cầu tôi về phường CA. Tôi lấy xe máy để đi thì một anh không cho tôi cầm lái, bảo tôi ngồi sau xe để anh chở đi. Ba anh đi kèm. Có lẽ anh thương tôi tuổi cao, mắt kém, sợ đi không an toàn nên đã tận tình giúp đỡ. Các anh ấy chu đáo quá.</w:t>
      </w:r>
    </w:p>
    <w:p>
      <w:pPr>
        <w:pStyle w:val="Normal"/>
        <w:jc w:val="both"/>
        <w:rPr>
          <w:lang w:val="fr-FR"/>
        </w:rPr>
      </w:pPr>
      <w:r>
        <w:rPr>
          <w:lang w:val="fr-FR"/>
        </w:rPr>
        <w:t xml:space="preserve">    </w:t>
      </w:r>
      <w:r>
        <w:rPr>
          <w:lang w:val="fr-FR"/>
        </w:rPr>
        <w:t>Khi đến phường CA Đông Hải I, tôi xuống xe, còn anh CA tốt bụng kia đưa xe của tôi vào hẳn trong nhà, ném chìa khoá cho anh ngồi thường trực giữ. Vì tôi các anh thật cẩn thận.</w:t>
      </w:r>
    </w:p>
    <w:p>
      <w:pPr>
        <w:pStyle w:val="Normal"/>
        <w:jc w:val="both"/>
        <w:rPr>
          <w:lang w:val="fr-FR"/>
        </w:rPr>
      </w:pPr>
      <w:r>
        <w:rPr>
          <w:lang w:val="fr-FR"/>
        </w:rPr>
        <w:t xml:space="preserve">    </w:t>
      </w:r>
      <w:r>
        <w:rPr>
          <w:lang w:val="fr-FR"/>
        </w:rPr>
        <w:t>Phường CA bỗng nhiên xôn xao vì thấy tóm được một người đầy nghi vấn ở cửa hàng vi tính đang đánh tài liệu cấm. Cháu đánh máy vi tính cũng bị gọi lên phường.</w:t>
      </w:r>
    </w:p>
    <w:p>
      <w:pPr>
        <w:pStyle w:val="Normal"/>
        <w:jc w:val="both"/>
        <w:rPr>
          <w:lang w:val="fr-FR"/>
        </w:rPr>
      </w:pPr>
      <w:r>
        <w:rPr>
          <w:lang w:val="fr-FR"/>
        </w:rPr>
        <w:t xml:space="preserve">    </w:t>
      </w:r>
      <w:r>
        <w:rPr>
          <w:lang w:val="fr-FR"/>
        </w:rPr>
        <w:t>Anh CA mặc thường phục (sau này tôi biết anh ở trên Sở xuống) mặt lạnh như tiền, mắt nhìn sắc nhọn, đưa tập bản thảo của tôi đặt trên bàn :</w:t>
      </w:r>
    </w:p>
    <w:p>
      <w:pPr>
        <w:pStyle w:val="Normal"/>
        <w:jc w:val="both"/>
        <w:rPr>
          <w:lang w:val="fr-FR"/>
        </w:rPr>
      </w:pPr>
      <w:r>
        <w:rPr>
          <w:lang w:val="fr-FR"/>
        </w:rPr>
        <w:t xml:space="preserve">    </w:t>
      </w:r>
      <w:r>
        <w:rPr>
          <w:lang w:val="fr-FR"/>
        </w:rPr>
        <w:t>- Bác mang tài liệu đi đánh máy là tài liệu gì ?</w:t>
      </w:r>
    </w:p>
    <w:p>
      <w:pPr>
        <w:pStyle w:val="Normal"/>
        <w:jc w:val="both"/>
        <w:rPr>
          <w:lang w:val="fr-FR"/>
        </w:rPr>
      </w:pPr>
      <w:r>
        <w:rPr>
          <w:lang w:val="fr-FR"/>
        </w:rPr>
        <w:t xml:space="preserve">    </w:t>
      </w:r>
      <w:r>
        <w:rPr>
          <w:lang w:val="fr-FR"/>
        </w:rPr>
        <w:t>- Thưa anh, đó là bản thảo tùy bút mang tên Sơn Hà Nguy Biến. Tôi đã viết bằng bút đỏ ở ngay đầu trang đấy ạ .</w:t>
      </w:r>
    </w:p>
    <w:p>
      <w:pPr>
        <w:pStyle w:val="Normal"/>
        <w:jc w:val="both"/>
        <w:rPr>
          <w:lang w:val="fr-FR"/>
        </w:rPr>
      </w:pPr>
      <w:r>
        <w:rPr>
          <w:lang w:val="fr-FR"/>
        </w:rPr>
        <w:t xml:space="preserve">    </w:t>
      </w:r>
      <w:r>
        <w:rPr>
          <w:lang w:val="fr-FR"/>
        </w:rPr>
        <w:t>- Bác viết nội dung như thế nào và với mục đích gì ?</w:t>
      </w:r>
    </w:p>
    <w:p>
      <w:pPr>
        <w:pStyle w:val="Normal"/>
        <w:jc w:val="both"/>
        <w:rPr>
          <w:lang w:val="fr-FR"/>
        </w:rPr>
      </w:pPr>
      <w:r>
        <w:rPr>
          <w:lang w:val="fr-FR"/>
        </w:rPr>
        <w:t xml:space="preserve">    </w:t>
      </w:r>
      <w:r>
        <w:rPr>
          <w:lang w:val="fr-FR"/>
        </w:rPr>
        <w:t>- Thưa anh, anh cứ đọc thì rõ ạ. Đây chỉ là bản thảo văn học.</w:t>
      </w:r>
    </w:p>
    <w:p>
      <w:pPr>
        <w:pStyle w:val="Normal"/>
        <w:jc w:val="both"/>
        <w:rPr>
          <w:lang w:val="fr-FR"/>
        </w:rPr>
      </w:pPr>
      <w:r>
        <w:rPr>
          <w:lang w:val="fr-FR"/>
        </w:rPr>
        <w:t xml:space="preserve">    </w:t>
      </w:r>
      <w:r>
        <w:rPr>
          <w:lang w:val="fr-FR"/>
        </w:rPr>
        <w:t>Anh không nói gì, liếc qua bản thảo rồi đứng lên ra chỗ khác, bấm máy di động.</w:t>
      </w:r>
    </w:p>
    <w:p>
      <w:pPr>
        <w:pStyle w:val="Normal"/>
        <w:jc w:val="both"/>
        <w:rPr>
          <w:lang w:val="fr-FR"/>
        </w:rPr>
      </w:pPr>
      <w:r>
        <w:rPr>
          <w:lang w:val="fr-FR"/>
        </w:rPr>
        <w:t xml:space="preserve">    </w:t>
      </w:r>
      <w:r>
        <w:rPr>
          <w:lang w:val="fr-FR"/>
        </w:rPr>
        <w:t>Anh T. trưởng CA phường, người đẫy đà dáng vẻ đĩnh đạc, đến ngồi vào ghế, bảo tôi :</w:t>
      </w:r>
    </w:p>
    <w:p>
      <w:pPr>
        <w:pStyle w:val="Normal"/>
        <w:jc w:val="both"/>
        <w:rPr>
          <w:lang w:val="fr-FR"/>
        </w:rPr>
      </w:pPr>
      <w:r>
        <w:rPr>
          <w:lang w:val="fr-FR"/>
        </w:rPr>
        <w:t xml:space="preserve">    </w:t>
      </w:r>
      <w:r>
        <w:rPr>
          <w:lang w:val="fr-FR"/>
        </w:rPr>
        <w:t>- Việc phản đối TQ đã có cấp trên. Không ai ngăn cản người dân tỏ bày ý kiến nhưng phải theo đúng đường lối của Đảng và nói theo đúng kênh thông tin lên lãnh đạo, không thể cứ viết cứ nói như thế nào cũng được.</w:t>
      </w:r>
    </w:p>
    <w:p>
      <w:pPr>
        <w:pStyle w:val="Normal"/>
        <w:jc w:val="both"/>
        <w:rPr>
          <w:lang w:val="fr-FR"/>
        </w:rPr>
      </w:pPr>
      <w:r>
        <w:rPr>
          <w:lang w:val="fr-FR"/>
        </w:rPr>
        <w:t xml:space="preserve">    </w:t>
      </w:r>
      <w:r>
        <w:rPr>
          <w:lang w:val="fr-FR"/>
        </w:rPr>
        <w:t>Tôi lấy di động bấm máy gọi cho người thân, bảo rằng tôi đang ở phường CA nên không ra thăm được tối nay như lời hẹn.</w:t>
      </w:r>
    </w:p>
    <w:p>
      <w:pPr>
        <w:pStyle w:val="Normal"/>
        <w:jc w:val="both"/>
        <w:rPr>
          <w:lang w:val="fr-FR"/>
        </w:rPr>
      </w:pPr>
      <w:r>
        <w:rPr>
          <w:lang w:val="fr-FR"/>
        </w:rPr>
        <w:t xml:space="preserve">    </w:t>
      </w:r>
      <w:r>
        <w:rPr>
          <w:lang w:val="fr-FR"/>
        </w:rPr>
        <w:t>Anh Trưởng phường yêu cầu tôi không được dùng di động và bảo tôi đưa anh chiếc điện thoại ấy. Tôi hết sức kiềm chế lắng nghe anh nói, anh hỏi, không dám lý sự với anh về quyền tự do của công dân mà hiến pháp cho phép, và cũng chẳng dám tranh luận với anh điều gì, vì biết thân phận của mình một khi đã ngồi ở phường CA. Nhưng lúc thấy anh đòi thu máy di động, tôi mất bình tĩnh.</w:t>
      </w:r>
    </w:p>
    <w:p>
      <w:pPr>
        <w:pStyle w:val="Normal"/>
        <w:jc w:val="both"/>
        <w:rPr>
          <w:lang w:val="fr-FR"/>
        </w:rPr>
      </w:pPr>
      <w:r>
        <w:rPr>
          <w:lang w:val="fr-FR"/>
        </w:rPr>
        <w:t xml:space="preserve">    </w:t>
      </w:r>
      <w:r>
        <w:rPr>
          <w:lang w:val="fr-FR"/>
        </w:rPr>
        <w:t>- Tôi không ăn cướp, ăn cắp, không gây rối trật tự và cũng chẳng tham ô, chỉ đi đánh máy bản thảo của mình mà các anh bắt đưa về đây tôi cũng không dám phản ứng gì. Các anh cũng chưa đọc hết bản thảo ấy mà đã bảo tôi viết tài liệu không phù hợp (không nhớ anh có nói là tài liệu phản động không) Sơn hà nguy biến làm sao tôi yên lòng được. Tôi tin các anh cũng đồng thuận với tôi trong việc phản đối TQ. Tôi sẵn sàng vào tù nếu tôi phạm pháp. Còn tôi không phải là tội phạm thì các anh không được thu tài sản của tôi, dù nó chỉ có giá mấy trăm nghìn ở thời buổi đồng tiền mất giá này.</w:t>
      </w:r>
    </w:p>
    <w:p>
      <w:pPr>
        <w:pStyle w:val="Normal"/>
        <w:jc w:val="both"/>
        <w:rPr>
          <w:lang w:val="fr-FR"/>
        </w:rPr>
      </w:pPr>
      <w:r>
        <w:rPr>
          <w:lang w:val="fr-FR"/>
        </w:rPr>
        <w:t xml:space="preserve">    </w:t>
      </w:r>
      <w:r>
        <w:rPr>
          <w:lang w:val="fr-FR"/>
        </w:rPr>
        <w:t>Anh để tôi nói khá dài giọng hơi gắt mà không ngắt lời, không nổi nóng, thật là may cho tôi lắm lắm. Anh không thu điện thoại của tôi nữa, thái độ của anh nhã nhặn hơn, yêu cầu tôi ngồi đó để đợi CA ngành chức năng trên Sở xuống làm việc với tôi.</w:t>
      </w:r>
    </w:p>
    <w:p>
      <w:pPr>
        <w:pStyle w:val="Normal"/>
        <w:jc w:val="both"/>
        <w:rPr>
          <w:lang w:val="fr-FR"/>
        </w:rPr>
      </w:pPr>
      <w:r>
        <w:rPr>
          <w:lang w:val="fr-FR"/>
        </w:rPr>
      </w:r>
    </w:p>
    <w:p>
      <w:pPr>
        <w:pStyle w:val="Normal"/>
        <w:jc w:val="both"/>
        <w:rPr>
          <w:lang w:val="fr-FR"/>
        </w:rPr>
      </w:pPr>
      <w:r>
        <w:rPr>
          <w:lang w:val="fr-FR"/>
        </w:rPr>
        <w:t xml:space="preserve">    </w:t>
      </w:r>
      <w:r>
        <w:rPr>
          <w:lang w:val="fr-FR"/>
        </w:rPr>
        <w:t>Một tiếng, hai tiếng… Trời tối lắm rồi. Thì cũng đành ngồi đây chứ biết làm sao. Anh CA trên Sở xuống. May quá, đó lại là anh H. người đã biết rõ tôi và có nhiệm vụ chăm sóc tôi từ khi tập thơ “Giọt Đau” của tôi bị thu hồi. Cách xử sự của anh và mấy anh ở PA25 rất có văn hóa nên tôi không bị làm phiền và sau này lại có thiện cảm với nhau.</w:t>
      </w:r>
    </w:p>
    <w:p>
      <w:pPr>
        <w:pStyle w:val="Normal"/>
        <w:jc w:val="both"/>
        <w:rPr>
          <w:lang w:val="fr-FR"/>
        </w:rPr>
      </w:pPr>
      <w:r>
        <w:rPr>
          <w:lang w:val="fr-FR"/>
        </w:rPr>
        <w:t xml:space="preserve">    </w:t>
      </w:r>
      <w:r>
        <w:rPr>
          <w:lang w:val="fr-FR"/>
        </w:rPr>
        <w:t>Sau khi liếc qua bản thảo và hội ý với các anh CA ở phường xong, anh H. bảo tôi :</w:t>
      </w:r>
    </w:p>
    <w:p>
      <w:pPr>
        <w:pStyle w:val="Normal"/>
        <w:jc w:val="both"/>
        <w:rPr>
          <w:lang w:val="fr-FR"/>
        </w:rPr>
      </w:pPr>
      <w:r>
        <w:rPr>
          <w:lang w:val="fr-FR"/>
        </w:rPr>
        <w:t xml:space="preserve">    </w:t>
      </w:r>
      <w:r>
        <w:rPr>
          <w:lang w:val="fr-FR"/>
        </w:rPr>
        <w:t xml:space="preserve">- Vì chưa xem hết bài viết này nên các anh ở phường sẽ niêm phong lại gửi lên Sở, sau đó trên Sở sẽ có cách xử lý.      </w:t>
      </w:r>
    </w:p>
    <w:p>
      <w:pPr>
        <w:pStyle w:val="Normal"/>
        <w:jc w:val="both"/>
        <w:rPr>
          <w:lang w:val="fr-FR"/>
        </w:rPr>
      </w:pPr>
      <w:r>
        <w:rPr>
          <w:lang w:val="fr-FR"/>
        </w:rPr>
      </w:r>
    </w:p>
    <w:p>
      <w:pPr>
        <w:pStyle w:val="Normal"/>
        <w:jc w:val="both"/>
        <w:rPr>
          <w:lang w:val="fr-FR"/>
        </w:rPr>
      </w:pPr>
      <w:r>
        <w:rPr>
          <w:lang w:val="fr-FR"/>
        </w:rPr>
        <w:t xml:space="preserve">    </w:t>
      </w:r>
      <w:r>
        <w:rPr>
          <w:lang w:val="fr-FR"/>
        </w:rPr>
        <w:t>Anh Trưởng phường bảo tôi ký vào từng trang bản thảo (13 trang khổ A4) và ký vào biên bản thu giữ những trang bản thảo viết tay ấy. Cháu đánh máy vi tính cũng phải về cửa hàng lấy giấy phép kinh doanh và cũng phải ký vào biên bản như tôi.</w:t>
      </w:r>
    </w:p>
    <w:p>
      <w:pPr>
        <w:pStyle w:val="Normal"/>
        <w:jc w:val="both"/>
        <w:rPr>
          <w:lang w:val="fr-FR"/>
        </w:rPr>
      </w:pPr>
      <w:r>
        <w:rPr>
          <w:lang w:val="fr-FR"/>
        </w:rPr>
        <w:t xml:space="preserve">    </w:t>
      </w:r>
      <w:r>
        <w:rPr>
          <w:lang w:val="fr-FR"/>
        </w:rPr>
        <w:t>Thú thật tôi định không ký vì nghĩ mình không có tội tình gì. Nhưng chợt nhớ ra vụ luật sư Trần Lâm từng là phó Giám đốc Sở Giáo dục, nguyên Thẩm phán toà án tối cao với sáu mươi năm tuổi Đảng, nhưng khi viết về vấn đề tự do dân chủ, về đa nguyên đa đảng cũng bị CA mời lên làm việc nhiều lần. Có buổi ông ra cửa hàng vi tính chỉ phôtô thôi cũng bị thu bài viết và CA quận Lê Chân còn thu cả máy móc của cửa hàng. Vậy mình là cái thá gì !</w:t>
      </w:r>
    </w:p>
    <w:p>
      <w:pPr>
        <w:pStyle w:val="Normal"/>
        <w:jc w:val="both"/>
        <w:rPr>
          <w:lang w:val="fr-FR"/>
        </w:rPr>
      </w:pPr>
      <w:r>
        <w:rPr>
          <w:lang w:val="fr-FR"/>
        </w:rPr>
      </w:r>
    </w:p>
    <w:p>
      <w:pPr>
        <w:pStyle w:val="Normal"/>
        <w:jc w:val="both"/>
        <w:rPr>
          <w:lang w:val="fr-FR"/>
        </w:rPr>
      </w:pPr>
      <w:r>
        <w:rPr>
          <w:lang w:val="fr-FR"/>
        </w:rPr>
        <w:t xml:space="preserve">    </w:t>
      </w:r>
      <w:r>
        <w:rPr>
          <w:lang w:val="fr-FR"/>
        </w:rPr>
        <w:t>Biết thân phận mình chỉ là anh giáo viên quèn, mới cầm bút viết văn ở cái tuổi “thất thập cổ lai hy” lại  “sans parti” nữa nên tôi không dám phản ứng lý sự gì nữa, ngoan ngoãn ký biên bản.</w:t>
      </w:r>
    </w:p>
    <w:p>
      <w:pPr>
        <w:pStyle w:val="Normal"/>
        <w:jc w:val="both"/>
        <w:rPr>
          <w:lang w:val="fr-FR"/>
        </w:rPr>
      </w:pPr>
      <w:r>
        <w:rPr>
          <w:lang w:val="fr-FR"/>
        </w:rPr>
        <w:t xml:space="preserve">    </w:t>
      </w:r>
      <w:r>
        <w:rPr>
          <w:lang w:val="fr-FR"/>
        </w:rPr>
        <w:t>Tôi được ra về. Anh H. lấy chìa khoá xe từ anh thường trực đưa xe từ trong phòng ra ngoài giúp tôi. Anh là một người CA tử tế.</w:t>
      </w:r>
    </w:p>
    <w:p>
      <w:pPr>
        <w:pStyle w:val="Normal"/>
        <w:jc w:val="both"/>
        <w:rPr>
          <w:lang w:val="fr-FR"/>
        </w:rPr>
      </w:pPr>
      <w:r>
        <w:rPr>
          <w:lang w:val="fr-FR"/>
        </w:rPr>
        <w:t xml:space="preserve">    </w:t>
      </w:r>
      <w:r>
        <w:rPr>
          <w:lang w:val="fr-FR"/>
        </w:rPr>
        <w:t>Tôi trở về nhà cứ phấp phỏng chờ đợi giấy gọi của CA.</w:t>
      </w:r>
    </w:p>
    <w:p>
      <w:pPr>
        <w:pStyle w:val="Normal"/>
        <w:jc w:val="both"/>
        <w:rPr>
          <w:lang w:val="fr-FR"/>
        </w:rPr>
      </w:pPr>
      <w:r>
        <w:rPr>
          <w:lang w:val="fr-FR"/>
        </w:rPr>
        <w:t xml:space="preserve">    </w:t>
      </w:r>
      <w:r>
        <w:rPr>
          <w:lang w:val="fr-FR"/>
        </w:rPr>
        <w:t>Vợ tôi mất đã trên bảy năm, các con ở xa, nên tôi phải tự nấu cơm ăn và cho hai con chó giữ nhà. Hôm nay chúng bị một bữa quá đói. Tối lắm rồi còn gì !</w:t>
      </w:r>
    </w:p>
    <w:p>
      <w:pPr>
        <w:pStyle w:val="Normal"/>
        <w:jc w:val="both"/>
        <w:rPr>
          <w:lang w:val="fr-FR"/>
        </w:rPr>
      </w:pPr>
      <w:r>
        <w:rPr>
          <w:lang w:val="fr-FR"/>
        </w:rPr>
        <w:t xml:space="preserve">    </w:t>
      </w:r>
      <w:r>
        <w:rPr>
          <w:lang w:val="fr-FR"/>
        </w:rPr>
        <w:t>Răng đã yếu, nuốt miếng cơm nấu vội thấy đắng miệng và chua chát cả lòng.</w:t>
      </w:r>
    </w:p>
    <w:p>
      <w:pPr>
        <w:pStyle w:val="Normal"/>
        <w:jc w:val="both"/>
        <w:rPr>
          <w:lang w:val="fr-FR"/>
        </w:rPr>
      </w:pPr>
      <w:r>
        <w:rPr>
          <w:lang w:val="fr-FR"/>
        </w:rPr>
      </w:r>
    </w:p>
    <w:p>
      <w:pPr>
        <w:pStyle w:val="Normal"/>
        <w:jc w:val="both"/>
        <w:rPr>
          <w:lang w:val="fr-FR"/>
        </w:rPr>
      </w:pPr>
      <w:r>
        <w:rPr>
          <w:lang w:val="fr-FR"/>
        </w:rPr>
        <w:t xml:space="preserve">    </w:t>
      </w:r>
      <w:r>
        <w:rPr>
          <w:lang w:val="fr-FR"/>
        </w:rPr>
        <w:t>Không hiểu trên thế giới này có nơi nào thu giữ bản thảo của người viết văn không ? Tuổi đã cao nhưng thấy biên cương biển trời của Tổ Quốc đang bị xâm lấn, bức xúc quá nên đã viết bài tuỳ bút trên mong tìm được sự chia sẻ thì lại bị rầy rà</w:t>
      </w:r>
    </w:p>
    <w:p>
      <w:pPr>
        <w:pStyle w:val="Normal"/>
        <w:jc w:val="center"/>
        <w:rPr>
          <w:i/>
          <w:i/>
          <w:iCs/>
          <w:lang w:val="fr-FR"/>
        </w:rPr>
      </w:pPr>
      <w:r>
        <w:rPr>
          <w:i/>
          <w:iCs/>
          <w:lang w:val="fr-FR"/>
        </w:rPr>
        <w:t>Thân lươn bao quản lấm đầu</w:t>
      </w:r>
    </w:p>
    <w:p>
      <w:pPr>
        <w:pStyle w:val="Normal"/>
        <w:jc w:val="center"/>
        <w:rPr>
          <w:i/>
          <w:i/>
          <w:iCs/>
          <w:lang w:val="fr-FR"/>
        </w:rPr>
      </w:pPr>
      <w:r>
        <w:rPr>
          <w:i/>
          <w:iCs/>
          <w:lang w:val="fr-FR"/>
        </w:rPr>
        <w:t>Tấm lòng yêu nước từ sau xin chừa</w:t>
      </w:r>
    </w:p>
    <w:p>
      <w:pPr>
        <w:pStyle w:val="Normal"/>
        <w:jc w:val="center"/>
        <w:rPr>
          <w:lang w:val="fr-FR"/>
        </w:rPr>
      </w:pPr>
      <w:r>
        <w:rPr>
          <w:lang w:val="fr-FR"/>
        </w:rPr>
        <w:t>( Tập Kiều )</w:t>
      </w:r>
    </w:p>
    <w:p>
      <w:pPr>
        <w:pStyle w:val="Normal"/>
        <w:jc w:val="both"/>
        <w:rPr/>
      </w:pPr>
      <w:r>
        <w:rPr>
          <w:lang w:val="fr-FR"/>
        </w:rPr>
        <w:t xml:space="preserve">    </w:t>
      </w:r>
      <w:r>
        <w:rPr>
          <w:lang w:val="fr-FR"/>
        </w:rPr>
        <w:t xml:space="preserve">Có lẽ phải chừa thật !                                       </w:t>
      </w:r>
    </w:p>
    <w:p>
      <w:pPr>
        <w:pStyle w:val="Normal"/>
        <w:jc w:val="both"/>
        <w:rPr>
          <w:lang w:val="fr-FR"/>
        </w:rPr>
      </w:pPr>
      <w:r>
        <w:rPr>
          <w:lang w:val="fr-FR"/>
        </w:rPr>
        <w:t xml:space="preserve">    </w:t>
      </w:r>
      <w:r>
        <w:rPr>
          <w:lang w:val="fr-FR"/>
        </w:rPr>
        <w:t xml:space="preserve">Không, sơn hà nguy biến cả nước đang sục sôi, kiều bào cũng phẫn nộ, sinh viên xuống đường, lẽ nào mình lại yên lòng được. Nhưng bài viết bị thu mất rồi, còn nói được gì nữa đây. Trằn trọc không ngủ được, tôi trở dậy ngồi viết lại những dòng tâm huyết “ </w:t>
      </w:r>
      <w:r>
        <w:rPr>
          <w:i/>
          <w:iCs/>
          <w:lang w:val="fr-FR"/>
        </w:rPr>
        <w:t>Bao nét chữ quay cuồng trong máu vọt</w:t>
      </w:r>
      <w:r>
        <w:rPr>
          <w:lang w:val="fr-FR"/>
        </w:rPr>
        <w:t xml:space="preserve"> “ (Thơ Hàn Mặc Tử).</w:t>
      </w:r>
    </w:p>
    <w:p>
      <w:pPr>
        <w:pStyle w:val="Normal"/>
        <w:jc w:val="both"/>
        <w:rPr>
          <w:lang w:val="fr-FR"/>
        </w:rPr>
      </w:pPr>
      <w:r>
        <w:rPr>
          <w:lang w:val="fr-FR"/>
        </w:rPr>
      </w:r>
    </w:p>
    <w:p>
      <w:pPr>
        <w:pStyle w:val="Normal"/>
        <w:jc w:val="both"/>
        <w:rPr/>
      </w:pPr>
      <w:r>
        <w:rPr>
          <w:lang w:val="fr-FR"/>
        </w:rPr>
        <w:t xml:space="preserve">    </w:t>
      </w:r>
      <w:r>
        <w:rPr/>
        <w:t>Tôi viết một mạch cho đến hết cả ngày hôm sau, cố nhớ lại viết cho đúng những điều mình đã viết để nếu các anh CA có gọi lên sẽ đưa các anh ấy xem vì những trang bản thảo kia rất khó đọc, chữ xấu, và dập xóa thêm bớt nhiều quá. Viết để lại cho con cháu và gửi đến văn phòng Quốc hội, Văn phòng TU Đảng, bày tỏ ý kiến và nguyện vọng của mình trước vận mệnh của dân tộc khi sơn hà nguy biến. Xin thành tâm nói với Đảng rằng : Thu giữ những bài viết làm gì, khi kỹ thuật vi tính phát triển đến chóng mặt, mạng Internet phổ cập đến mức không kiểm soát nổi – Hãy thu phục được nhân tâm.</w:t>
      </w:r>
    </w:p>
    <w:p>
      <w:pPr>
        <w:pStyle w:val="Normal"/>
        <w:jc w:val="both"/>
        <w:rPr/>
      </w:pPr>
      <w:r>
        <w:rPr/>
      </w:r>
    </w:p>
    <w:p>
      <w:pPr>
        <w:pStyle w:val="Normal"/>
        <w:jc w:val="both"/>
        <w:rPr/>
      </w:pPr>
      <w:r>
        <w:rPr/>
        <w:t xml:space="preserve">    </w:t>
      </w:r>
      <w:r>
        <w:rPr/>
        <w:t>Việc cưới xin của con đang rối bời lên ! Mặc, nước mất thì hạnh phúc cũng chẳng còn.</w:t>
      </w:r>
    </w:p>
    <w:p>
      <w:pPr>
        <w:pStyle w:val="Normal"/>
        <w:jc w:val="both"/>
        <w:rPr/>
      </w:pPr>
      <w:r>
        <w:rPr/>
        <w:t xml:space="preserve">    </w:t>
      </w:r>
      <w:r>
        <w:rPr/>
        <w:t>Biên cương và biển trời của Tổ Quốc đang lên tiếng gọi.</w:t>
      </w:r>
    </w:p>
    <w:p>
      <w:pPr>
        <w:pStyle w:val="Normal"/>
        <w:jc w:val="center"/>
        <w:rPr>
          <w:i/>
          <w:i/>
          <w:iCs/>
        </w:rPr>
      </w:pPr>
      <w:r>
        <w:rPr>
          <w:i/>
          <w:iCs/>
        </w:rPr>
        <w:t>Tuổi cao nghĩ trước nghĩ sau</w:t>
      </w:r>
    </w:p>
    <w:p>
      <w:pPr>
        <w:pStyle w:val="Normal"/>
        <w:jc w:val="center"/>
        <w:rPr>
          <w:i/>
          <w:i/>
          <w:iCs/>
        </w:rPr>
      </w:pPr>
      <w:r>
        <w:rPr>
          <w:i/>
          <w:iCs/>
        </w:rPr>
        <w:t>Vì hồn sông núi mà đau cũng đành</w:t>
      </w:r>
    </w:p>
    <w:p>
      <w:pPr>
        <w:pStyle w:val="Normal"/>
        <w:jc w:val="both"/>
        <w:rPr>
          <w:i/>
          <w:i/>
          <w:iCs/>
        </w:rPr>
      </w:pPr>
      <w:r>
        <w:rPr>
          <w:i/>
          <w:iCs/>
        </w:rPr>
      </w:r>
    </w:p>
    <w:p>
      <w:pPr>
        <w:pStyle w:val="Normal"/>
        <w:jc w:val="right"/>
        <w:rPr/>
      </w:pPr>
      <w:r>
        <w:rPr/>
        <w:t>Năm cũ sắp qua, Năm mới sắp đến.</w:t>
      </w:r>
    </w:p>
    <w:p>
      <w:pPr>
        <w:pStyle w:val="Normal"/>
        <w:jc w:val="right"/>
        <w:rPr/>
      </w:pPr>
      <w:r>
        <w:rPr/>
      </w:r>
    </w:p>
    <w:p>
      <w:pPr>
        <w:pStyle w:val="Normal"/>
        <w:jc w:val="right"/>
        <w:rPr/>
      </w:pPr>
      <w:r>
        <w:rPr/>
        <w:t xml:space="preserve"> </w:t>
      </w:r>
      <w:r>
        <w:rPr>
          <w:b/>
          <w:bCs/>
        </w:rPr>
        <w:t>Hà Phương</w:t>
      </w:r>
      <w:r>
        <w:rPr/>
        <w:t>.</w:t>
      </w:r>
    </w:p>
    <w:p>
      <w:pPr>
        <w:pStyle w:val="Normal"/>
        <w:jc w:val="right"/>
        <w:rPr/>
      </w:pPr>
      <w:r>
        <w:rPr/>
        <w:t>344 Đà Nẵng Hải Phòng.</w:t>
      </w:r>
    </w:p>
    <w:p>
      <w:pPr>
        <w:pStyle w:val="Normal"/>
        <w:jc w:val="right"/>
        <w:rPr/>
      </w:pPr>
      <w:r>
        <w:rPr/>
        <w:t xml:space="preserve">0313.765817.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Mầm mống tai họ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ủa đất nước</w:t>
      </w:r>
    </w:p>
    <w:p>
      <w:pPr>
        <w:pStyle w:val="Normal"/>
        <w:jc w:val="both"/>
        <w:rPr>
          <w:b/>
          <w:b/>
          <w:bCs/>
          <w:sz w:val="40"/>
          <w:szCs w:val="40"/>
        </w:rPr>
      </w:pPr>
      <w:r>
        <w:rPr>
          <w:b/>
          <w:bCs/>
          <w:sz w:val="40"/>
          <w:szCs w:val="40"/>
        </w:rPr>
      </w:r>
    </w:p>
    <w:p>
      <w:pPr>
        <w:pStyle w:val="Normal"/>
        <w:jc w:val="both"/>
        <w:rPr/>
      </w:pPr>
      <w:r>
        <w:rPr/>
        <w:t xml:space="preserve">Dân oan </w:t>
      </w:r>
      <w:r>
        <w:rPr>
          <w:b/>
          <w:bCs/>
        </w:rPr>
        <w:t>Vũ Thị Bình</w:t>
      </w:r>
      <w:r>
        <w:rPr/>
        <w:t xml:space="preserve"> và </w:t>
      </w:r>
      <w:r>
        <w:rPr>
          <w:b/>
          <w:bCs/>
        </w:rPr>
        <w:t xml:space="preserve">Nguyễn Thị Thanh Phượng </w:t>
      </w:r>
    </w:p>
    <w:p>
      <w:pPr>
        <w:pStyle w:val="Normal"/>
        <w:jc w:val="both"/>
        <w:rPr>
          <w:b/>
          <w:b/>
          <w:bCs/>
        </w:rPr>
      </w:pPr>
      <w:r>
        <w:rPr>
          <w:b/>
          <w:bCs/>
        </w:rPr>
      </w:r>
    </w:p>
    <w:p>
      <w:pPr>
        <w:pStyle w:val="Normal"/>
        <w:jc w:val="both"/>
        <w:rPr/>
      </w:pPr>
      <w:r>
        <w:rPr/>
        <w:t xml:space="preserve">    </w:t>
      </w:r>
      <w:r>
        <w:rPr/>
        <w:t>Có lẽ chưa bao giờ những chính sách về đất đai cũng như thủ tục hành chính phức tạp như những gì đã diễn ra ở thời đại mà chúng ta đang sống. Chính sách nhà đất luôn gây bất lợi cho nhân dân, không làm cho dân an tâm, thủ tục nhiêu khê - chủ yếu là hành dân, bỏ sót nhiều kẽ hở khổng lồ cho kẻ có quyền có chức áp dụng chính sách theo kiểu đục nước béo cò. Điều đáng nói các văn bản về chính sách đất đai của nhà nước ta hiện nay có thể coi là kỷ lục của lịch sử, nhiều điều nói chưa thực hiện quy định cũ thì quy định mới đã ra đời nhiều khi chồng chéo lên nhau. Những điều cơ bản nhất của vấn đề đất đai là quyền sở hữu ổn định lâu dài của nhân dân thì qua rất nhiều lần thay đổi chính sách vẫn chưa có tiến bộ rõ rệt. Người dân có thể mất đất một cách dễ dàng - bất cứ lúc nào. Chỉ cần ai đó có chức, có quyền ký tên phê duyệt vào văn bản quy hoạch thế là sẽ có nhiều gia đình bị tan cửa nát nhà, mất đất đai, nhà cửa. Chính sách đền bù, tái định cư nhiều năm qua không được đông đảo dân đồng tình ủng hộ, vì giá cả đền bù quá thấp so với nhu cầu tái định cư và ổn định cuộc sống. Một số vị chức sắc và một số nhà đầu tư bắt tay nhau ép giá tạo ra sự bất bình này, chính họ là thủ phạm gây ra mọi oán hờn và khổ đau cho nhân dân trong nước chứ không ai khác.</w:t>
      </w:r>
    </w:p>
    <w:p>
      <w:pPr>
        <w:pStyle w:val="Normal"/>
        <w:jc w:val="both"/>
        <w:rPr/>
      </w:pPr>
      <w:r>
        <w:rPr/>
        <w:t xml:space="preserve">    </w:t>
      </w:r>
      <w:r>
        <w:rPr/>
        <w:t xml:space="preserve">Luật pháp về nhà đất thì thay đổi chóng mặt, gây bất bình ngày một nhiều, không nhằm phục vụ cho sự an dân mà tăng thêm các thủ tục phiền hà, rối rắm, thêm quyền hạn cho những người có thẩm quyền có cơ hội để (linh động) cho những ai biết điều. Thực tế nhà nước không quản lý được việc chuyển đổi mua bán đất đai và xây dựng của đại bộ phận dân chúng. Rất nhiều công trình hoành tráng giữa thủ đô xây dựng không có đủ giấy phép vẫn mọc lên như nấm chọc trời thách thức pháp luật. Nhiều vụ các quan chia chác cho nhau bị dân tố cáo, dư luận công khai lên tiếng cho thấy tham nhũng nhà đất là cực kỳ nguy hiểm vừa dễ dàng vừa có giá trị cao. </w:t>
      </w:r>
    </w:p>
    <w:p>
      <w:pPr>
        <w:pStyle w:val="Normal"/>
        <w:jc w:val="both"/>
        <w:rPr/>
      </w:pPr>
      <w:r>
        <w:rPr/>
        <w:t xml:space="preserve">    </w:t>
      </w:r>
      <w:r>
        <w:rPr/>
        <w:t xml:space="preserve">Nhân dân luôn là những người ghi chép và lưu giữ lịch sử đúng đắn hơn bao giờ hết vì vậy đất đai là máu xương của tổ tiên, là của cả dân tộc. Nếu thực thi chính sách đất đai không hợp lòng dân chỉ làm cho dân ai oán, sức dân bị kiềm chế (xã hội kém phát triển, chỉ có lợi cho những kẻ luồn lách - nối giáo cho giặc làm giàu bằng con đường bất chính), đó là tai hoạ của đất nước. </w:t>
      </w:r>
    </w:p>
    <w:p>
      <w:pPr>
        <w:pStyle w:val="Normal"/>
        <w:jc w:val="both"/>
        <w:rPr/>
      </w:pPr>
      <w:r>
        <w:rPr/>
        <w:t>Viết ngày 22/01/2008</w:t>
      </w:r>
    </w:p>
    <w:p>
      <w:pPr>
        <w:pStyle w:val="Normal"/>
        <w:jc w:val="both"/>
        <w:rPr/>
      </w:pPr>
      <w:r>
        <w:rPr/>
      </w:r>
    </w:p>
    <w:p>
      <w:pPr>
        <w:pStyle w:val="Normal"/>
        <w:pBdr>
          <w:bottom w:val="single" w:sz="4" w:space="1" w:color="000000"/>
        </w:pBdr>
        <w:jc w:val="both"/>
        <w:rPr/>
      </w:pPr>
      <w:r>
        <w:rPr/>
        <w:t xml:space="preserve">Dân oan </w:t>
      </w:r>
      <w:r>
        <w:rPr>
          <w:b/>
          <w:bCs/>
        </w:rPr>
        <w:t>Vũ Thị Bình</w:t>
      </w:r>
      <w:r>
        <w:rPr/>
        <w:t xml:space="preserve">, vườn hoa Mai Xuân Thưởng và </w:t>
      </w:r>
      <w:r>
        <w:rPr>
          <w:b/>
          <w:bCs/>
        </w:rPr>
        <w:t>Nguyễn Thị Thanh Phượng</w:t>
      </w:r>
      <w:r>
        <w:rPr/>
        <w:t xml:space="preserve"> - phường Phương Liên, quận Đống Đa, TP Hà Nội</w:t>
      </w:r>
    </w:p>
    <w:p>
      <w:pPr>
        <w:pStyle w:val="Normal"/>
        <w:jc w:val="both"/>
        <w:rPr/>
      </w:pPr>
      <w:r>
        <w:rPr/>
      </w:r>
    </w:p>
    <w:p>
      <w:pPr>
        <w:pStyle w:val="Normal"/>
        <w:jc w:val="both"/>
        <w:rPr>
          <w:b/>
          <w:b/>
          <w:bCs/>
        </w:rPr>
      </w:pPr>
      <w:r>
        <w:rPr>
          <w:i/>
          <w:iCs/>
        </w:rPr>
        <w:t>(Tiếp theo trang 3)</w:t>
      </w:r>
      <w:r>
        <w:rPr/>
        <w:t xml:space="preserve"> </w:t>
      </w:r>
      <w:r>
        <w:rPr>
          <w:b/>
          <w:bCs/>
        </w:rPr>
        <w:t>Phản đối thế vận hội…</w:t>
      </w:r>
    </w:p>
    <w:p>
      <w:pPr>
        <w:pStyle w:val="Normal"/>
        <w:jc w:val="both"/>
        <w:rPr/>
      </w:pPr>
      <w:r>
        <w:rPr/>
        <w:t>Các nước thực dân châu Âu đã phát triển rất mạnh trong thời kỳ họ khai thác và bóc lột những nước thuộc địa. Chế độ Trung Quốc nếu không bị phản bác từ bên ngoài sẽ còn tiếp tục chừng nào vẫn còn một khối đông đảo những người cùng khổ để khai thác. Qua những chiếc áo sơ mi giá rẻ, cái mà Trung Quốc thực sự xuất khẩu là sự nghèo khổ.</w:t>
      </w:r>
    </w:p>
    <w:p>
      <w:pPr>
        <w:pStyle w:val="Normal"/>
        <w:jc w:val="both"/>
        <w:rPr/>
      </w:pPr>
      <w:r>
        <w:rPr/>
        <w:t xml:space="preserve">    </w:t>
      </w:r>
      <w:r>
        <w:rPr/>
        <w:t xml:space="preserve">Quần chúng Trung Quốc nhẫn nhục chịu đựng để sống, nhưng chính sự sống của họ cũng đang nguy ngập. Họ không còn không khí sạch để thở, không còn nước sạch để uống. Mặt trời không còn mọc trên lãnh thổ Trung Quốc vì cả nước bị một khối khí thải vàng đục do các nhà máy thải ra bao phủ. Mô thức Trung Quốc cũng là sự tàn phá môi trường. Trung Quốc đón nhận những nhà máy gây ô nhiễm mà các nước tiến bộ không muốn nữa, xây hàng trăm nhà máy điện chạy bằng than đá và còn dự định xây thêm hàng trăm nhà máy khác. Sông Hoàng Hà không còn nước, sự sống sinh vật đang chấm dứt trên sông Dương Tử, sa mạc đã tiến rất gần đến Bắc Kinh. Đất nước Trung Quốc đang bị hủy hoại nhanh chóng không phải vì thiên nhiên mà vì chính con người. Và tình trạng này không thể đảo ngược vì chế độ cộng sản Trung Quốc bắt buộc phải tiếp tục tăng trưởng kinh tế. tăng trưởng kinh tế là biện minh duy nhất của nó. </w:t>
      </w:r>
    </w:p>
    <w:p>
      <w:pPr>
        <w:pStyle w:val="Normal"/>
        <w:jc w:val="both"/>
        <w:rPr/>
      </w:pPr>
      <w:r>
        <w:rPr/>
        <w:t xml:space="preserve">    </w:t>
      </w:r>
      <w:r>
        <w:rPr/>
        <w:t>Chính cái mô thức chính trị tồi tệ này mà thế giới đang phản đối. Nó không phải là một thành công, cũng không phải chỉ là một thất bại, nó là một thảm kịch và một đại họa. Cho nhân dân Trung Quốc và cho thế giới, bởi vì Trung Quốc cũng là một phần năm của nhân loại.</w:t>
      </w:r>
    </w:p>
    <w:p>
      <w:pPr>
        <w:pStyle w:val="Normal"/>
        <w:jc w:val="both"/>
        <w:rPr/>
      </w:pPr>
      <w:r>
        <w:rPr/>
        <w:t xml:space="preserve">    </w:t>
      </w:r>
      <w:r>
        <w:rPr/>
        <w:t>Mỗi dân tộc, qua những tiếp xúc khác nhau với Trung Quốc, phản đối một thể hiện cụ thể đặc biệt của mô thức Trung Quốc. Đối với chúng ta nó là sự xâm chiếm đất và biển, là Nam Quan, Bản Giốc, Hoàng Sa, Trường Sa, nhưng cũng là để ngăn chặn sự du nhập mô thức Trung Quốc vào Việt Nam. Sự phản kháng của chúng ta sẽ chỉ có sức mạnh và hiệu lực nếu được hiểu như là một đóng góp vào sự phản kháng mô thức chính trị Trung Quốc của cả thế giới. Liên kết với thế giới trong chiến dịch phản kháng toàn cầu này ta sẽ có sức mạnh.</w:t>
      </w:r>
    </w:p>
    <w:p>
      <w:pPr>
        <w:pStyle w:val="Normal"/>
        <w:jc w:val="both"/>
        <w:rPr/>
      </w:pPr>
      <w:r>
        <w:rPr/>
      </w:r>
    </w:p>
    <w:p>
      <w:pPr>
        <w:pStyle w:val="Normal"/>
        <w:jc w:val="both"/>
        <w:rPr/>
      </w:pPr>
      <w:r>
        <w:rPr/>
        <w:t xml:space="preserve">    </w:t>
      </w:r>
      <w:r>
        <w:rPr>
          <w:b/>
        </w:rPr>
        <w:t>Nhưng phản kháng như thế nào ?</w:t>
      </w:r>
    </w:p>
    <w:p>
      <w:pPr>
        <w:pStyle w:val="Normal"/>
        <w:jc w:val="both"/>
        <w:rPr/>
      </w:pPr>
      <w:r>
        <w:rPr/>
        <w:t xml:space="preserve">    </w:t>
      </w:r>
      <w:r>
        <w:rPr/>
        <w:t>Ngay cả nếu hôi nhập với làn sóng phản đối Trung Quốc trên thế giới thì cũng phải hiểu rằng chúng ta chỉ có một khả năng rất giới hạn và phải có phản kháng chung. Những hành động riêng lẻ đều vô vọng. Phải tránh tình trạng mỗi người, mỗi nhóm, mỗi tổ chức kêu gọi một hành động khác nhau. Cũng phải ý thức được một thực trạng : chính quyền cộng sản Việt Nam có khả năng ngăn chặn hành động phản kháng Trung Quốc ở trong nước. Họ đã chứng tỏ khả năng này trong việc bóp chết các cuộc biểu tình cuối năm 2007. Một cách thực tiễn và vì quyền lợi lâu dài của đất nước, trong giai đoạn này cần phân biệt phản kháng Trung Quốc xâm lược và phản kháng chế độ cộng sản Việt Nam.</w:t>
      </w:r>
    </w:p>
    <w:p>
      <w:pPr>
        <w:pStyle w:val="Normal"/>
        <w:jc w:val="both"/>
        <w:rPr/>
      </w:pPr>
      <w:r>
        <w:rPr/>
        <w:t xml:space="preserve">    </w:t>
      </w:r>
      <w:r>
        <w:rPr/>
        <w:t>Chính quyền cộng sản Việt Nam cũng không nên cấm cản phong trào phản kháng Trung Quốc xâm lược. Đảng Cộng Sản Việt Nam đã chọn đường lối giải quyết song phương, trên thực tế chỉ là giải quyết giữa kẻ mạnh và kẻ yếu, giữa một kẻ cướp nhẫn tâm và một nạn nhân bất lực, trừ khi có bối cảnh thuận lợi. Ngay trong ban lãnh đạo cộng sản cũng đã có những người nhận thấy rằng một phong trào phản kháng Trung Quốc từ nhân dân Việt Nam là cần thiết ngay cả để tiếp tục nói chuyện song phương, nếu không thì đã chẳng có những cuộc biểu tình cuối năm qua. Vậy thì, dù chỉ là lần này, chúng ta hãy tạm gác những mâu thuẫn giữa người Việt. Để chung sức giữ nước.</w:t>
      </w:r>
    </w:p>
    <w:p>
      <w:pPr>
        <w:pStyle w:val="Normal"/>
        <w:jc w:val="both"/>
        <w:rPr/>
      </w:pPr>
      <w:r>
        <w:rPr/>
      </w:r>
    </w:p>
    <w:p>
      <w:pPr>
        <w:pStyle w:val="Normal"/>
        <w:jc w:val="both"/>
        <w:rPr/>
      </w:pPr>
      <w:r>
        <w:rPr/>
        <w:t xml:space="preserve">    </w:t>
      </w:r>
      <w:r>
        <w:rPr/>
        <w:t>Một lời sau cùng : đức Đạt Lai Lạt Ma là giải pháp duy nhất cho một Tây Tạng trong lòng Trung Quốc. Chính sách đàn áp của Bắc Kinh đang khiến ông bị chống đối. Một khuynh hướng độc lập đang ngày càng mạnh lên trong cộng đồng Tây Tạng. Khuynh hướng này chính đáng. Khi một quốc gia không bảo đảm được chỗ đứng xứng đáng cho một cộng đồng thì ly khai để thành lập một quốc gia riêng là lẽ tự nhiên. Biên giới quốc gia không thể được dùng làm bình phong cho một chế độ thực dân nội địa...</w:t>
      </w:r>
    </w:p>
    <w:p>
      <w:pPr>
        <w:pStyle w:val="Normal"/>
        <w:jc w:val="both"/>
        <w:rPr/>
      </w:pPr>
      <w:r>
        <w:rPr/>
      </w:r>
    </w:p>
    <w:p>
      <w:pPr>
        <w:pStyle w:val="Normal"/>
        <w:pBdr>
          <w:bottom w:val="single" w:sz="4" w:space="1" w:color="000000"/>
        </w:pBdr>
        <w:jc w:val="right"/>
        <w:rPr>
          <w:b/>
          <w:b/>
        </w:rPr>
      </w:pPr>
      <w:r>
        <w:rPr>
          <w:b/>
        </w:rPr>
        <w:t>Nguyễn Gia Kiểng</w:t>
      </w:r>
    </w:p>
    <w:p>
      <w:pPr>
        <w:pStyle w:val="Normal"/>
        <w:jc w:val="both"/>
        <w:rPr>
          <w:b/>
          <w:b/>
        </w:rPr>
      </w:pPr>
      <w:r>
        <w:rPr>
          <w:b/>
        </w:rPr>
      </w:r>
    </w:p>
    <w:p>
      <w:pPr>
        <w:pStyle w:val="Normal"/>
        <w:jc w:val="both"/>
        <w:rPr/>
      </w:pPr>
      <w:r>
        <w:rPr>
          <w:bCs/>
          <w:i/>
          <w:iCs/>
        </w:rPr>
        <w:t xml:space="preserve">(Xem tiếp trang 10) </w:t>
      </w:r>
      <w:r>
        <w:rPr>
          <w:b/>
        </w:rPr>
        <w:t xml:space="preserve"> Việt Nam đang ở đâu ?</w:t>
      </w:r>
    </w:p>
    <w:p>
      <w:pPr>
        <w:pStyle w:val="Normal"/>
        <w:jc w:val="both"/>
        <w:rPr/>
      </w:pPr>
      <w:r>
        <w:rPr/>
        <w:t xml:space="preserve">nhìn tương lai của tổ quốc qua đôi kính râm của họ mang. Chúng ta nhớ lại câu nói thời danh của Goeth:“Lý thuyết thì màu xám, còn cây đời mãi mãi xanh tươi”. Chúng ta không có lý do gì cứ mãi theo sau màu xám của lý thuyết. Một thực tế sống động, sự vương lên của Việt Nam hôm nay, như “cây đời mãi mãi xanh tươi” đang vẫy gọi, đang thách thức chúng ta!./.  </w:t>
      </w:r>
    </w:p>
    <w:p>
      <w:pPr>
        <w:pStyle w:val="Normal"/>
        <w:jc w:val="both"/>
        <w:rPr/>
      </w:pPr>
      <w:r>
        <w:rPr/>
        <w:t xml:space="preserve">    </w:t>
      </w:r>
    </w:p>
    <w:p>
      <w:pPr>
        <w:pStyle w:val="Normal"/>
        <w:jc w:val="right"/>
        <w:rPr/>
      </w:pPr>
      <w:r>
        <w:rPr/>
        <w:t xml:space="preserve">   </w:t>
      </w:r>
      <w:r>
        <w:rPr>
          <w:lang w:val="de-DE"/>
        </w:rPr>
        <w:t>Oak park, Ill. USA</w:t>
      </w:r>
    </w:p>
    <w:p>
      <w:pPr>
        <w:pStyle w:val="Normal"/>
        <w:jc w:val="right"/>
        <w:rPr/>
      </w:pPr>
      <w:r>
        <w:rPr>
          <w:lang w:val="de-DE"/>
        </w:rPr>
        <w:t xml:space="preserve">   </w:t>
      </w:r>
      <w:r>
        <w:rPr>
          <w:b/>
          <w:lang w:val="de-DE"/>
        </w:rPr>
        <w:t>Đào Như</w:t>
      </w:r>
    </w:p>
    <w:p>
      <w:pPr>
        <w:pStyle w:val="Normal"/>
        <w:rPr>
          <w:lang w:val="de-DE"/>
        </w:rPr>
      </w:pPr>
      <w:hyperlink r:id="rId8">
        <w:r>
          <w:rPr>
            <w:rStyle w:val="InternetLink"/>
            <w:lang w:val="de-DE"/>
          </w:rPr>
          <w:t>thetrongdao2000@yahoo.com</w:t>
        </w:r>
      </w:hyperlink>
      <w:r>
        <w:rPr>
          <w:lang w:val="de-DE"/>
        </w:rPr>
        <w:t xml:space="preserve"> </w:t>
      </w:r>
    </w:p>
    <w:p>
      <w:pPr>
        <w:pStyle w:val="Normal"/>
        <w:jc w:val="both"/>
        <w:rPr>
          <w:lang w:val="de-DE"/>
        </w:rPr>
      </w:pPr>
      <w:r>
        <w:rPr>
          <w:lang w:val="de-DE"/>
        </w:rPr>
        <w:t>Chú thích:</w:t>
      </w:r>
    </w:p>
    <w:p>
      <w:pPr>
        <w:pStyle w:val="Normal"/>
        <w:jc w:val="both"/>
        <w:rPr>
          <w:lang w:val="de-DE"/>
        </w:rPr>
      </w:pPr>
      <w:r>
        <w:rPr>
          <w:lang w:val="de-DE"/>
        </w:rPr>
        <w:t>* Để cho dễ hiểu các chỉ số đều đưa về chỉ số bách phân</w:t>
      </w:r>
    </w:p>
    <w:p>
      <w:pPr>
        <w:pStyle w:val="Normal"/>
        <w:jc w:val="both"/>
        <w:rPr>
          <w:lang w:val="de-DE"/>
        </w:rPr>
      </w:pPr>
      <w:r>
        <w:rPr>
          <w:lang w:val="de-DE"/>
        </w:rPr>
        <w:t xml:space="preserve">               </w:t>
      </w:r>
      <w:r>
        <w:rPr>
          <w:lang w:val="de-DE"/>
        </w:rPr>
        <w:t>1: là cao nhất, tốt nhất</w:t>
      </w:r>
    </w:p>
    <w:p>
      <w:pPr>
        <w:pStyle w:val="Normal"/>
        <w:jc w:val="both"/>
        <w:rPr>
          <w:lang w:val="de-DE"/>
        </w:rPr>
      </w:pPr>
      <w:r>
        <w:rPr>
          <w:lang w:val="de-DE"/>
        </w:rPr>
        <w:t xml:space="preserve">           </w:t>
      </w:r>
      <w:r>
        <w:rPr>
          <w:lang w:val="de-DE"/>
        </w:rPr>
        <w:t>100: là tệ nhất, xấu nhất.</w:t>
      </w:r>
    </w:p>
    <w:p>
      <w:pPr>
        <w:pStyle w:val="Normal"/>
        <w:jc w:val="both"/>
        <w:rPr>
          <w:lang w:val="de-DE"/>
        </w:rPr>
      </w:pPr>
      <w:r>
        <w:rPr>
          <w:lang w:val="de-DE"/>
        </w:rPr>
        <w:t xml:space="preserve">                    </w:t>
      </w:r>
      <w:r>
        <w:rPr>
          <w:lang w:val="de-DE"/>
        </w:rPr>
        <w:t>(ý kiến của TS Trần Văn Hiển)</w:t>
      </w:r>
    </w:p>
    <w:p>
      <w:pPr>
        <w:pStyle w:val="Normal"/>
        <w:jc w:val="both"/>
        <w:rPr>
          <w:lang w:val="de-DE"/>
        </w:rPr>
      </w:pPr>
      <w:r>
        <w:rPr>
          <w:lang w:val="de-DE"/>
        </w:rPr>
        <w:t>(1) nguồn: điện báo Nhân Dân ngày 20-9-2007</w:t>
      </w:r>
    </w:p>
    <w:p>
      <w:pPr>
        <w:pStyle w:val="Normal"/>
        <w:jc w:val="both"/>
        <w:rPr>
          <w:lang w:val="de-DE"/>
        </w:rPr>
      </w:pPr>
      <w:r>
        <w:rPr>
          <w:lang w:val="de-DE"/>
        </w:rPr>
        <w:t>(2) nguồn: điện báo VietNam Net ngày 25/07/2007</w:t>
      </w:r>
    </w:p>
    <w:p>
      <w:pPr>
        <w:pStyle w:val="Normal"/>
        <w:jc w:val="both"/>
        <w:rPr>
          <w:lang w:val="de-DE"/>
        </w:rPr>
      </w:pPr>
      <w:r>
        <w:rPr>
          <w:lang w:val="de-DE"/>
        </w:rPr>
        <w:t>(3) nguồn: VietNamNet ngày 25/7/2007 (tác giả đánh số)</w:t>
      </w:r>
    </w:p>
    <w:p>
      <w:pPr>
        <w:pStyle w:val="Normal"/>
        <w:jc w:val="both"/>
        <w:rPr>
          <w:lang w:val="de-DE"/>
        </w:rPr>
      </w:pPr>
      <w:r>
        <w:rPr>
          <w:lang w:val="de-DE"/>
        </w:rPr>
        <w:t>(4) nguồn: Hàng chữ nghiêng là bình luận thêm của tác giả.</w:t>
      </w:r>
    </w:p>
    <w:p>
      <w:pPr>
        <w:pStyle w:val="Normal"/>
        <w:jc w:val="both"/>
        <w:rPr>
          <w:lang w:val="de-DE"/>
        </w:rPr>
      </w:pPr>
      <w:r>
        <w:rPr>
          <w:lang w:val="de-DE"/>
        </w:rPr>
        <w:t>(5) nguồn:Diễn-Đàn-Forum-</w:t>
      </w:r>
    </w:p>
    <w:p>
      <w:pPr>
        <w:pStyle w:val="Normal"/>
        <w:jc w:val="both"/>
        <w:rPr>
          <w:lang w:val="de-DE"/>
        </w:rPr>
      </w:pPr>
      <w:hyperlink r:id="rId9">
        <w:r>
          <w:rPr>
            <w:rStyle w:val="InternetLink"/>
            <w:lang w:val="de-DE"/>
          </w:rPr>
          <w:t>http://www.diendan.org/vietnam/le-hong-ha-111au-tranh-vi-phat-trien-dan-chu-hoa-111at-nuoc/</w:t>
        </w:r>
      </w:hyperlink>
    </w:p>
    <w:p>
      <w:pPr>
        <w:pStyle w:val="Normal"/>
        <w:jc w:val="both"/>
        <w:rPr>
          <w:lang w:val="de-DE"/>
        </w:rPr>
      </w:pPr>
      <w:r>
        <w:rPr>
          <w:lang w:val="de-DE"/>
        </w:rPr>
        <w:t>(6)  Nguồn: Báo NgườiĐại Biểu Nhân Dân</w:t>
      </w:r>
    </w:p>
    <w:p>
      <w:pPr>
        <w:pStyle w:val="Normal"/>
        <w:jc w:val="both"/>
        <w:rPr>
          <w:lang w:val="de-DE"/>
        </w:rPr>
      </w:pPr>
      <w:hyperlink r:id="rId10">
        <w:r>
          <w:rPr>
            <w:rStyle w:val="InternetLink"/>
            <w:lang w:val="de-DE"/>
          </w:rPr>
          <w:t>http://www.nguoidaibieu.comvn/pPrint.aspx?itemid=15890</w:t>
        </w:r>
      </w:hyperlink>
    </w:p>
    <w:p>
      <w:pPr>
        <w:pStyle w:val="Normal"/>
        <w:jc w:val="both"/>
        <w:rPr/>
      </w:pPr>
      <w:r>
        <w:rPr>
          <w:lang w:val="de-DE"/>
        </w:rPr>
        <w:t xml:space="preserve">(7) Nguồn: Tuyên Bố Trước Quốc Hội ngày 31/10/1945. </w:t>
      </w:r>
      <w:r>
        <w:rPr/>
        <w:t>Theo TapChíCông Sản</w:t>
      </w:r>
    </w:p>
    <w:p>
      <w:pPr>
        <w:pStyle w:val="Normal"/>
        <w:pBdr>
          <w:bottom w:val="single" w:sz="4" w:space="1" w:color="000000"/>
        </w:pBdr>
        <w:jc w:val="both"/>
        <w:rPr/>
      </w:pPr>
      <w:r>
        <w:rPr/>
        <w:t xml:space="preserve">http:// </w:t>
      </w:r>
      <w:hyperlink r:id="rId11">
        <w:r>
          <w:rPr>
            <w:rStyle w:val="InternetLink"/>
          </w:rPr>
          <w:t>www.tapchicongsan.org.vn/print_preview.asp?Object=3437480&amp;news_ID=23451290</w:t>
        </w:r>
      </w:hyperlink>
    </w:p>
    <w:p>
      <w:pPr>
        <w:pStyle w:val="Normal"/>
        <w:jc w:val="both"/>
        <w:rPr/>
      </w:pPr>
      <w:r>
        <w:rPr/>
      </w:r>
    </w:p>
    <w:p>
      <w:pPr>
        <w:pStyle w:val="Normal"/>
        <w:jc w:val="both"/>
        <w:rPr/>
      </w:pPr>
      <w:r>
        <w:rPr>
          <w:i/>
          <w:iCs/>
        </w:rPr>
        <w:t>(tiếp theo trang 12)</w:t>
      </w:r>
      <w:r>
        <w:rPr/>
        <w:t xml:space="preserve"> </w:t>
      </w:r>
      <w:r>
        <w:rPr>
          <w:b/>
          <w:bCs/>
        </w:rPr>
        <w:t>Công cuộc dân chủ hóa…</w:t>
      </w:r>
    </w:p>
    <w:p>
      <w:pPr>
        <w:pStyle w:val="Normal"/>
        <w:jc w:val="both"/>
        <w:rPr/>
      </w:pPr>
      <w:r>
        <w:rPr/>
        <w:t>Theo đó, thực chất các đảng phái này chẳng khác các tổ chức đoàn thể chính trị của đảng CSVN hiện nay. Những nhân sự chủ chốt sẽ được đảng CS phân công sang đảm nhiệm. Đảng CS  sẽ ra sức phân hoá, lôi kéo, mặc cả với một số nhà dân chủ để tham gia các đảng này. Đây là cạm bẫy, là lối giăng thô thiển mà đảng CS vẫn làm từ trước đến nay. Họ luôn tự hào về các gọi là “ nghệ thuật lãnh đạo của đảng”. Phong trào dân chủ rất có thể sẽ được hình thành như Giáo Hội Phật Giáo ngày nay. Tuy nhiên đó chỉ là bước quá độ ngắn. Các đảng phái hoạt động tuân thủ sự chỉ đạo của đảng CS sẽ tự nó phân hoá, bức màn mà ở trong đó vở kịch được dàn dựng một cách trơ trẽn sẽ được vén lên và cũng là màn kịch cuối cùng được khép lại dưới bàn tay đạo diễn của đảng CSVN. Liên minh lực lượng dân chủ chân chính sẽ trở thành lực lượng đối trọng với đảng CSVN, người dân sẽ có quyền phán quyết, lựa chọn người đại biểu của mình.</w:t>
      </w:r>
    </w:p>
    <w:p>
      <w:pPr>
        <w:pStyle w:val="Normal"/>
        <w:jc w:val="both"/>
        <w:rPr/>
      </w:pPr>
      <w:r>
        <w:rPr/>
      </w:r>
    </w:p>
    <w:p>
      <w:pPr>
        <w:pStyle w:val="Normal"/>
        <w:jc w:val="both"/>
        <w:rPr/>
      </w:pPr>
      <w:r>
        <w:rPr/>
        <w:t xml:space="preserve">    </w:t>
      </w:r>
      <w:r>
        <w:rPr/>
        <w:t>Phong trào dân chủ là phong trào tiến bộ, lực lượng dân chủ là lực lượng tiến bộ, do vậy mỗi nhà dân chủ là hạt nhân của phong trào. Nhiệm vụ quan trọng nhất hiện nay là phải làm cho mỗi người dân hiểu rõ bản chất của chế độ độc quyền là đi ngược với xu thế phát triển. Đảng CSVN đã đánh đồng quyền con người với phong tục tập quán, nền văn hoá, pháp luật là một. Cách nói đó, là lừa bịp dân. Phong tục tập quán, nền văn hóa của mỗi dân tộc có khác nhau, dân tộc nào cũng luôn giữ bản sắc của dân tộc mình.  Tuy nhiên, quyền con người không thể phụ thuộc vào phong  tục tập quán, hay nền văn hóa của mỗi dân tộc. Nó là hai vấn đề hoàn toàn khác, không phụ thuộc nhau. Quyền con người là chuẩn mực quốc tế, không thể có chuyện công dân ở nước Pháp, Đức, Ý… lại có quyền về con người hơn là công dân Việt Nam. Còn pháp luật? ai cũng biết rằng pháp luật là sản phẩm của giai cấp thống trị, pháp luật bao giờ cũng thể hiện ý chí của kẻ cầm quyền. Nói theo cách nói của đảng CSVN ‘nhân quyền còn phụ thuộc vào pháp luật của mỗi nước”, thì có nghĩa rằng quyền con người hoàn toàn phụ thuộc vào ý chí của đảng CSVN, tức là ở Việt Nam, quyền con người hoàn toàn phụ thuộc vào sự phán quyết của đảng CS.</w:t>
      </w:r>
    </w:p>
    <w:p>
      <w:pPr>
        <w:pStyle w:val="Normal"/>
        <w:jc w:val="both"/>
        <w:rPr/>
      </w:pPr>
      <w:r>
        <w:rPr/>
      </w:r>
    </w:p>
    <w:p>
      <w:pPr>
        <w:pStyle w:val="Normal"/>
        <w:jc w:val="both"/>
        <w:rPr/>
      </w:pPr>
      <w:r>
        <w:rPr/>
        <w:t xml:space="preserve">    </w:t>
      </w:r>
      <w:r>
        <w:rPr/>
        <w:t>Ai cũng biết rằng xu thế thời đại ngày nay là hội nhập, hợp tác, phát triển. Xu thế đó buộc các quốc gia phải tuân thủ các chuẩn mực, thông lệ quốc tế. Tự đẻ ra các quy định khác người để cai trị đất nước, đi ngược lại với xu thế phát triển, các quy định đó xét cho cùng chỉ phục vụ và bảo vệ lợi ích cho một nhóm người trong xã hội Việt Nam. Các quy định đó phải được lên án và yêu cầu bãi bỏ ngay.</w:t>
      </w:r>
    </w:p>
    <w:p>
      <w:pPr>
        <w:pStyle w:val="Normal"/>
        <w:jc w:val="both"/>
        <w:rPr/>
      </w:pPr>
      <w:r>
        <w:rPr/>
        <w:t xml:space="preserve">    </w:t>
      </w:r>
      <w:r>
        <w:rPr/>
        <w:t>Với những ý nghĩa đó, tin tưởng rằng năm 2008 sẽ có những bước đột phá đưa Phong Trào Dân Chủ ở Việt Nam lên một tầm cao mới.</w:t>
      </w:r>
    </w:p>
    <w:p>
      <w:pPr>
        <w:pStyle w:val="Normal"/>
        <w:jc w:val="both"/>
        <w:rPr/>
      </w:pPr>
      <w:r>
        <w:rPr/>
      </w:r>
    </w:p>
    <w:p>
      <w:pPr>
        <w:pStyle w:val="Normal"/>
        <w:jc w:val="right"/>
        <w:rPr/>
      </w:pPr>
      <w:r>
        <w:rPr/>
        <w:t>Lạng Sơn, ngày 15 tháng 3 năm 2008</w:t>
      </w:r>
    </w:p>
    <w:p>
      <w:pPr>
        <w:pStyle w:val="Normal"/>
        <w:jc w:val="right"/>
        <w:rPr>
          <w:b/>
          <w:b/>
        </w:rPr>
      </w:pPr>
      <w:r>
        <w:rPr>
          <w:b/>
        </w:rPr>
        <w:t>Vi Đức Hồi</w:t>
      </w:r>
    </w:p>
    <w:sectPr>
      <w:footerReference w:type="default" r:id="rId12"/>
      <w:footerReference w:type="first" r:id="rId13"/>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mudger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Lịch-sử nghiên-cứu nguyên-tử của Đài-Loan bắt đầu sau khi lục-địa thử-nghiệm thành-công bom A năm 1964. Lúc này Đài-Loan vẫn còn giữ ghế thường-trực Hội-Đồng Bảo-An Liên-Hiệp Quốc. Viện Nghiên-Cứu Năng-Lượng Nguyên-Tử (VNCNLNT)  trách-nhiệm việc này, nhưng phía sau là do viện nghiên-cứu Trung-Sơn thi-hành vì nhân-sự của VNCNLNT đều thuộc việc Trung-Sơn. Thế-giới biết đến việc nghiên-cứu nguyên-tử của Đài-Loan từ năm 1967 và Đài-Loan phải ký Công-Ước Không Phổ Biến Nguyên-Tử (Traité de Non-Prolifération Nucléaire) tháng 7 năm 1968. Nhưng đến năm 1971 Đài-Loan bị mất ghế đại-diện tại LHQ, do đó bị trục-xuất ra khỏi AIEA (Agence Internationale de l'Energie Atomique), các công-ước đã ký-kết không còn giá-trị ràng-buộc. Nhưng do áp-lực của hoa-Kỳ, Đài-Loan ký-kết sau đó 3 công-ước liên-quan đến năng-lượng nguyên-tử với Hoa-Kỳ, với AIEA và Hoa-Kỳ, sau cùng với AIEA. Nội-dung các công-ước Đài-Loan chỉ được nghiên-cứu nguyên-tử cho mục-tiêu dân-sự mà thôi. Đến năm 1976, sau nhiều áp-lực của hoa-Kỳ, các nhân-viên của AIEA mới vào kiểm-soát được các cơ-sở nghiên-cứu của Đài-Loan và tìm thấy được các bằng-chứng Đài-Loan vẫn tiếp-tục nghiên-cứu nguyên-tử nhằm mục-tiêu quân-sự. Lập tức Hoa-Kỳ yêu-cầu Đài-Loan ngưng các chương-trình nghiên-cứu này. Tuy nhiên, năm 1978, Tưởng Kinh Quốc ra lệnh tiếp-tục việc nghiên-cứu và một vụ nổ thí-nghiệm nguyên-tử cỡ nhỏ năm đã được thực-hiện tại vùng quân-sự thuộc Pingtung vào tháng 4 năm 1986. Vụ nổ này đã bị vệ-tinh do-thám Hoa-Kỳ khám-phá. Đài-Loan bị Hoa-Kỳ yêu-cầu phải tôn-trọng các công-ước quốc-tế đã ký-kết. Đến tháng 12 năm 1987 một vụ xì-căng-đan nổ ra giữa Đài-Loan và Hoa-Kỳ : CIA đã bắt quả-tang ông Chang Hsien-yi, cấp bậc đại-tá, phó giám-đốc trung-tâm VNCNLNT với một số tài-liệu mật đang tại Hoa-Kỳ dự-tính trở về Đài-Loan. Một nguồn tin cho răng tháng giêng năm 1988, trong lúc Tưởng Giới Thạch đang hấp-hối, các lực-lượng của CIA đã bí-mật tấn-công và phá-hủy các cơ-sở nghiên-cứu nguyên-tử của Đài-Loan tại trung-tâm Trung-Sơn cùng tịch-thu một số tài-liệu kỹ-thuật liên-quan đến việc chế-tạo vũ-khí nguyên-tử. Một nguồn tin khác thì cho rằng cuộc tấn-công nói trên là do lực-lượng hỗn-hợp giữa CIA Hoa-Kỳ và các đại-diện của AIEA. Liền sau vụ này Đài-Loan cho ngưng hoạt-động lò phản-ứng nguyên-tử dùng cho nghiên-cứu dân-sự lớn nhất tại đây. Lò này do Canada cung-cấp năm 1969. Đài-Loan cũng chính-thức tuyên-bố từ đó  sẽ không trang-bị vũ-khí nguyên-tử. Tuy nhiên, năm 1995, trong lúc hai bên bờ eo biển Formosa căng-thẳng, Tổng-Thống Lý Đằng Huy tuyên-bố « Trung-Hoa Dân-Quốc có đủ phương-tiện để chế-tạo vũ-khí nguyên-tử nhưng hoàn-toàn không có ý muốn thực-hiện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aiquocle@gmail.com-" TargetMode="External"/><Relationship Id="rId8" Type="http://schemas.openxmlformats.org/officeDocument/2006/relationships/hyperlink" Target="mailto:thetrongdao2000@yahoo.com" TargetMode="External"/><Relationship Id="rId9" Type="http://schemas.openxmlformats.org/officeDocument/2006/relationships/hyperlink" Target="http://www.diendan.org/vietnam/le-hong-ha-111au-tranh-vi-phat-trien-dan-chu-hoa-111at-nuoc/" TargetMode="External"/><Relationship Id="rId10" Type="http://schemas.openxmlformats.org/officeDocument/2006/relationships/hyperlink" Target="http://www.nguoidaibieu.comvn/pPrint.aspx?itemid=15890" TargetMode="External"/><Relationship Id="rId11" Type="http://schemas.openxmlformats.org/officeDocument/2006/relationships/hyperlink" Target="http://www.tapchicongsan.org.vn/print_preview.asp?Object=3437480&amp;news_ID=234512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0:00Z</dcterms:created>
  <dc:creator>NEC Computers International</dc:creator>
  <dc:description/>
  <dc:language>en-US</dc:language>
  <cp:lastModifiedBy>post2</cp:lastModifiedBy>
  <cp:lastPrinted>2008-04-14T07:26:00Z</cp:lastPrinted>
  <dcterms:modified xsi:type="dcterms:W3CDTF">2008-04-15T06:40:00Z</dcterms:modified>
  <cp:revision>2</cp:revision>
  <dc:subject/>
  <dc:title>DÂN CHỦ VÀ TỰ DO TƯ TƯỞNG</dc:title>
</cp:coreProperties>
</file>