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38">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33</w:t>
                            </w:r>
                          </w:p>
                          <w:p>
                            <w:pPr>
                              <w:pStyle w:val="Normal"/>
                              <w:jc w:val="center"/>
                              <w:rPr>
                                <w:b/>
                                <w:b/>
                                <w:bCs/>
                                <w:color w:val="0000FF"/>
                                <w:sz w:val="32"/>
                                <w:szCs w:val="32"/>
                                <w:lang w:val="fr-FR"/>
                              </w:rPr>
                            </w:pPr>
                            <w:r>
                              <w:rPr>
                                <w:b/>
                                <w:bCs/>
                                <w:color w:val="0000FF"/>
                                <w:sz w:val="32"/>
                                <w:szCs w:val="32"/>
                                <w:lang w:val="fr-FR"/>
                              </w:rPr>
                              <w:t>15-1-2008</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33</w:t>
                      </w:r>
                    </w:p>
                    <w:p>
                      <w:pPr>
                        <w:pStyle w:val="Normal"/>
                        <w:jc w:val="center"/>
                        <w:rPr>
                          <w:b/>
                          <w:b/>
                          <w:bCs/>
                          <w:color w:val="0000FF"/>
                          <w:sz w:val="32"/>
                          <w:szCs w:val="32"/>
                          <w:lang w:val="fr-FR"/>
                        </w:rPr>
                      </w:pPr>
                      <w:r>
                        <w:rPr>
                          <w:b/>
                          <w:bCs/>
                          <w:color w:val="0000FF"/>
                          <w:sz w:val="32"/>
                          <w:szCs w:val="32"/>
                          <w:lang w:val="fr-FR"/>
                        </w:rPr>
                        <w:t>15-1-2008</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Nguyễn Chính Kết - Trần Anh Kim -</w:t>
                            </w:r>
                          </w:p>
                          <w:p>
                            <w:pPr>
                              <w:pStyle w:val="Normal"/>
                              <w:jc w:val="center"/>
                              <w:rPr>
                                <w:b/>
                                <w:b/>
                                <w:bCs/>
                                <w:color w:val="000080"/>
                              </w:rPr>
                            </w:pPr>
                            <w:r>
                              <w:rPr>
                                <w:b/>
                                <w:bCs/>
                                <w:color w:val="000080"/>
                              </w:rPr>
                              <w:t>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3">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4">
                              <w:r>
                                <w:rPr>
                                  <w:rStyle w:val="InternetLink"/>
                                  <w:b/>
                                  <w:bCs/>
                                </w:rPr>
                                <w:t>toquocmagazine@yahoo.com</w:t>
                              </w:r>
                            </w:hyperlink>
                          </w:p>
                          <w:p>
                            <w:pPr>
                              <w:pStyle w:val="Normal"/>
                              <w:jc w:val="center"/>
                              <w:rPr>
                                <w:b/>
                                <w:b/>
                                <w:bCs/>
                                <w:color w:val="000080"/>
                              </w:rPr>
                            </w:pPr>
                            <w:r>
                              <w:rPr>
                                <w:b/>
                                <w:bCs/>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Nguyễn Chính Kết - Trần Anh Kim -</w:t>
                      </w:r>
                    </w:p>
                    <w:p>
                      <w:pPr>
                        <w:pStyle w:val="Normal"/>
                        <w:jc w:val="center"/>
                        <w:rPr>
                          <w:b/>
                          <w:b/>
                          <w:bCs/>
                          <w:color w:val="000080"/>
                        </w:rPr>
                      </w:pPr>
                      <w:r>
                        <w:rPr>
                          <w:b/>
                          <w:bCs/>
                          <w:color w:val="000080"/>
                        </w:rPr>
                        <w:t>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5">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6">
                        <w:r>
                          <w:rPr>
                            <w:rStyle w:val="InternetLink"/>
                            <w:b/>
                            <w:bCs/>
                          </w:rPr>
                          <w:t>toquocmagazine@yahoo.com</w:t>
                        </w:r>
                      </w:hyperlink>
                    </w:p>
                    <w:p>
                      <w:pPr>
                        <w:pStyle w:val="Normal"/>
                        <w:jc w:val="center"/>
                        <w:rPr>
                          <w:b/>
                          <w:b/>
                          <w:bCs/>
                          <w:color w:val="000080"/>
                        </w:rPr>
                      </w:pPr>
                      <w:r>
                        <w:rPr>
                          <w:b/>
                          <w:bCs/>
                          <w:color w:val="000080"/>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7">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rPr>
                                <w:b/>
                                <w:b/>
                                <w:bCs/>
                              </w:rPr>
                            </w:pPr>
                            <w:r>
                              <w:rPr>
                                <w:b/>
                                <w:bCs/>
                                <w:i/>
                              </w:rPr>
                              <w:t>Thư tòa soạn</w:t>
                            </w:r>
                            <w:r>
                              <w:rPr>
                                <w:b/>
                                <w:bCs/>
                              </w:rPr>
                              <w:t xml:space="preserve"> </w:t>
                            </w:r>
                          </w:p>
                          <w:p>
                            <w:pPr>
                              <w:pStyle w:val="Normal"/>
                              <w:tabs>
                                <w:tab w:val="clear" w:pos="708"/>
                                <w:tab w:val="left" w:pos="284" w:leader="none"/>
                              </w:tabs>
                              <w:jc w:val="center"/>
                              <w:rPr>
                                <w:b/>
                                <w:b/>
                                <w:sz w:val="32"/>
                                <w:szCs w:val="32"/>
                              </w:rPr>
                            </w:pPr>
                            <w:r>
                              <w:rPr>
                                <w:b/>
                                <w:sz w:val="32"/>
                                <w:szCs w:val="32"/>
                              </w:rPr>
                              <w:t xml:space="preserve">Tại sao cấm biểu tình phản đối </w:t>
                            </w:r>
                          </w:p>
                          <w:p>
                            <w:pPr>
                              <w:pStyle w:val="Normal"/>
                              <w:tabs>
                                <w:tab w:val="clear" w:pos="708"/>
                                <w:tab w:val="left" w:pos="284" w:leader="none"/>
                              </w:tabs>
                              <w:jc w:val="center"/>
                              <w:rPr>
                                <w:b/>
                                <w:b/>
                                <w:sz w:val="32"/>
                                <w:szCs w:val="32"/>
                              </w:rPr>
                            </w:pPr>
                            <w:r>
                              <w:rPr>
                                <w:b/>
                                <w:sz w:val="32"/>
                                <w:szCs w:val="32"/>
                              </w:rPr>
                              <w:t>Trung Quốc lấn chiếm?</w:t>
                            </w:r>
                          </w:p>
                          <w:p>
                            <w:pPr>
                              <w:pStyle w:val="Standard"/>
                              <w:keepNext w:val="false"/>
                              <w:tabs>
                                <w:tab w:val="clear" w:pos="708"/>
                                <w:tab w:val="left" w:pos="284" w:leader="none"/>
                              </w:tabs>
                              <w:jc w:val="both"/>
                              <w:rPr/>
                            </w:pPr>
                            <w:r>
                              <w:rPr>
                                <w:sz w:val="21"/>
                                <w:szCs w:val="21"/>
                                <w:lang w:val="en-US"/>
                              </w:rPr>
                              <w:tab/>
                            </w:r>
                            <w:r>
                              <w:rPr>
                                <w:rFonts w:cs="Times New Roman" w:ascii="Times New Roman" w:hAnsi="Times New Roman"/>
                                <w:sz w:val="24"/>
                                <w:szCs w:val="24"/>
                                <w:lang w:val="en-US"/>
                              </w:rPr>
                              <w:t>Sau khi đã chỉ ngăn chặn một cách tương đối nhẹ tay hai cuộc biểu tình chống Trung Quốc sáp nhập hành chính hai quần đảo Hoàng Sa và Trường Sa ngày 9 và 16 tháng 12-2007 chính quyền đã quyết định cấm hẳn. Phải nói ngay rằng nếu những cuộc biểu tình như vậy cũng bị cấm thì điều này có nghĩa là tại Việt Nam không có quyền biểu tình bởi vì đây là những cuộc biểu tình tuyệt đối ôn hòa và hoàn toàn phù hợp với lập trường của nhà nước, không những thế còn cần thiết để biểu lộ sự gắn bó của người Việt Nam với đất nước. Tại sao chính quyền lại cấm?</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Đây là một vi phạm hiến pháp nghiêm trọng. Hiến pháp khẳng định người dân có quyền biểu tình theo qui định của luật pháp. Điều này có nghĩa là nhà nước, chính xác là quốc hội, phải ban hành những qui định rõ rệt để bảo đảm việc thể hiện trong đời sống quốc gia quyền biểu tình. Nguyên một việc thiếu những qui định này cũng đã là một sai phạm lớn của nhà nước. Những qui định này phải được hiểu là có mục đích tôn trọng và tổ chức, chứ không phải để vô hiệu hóa, những quyền hiến định. Luật không được trái với hiến pháp. Cho đến nay cụm từ </w:t>
                            </w:r>
                            <w:r>
                              <w:rPr>
                                <w:rFonts w:cs="Times New Roman" w:ascii="Times New Roman" w:hAnsi="Times New Roman"/>
                                <w:i/>
                                <w:sz w:val="24"/>
                                <w:szCs w:val="24"/>
                                <w:lang w:val="en-US"/>
                              </w:rPr>
                              <w:t>"theo qui định của luật pháp"</w:t>
                            </w:r>
                            <w:r>
                              <w:rPr>
                                <w:rFonts w:cs="Times New Roman" w:ascii="Times New Roman" w:hAnsi="Times New Roman"/>
                                <w:sz w:val="24"/>
                                <w:szCs w:val="24"/>
                                <w:lang w:val="en-US"/>
                              </w:rPr>
                              <w:t xml:space="preserve"> vẫn được chính quyền giải thích một cách gian trá và xúc phạm như là </w:t>
                            </w:r>
                            <w:r>
                              <w:rPr>
                                <w:rFonts w:cs="Times New Roman" w:ascii="Times New Roman" w:hAnsi="Times New Roman"/>
                                <w:i/>
                                <w:sz w:val="24"/>
                                <w:szCs w:val="24"/>
                                <w:lang w:val="en-US"/>
                              </w:rPr>
                              <w:t>"tùy theo sự cho phép hay cấm đoán tùy tiện của chính quyền".</w:t>
                            </w:r>
                            <w:r>
                              <w:rPr>
                                <w:rFonts w:cs="Times New Roman" w:ascii="Times New Roman" w:hAnsi="Times New Roman"/>
                                <w:sz w:val="24"/>
                                <w:szCs w:val="24"/>
                                <w:lang w:val="en-US"/>
                              </w:rPr>
                              <w:t xml:space="preserve"> Nhân dân Việt Nam không thể chấp nhận lâu hơn nữa cách giải thích này. Các đại biểu quốc hội và các luật gia nếu có một chút tự trọng cũng không thể chấp nhận.</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keepNext w:val="false"/>
                              <w:tabs>
                                <w:tab w:val="clear" w:pos="708"/>
                                <w:tab w:val="left" w:pos="284" w:leader="none"/>
                              </w:tabs>
                              <w:jc w:val="both"/>
                              <w:rPr/>
                            </w:pPr>
                            <w:r>
                              <w:rPr>
                                <w:rFonts w:cs="Times New Roman" w:ascii="Times New Roman" w:hAnsi="Times New Roman"/>
                                <w:sz w:val="24"/>
                                <w:szCs w:val="24"/>
                                <w:lang w:val="en-US"/>
                              </w:rPr>
                              <w:tab/>
                              <w:t xml:space="preserve">Việc chính quyền cộng sản cấm đoán trái phép những cuộc biểu tình ôn hòa, hợp pháp và hơn nữa ủng hộ lập trường của nhà nước tố giác tâm trạng của những người cầm quyền. Họ sợ rằng những cuộc biểu tình này sẽ vượt khỏi tầm kiểm soát của họ và trở thành những cuộc biểu tình chống chế độ. Một tâm lý sợ sệt đến như vậy chỉ có thể có nơi một chính quyền tự thấy bị nhân dân thù ghét và chỉ có một giải pháp duy nhất để tồn tại là dùng bạo lực để cấm đoán tất cả mọi phát biểu nguyện vọng của dân chúng. Như vậy thì có khác gì một lực lượng chiếm đóng nước ngoải? </w:t>
                            </w:r>
                            <w:r>
                              <w:rPr>
                                <w:rFonts w:cs="Times New Roman" w:ascii="Times New Roman" w:hAnsi="Times New Roman"/>
                                <w:i/>
                                <w:sz w:val="24"/>
                                <w:szCs w:val="24"/>
                                <w:lang w:val="en-US"/>
                              </w:rPr>
                              <w:t>Không có gì quý hơn độc lập tự do</w:t>
                            </w:r>
                            <w:r>
                              <w:rPr>
                                <w:rFonts w:cs="Times New Roman" w:ascii="Times New Roman" w:hAnsi="Times New Roman"/>
                                <w:sz w:val="24"/>
                                <w:szCs w:val="24"/>
                                <w:lang w:val="en-US"/>
                              </w:rPr>
                              <w:t xml:space="preserve">; nhưng độc lập và tự do không thể tách rời, độc lập chỉ là một thành tố của tự do, một điều kiện cần để có tự do. </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Vả một câu hỏi: một chính quyền như vậy có xứng đáng để tồn tại và có thể tồn tại được không?</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both"/>
                              <w:rPr>
                                <w:rFonts w:ascii="Arial" w:hAnsi="Arial" w:cs="Arial"/>
                                <w:b/>
                                <w:b/>
                                <w:i/>
                                <w:i/>
                              </w:rPr>
                            </w:pPr>
                            <w:r>
                              <w:rPr>
                                <w:rFonts w:cs="Arial" w:ascii="Arial" w:hAnsi="Arial"/>
                                <w:b/>
                                <w:i/>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rPr>
                          <w:b/>
                          <w:b/>
                          <w:bCs/>
                        </w:rPr>
                      </w:pPr>
                      <w:r>
                        <w:rPr>
                          <w:b/>
                          <w:bCs/>
                          <w:i/>
                        </w:rPr>
                        <w:t>Thư tòa soạn</w:t>
                      </w:r>
                      <w:r>
                        <w:rPr>
                          <w:b/>
                          <w:bCs/>
                        </w:rPr>
                        <w:t xml:space="preserve"> </w:t>
                      </w:r>
                    </w:p>
                    <w:p>
                      <w:pPr>
                        <w:pStyle w:val="Normal"/>
                        <w:tabs>
                          <w:tab w:val="clear" w:pos="708"/>
                          <w:tab w:val="left" w:pos="284" w:leader="none"/>
                        </w:tabs>
                        <w:jc w:val="center"/>
                        <w:rPr>
                          <w:b/>
                          <w:b/>
                          <w:sz w:val="32"/>
                          <w:szCs w:val="32"/>
                        </w:rPr>
                      </w:pPr>
                      <w:r>
                        <w:rPr>
                          <w:b/>
                          <w:sz w:val="32"/>
                          <w:szCs w:val="32"/>
                        </w:rPr>
                        <w:t xml:space="preserve">Tại sao cấm biểu tình phản đối </w:t>
                      </w:r>
                    </w:p>
                    <w:p>
                      <w:pPr>
                        <w:pStyle w:val="Normal"/>
                        <w:tabs>
                          <w:tab w:val="clear" w:pos="708"/>
                          <w:tab w:val="left" w:pos="284" w:leader="none"/>
                        </w:tabs>
                        <w:jc w:val="center"/>
                        <w:rPr>
                          <w:b/>
                          <w:b/>
                          <w:sz w:val="32"/>
                          <w:szCs w:val="32"/>
                        </w:rPr>
                      </w:pPr>
                      <w:r>
                        <w:rPr>
                          <w:b/>
                          <w:sz w:val="32"/>
                          <w:szCs w:val="32"/>
                        </w:rPr>
                        <w:t>Trung Quốc lấn chiếm?</w:t>
                      </w:r>
                    </w:p>
                    <w:p>
                      <w:pPr>
                        <w:pStyle w:val="Standard"/>
                        <w:keepNext w:val="false"/>
                        <w:tabs>
                          <w:tab w:val="clear" w:pos="708"/>
                          <w:tab w:val="left" w:pos="284" w:leader="none"/>
                        </w:tabs>
                        <w:jc w:val="both"/>
                        <w:rPr/>
                      </w:pPr>
                      <w:r>
                        <w:rPr>
                          <w:sz w:val="21"/>
                          <w:szCs w:val="21"/>
                          <w:lang w:val="en-US"/>
                        </w:rPr>
                        <w:tab/>
                      </w:r>
                      <w:r>
                        <w:rPr>
                          <w:rFonts w:cs="Times New Roman" w:ascii="Times New Roman" w:hAnsi="Times New Roman"/>
                          <w:sz w:val="24"/>
                          <w:szCs w:val="24"/>
                          <w:lang w:val="en-US"/>
                        </w:rPr>
                        <w:t>Sau khi đã chỉ ngăn chặn một cách tương đối nhẹ tay hai cuộc biểu tình chống Trung Quốc sáp nhập hành chính hai quần đảo Hoàng Sa và Trường Sa ngày 9 và 16 tháng 12-2007 chính quyền đã quyết định cấm hẳn. Phải nói ngay rằng nếu những cuộc biểu tình như vậy cũng bị cấm thì điều này có nghĩa là tại Việt Nam không có quyền biểu tình bởi vì đây là những cuộc biểu tình tuyệt đối ôn hòa và hoàn toàn phù hợp với lập trường của nhà nước, không những thế còn cần thiết để biểu lộ sự gắn bó của người Việt Nam với đất nước. Tại sao chính quyền lại cấm?</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Đây là một vi phạm hiến pháp nghiêm trọng. Hiến pháp khẳng định người dân có quyền biểu tình theo qui định của luật pháp. Điều này có nghĩa là nhà nước, chính xác là quốc hội, phải ban hành những qui định rõ rệt để bảo đảm việc thể hiện trong đời sống quốc gia quyền biểu tình. Nguyên một việc thiếu những qui định này cũng đã là một sai phạm lớn của nhà nước. Những qui định này phải được hiểu là có mục đích tôn trọng và tổ chức, chứ không phải để vô hiệu hóa, những quyền hiến định. Luật không được trái với hiến pháp. Cho đến nay cụm từ </w:t>
                      </w:r>
                      <w:r>
                        <w:rPr>
                          <w:rFonts w:cs="Times New Roman" w:ascii="Times New Roman" w:hAnsi="Times New Roman"/>
                          <w:i/>
                          <w:sz w:val="24"/>
                          <w:szCs w:val="24"/>
                          <w:lang w:val="en-US"/>
                        </w:rPr>
                        <w:t>"theo qui định của luật pháp"</w:t>
                      </w:r>
                      <w:r>
                        <w:rPr>
                          <w:rFonts w:cs="Times New Roman" w:ascii="Times New Roman" w:hAnsi="Times New Roman"/>
                          <w:sz w:val="24"/>
                          <w:szCs w:val="24"/>
                          <w:lang w:val="en-US"/>
                        </w:rPr>
                        <w:t xml:space="preserve"> vẫn được chính quyền giải thích một cách gian trá và xúc phạm như là </w:t>
                      </w:r>
                      <w:r>
                        <w:rPr>
                          <w:rFonts w:cs="Times New Roman" w:ascii="Times New Roman" w:hAnsi="Times New Roman"/>
                          <w:i/>
                          <w:sz w:val="24"/>
                          <w:szCs w:val="24"/>
                          <w:lang w:val="en-US"/>
                        </w:rPr>
                        <w:t>"tùy theo sự cho phép hay cấm đoán tùy tiện của chính quyền".</w:t>
                      </w:r>
                      <w:r>
                        <w:rPr>
                          <w:rFonts w:cs="Times New Roman" w:ascii="Times New Roman" w:hAnsi="Times New Roman"/>
                          <w:sz w:val="24"/>
                          <w:szCs w:val="24"/>
                          <w:lang w:val="en-US"/>
                        </w:rPr>
                        <w:t xml:space="preserve"> Nhân dân Việt Nam không thể chấp nhận lâu hơn nữa cách giải thích này. Các đại biểu quốc hội và các luật gia nếu có một chút tự trọng cũng không thể chấp nhận.</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keepNext w:val="false"/>
                        <w:tabs>
                          <w:tab w:val="clear" w:pos="708"/>
                          <w:tab w:val="left" w:pos="284" w:leader="none"/>
                        </w:tabs>
                        <w:jc w:val="both"/>
                        <w:rPr/>
                      </w:pPr>
                      <w:r>
                        <w:rPr>
                          <w:rFonts w:cs="Times New Roman" w:ascii="Times New Roman" w:hAnsi="Times New Roman"/>
                          <w:sz w:val="24"/>
                          <w:szCs w:val="24"/>
                          <w:lang w:val="en-US"/>
                        </w:rPr>
                        <w:tab/>
                        <w:t xml:space="preserve">Việc chính quyền cộng sản cấm đoán trái phép những cuộc biểu tình ôn hòa, hợp pháp và hơn nữa ủng hộ lập trường của nhà nước tố giác tâm trạng của những người cầm quyền. Họ sợ rằng những cuộc biểu tình này sẽ vượt khỏi tầm kiểm soát của họ và trở thành những cuộc biểu tình chống chế độ. Một tâm lý sợ sệt đến như vậy chỉ có thể có nơi một chính quyền tự thấy bị nhân dân thù ghét và chỉ có một giải pháp duy nhất để tồn tại là dùng bạo lực để cấm đoán tất cả mọi phát biểu nguyện vọng của dân chúng. Như vậy thì có khác gì một lực lượng chiếm đóng nước ngoải? </w:t>
                      </w:r>
                      <w:r>
                        <w:rPr>
                          <w:rFonts w:cs="Times New Roman" w:ascii="Times New Roman" w:hAnsi="Times New Roman"/>
                          <w:i/>
                          <w:sz w:val="24"/>
                          <w:szCs w:val="24"/>
                          <w:lang w:val="en-US"/>
                        </w:rPr>
                        <w:t>Không có gì quý hơn độc lập tự do</w:t>
                      </w:r>
                      <w:r>
                        <w:rPr>
                          <w:rFonts w:cs="Times New Roman" w:ascii="Times New Roman" w:hAnsi="Times New Roman"/>
                          <w:sz w:val="24"/>
                          <w:szCs w:val="24"/>
                          <w:lang w:val="en-US"/>
                        </w:rPr>
                        <w:t xml:space="preserve">; nhưng độc lập và tự do không thể tách rời, độc lập chỉ là một thành tố của tự do, một điều kiện cần để có tự do. </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Vả một câu hỏi: một chính quyền như vậy có xứng đáng để tồn tại và có thể tồn tại được không?</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both"/>
                        <w:rPr>
                          <w:rFonts w:ascii="Arial" w:hAnsi="Arial" w:cs="Arial"/>
                          <w:b/>
                          <w:b/>
                          <w:i/>
                          <w:i/>
                        </w:rPr>
                      </w:pPr>
                      <w:r>
                        <w:rPr>
                          <w:rFonts w:cs="Arial" w:ascii="Arial" w:hAnsi="Arial"/>
                          <w:b/>
                          <w:i/>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numPr>
          <w:ilvl w:val="0"/>
          <w:numId w:val="0"/>
        </w:numPr>
        <w:spacing w:lineRule="atLeast" w:line="140"/>
        <w:outlineLvl w:val="0"/>
        <w:rPr>
          <w:rFonts w:ascii="Tahoma" w:hAnsi="Tahoma" w:cs="Tahoma"/>
          <w:sz w:val="12"/>
          <w:szCs w:val="12"/>
          <w:lang w:val="fr-FR"/>
        </w:rPr>
      </w:pPr>
      <w:r>
        <w:rPr>
          <w:rFonts w:cs="Tahoma" w:ascii="Tahoma" w:hAnsi="Tahoma"/>
          <w:sz w:val="12"/>
          <w:szCs w:val="12"/>
          <w:lang w:val="fr-FR"/>
        </w:rPr>
        <w:t>Bùi Minh Quốc</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 xml:space="preserve">Việt Nam có thể khiến </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Bắc Kinh phải nể sợ</w:t>
      </w:r>
    </w:p>
    <w:p>
      <w:pPr>
        <w:pStyle w:val="Normal"/>
        <w:jc w:val="both"/>
        <w:rPr>
          <w:lang w:val="fr-FR"/>
        </w:rPr>
      </w:pPr>
      <w:r>
        <w:rPr>
          <w:lang w:val="fr-FR"/>
        </w:rPr>
        <w:br/>
      </w:r>
    </w:p>
    <w:p>
      <w:pPr>
        <w:pStyle w:val="Normal"/>
        <w:jc w:val="both"/>
        <w:rPr>
          <w:b/>
          <w:b/>
          <w:lang w:val="fr-FR"/>
        </w:rPr>
      </w:pPr>
      <w:r>
        <w:rPr>
          <w:b/>
          <w:lang w:val="fr-FR"/>
        </w:rPr>
        <w:t>Nguyễn Gia Kiểng trả lời ký giả Trọng Kim, báo Ngày Nay (Houston , TX -  Hoa Kỳ).</w:t>
      </w:r>
    </w:p>
    <w:p>
      <w:pPr>
        <w:pStyle w:val="Normal"/>
        <w:jc w:val="both"/>
        <w:rPr>
          <w:b/>
          <w:b/>
          <w:lang w:val="fr-FR"/>
        </w:rPr>
      </w:pPr>
      <w:r>
        <w:rPr>
          <w:b/>
          <w:lang w:val="fr-FR"/>
        </w:rPr>
      </w:r>
    </w:p>
    <w:p>
      <w:pPr>
        <w:pStyle w:val="Normal"/>
        <w:jc w:val="both"/>
        <w:rPr>
          <w:i/>
          <w:i/>
        </w:rPr>
      </w:pPr>
      <w:r>
        <w:rPr>
          <w:b/>
        </w:rPr>
        <w:t>Trọng Kim:</w:t>
      </w:r>
      <w:r>
        <w:rPr/>
        <w:t xml:space="preserve"> </w:t>
      </w:r>
      <w:r>
        <w:rPr>
          <w:i/>
        </w:rPr>
        <w:t>Ý kiến của anh về việc Trung Quốc hành chánh hóa hai đảo Hoàng Sa và Trường Sa.</w:t>
      </w:r>
    </w:p>
    <w:p>
      <w:pPr>
        <w:pStyle w:val="Normal"/>
        <w:jc w:val="both"/>
        <w:rPr/>
      </w:pPr>
      <w:r>
        <w:rPr>
          <w:b/>
        </w:rPr>
        <w:t>Nguyễn Gia Kiểng:</w:t>
      </w:r>
      <w:r>
        <w:rPr/>
        <w:t xml:space="preserve"> Việc chính quyền Trung Quốc thành lập huyện Tam Sa trong đó bao gồm hai quần đảo Hoàng Sa và Trường Sa thực ra không có gì mới. Điều mới là phản ứng của chính quyền Việt Nam. Trung Quốc đã đơn phương sáp nhập hành chính hai quần đảo này từ lâu rồi. Sau khi đánh chiếm quần đảo Hoàng Sa, tháng 1-1974 và hai đảo trong quần đảo Trường Sa, tháng 3-1988 họ đã sáp nhập hai quần đảo này vào tỉnh Quảng Đông. Từ cuối năm 1988 họ thành lập tỉnh Hải Nam và chuyển việc quản lý hành chính hai quần đảo này cho tỉnh Hải Nam, bây giờ thì họ thành lập trong tỉnh Hải Nam huyện Tam Sa. Như vậy tác dụng của quyết định hành chính này chỉ là chuyển việc quản lý hai quần đảo Hoàng Sa và Trường Sa từ cấp tỉnh Hải Nam xuống cấp huyện Tam Sa mà thôi. </w:t>
        <w:br/>
        <w:t xml:space="preserve">    Điều nghiêm trọng là Trung Quốc đã đánh chiếm hai quần đảo của Việt Nam chứ không phải việc họ đặt hai tỉnh này trực thuộc tỉnh Hải Nam hay thuộc một huyện trong tỉnh Hải Nam. Điều mới là phản ứng của Hà Nội. Từ trước tới nay Trung Quốc luôn luôn lộng hành, họ không những thiết lập các căn cứ trên Hoàng Sa và Trường Sa và tổ chức du lịch trên hai quần đảo này mà còn bắn giết ngư dân Việt Nam trên biển Đông, bắt giữ ngư dân Việt nam và đòi tiền chuộc, cho thăm dò dầu khí trên thềm lục địa của Việt Nam ở những nơi không liên hệ gì với hai quần đảo này, trì hoãn việc cắm mốc biên giới trên đất liền để có thể lấn chiếm thêm nữa mặc dù Việt Nam đã mất mát nhiều rồi, cụ thể là thác Bản Giốc và ải Nam Quan. </w:t>
      </w:r>
    </w:p>
    <w:p>
      <w:pPr>
        <w:pStyle w:val="Normal"/>
        <w:jc w:val="both"/>
        <w:rPr/>
      </w:pPr>
      <w:r>
        <w:rPr/>
        <w:t xml:space="preserve">    </w:t>
      </w:r>
      <w:r>
        <w:rPr/>
        <w:t xml:space="preserve">Trước những hành động lấn chiếm xấc xược đó chính quyền cộng sản Việt Nam đã chỉ phản ứng một cách nhút nhát qua những lời tuyên bố có lệ của phát ngôn viên bộ ngoại giao. Lần này Hà Nội đã phản ứng khá mạnh, dù vẫn còn ở rất xa mức độ phải có. Những cuộc biểu tình và tuần hành vừa qua tại Hà Nội và Sài Gòn dĩ nhiên là phải có sự đồng tình im lặng, nếu không muốn nói là có sự tiếp tay, của chính quyền cộng sản. Điều đặc biệt đáng chú ý là phản ứng khá mạnh này đã xảy ra sau một biện pháp hành chính của chính quyền Trung Quốc không quan trọng so với những gì họ đã làm từ trước đến nay. Điều này chứng tỏ rằng chính quyền CSVN đã bắt đầu thay đổi chính sách đối với Trung Quốc, đã chọn lựa đương đầu thay vì cúi đầu. </w:t>
      </w:r>
    </w:p>
    <w:p>
      <w:pPr>
        <w:pStyle w:val="Normal"/>
        <w:jc w:val="both"/>
        <w:rPr/>
      </w:pPr>
      <w:r>
        <w:rPr/>
        <w:t xml:space="preserve">    </w:t>
      </w:r>
      <w:r>
        <w:rPr/>
        <w:t xml:space="preserve">Sự thay đổi thái độ này có thể có nhiều nguyên nhân – chính sách nhẫn nhục đã chỉ khuyến khích Trung Quốc lấn chiếm tiếp; nhân dân Việt Nam đã quá phẫn nộ trước thái độ nhu nhược của chính quyền; ngay trong nội bộ đảng CS sự phẫn nộ đã tích lũy quá nhiều buộc bộ chính trị phải có phản ứng; ban lãnh đạo cộng sản càng khó biện minh cho thái độ nhu nhược của mình hiện nay khi Việt Nam đã có tiếng nói trong Hội Đồng Bảo An Liên Hiệp Quốc; hai ông Lê Đức Anh và Đỗ Mười, kiến trúc sư của chính sách cầu hoà với Trung Quốc đã quá già và không còn kiểm soát được đảng nữa- nhưng lý do chính vẫn là sự chín muồi của một tiến trình phát triển quan hệ với các nước dân chủ phương Tây, đặc biệt là Hoa Kỳ. Người Việt Nam, ngay cả các đảng viên cộng sản, càng ngày càng nhận ra rằng Việt Nam rất lệ thuộc vào quan hệ hợp tác với các nước phương Tây trong khi Trung Quốc đã chẳng có lợi gì cho Việt Nam mà lại còn liên tục lấn chiếm. </w:t>
      </w:r>
    </w:p>
    <w:p>
      <w:pPr>
        <w:pStyle w:val="Normal"/>
        <w:jc w:val="both"/>
        <w:rPr/>
      </w:pPr>
      <w:r>
        <w:rPr/>
        <w:t xml:space="preserve">    </w:t>
      </w:r>
      <w:r>
        <w:rPr/>
        <w:t>Đến một lúc nào đó chọn lựa dựa vào Hoa Kỳ và phương Tây để đương đầu với Trung Quốc trở thành hiển nhiên trong đầu óc mọi người. Ban lãnh đạo cộng sản thừa hiểu rằng dựa vào Hoa Kỳ và các nước dân chủ để đương đầu với Trung Quốc thì phải chấp nhận dân chủ, sẽ phải có bầu cử tự do và chế độ cộng sản sẽ bị đào thải, nhưng họ không có chọn lựa nào khác. Không gì mạnh bằng một đồng thuận đã chín muồi. Hà Nội có thể sẽ lùi bước, cấm đoán các cuộc biểu tình, nhưng tiến trình tách rời khỏi Trung Quốc và sáp lại gần các nước dân chủ phương Tây sẽ vẫn tiếp tục, nó không thể đảo ngược được nữa.</w:t>
      </w:r>
    </w:p>
    <w:p>
      <w:pPr>
        <w:pStyle w:val="Normal"/>
        <w:jc w:val="both"/>
        <w:rPr>
          <w:i/>
          <w:i/>
        </w:rPr>
      </w:pPr>
      <w:r>
        <w:rPr/>
        <w:br/>
      </w:r>
      <w:r>
        <w:rPr>
          <w:b/>
        </w:rPr>
        <w:t>Trọng Kim:</w:t>
      </w:r>
      <w:r>
        <w:rPr/>
        <w:t xml:space="preserve"> </w:t>
      </w:r>
      <w:r>
        <w:rPr>
          <w:i/>
        </w:rPr>
        <w:t>Theo anh Việt Nam cần phản ứng ra sao ?</w:t>
      </w:r>
    </w:p>
    <w:p>
      <w:pPr>
        <w:pStyle w:val="Normal"/>
        <w:jc w:val="both"/>
        <w:rPr/>
      </w:pPr>
      <w:r>
        <w:rPr/>
        <w:t xml:space="preserve"> </w:t>
      </w:r>
      <w:r>
        <w:rPr>
          <w:b/>
        </w:rPr>
        <w:t>Nguyễn Gia Kiểng</w:t>
      </w:r>
      <w:r>
        <w:rPr/>
        <w:t>: Việt Nam không bất lực như chính sách nhu nhược của ban lãnh đạo cộng sản đã làm người ta tưởng. Phải đưa cuộc tranh chấp này ra toà án quốc tế và Liên Hiệp Quốc, nhất là ngày nay Việt Nam đã là một thành viên Hội Đồng Bảo An Liên Hiệp Quốc. Cũng phải lập một hồ sơ đầy đủ và thuyết phục về vấn đề biên giới Việt Trung trên đất liền và trên biển để tranh thủ sự ủng hộ của dư luận thế giới. Chúng ta có đầy đủ cơ sở pháp lý và bằng chứng lịch sử để chứng minh rằng Hoàng Sa và Trường Sa và nhiều vùng khác trên đất liền cũng như trên biển mà Trung Quốc muốn hoặc đã chiếm là của Việt Nam, trong khi hồ sơ của Trung Quốc chẳng có trọng lượng gì. Cứ lấy một thí dụ, một mặt họ nói rằng toàn bộ các đảo trong biển Đông đã thuộc về họ từ thời nhà Đường dựa trên những câu rất mơ hồ trong những cuốn sách cũ vốn đã chẳng có giá trị gì của họ, mặt khác họ lại nói rằng cho tới năm 1909 quần đảo Hoàng Sa không có chủ và Trung Quốc là nước đầu tiên khám phá ra và đã bắn 21 phát đại bác để xác nhận chủ quyền trên quần đảo này. Rồi báo chí của họ lại tiết lộ là đã tìm thấy một ngôi miếu cổ trên quần đảo này, như vậy là trước năm 1909 Hoàng Sa có chủ. Đại Nam Thực Lục Chính Biên ghi rõ ràng rằng năm 1833 vua Minh Mệnh ra lệnh cho bộ Công xây một ngôi miếu trên quần đảo này. Còn rất nhiều thí dụ khác.</w:t>
      </w:r>
    </w:p>
    <w:p>
      <w:pPr>
        <w:pStyle w:val="Normal"/>
        <w:jc w:val="both"/>
        <w:rPr/>
      </w:pPr>
      <w:r>
        <w:rPr/>
        <w:t xml:space="preserve">     </w:t>
      </w:r>
      <w:r>
        <w:rPr/>
        <w:t>Tôi không thể hiểu tại sao với những phương tiện rất dồi dào về tài liệu, tài chính và nhân sự chính quyền CSVN không thực hiện nổi một hồ sơ biên giới nghiêm túc và dễ đọc. Học giả Trương Nhân Tuấn đã bò thì giờ sưu tập và viết một cuốn sách rất phong phú về tài liệu cũng như lý luận về vấn đề này, cuốn Biên Giới Việt Trung. Nhà cầm quyền Việt Nam có thể phổ biến và cho dịch cuốn sách này sang tiếng Anh để tranh thủ sự ủng hộ của dư luận thế giới. Tóm lại về cơ sở pháp lý và bằng chứng lịch sử chúng ta mạnh hơn hẳn Trung Quốc. Vốn liếng chính của Trung Quốc là lá thư của ông Phạm Văn Đồng gửi Chu Ân Lai năm 1958 và lời tuyên bố của ông thứ trưởng ngoai giao Ung Văn Khiêm khi tiếp đại sứ Trung Quốc năm 1956, trong đó hai ông này -ông Đồng một cách gián tiếp, ông Khiêm một cách trực tiếp- nhìn nhận Hoàng Sa và Trường Sa thuộc chủ quyền cuả Trung Quốc. Tuy thật là đáng giận nhưng cả thư của ông Đồng lẫn lời tuyên bố của ông Khiêm đều không có giá trị của một thoả thuận về biên giới, hơn nữa họ còn nói về một vấn đề mà chính quyền miền Bắc Việt Nam lúc đó không có thẩm quyền vì cả hai quần đảo này lúc đó đều thuộc chính quyền Việt Nam Cộng Hoà. Ít ra việc đưa ra pháp lý quốc tế và công luận cũng có tác dụng khiến Trung Quốc không lấn chiếm và lộng hành thêm nữa trong khi chờ đợi tình hình cải tiến giúp chúng ta đòi lại những gì đã mất vào tay Trung Quốc. Lúc này là thời điểm rất thuận lợi, thế gìới đang lo âu trước sự kiện Trung Quốc tăng trưởng mạnh trong khi vẫn còn duy trì chính sách độc tài, Trung Quốc cũng sắp tổ chức Thế Vận Hội vào mùa hè 2008 và cần tỏ ra hoà hoãn.</w:t>
      </w:r>
    </w:p>
    <w:p>
      <w:pPr>
        <w:pStyle w:val="Normal"/>
        <w:jc w:val="both"/>
        <w:rPr/>
      </w:pPr>
      <w:r>
        <w:rPr/>
        <w:t xml:space="preserve">    </w:t>
      </w:r>
      <w:r>
        <w:rPr/>
        <w:t>Ngoài ra chúng ta cũng có những thế mạnh khác trong tương quan lực lượng nếu phải nghĩ đến xung đột : Trường Sa nằm xa Trung Quốc nhưng ở trong tầm hoạt động của không quân Việt Nam; Việt Nam là một thị trường tiêu thụ quan trọng cho hàng hóa Trung Quốc trong khi Trung Quốc không phải là một thị trường đối với Việt Nam trừ than đá, nguyên liệu mà thực ra nếu có một chút viễn kiến chúng ta nên ngừng xuất khẩu; dư luận thế giới và các nước Đông Nam Á đều không thuận lợi cho Trung Quốc. Ngay cả khả năng nhìn nhận Đài Loan cũng có hiệu lực răn đe.</w:t>
      </w:r>
    </w:p>
    <w:p>
      <w:pPr>
        <w:pStyle w:val="Normal"/>
        <w:jc w:val="both"/>
        <w:rPr/>
      </w:pPr>
      <w:r>
        <w:rPr/>
        <w:t xml:space="preserve">    </w:t>
      </w:r>
      <w:r>
        <w:rPr/>
        <w:t>Dầu sao bí quyết giữ nước vẫn phải là đoàn kết toàn dân, muốn như thế thì đất nước không thể là của riêng một đảng mà phải là của mọi người Việt Nam. Nói một cách khác phải có dân chủ. Một trong những chân lý của thời đại này là chỉ có những nước dân chủ mới có thể tồn tại.</w:t>
      </w:r>
    </w:p>
    <w:p>
      <w:pPr>
        <w:pStyle w:val="Normal"/>
        <w:jc w:val="both"/>
        <w:rPr/>
      </w:pPr>
      <w:r>
        <w:rPr/>
        <w:t xml:space="preserve">    </w:t>
      </w:r>
      <w:r>
        <w:rPr/>
        <w:t xml:space="preserve">Và cũng đừng quên một yếu tố quan trọng: một nước Việt Nam dân chủ sẽ tự nhiên khiến Bắc Kinh phải nể sợ. Hai tỉnh biên giới Vân Nam và Quảng Tây có nhiều điểm chung đối với Việt Nam và ở đó khát vọng độc lập chỉ chờ cơ hội để bùng phát; trong gần suốt thế kỷ 19 họ đã chiến đấu rất quyết liệt để giành độc lập, đến nỗi phải trả một cái giá khủng khiếp : theo một số ước lượng trên 70% dân số hai tỉnh này bị thiệt mạng trong cuộc chiến đấu giành độc lập. Một nước Việt Nam dân chủ sẽ có sức thu hút rất lớn đối với hai tỉnh này. Lúc đó chính Trung Quốc phải cầu hoà với Việt Nam để bảo toàn lãnh thổ chứ không phải ngược lại. </w:t>
      </w:r>
    </w:p>
    <w:p>
      <w:pPr>
        <w:pStyle w:val="Normal"/>
        <w:jc w:val="both"/>
        <w:rPr/>
      </w:pPr>
      <w:r>
        <w:rPr/>
      </w:r>
    </w:p>
    <w:p>
      <w:pPr>
        <w:pStyle w:val="Normal"/>
        <w:pBdr>
          <w:bottom w:val="single" w:sz="4" w:space="1" w:color="000000"/>
        </w:pBdr>
        <w:jc w:val="right"/>
        <w:rPr>
          <w:b/>
          <w:b/>
          <w:bCs/>
        </w:rPr>
      </w:pPr>
      <w:r>
        <w:rPr>
          <w:b/>
          <w:bCs/>
        </w:rPr>
        <w:t>Nguyễn Gia Kiểng</w:t>
      </w:r>
    </w:p>
    <w:p>
      <w:pPr>
        <w:pStyle w:val="Normal"/>
        <w:jc w:val="both"/>
        <w:rPr>
          <w:b/>
          <w:b/>
          <w:bCs/>
        </w:rPr>
      </w:pPr>
      <w:r>
        <w:rPr>
          <w:b/>
          <w:bCs/>
        </w:rPr>
      </w:r>
    </w:p>
    <w:p>
      <w:pPr>
        <w:pStyle w:val="Normal"/>
        <w:jc w:val="both"/>
        <w:rPr>
          <w:b/>
          <w:b/>
          <w:bCs/>
          <w:i/>
          <w:i/>
          <w:iCs/>
          <w:sz w:val="36"/>
          <w:szCs w:val="36"/>
        </w:rPr>
      </w:pPr>
      <w:r>
        <w:rPr>
          <w:b/>
          <w:bCs/>
          <w:i/>
          <w:iCs/>
          <w:sz w:val="36"/>
          <w:szCs w:val="36"/>
        </w:rPr>
        <w:t>Thơ</w:t>
      </w:r>
    </w:p>
    <w:p>
      <w:pPr>
        <w:pStyle w:val="Normal"/>
        <w:jc w:val="center"/>
        <w:rPr>
          <w:b/>
          <w:b/>
          <w:bCs/>
          <w:i/>
          <w:i/>
          <w:iCs/>
          <w:sz w:val="36"/>
          <w:szCs w:val="36"/>
        </w:rPr>
      </w:pPr>
      <w:r>
        <w:rPr>
          <w:b/>
          <w:bCs/>
          <w:i/>
          <w:iCs/>
          <w:sz w:val="36"/>
          <w:szCs w:val="36"/>
        </w:rPr>
      </w:r>
    </w:p>
    <w:p>
      <w:pPr>
        <w:pStyle w:val="Normal"/>
        <w:jc w:val="center"/>
        <w:rPr>
          <w:b/>
          <w:b/>
          <w:bCs/>
          <w:sz w:val="32"/>
          <w:szCs w:val="32"/>
        </w:rPr>
      </w:pPr>
      <w:r>
        <w:rPr>
          <w:b/>
          <w:bCs/>
          <w:sz w:val="32"/>
          <w:szCs w:val="32"/>
        </w:rPr>
        <w:t>Nhắn nhủ</w:t>
      </w:r>
    </w:p>
    <w:p>
      <w:pPr>
        <w:pStyle w:val="Normal"/>
        <w:rPr>
          <w:b/>
          <w:b/>
          <w:bCs/>
          <w:sz w:val="32"/>
          <w:szCs w:val="32"/>
        </w:rPr>
      </w:pPr>
      <w:r>
        <w:rPr>
          <w:b/>
          <w:bCs/>
          <w:sz w:val="32"/>
          <w:szCs w:val="32"/>
        </w:rPr>
      </w:r>
    </w:p>
    <w:p>
      <w:pPr>
        <w:pStyle w:val="Normal"/>
        <w:rPr>
          <w:b/>
          <w:b/>
          <w:bCs/>
        </w:rPr>
      </w:pPr>
      <w:r>
        <w:rPr>
          <w:b/>
          <w:bCs/>
        </w:rPr>
        <w:t>Đất này công sức của cha ông</w:t>
      </w:r>
    </w:p>
    <w:p>
      <w:pPr>
        <w:pStyle w:val="Normal"/>
        <w:rPr>
          <w:b/>
          <w:b/>
          <w:bCs/>
        </w:rPr>
      </w:pPr>
      <w:r>
        <w:rPr>
          <w:b/>
          <w:bCs/>
        </w:rPr>
        <w:t>Khai phá ngàn năm, giống Lạc Hồng</w:t>
      </w:r>
    </w:p>
    <w:p>
      <w:pPr>
        <w:pStyle w:val="Normal"/>
        <w:rPr>
          <w:b/>
          <w:b/>
          <w:bCs/>
        </w:rPr>
      </w:pPr>
      <w:r>
        <w:rPr>
          <w:b/>
          <w:bCs/>
        </w:rPr>
        <w:t>Xương máu bao đời mới có được</w:t>
      </w:r>
    </w:p>
    <w:p>
      <w:pPr>
        <w:pStyle w:val="Normal"/>
        <w:rPr>
          <w:b/>
          <w:b/>
          <w:bCs/>
        </w:rPr>
      </w:pPr>
      <w:r>
        <w:rPr>
          <w:b/>
          <w:bCs/>
        </w:rPr>
        <w:t>Xin đừng để thẹn với non sông</w:t>
      </w:r>
    </w:p>
    <w:p>
      <w:pPr>
        <w:pStyle w:val="Normal"/>
        <w:rPr>
          <w:b/>
          <w:b/>
          <w:bCs/>
        </w:rPr>
      </w:pPr>
      <w:r>
        <w:rPr>
          <w:b/>
          <w:bCs/>
        </w:rPr>
        <w:t>Hậu đãi chớ nên câu cảnh giác</w:t>
      </w:r>
    </w:p>
    <w:p>
      <w:pPr>
        <w:pStyle w:val="Normal"/>
        <w:rPr/>
      </w:pPr>
      <w:r>
        <w:rPr>
          <w:b/>
          <w:bCs/>
          <w:lang w:val="en-GB"/>
        </w:rPr>
        <w:t>Tham quan, quà tặng chẳng cho không</w:t>
      </w:r>
    </w:p>
    <w:p>
      <w:pPr>
        <w:pStyle w:val="Normal"/>
        <w:rPr>
          <w:b/>
          <w:b/>
          <w:bCs/>
          <w:lang w:val="en-GB"/>
        </w:rPr>
      </w:pPr>
      <w:r>
        <w:rPr>
          <w:b/>
          <w:bCs/>
          <w:lang w:val="en-GB"/>
        </w:rPr>
        <w:t>Nghĩa tình, nhớ đảo còn chưa trả</w:t>
      </w:r>
    </w:p>
    <w:p>
      <w:pPr>
        <w:pStyle w:val="Normal"/>
        <w:rPr>
          <w:b/>
          <w:b/>
          <w:bCs/>
          <w:lang w:val="en-GB"/>
        </w:rPr>
      </w:pPr>
      <w:r>
        <w:rPr>
          <w:b/>
          <w:bCs/>
          <w:lang w:val="en-GB"/>
        </w:rPr>
        <w:t>Hữu nghị không ai nhượng biển Đông</w:t>
      </w:r>
    </w:p>
    <w:p>
      <w:pPr>
        <w:pStyle w:val="Normal"/>
        <w:jc w:val="both"/>
        <w:rPr>
          <w:b/>
          <w:b/>
          <w:bCs/>
          <w:lang w:val="en-GB"/>
        </w:rPr>
      </w:pPr>
      <w:r>
        <w:rPr>
          <w:b/>
          <w:bCs/>
          <w:lang w:val="en-GB"/>
        </w:rPr>
      </w:r>
    </w:p>
    <w:p>
      <w:pPr>
        <w:pStyle w:val="Normal"/>
        <w:jc w:val="both"/>
        <w:rPr/>
      </w:pPr>
      <w:r>
        <w:rPr>
          <w:lang w:val="en-GB"/>
        </w:rPr>
        <w:t xml:space="preserve">                              </w:t>
      </w:r>
      <w:r>
        <w:rPr>
          <w:lang w:val="en-GB"/>
        </w:rPr>
        <w:t>Tháng 5-2001</w:t>
      </w:r>
    </w:p>
    <w:p>
      <w:pPr>
        <w:pStyle w:val="Normal"/>
        <w:jc w:val="both"/>
        <w:rPr>
          <w:lang w:val="en-GB"/>
        </w:rPr>
      </w:pPr>
      <w:r>
        <w:rPr>
          <w:lang w:val="en-GB"/>
        </w:rPr>
      </w:r>
    </w:p>
    <w:p>
      <w:pPr>
        <w:pStyle w:val="Normal"/>
        <w:jc w:val="both"/>
        <w:rPr/>
      </w:pPr>
      <w:r>
        <w:rPr>
          <w:lang w:val="en-GB"/>
        </w:rPr>
        <w:t xml:space="preserve">                              </w:t>
      </w:r>
      <w:r>
        <w:rPr>
          <w:b/>
          <w:bCs/>
          <w:lang w:val="en-GB"/>
        </w:rPr>
        <w:t>Đỗ Việt Sơn</w:t>
      </w:r>
      <w:r>
        <w:rPr>
          <w:lang w:val="en-GB"/>
        </w:rPr>
        <w:t xml:space="preserve"> ( Hải Phòng )</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Hòa Thuợng Thích Quảng Độ trả lời phỏng vấn đài</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 xml:space="preserve"> </w:t>
      </w:r>
      <w:r>
        <w:rPr>
          <w:b/>
          <w:bCs/>
          <w:sz w:val="36"/>
          <w:szCs w:val="36"/>
        </w:rPr>
        <w:t>Á Châu Tự Do (RFA)</w:t>
      </w:r>
    </w:p>
    <w:p>
      <w:pPr>
        <w:pStyle w:val="Normal"/>
        <w:jc w:val="both"/>
        <w:rPr>
          <w:b/>
          <w:b/>
          <w:bCs/>
          <w:sz w:val="36"/>
          <w:szCs w:val="36"/>
        </w:rPr>
      </w:pPr>
      <w:r>
        <w:rPr>
          <w:b/>
          <w:bCs/>
          <w:sz w:val="36"/>
          <w:szCs w:val="36"/>
        </w:rPr>
      </w:r>
    </w:p>
    <w:p>
      <w:pPr>
        <w:pStyle w:val="Normal"/>
        <w:jc w:val="both"/>
        <w:rPr/>
      </w:pPr>
      <w:r>
        <w:rPr>
          <w:b/>
        </w:rPr>
        <w:t>Ỷ Lan</w:t>
      </w:r>
      <w:r>
        <w:rPr/>
        <w:t xml:space="preserve"> : </w:t>
      </w:r>
      <w:r>
        <w:rPr>
          <w:i/>
        </w:rPr>
        <w:t xml:space="preserve">Kính chào Đại lão Hòa thượng Thích Quảng Độ. Hội Đồng Lưỡng Viện Giáo Hội Phật Giáo Việt Nam Thống Nhất vừa ra Tuyên Cáo về việc Trung Quốc xâm lấn hai quần đảo Trường Sa và Hoàng Sa. Kính xin Hòa thượng cho biết vì sao Giáo Hội phải lên tiếng ? </w:t>
      </w:r>
    </w:p>
    <w:p>
      <w:pPr>
        <w:pStyle w:val="Normal"/>
        <w:jc w:val="both"/>
        <w:rPr>
          <w:b/>
          <w:b/>
          <w:i/>
          <w:i/>
        </w:rPr>
      </w:pPr>
      <w:r>
        <w:rPr>
          <w:b/>
          <w:i/>
        </w:rPr>
      </w:r>
    </w:p>
    <w:p>
      <w:pPr>
        <w:pStyle w:val="Normal"/>
        <w:jc w:val="both"/>
        <w:rPr/>
      </w:pPr>
      <w:r>
        <w:rPr>
          <w:b/>
        </w:rPr>
        <w:t>Hòa Thượng Thích Quảng Độ</w:t>
      </w:r>
      <w:r>
        <w:rPr/>
        <w:t> : Thưa cô Ỷ Lan, vì người xưa có nói "Quốc gia hưng vong, thất phu hữu trách", nghĩa là khi đất nước lâm nguy thì tất cả mọi công dân không phân biệt thành phần xã hội, tôn giáo, chính kiến, đều phải có trách nhiệm cứu nguy.</w:t>
      </w:r>
    </w:p>
    <w:p>
      <w:pPr>
        <w:pStyle w:val="Normal"/>
        <w:jc w:val="both"/>
        <w:rPr/>
      </w:pPr>
      <w:r>
        <w:rPr/>
        <w:t xml:space="preserve">    </w:t>
      </w:r>
      <w:r>
        <w:rPr/>
        <w:t>Bởi vậy, mặc dầu Giáo Hội Phật Giáo Việt Nam Thống Nhất là một tổ chức tôn giáo, nhưng trên hết và trước hết, Giáo Hội là một tập thể công dân, sự tồn vong của Giáo Hội gắn liền với sự an nguy của đất nước, cho nên khi sự toàn vẹn lãnh thổ của Tổ Quốc bị đe doạ thì Giáo Hội không thể giữ thái độ bàng quan, im lặng, mà phải lên tiếng. Đó là lý do tại sao Giáo Hội đã đưa ra bản Tuyên Cáo ngày 27.12.2007, thưa cô.</w:t>
      </w:r>
    </w:p>
    <w:p>
      <w:pPr>
        <w:pStyle w:val="Normal"/>
        <w:jc w:val="both"/>
        <w:rPr/>
      </w:pPr>
      <w:r>
        <w:rPr/>
      </w:r>
    </w:p>
    <w:p>
      <w:pPr>
        <w:pStyle w:val="Normal"/>
        <w:jc w:val="both"/>
        <w:rPr>
          <w:i/>
          <w:i/>
        </w:rPr>
      </w:pPr>
      <w:r>
        <w:rPr>
          <w:b/>
        </w:rPr>
        <w:t>Ỷ Lan :</w:t>
      </w:r>
      <w:r>
        <w:rPr/>
        <w:t xml:space="preserve"> </w:t>
      </w:r>
      <w:r>
        <w:rPr>
          <w:i/>
        </w:rPr>
        <w:t>Bạch Hòa Thượng, cho đến nay hầu hết các bản lên tiếng từ trong nước ra đến hải ngoại đều tập trung tố cáo Trung Quốc xâm lấn lãnh hải Việt Nam và kêu gọi chiến đấu chống trả, hoặc là tố cáo sự đồng loã của nhà cầm quyền Hà Nội. Thế nhưng trong sự lên tiếng của hai viện là Viện Tăng Thống và Viện Hoá Đạo của Giáo Hội Phật Giáo Việt Nam Thống nhất lại nhấn mạnh đến khía cạnh toàn dân tham gia cứu nguy, nghĩa là đòi hỏi Nhà nước Việt Nam trao quyền lãnh đạo cho toàn dân. Kính xin Hoà Thượng giải thích rõ hơn điểm khác biệt này.</w:t>
      </w:r>
    </w:p>
    <w:p>
      <w:pPr>
        <w:pStyle w:val="Normal"/>
        <w:jc w:val="both"/>
        <w:rPr>
          <w:i/>
          <w:i/>
        </w:rPr>
      </w:pPr>
      <w:r>
        <w:rPr>
          <w:i/>
        </w:rPr>
      </w:r>
    </w:p>
    <w:p>
      <w:pPr>
        <w:pStyle w:val="Normal"/>
        <w:jc w:val="both"/>
        <w:rPr/>
      </w:pPr>
      <w:r>
        <w:rPr>
          <w:b/>
        </w:rPr>
        <w:t>Hoà Thượng Thích Quảng Độ</w:t>
      </w:r>
      <w:r>
        <w:rPr/>
        <w:t xml:space="preserve"> : Đây là vấn đề then chốt, rất quan trọng. Tôi xin nói rõ, như phần nhận định thứ nhất trong Bản Tuyên Cáo đã nêu : </w:t>
      </w:r>
      <w:r>
        <w:rPr>
          <w:i/>
          <w:iCs/>
        </w:rPr>
        <w:t>"Năm 1956 ông Ngoại Trưởng Ung Văn Khiêm của Chính phủ Cộng sản Hà Nội thời đó đã tuyên bố công nhận Hoàng Sa và Trường Sa thuộc chủ quyền Trung Quốc. Đến ngày 14.9.1958 thì ông Thủ Tướng Phạm Văn Đồng chính thức gửi công hàm cho Thủ Tướng Chu Ân Lai của Trung Quốc, minh xác bằng văn bản chủ quyền Trung Quốc trên hai quần đảo Hoàng Sa và Trường Sa.</w:t>
      </w:r>
      <w:r>
        <w:rPr/>
        <w:t>” Bởi vậy bây giờ rất khó cho chúng ta, người Việt, lên án Trung Quốc đã xâm chiếm hai quần đảo Hoàng Sa, Trường Sa và đòi họ trả lại.</w:t>
      </w:r>
    </w:p>
    <w:p>
      <w:pPr>
        <w:pStyle w:val="Normal"/>
        <w:jc w:val="both"/>
        <w:rPr/>
      </w:pPr>
      <w:r>
        <w:rPr/>
        <w:t xml:space="preserve">    </w:t>
      </w:r>
      <w:r>
        <w:rPr/>
        <w:t>Giả dụ chúng ta có làm như thế thì họ sẽ trả lời "</w:t>
      </w:r>
      <w:r>
        <w:rPr>
          <w:i/>
          <w:iCs/>
        </w:rPr>
        <w:t>Thưa không, chúng tôi có xâm chiếm lãnh hải của quý quốc đâu. Hai hải đảo này đã do chính phủ Việt Nam Dân Chủ Cộng Hoà ở Hà Nội nhượng lại cho chúng tôi đấy chứ. Có văn bản hẳn hoi."</w:t>
      </w:r>
    </w:p>
    <w:p>
      <w:pPr>
        <w:pStyle w:val="Normal"/>
        <w:jc w:val="both"/>
        <w:rPr/>
      </w:pPr>
      <w:r>
        <w:rPr/>
        <w:t xml:space="preserve">    </w:t>
      </w:r>
      <w:r>
        <w:rPr/>
        <w:t>Nếu chúng ta lại nói với họ là việc đó chỉ do Đảng Cộng Sản làm mà thôi, chúng tôi hoàn toàn không biết. Họ sẽ trả lời : "</w:t>
      </w:r>
      <w:r>
        <w:rPr>
          <w:i/>
          <w:iCs/>
        </w:rPr>
        <w:t>Đó là việc nội bộ của quý vị. Hãy về đòi Đảng Cộng Sản Việt Nam chứ không liên quan đến chúng tôi</w:t>
      </w:r>
      <w:r>
        <w:rPr/>
        <w:t>." Vấn đề then chốt là ở chỗ đó.</w:t>
      </w:r>
    </w:p>
    <w:p>
      <w:pPr>
        <w:pStyle w:val="Normal"/>
        <w:jc w:val="both"/>
        <w:rPr/>
      </w:pPr>
      <w:r>
        <w:rPr/>
        <w:t xml:space="preserve">    </w:t>
      </w:r>
      <w:r>
        <w:rPr/>
        <w:t>Vậy chúng ta đòi Đảng Cộng Sản ư ? Họ sẽ bất lực bởi họ chính là người đã ký văn tự bán lãnh hải rồi thì còn lấy tư cách gì để đòi lại, kể cả các Hiệp Ước Biên Giới Việt - Trung ký ngày 30.12.999 và Hiệp Ước Vịnh Bắc Việt ký ngày 25.12.2000. Đảng Cộng sản Việt Nam đã cắt nhượng thêm cho Trung Quốc bao nhiêu đất, bao nhiêu lãnh hải ? Cho đến hôm nay họ vẫn còn giữ bí mật (các hiệp ước đó), chúng ta hoàn toàn không biết.</w:t>
      </w:r>
    </w:p>
    <w:p>
      <w:pPr>
        <w:pStyle w:val="Normal"/>
        <w:jc w:val="both"/>
        <w:rPr/>
      </w:pPr>
      <w:r>
        <w:rPr/>
        <w:t xml:space="preserve">    </w:t>
      </w:r>
      <w:r>
        <w:rPr/>
        <w:t>Để khỏi tủi hổ vớí tổ tiên Việt Nam, vài tuần trước đây các anh em thanh niên, học sinh, sinh viên Hà Nội và Sài Gòn đã đến Toà Đại Sứ và Toà Tổng Lãnh Sự Trung Quốc biểu tình đòi lại Hoàng Sa và Trường Sa. Nhưng đã bị nhà cầm quyền Cộng sản Việt Nam tìm đủ cách ngăn cản, cấm đoán. Vì họ sợ làm như thế sẽ lộ chân tướng phản quốc bán nước của họ. Bởi thế, Giáo Hội chủ trương không trực tiếp trực diện đòi Trung Quốc mà phải đòi hỏi đảng Cộng Sản trước hết phải trả lại quyền lãnh đạo đất nước cho toàn dân Việt Nam để giải quyết vấn đề toàn vẹn lãnh thổ của tổ quốc. Nếu mà đảng Cộng Sản trả lại toàn quyền cho toàn 85 triệu dân rồi, thì vấn đề toàn vẹn lãnh thổ có thể chính thức đặt ra với Trung Quốc lúc đó và mới có thể đòi mới có hiệu lực. Chứ còn như bây giờ đòi họ (Trung Quốc) họ không thèm trả lời đâu, họ không thèm giải quyết đâu. Và nếu cứ mãi như thế này thì dần dần họ lấn hết, rồi cả biên giới cũng phải giao cho họ. Biên giới ở trên Miền Bắc, ta đã mất ải Nam Quan rồi, cho nên vấn đề này là vấn đề sinh tử của đất nước. Đảng Cộng Sản Việt Nam phải tỉnh ngộ mà trao quyền lại cho toàn dân lúc này. Vì nếu không thì mang cái tủi nhục muôn đời về sau cho đảng Cộng Sản Việt Nam đấy.</w:t>
      </w:r>
    </w:p>
    <w:p>
      <w:pPr>
        <w:pStyle w:val="Normal"/>
        <w:jc w:val="both"/>
        <w:rPr/>
      </w:pPr>
      <w:r>
        <w:rPr/>
      </w:r>
    </w:p>
    <w:p>
      <w:pPr>
        <w:pStyle w:val="Normal"/>
        <w:jc w:val="both"/>
        <w:rPr/>
      </w:pPr>
      <w:r>
        <w:rPr>
          <w:b/>
        </w:rPr>
        <w:t>Ỷ Lan :</w:t>
      </w:r>
      <w:r>
        <w:rPr/>
        <w:t xml:space="preserve"> </w:t>
      </w:r>
      <w:r>
        <w:rPr>
          <w:i/>
        </w:rPr>
        <w:t>Dạ như vậy thì cụ thể công việc này tiến hành ra sao trong thời gian sắp tới, bạch Hoà thượng? Ai sẽ là tác nhân chính cho tiến trình toàn dân được tham gia cứu nguy đất nước ?</w:t>
      </w:r>
    </w:p>
    <w:p>
      <w:pPr>
        <w:pStyle w:val="Normal"/>
        <w:jc w:val="both"/>
        <w:rPr>
          <w:b/>
          <w:b/>
          <w:i/>
          <w:i/>
        </w:rPr>
      </w:pPr>
      <w:r>
        <w:rPr>
          <w:b/>
          <w:i/>
        </w:rPr>
      </w:r>
    </w:p>
    <w:p>
      <w:pPr>
        <w:pStyle w:val="Normal"/>
        <w:jc w:val="both"/>
        <w:rPr/>
      </w:pPr>
      <w:r>
        <w:rPr>
          <w:b/>
        </w:rPr>
        <w:t>Hoà Thượng Thích Quảng Độ</w:t>
      </w:r>
      <w:r>
        <w:rPr/>
        <w:t xml:space="preserve"> : Vấn đề này thì như ở trên vừa nói đó, đòi đảng Cộng Sản phải trả quyền lãnh đạo đất nước lại cho toàn dân, mà toàn dân ở đây cụ thể là 85 triệu người đang sống trên đất nước Việt Nam.</w:t>
      </w:r>
    </w:p>
    <w:p>
      <w:pPr>
        <w:pStyle w:val="Normal"/>
        <w:jc w:val="both"/>
        <w:rPr/>
      </w:pPr>
      <w:r>
        <w:rPr/>
        <w:t xml:space="preserve">    </w:t>
      </w:r>
      <w:r>
        <w:rPr/>
        <w:t>Trong số 85 triệu người này không phải tất cả đều đứng lên để đòi, mà xã hội nào cũng thế, đất nước nào cũng thế, từ xưa đến nay đều vậy, đất nước nào, xã hội nào cũng có trong số toàn dân ấy một số người nổi bật hẳn lên. Đó là số người ưu tú của dân tộc và đất nước; thì số người đó, đó là các bậc thân sĩ, nhân hào, trí thức, rồi đến các giới trẻ là học sinh, thanh niên, sinh viên. Đấy là cái giới ưu tú của đất nước và dân tộc.</w:t>
      </w:r>
    </w:p>
    <w:p>
      <w:pPr>
        <w:pStyle w:val="Normal"/>
        <w:jc w:val="both"/>
        <w:rPr/>
      </w:pPr>
      <w:r>
        <w:rPr/>
        <w:t xml:space="preserve">    </w:t>
      </w:r>
      <w:r>
        <w:rPr/>
        <w:t>Bây giờ giới ưu tú này phải đại diện cho 85 triệu dân trên toàn quốc đứng lên kêu gọi đoàn kết với nhau, ngồi lại với nhau, thảo luận vấn đề này, đặt thẳng vấn đề với đảng Cộng Sản Việt Nam. Đây không phải là đoàn tụ, kết lại để âm mưu lật đổ Nhà nước Cộng Sản để tranh quyền hành gì cả, mà đây là lúc đất nước lâm nguy phải ra tay cứu nguy cho Tổ Quốc.</w:t>
      </w:r>
    </w:p>
    <w:p>
      <w:pPr>
        <w:pStyle w:val="Normal"/>
        <w:jc w:val="both"/>
        <w:rPr/>
      </w:pPr>
      <w:r>
        <w:rPr/>
        <w:t xml:space="preserve">    </w:t>
      </w:r>
      <w:r>
        <w:rPr/>
        <w:t>Nếu đảng Cộng Sản thất bại, mất nước, thì đảng Cộng Sản chỉ có 3 triệu dân. Họ có thể chạy sang Trung Quốc anh em của họ. Bởi vì họ là họ hàng không có tổ quốc. Đảng Cộng Sản chủ trương theo chủ nghĩa Mác là vô tổ quốc, vô tôn giáo, vô gia đình, thì bây giờ họ quan niệm Trung Quốc cũng là tổ quốc của họ. Nước nào cũng tổ quốc của họ. Trước đây thì Liên Xô cũng là tổ quốc của họ. Xã hội chủ nghĩa là thiên đường, là tổ quốc. Bởi vậy cho nên, giờ có mất dải đất hình chũ S này, thì họ sang Trung Quốc họ lên thiên đường. Đó là về đảng Cộng Sản với 3 triệu dân, tức 3 triệu đảng viên.</w:t>
      </w:r>
    </w:p>
    <w:p>
      <w:pPr>
        <w:pStyle w:val="Normal"/>
        <w:jc w:val="both"/>
        <w:rPr/>
      </w:pPr>
      <w:r>
        <w:rPr/>
        <w:t xml:space="preserve">    </w:t>
      </w:r>
      <w:r>
        <w:rPr/>
        <w:t>Chứ còn 80 triệu dân Việt Nam nếu mất dải đất này lấy đâu mà sống ? Đi đâu ? Lấy ai mà chứa ? Do đó, đây là quyền lợi thiết thân của 85 triệu dân. Bởi vậy có quyền đặt vấn đề đó với đảng Cộng Sản, chứ không phải tranh quyền lãnh đạo gì. Đây là Quyền Sống của 85 triệu dân trên mảnh đất này. Nếu không làm cho ra lẽ, cứ nhút nhát hay e sợ này khác, để cho đảng Cộng Sản lãnh đạo mãi thì họ bán luôn cái đất nước này. Rồi họ đi.</w:t>
      </w:r>
    </w:p>
    <w:p>
      <w:pPr>
        <w:pStyle w:val="Normal"/>
        <w:jc w:val="both"/>
        <w:rPr/>
      </w:pPr>
      <w:r>
        <w:rPr/>
        <w:t xml:space="preserve">    </w:t>
      </w:r>
      <w:r>
        <w:rPr/>
        <w:t>Thành ra, nhân tiện đây tôi xin kêu gọi tất cả các bậc thân hào, nhân sĩ, trí thức, các tầng lớp thanh niên, học sinh, sinh viên là những người có trách nhiệm nặng nề, chính yếu đối với dân tộc này. Lúc này là lúc cần đến bàn tay của quý vị góp sức vào để bảo vệ giang sơn, nòi giống này. Cho nên đừng ngần ngại. Đừng sợ. Bởi vì mình có tranh quyền với đảng Cộng Sản đâu mà mình sợ. Đây là mình đòi họ trả lại cái quyền để bảo vệ đất nước. Chứ đâu phải bảo vệ gia đình, họ hàng riêng của mình. Cho nên ĐỪNG SỢ. Đây là cơ hội rất tốt mà các vị không nói lên được tiếng nói nữa, thì giới trí thức, thân hào, nhân sĩ Việt Nam sau này sẽ mang tiếng với hậu thế đấy !</w:t>
      </w:r>
    </w:p>
    <w:p>
      <w:pPr>
        <w:pStyle w:val="Normal"/>
        <w:jc w:val="both"/>
        <w:rPr/>
      </w:pPr>
      <w:r>
        <w:rPr/>
        <w:t xml:space="preserve">    </w:t>
      </w:r>
      <w:r>
        <w:rPr/>
        <w:t>Cho nên bây giờ, nếu đòi lại như thế được rồi. Nếu đảng Cộng Sản thấy con đường đó là con đường mở ra lối thoát cho đảng Cộng Sản. Bởi vì đòi đây, không có nghĩa đòi tiêu diệt đảng Cộng Sản. Mà đòi đảng Cộng Sản nới ra cho những đảng phái khác đại diện cho khối toàn dân vào tham dự chung với đảng Cộng Sản. Tôi đã có lần trong bản Thư Chúc Tết năm 2005, tôi đề nghị 3 đảng, đảng Cộng Sản là một trong đó. Có ai đòi tiêu diệt đảng Cộng Sản đâu. Thành ra bây giờ đảng Cộng Sản nên nói đây là vì quyền lợi của toàn dân. Chứ không phải chỉ nghĩ đến 3 triệu đảng viên. Đừng quan niệm như Nguyễn Minh Triết đã nói : « Bỏ điều 4 Hiến pháp là tự sát ». Không đâu. Bỏ điều 4 Hiến pháp, là mở ra con đường sống vinh quang cho đảng Cộng Sản sau này. Bởi vì trước đây, dù muốn dù không, thì Đảng cũng đã góp phần vào tranh thủ cho nền độc lập đất nước. Mặc dầu Đảng đã gạt hết các đảng phái đối lập năm 45 ra để Đảng giữ độc quyền kháng chiến, độc quyền đánh đuổi thực dân.</w:t>
      </w:r>
    </w:p>
    <w:p>
      <w:pPr>
        <w:pStyle w:val="Normal"/>
        <w:jc w:val="both"/>
        <w:rPr/>
      </w:pPr>
      <w:r>
        <w:rPr/>
        <w:t xml:space="preserve">    </w:t>
      </w:r>
      <w:r>
        <w:rPr/>
        <w:t>Nhưng mà cái độc quyền lúc đó đâu có được. Bởi vì lúc đó thiên thời, địa lợi, nhân hòa. Lúc đó ai cũng muốn đánh đuổi ngoại xâm, giành độc lập cho đất nước sau 80 năm bị nô lệ. Thành ra đó là cái dịp may. Rồi đừng tưởng cái đó, rồi sau cũng thế. Cũng nhờ ngoại viện của Liên Xô, Trung Quốc, cũng nhờ cái lòng dân, người ta cũng tưởng là đánh đuổi ngoại xâm, ngoại bang, rồi dân tộc được độc lập thật sự, tự do thực sự, giàu mạnh thật sự. Nhưng mà rồi bây giờ thì hoàn toàn ngược lại, đói nghèo, lạc hậu. Cho nên giờ ai cũng chán rồi. Người ta biết mặt thật của cộng sản rồi. Đừng giở cái cuộc chiến tranh với Tàu. Bây giờ ra việc Tàu nó có đánh cũng không đủ sức như 1979. Không có chuyện đó nữa đâu ! Năm 1975, 1979, lúc đó cộng sản còn có cái thế, quần chúng vẫn chưa biết nhiều, vẫn còn tin tưởng. Hơn nữa khối Liên Xô còn nguyên vẹn, cho nên mới đánh nhau với Tàu ở miền Bắc. Chứ ngày nay xẩy ra chiến tranh với Tàu, thì người dân... tôi có thể đảm bảo, dám nói chắc chắn rằng đa số tuyệt đối hoàn toàn không ủng hộ như trước đâu. Người ta biết rồi. Bây giờ người ta muốn tự do, dân chủ, chứ không ai muốn phải bị kìm kẹp, bị đàn áp, bức hiếp.</w:t>
      </w:r>
    </w:p>
    <w:p>
      <w:pPr>
        <w:pStyle w:val="Normal"/>
        <w:jc w:val="both"/>
        <w:rPr/>
      </w:pPr>
      <w:r>
        <w:rPr/>
        <w:t xml:space="preserve">    </w:t>
      </w:r>
      <w:r>
        <w:rPr/>
        <w:t>Ngay Dân Oan chẳng hạn, trong số những người Dân Oan ấy hoàn toàn là những người cảm tình với cộng sản trước đây. Nào gia đình liệt sĩ, bà mẹ anh hùng này, rồi những lão thành cách mạng này... Có ai là người không dính với cộng sản đâu. Toàn là ân nhân của cộng sản cả, mà đến bây giờ (họ) cũng phải thấy cái mặt thật, rồi cũng phải bỏ... Mất cả tài sản, mất cả quyền lợi... bây giờ cũng phải ra đường mà phản đối cộng sản, đòi hỏi cộng sản trả lại quyền lợi của họ.</w:t>
      </w:r>
    </w:p>
    <w:p>
      <w:pPr>
        <w:pStyle w:val="Normal"/>
        <w:jc w:val="both"/>
        <w:rPr/>
      </w:pPr>
      <w:r>
        <w:rPr/>
        <w:t xml:space="preserve">    </w:t>
      </w:r>
      <w:r>
        <w:rPr/>
        <w:t>Thành ra bây giờ đừng có ảo tưởng rằng nếu xẩy ra chiến tranh giữa Tàu với Cộng Sản Việt Nam, thì đảng Cộng Sản vận dụng được tất cả nguồn nhân lực như trước đây. Không có chuyện đó đâu !</w:t>
      </w:r>
    </w:p>
    <w:p>
      <w:pPr>
        <w:pStyle w:val="Normal"/>
        <w:jc w:val="both"/>
        <w:rPr/>
      </w:pPr>
      <w:r>
        <w:rPr/>
        <w:t>Cho nên, để tránh những hậu họa đó, đảng Cộng  Sản nên thức thời. Bây giờ còn sớm chứ chưa muộn, chưa quá muộn. Bây giờ phải mở rộng phạm vi chính trị ra để mời gọi những vị thân hào, nhân sĩ có tâm huyết với đất nước như trước 75 đi. Rồi hợp tác với nhau. Cái nạn này là nạn chung của dân tộc chứ không riêng của ai. Bây giờ ngồi lại với nhau tìm kế để mà chống đỡ.</w:t>
      </w:r>
    </w:p>
    <w:p>
      <w:pPr>
        <w:pStyle w:val="Normal"/>
        <w:jc w:val="both"/>
        <w:rPr/>
      </w:pPr>
      <w:r>
        <w:rPr/>
        <w:t xml:space="preserve">    </w:t>
      </w:r>
      <w:r>
        <w:rPr/>
        <w:t>Nếu làm được như thế, thì đảng Cộng Sản đại biểu cho 3 triệu đảng viên và những người có thiện cảm với sộng sản. Còn một đảng Quốc Gia thì cũng có quần chúng quốc gia cũng hỗ trợ. Giữa đó có một đảng Trung Lập, ai không thích quốc gia, không thích Cộng sản thì đứng trung dung ở giữa. Như thế là hòa hợp hòa giải thực sự đấy. Có như thế, mình vận động sự ủng hộ của toàn dân 85 triệu người, hoàn toàn đứng sau chính phủ duy nhất ấy của dân, của dân thật sự, có bầu cử đàng hoàng. Lập ra Quốc Hội của dân, đa nguyên đa đảng, lập ra tòa án độc lập, tam quyền phân lập. Như vậy quyền hành thực sự nằm trong tay 85 triệu dân. Những người đại biểu Quốc Hội là đại biểu thật sự của dân, chứ không đại biểu «gật» như bây giờ của cộng sản, là « Đảng cử dân bầu » như người ta thường nói mà Đảng không thấy ngượng. Quốc hội bây giờ 90% là đảng viên rồi. Còn 10% như để cho tư nhân vào... như vừa rồi có 30 người không phải đảng viên thì chỉ trúng có một (1) người thôi. Như vậy là 100% là đảng viên trong Quốc Hội làm được gì cho dân ? Làm cho Đảng thì có, chứ làm gì cho dân !</w:t>
      </w:r>
    </w:p>
    <w:p>
      <w:pPr>
        <w:pStyle w:val="Normal"/>
        <w:jc w:val="both"/>
        <w:rPr/>
      </w:pPr>
      <w:r>
        <w:rPr/>
        <w:t xml:space="preserve">    </w:t>
      </w:r>
      <w:r>
        <w:rPr/>
        <w:t>Thậm chí một Ông Sư đại biểu nhân dân mà lại lên tiếng tố Sư, âm mưu giết Sư ! Làm gì cho dân nào ?! Cho nên, không ai ưa cộng sản, không ai hoan nghênh cộng sản nữa đâu.</w:t>
      </w:r>
    </w:p>
    <w:p>
      <w:pPr>
        <w:pStyle w:val="Normal"/>
        <w:jc w:val="both"/>
        <w:rPr/>
      </w:pPr>
      <w:r>
        <w:rPr/>
        <w:t xml:space="preserve">    </w:t>
      </w:r>
      <w:r>
        <w:rPr/>
        <w:t>Đừng có tưởng nắm lấy quân đội, công an, nhà tù, rồi muốn nói gì thì nói, làm gì thì làm. Chỉ được một lúc nào đó thôi.</w:t>
      </w:r>
    </w:p>
    <w:p>
      <w:pPr>
        <w:pStyle w:val="Normal"/>
        <w:jc w:val="both"/>
        <w:rPr/>
      </w:pPr>
      <w:r>
        <w:rPr/>
        <w:t xml:space="preserve">    </w:t>
      </w:r>
      <w:r>
        <w:rPr/>
        <w:t>Lúc này là lúc rất nguy hiểm. Cho nên, tỉnh táo thấy con đường phía trước cho rõ. Đừng có ảo tưởng như trước nữa.</w:t>
      </w:r>
    </w:p>
    <w:p>
      <w:pPr>
        <w:pStyle w:val="Normal"/>
        <w:jc w:val="both"/>
        <w:rPr/>
      </w:pPr>
      <w:r>
        <w:rPr/>
        <w:t>Tóm lại, đảng Cộng Sản Việt Nam phải trả lại quyền cho dân, có nghĩa là nới (phạm vi) chính trị ra. Mời các thân hào, nhân sĩ của đoàn thể khác ra mà góp sức với đảng Cộng Sản, rồi mở ra một cuộc trưng cầu dân ý toàn dân, rồi tiến đến bầu cử Quốc Hội của dân thật sự, rồi sau đó lấy cái thế dân ấy mới đặt vấn đề Hoàng Sa, Trường Sa, ải Nam Quan, thác Bản Giốc, v.v… với Trung Quốc. Có thế lực như vậy, có hậu thuẫn như vậy họ mới nể, họ mới ngại.</w:t>
      </w:r>
    </w:p>
    <w:p>
      <w:pPr>
        <w:pStyle w:val="Normal"/>
        <w:jc w:val="both"/>
        <w:rPr/>
      </w:pPr>
      <w:r>
        <w:rPr>
          <w:lang w:val="fr-FR"/>
        </w:rPr>
        <w:t xml:space="preserve">    </w:t>
      </w:r>
      <w:r>
        <w:rPr>
          <w:lang w:val="fr-FR"/>
        </w:rPr>
        <w:t>Đó là mặt đối nội. Dân mới thực sự ra đời.</w:t>
      </w:r>
    </w:p>
    <w:p>
      <w:pPr>
        <w:pStyle w:val="Normal"/>
        <w:jc w:val="both"/>
        <w:rPr/>
      </w:pPr>
      <w:r>
        <w:rPr>
          <w:lang w:val="fr-FR"/>
        </w:rPr>
        <w:t xml:space="preserve">    </w:t>
      </w:r>
      <w:r>
        <w:rPr>
          <w:lang w:val="fr-FR"/>
        </w:rPr>
        <w:t>Đấy là Giáo Hội chủ trương như vậy. Cho nên bây giờ không đòi Trung Quốc, có đòi họ cũng không giải quyết. Họ không có lý do. Bây giờ họ đã nói đảng Cộng Sản Việt Nam đã nhường cho chúng tôi rồi đây này ! Cho nên, cái đối tượng chính bây giờ mình phải đòi đó là đòi đảng Cộng Sản Việt Nam trả lại quyền lãnh đạo đất nước cho toàn dân để giải quyết vấn đề này.</w:t>
      </w:r>
    </w:p>
    <w:p>
      <w:pPr>
        <w:pStyle w:val="Normal"/>
        <w:jc w:val="both"/>
        <w:rPr/>
      </w:pPr>
      <w:r>
        <w:rPr>
          <w:lang w:val="fr-FR"/>
        </w:rPr>
        <w:t xml:space="preserve">    </w:t>
      </w:r>
      <w:r>
        <w:rPr>
          <w:lang w:val="fr-FR"/>
        </w:rPr>
        <w:t>Đó là đối nội.</w:t>
      </w:r>
    </w:p>
    <w:p>
      <w:pPr>
        <w:pStyle w:val="Normal"/>
        <w:jc w:val="both"/>
        <w:rPr/>
      </w:pPr>
      <w:r>
        <w:rPr>
          <w:lang w:val="fr-FR"/>
        </w:rPr>
        <w:t xml:space="preserve">    </w:t>
      </w:r>
      <w:r>
        <w:rPr>
          <w:lang w:val="fr-FR"/>
        </w:rPr>
        <w:t>Đối ngoại, thì bây giờ ở nước ngoài trên toàn thế giới có 3 triệu Việt kiều, cũng là người Việt, người ta mặc dù cũng vì hoàn cảnh mà phải ly hương thôi. Nhưng không ai có thể quên được đất nước. Đấy, cái bằng chứng bây giờ các cộng đồng người Việt trên khắp năm châu đối với vụ Hoàng Sa, Trường Sa thì họ lên tiếng biết chừng nào! Thì bây giờ mời cộng đồng người Việt về, họp lại với nhau, ở trong nước và ngoài nước, mà giải quyết vấn đề này.</w:t>
      </w:r>
    </w:p>
    <w:p>
      <w:pPr>
        <w:pStyle w:val="Normal"/>
        <w:jc w:val="both"/>
        <w:rPr>
          <w:i/>
          <w:i/>
          <w:lang w:val="fr-FR"/>
        </w:rPr>
      </w:pPr>
      <w:r>
        <w:rPr>
          <w:lang w:val="fr-FR"/>
        </w:rPr>
        <w:t xml:space="preserve">    </w:t>
      </w:r>
      <w:r>
        <w:rPr>
          <w:lang w:val="fr-FR"/>
        </w:rPr>
        <w:t xml:space="preserve">Đồng thời mở một cuộc vận động trên toàn thế giớí. Việt kiều ở ngoài nước rất nhiều người giỏi, họ vận động với các chính phủ trên thế giới thừa nhận. Nói rằng cái văn bản mà ông Phạm Văn Đồng ký năm 1958 là không có giá trị gì đối với toàn dân chúng tôi. Lúc đó đảng Cộng Sản chiếm độc quyền cai trị, họ không biết đến dân, họ chỉ vì quyền lợi Đảng họ dâng quần đảo Hoàng Sa, Trường Sa, chứ không vì lợi ích của toàn dân 85 triệu Việt Nam mà họ làm việc đó. Cho nên chúng tôi không biết chuyện đó. Xin thế giới quan tâm cái đó. Một văn kiện có giá trị là phải do Quốc Hội của chính phủ đó. Quốc hội do dân bầu họ ký, họ nhượng đất hay bán đất thì mới có giá trị. Chứ còn cái Đảng không có quyền gì hết. Đảng chỉ đại diện cho 3 triệu đảng viên thôi. </w:t>
      </w:r>
      <w:r>
        <w:rPr>
          <w:i/>
          <w:lang w:val="fr-FR"/>
        </w:rPr>
        <w:t>(xem tiếp trang 32)</w:t>
      </w:r>
    </w:p>
    <w:p>
      <w:pPr>
        <w:pStyle w:val="Normal"/>
        <w:pBdr>
          <w:top w:val="single" w:sz="4" w:space="1" w:color="000000"/>
          <w:left w:val="single" w:sz="4" w:space="4" w:color="000000"/>
          <w:bottom w:val="single" w:sz="4" w:space="1" w:color="000000"/>
          <w:right w:val="single" w:sz="4" w:space="4" w:color="000000"/>
        </w:pBdr>
        <w:jc w:val="center"/>
        <w:rPr>
          <w:b/>
          <w:b/>
          <w:color w:val="000000"/>
          <w:sz w:val="40"/>
          <w:szCs w:val="40"/>
          <w:lang w:val="fr-FR"/>
        </w:rPr>
      </w:pPr>
      <w:r>
        <w:rPr>
          <w:b/>
          <w:color w:val="000000"/>
          <w:sz w:val="40"/>
          <w:szCs w:val="40"/>
          <w:lang w:val="fr-FR"/>
        </w:rPr>
        <w:t xml:space="preserve">Nền tảng </w:t>
      </w:r>
    </w:p>
    <w:p>
      <w:pPr>
        <w:pStyle w:val="Normal"/>
        <w:pBdr>
          <w:top w:val="single" w:sz="4" w:space="1" w:color="000000"/>
          <w:left w:val="single" w:sz="4" w:space="4" w:color="000000"/>
          <w:bottom w:val="single" w:sz="4" w:space="1" w:color="000000"/>
          <w:right w:val="single" w:sz="4" w:space="4" w:color="000000"/>
        </w:pBdr>
        <w:jc w:val="center"/>
        <w:rPr>
          <w:b/>
          <w:b/>
          <w:color w:val="000000"/>
          <w:sz w:val="40"/>
          <w:szCs w:val="40"/>
          <w:lang w:val="fr-FR"/>
        </w:rPr>
      </w:pPr>
      <w:r>
        <w:rPr>
          <w:b/>
          <w:color w:val="000000"/>
          <w:sz w:val="40"/>
          <w:szCs w:val="40"/>
          <w:lang w:val="fr-FR"/>
        </w:rPr>
        <w:t>của cuộc vận động dân chủ</w:t>
      </w:r>
    </w:p>
    <w:p>
      <w:pPr>
        <w:pStyle w:val="Normal"/>
        <w:jc w:val="right"/>
        <w:rPr>
          <w:b/>
          <w:b/>
          <w:color w:val="000000"/>
          <w:sz w:val="40"/>
          <w:szCs w:val="40"/>
          <w:lang w:val="fr-FR"/>
        </w:rPr>
      </w:pPr>
      <w:r>
        <w:rPr>
          <w:b/>
          <w:color w:val="000000"/>
          <w:sz w:val="40"/>
          <w:szCs w:val="40"/>
          <w:lang w:val="fr-FR"/>
        </w:rPr>
      </w:r>
    </w:p>
    <w:p>
      <w:pPr>
        <w:pStyle w:val="Normal"/>
        <w:jc w:val="right"/>
        <w:rPr>
          <w:b/>
          <w:b/>
          <w:color w:val="000000"/>
        </w:rPr>
      </w:pPr>
      <w:r>
        <w:rPr>
          <w:b/>
          <w:color w:val="000000"/>
        </w:rPr>
        <w:t>Võ Xuân Minh</w:t>
      </w:r>
    </w:p>
    <w:p>
      <w:pPr>
        <w:pStyle w:val="Normal"/>
        <w:jc w:val="right"/>
        <w:rPr>
          <w:b/>
          <w:b/>
          <w:color w:val="000000"/>
        </w:rPr>
      </w:pPr>
      <w:r>
        <w:rPr>
          <w:b/>
          <w:color w:val="000000"/>
        </w:rPr>
      </w:r>
    </w:p>
    <w:p>
      <w:pPr>
        <w:pStyle w:val="Normal"/>
        <w:jc w:val="both"/>
        <w:rPr>
          <w:color w:val="000000"/>
          <w:lang w:val="fr-FR"/>
        </w:rPr>
      </w:pPr>
      <w:r>
        <w:rPr>
          <w:color w:val="000000"/>
        </w:rPr>
        <w:t xml:space="preserve">    </w:t>
      </w:r>
      <w:r>
        <w:rPr>
          <w:color w:val="000000"/>
        </w:rPr>
        <w:t xml:space="preserve">Chúng ta muốn thay đổi lịch sử : độc tài và lạc hậu thành dân chủ và phồn vinh. </w:t>
      </w:r>
      <w:r>
        <w:rPr>
          <w:color w:val="000000"/>
          <w:lang w:val="fr-FR"/>
        </w:rPr>
        <w:t>Mọi cuộc đấu tranh thay đổi lịch sử đều rất khó khăn. Đối với Việt Nam, ngoài chế độ độc tài còn có di sản lịch sử và văn hóa, thất vọng và chán nản, tâm lý nóng vội và chủ quan. Những khó khăn này vừa hỗ trợ cho chế độ độc tài vừa là môi trường thuận lợi cho các tập đoàn thời cơ. Muốn vượt thoát, phải nhận rõ nền tảng của cuộc vận động dân chủ.</w:t>
      </w:r>
    </w:p>
    <w:p>
      <w:pPr>
        <w:pStyle w:val="Normal"/>
        <w:jc w:val="both"/>
        <w:rPr>
          <w:color w:val="000000"/>
          <w:lang w:val="fr-FR"/>
        </w:rPr>
      </w:pPr>
      <w:r>
        <w:rPr>
          <w:color w:val="000000"/>
          <w:lang w:val="fr-FR"/>
        </w:rPr>
        <w:t xml:space="preserve">    </w:t>
      </w:r>
      <w:r>
        <w:rPr>
          <w:color w:val="000000"/>
          <w:lang w:val="fr-FR"/>
        </w:rPr>
        <w:t xml:space="preserve">Mọi chế độ chính trị đều xây dựng trên, và được bảo vệ bởi, hệ thống giá trị của nó. Nếu hệ thống giá trị đổi thì chế độ không thể tồn tại. Hệ thống giá trị mới sẽ áp đặt sự chuyển hóa về dân chủ và nó là nền tảng của cuộc vận động dân chủ.  </w:t>
      </w:r>
    </w:p>
    <w:p>
      <w:pPr>
        <w:pStyle w:val="Normal"/>
        <w:jc w:val="both"/>
        <w:rPr>
          <w:color w:val="000000"/>
          <w:lang w:val="fr-FR"/>
        </w:rPr>
      </w:pPr>
      <w:r>
        <w:rPr>
          <w:color w:val="000000"/>
          <w:lang w:val="fr-FR"/>
        </w:rPr>
      </w:r>
    </w:p>
    <w:p>
      <w:pPr>
        <w:pStyle w:val="Normal"/>
        <w:jc w:val="both"/>
        <w:rPr/>
      </w:pPr>
      <w:r>
        <w:rPr>
          <w:color w:val="000000"/>
          <w:lang w:val="fr-FR"/>
        </w:rPr>
        <w:t xml:space="preserve">    </w:t>
      </w:r>
      <w:r>
        <w:rPr>
          <w:color w:val="000000"/>
          <w:lang w:val="fr-FR"/>
        </w:rPr>
        <w:t xml:space="preserve">Muốn thắng chế độ đang cầm quyền có đủ mọi phương tiện và tham vọng, đối lập dân chủ - mà vũ khí chỉ là lẽ phải và lương tâm - phải được đại khối dân tộc đồng tình và ủng hộ. Hậu thuẫn này chỉ có thể có nếu xây dựng được một đồng thuận dân tộc.  </w:t>
      </w:r>
    </w:p>
    <w:p>
      <w:pPr>
        <w:pStyle w:val="Normal"/>
        <w:jc w:val="both"/>
        <w:rPr>
          <w:color w:val="000000"/>
          <w:lang w:val="fr-FR"/>
        </w:rPr>
      </w:pPr>
      <w:r>
        <w:rPr>
          <w:color w:val="000000"/>
          <w:lang w:val="fr-FR"/>
        </w:rPr>
        <w:t xml:space="preserve">Đồng thuận này không thể là sự căm thù chế độ. Không thể xây dựng một quốc gia hòa bình và ổn định trên hận thù. Nó cũng không phải chỉ là sự chán ghét chính quyền độc tài tham nhũng. Đồng thuận dân tộc cần có, và phải có, là đồng ý với nhau về một chế độ chính trị mới, về một dự án tương lai chung và về phương thức xây dựng tương lai đó. Nghĩa là đồng thuận trên một dự án chính trị.  </w:t>
      </w:r>
    </w:p>
    <w:p>
      <w:pPr>
        <w:pStyle w:val="Normal"/>
        <w:jc w:val="both"/>
        <w:rPr>
          <w:color w:val="000000"/>
          <w:lang w:val="fr-FR"/>
        </w:rPr>
      </w:pPr>
      <w:r>
        <w:rPr>
          <w:color w:val="000000"/>
          <w:lang w:val="fr-FR"/>
        </w:rPr>
        <w:t xml:space="preserve">    </w:t>
      </w:r>
      <w:r>
        <w:rPr>
          <w:color w:val="000000"/>
          <w:lang w:val="fr-FR"/>
        </w:rPr>
        <w:t xml:space="preserve">Tuy nhiên, trong một quốc gia độc tài không thể phổ biến một dự án chính trị đến với mọi người.  Điều có thể thực hiện là vận động xây dựng phần cốt lõi của nó : </w:t>
      </w:r>
      <w:r>
        <w:rPr>
          <w:i/>
          <w:color w:val="000000"/>
          <w:lang w:val="fr-FR"/>
        </w:rPr>
        <w:t>một hệ thống giá trị mới cho một nước Việt Nam mới.</w:t>
      </w:r>
      <w:r>
        <w:rPr>
          <w:color w:val="000000"/>
          <w:lang w:val="fr-FR"/>
        </w:rPr>
        <w:t xml:space="preserve"> Một đồng thuận dân tộc sẽ được thành hình trên nền tảng những giá trị đó và sẽ đưa cuộc vận động dân chủ đến thành công. Có nhiều lý do.</w:t>
      </w:r>
    </w:p>
    <w:p>
      <w:pPr>
        <w:pStyle w:val="Normal"/>
        <w:jc w:val="both"/>
        <w:rPr>
          <w:color w:val="000000"/>
          <w:lang w:val="fr-FR"/>
        </w:rPr>
      </w:pPr>
      <w:r>
        <w:rPr>
          <w:color w:val="000000"/>
          <w:lang w:val="fr-FR"/>
        </w:rPr>
      </w:r>
    </w:p>
    <w:p>
      <w:pPr>
        <w:pStyle w:val="Normal"/>
        <w:jc w:val="both"/>
        <w:rPr/>
      </w:pPr>
      <w:r>
        <w:rPr>
          <w:color w:val="000000"/>
          <w:lang w:val="fr-FR"/>
        </w:rPr>
        <w:t xml:space="preserve">    </w:t>
      </w:r>
      <w:r>
        <w:rPr>
          <w:color w:val="000000"/>
          <w:lang w:val="fr-FR"/>
        </w:rPr>
        <w:t xml:space="preserve">Trước hết, </w:t>
      </w:r>
      <w:r>
        <w:rPr>
          <w:i/>
          <w:color w:val="000000"/>
          <w:lang w:val="fr-FR"/>
        </w:rPr>
        <w:t>một hệ thống giá trị mới có khả năng vận động quần chúng</w:t>
      </w:r>
      <w:r>
        <w:rPr>
          <w:color w:val="000000"/>
          <w:lang w:val="fr-FR"/>
        </w:rPr>
        <w:t xml:space="preserve">. Xã hội Việt Nam hiện nay là một xã hội khủng hoảng và bế tắc. Người dân phẩn uất nhưng phải cam chịu luồn lách vì không thấy, hay không tin vào, một giải pháp khác. Nhiệm vụ quan trọng nhất hiện nay là làm sao để người dân thấy, và tin vào, một giải pháp vừa tốt cho quốc gia vừa tốt cho chính họ. Giải pháp đó trước hết là xây dựng một hệ thống giá trị tiến bộ.  </w:t>
      </w:r>
    </w:p>
    <w:p>
      <w:pPr>
        <w:pStyle w:val="Normal"/>
        <w:jc w:val="both"/>
        <w:rPr>
          <w:color w:val="000000"/>
          <w:lang w:val="fr-FR"/>
        </w:rPr>
      </w:pPr>
      <w:r>
        <w:rPr>
          <w:color w:val="000000"/>
          <w:lang w:val="fr-FR"/>
        </w:rPr>
        <w:t xml:space="preserve">    </w:t>
      </w:r>
      <w:r>
        <w:rPr>
          <w:color w:val="000000"/>
          <w:lang w:val="fr-FR"/>
        </w:rPr>
        <w:t xml:space="preserve">Trong đời sống hàng ngày không thiếu những sự việc chứng minh rằng tất cả những tệ nạn đã nảy sinh vì những giá trị tiến bộ không được tôn trọng : vụ việc mất đất và mất biển ; dân oan ; tham nhũng ; chênh lệch giàu nghèo khủng khiếp ; thanh niên, sinh viên và học sinh không có tương lai ; nhiều thành phần dân tộc bị bỏ rơi  ;…   </w:t>
      </w:r>
    </w:p>
    <w:p>
      <w:pPr>
        <w:pStyle w:val="Normal"/>
        <w:jc w:val="both"/>
        <w:rPr>
          <w:color w:val="000000"/>
          <w:lang w:val="fr-FR"/>
        </w:rPr>
      </w:pPr>
      <w:r>
        <w:rPr>
          <w:color w:val="000000"/>
          <w:lang w:val="fr-FR"/>
        </w:rPr>
        <w:t xml:space="preserve">Mọi lúc, mọi nơi đều có những thí dụ cụ thể để nhắc nhở hay giải thích : </w:t>
      </w:r>
      <w:r>
        <w:rPr>
          <w:i/>
          <w:color w:val="000000"/>
          <w:lang w:val="fr-FR"/>
        </w:rPr>
        <w:t>một xã hội chỉ có thể mang lại phúc lợi và phẩm giá cho mọi người nếu được xây dựng trên một hệ thống giá trị tiến bộ</w:t>
      </w:r>
      <w:r>
        <w:rPr>
          <w:color w:val="000000"/>
          <w:lang w:val="fr-FR"/>
        </w:rPr>
        <w:t xml:space="preserve">.  </w:t>
      </w:r>
    </w:p>
    <w:p>
      <w:pPr>
        <w:pStyle w:val="Normal"/>
        <w:jc w:val="both"/>
        <w:rPr>
          <w:color w:val="000000"/>
          <w:lang w:val="fr-FR"/>
        </w:rPr>
      </w:pPr>
      <w:r>
        <w:rPr>
          <w:color w:val="000000"/>
          <w:lang w:val="fr-FR"/>
        </w:rPr>
      </w:r>
    </w:p>
    <w:p>
      <w:pPr>
        <w:pStyle w:val="Normal"/>
        <w:jc w:val="both"/>
        <w:rPr/>
      </w:pPr>
      <w:r>
        <w:rPr>
          <w:color w:val="000000"/>
          <w:lang w:val="fr-FR"/>
        </w:rPr>
        <w:t xml:space="preserve">    </w:t>
      </w:r>
      <w:r>
        <w:rPr>
          <w:color w:val="000000"/>
          <w:lang w:val="fr-FR"/>
        </w:rPr>
        <w:t xml:space="preserve">Thứ hai, </w:t>
      </w:r>
      <w:r>
        <w:rPr>
          <w:i/>
          <w:color w:val="000000"/>
          <w:lang w:val="fr-FR"/>
        </w:rPr>
        <w:t>đây là một cuộc vận động có nội dung</w:t>
      </w:r>
      <w:r>
        <w:rPr>
          <w:color w:val="000000"/>
          <w:lang w:val="fr-FR"/>
        </w:rPr>
        <w:t xml:space="preserve">. Nghĩa là có đường lối và lý thuyết. Mỗi giá trị tiến bộ là một khái niệm đã được thử nghiệm và đã chứng tỏ sự cần thiết của nó. Thế giới cho thấy mọi xã hội tiến bộ đều được xây dựng trên nền tảng của những giá trị tiến bộ. Hiến pháp, luật pháp, cách điều hành nhà nước, cách tổ chức xã hội, các biện pháp kinh tế trong các quốc gia văn minh đều chỉ là sự thể hiện của những giá trị tiến bộ.  </w:t>
      </w:r>
    </w:p>
    <w:p>
      <w:pPr>
        <w:pStyle w:val="Normal"/>
        <w:jc w:val="both"/>
        <w:rPr>
          <w:color w:val="000000"/>
          <w:lang w:val="fr-FR"/>
        </w:rPr>
      </w:pPr>
      <w:r>
        <w:rPr>
          <w:color w:val="000000"/>
          <w:lang w:val="fr-FR"/>
        </w:rPr>
        <w:t xml:space="preserve">    </w:t>
      </w:r>
      <w:r>
        <w:rPr>
          <w:color w:val="000000"/>
          <w:lang w:val="fr-FR"/>
        </w:rPr>
        <w:t xml:space="preserve">Hơn nữa, một hệ thống giá trị được hổ trợ bởi những lý luận hợp lý và gắn bó với nhau là một hệ tư tưởng. Quốc gia nào cũng cần có tư tưởng cả. Một quốc gia không có tư tưởng không khác một con thuyền trôi dạt, không định hướng. Cần lưu ý đến tầm quan trọng của tư tưởng. Karl Marx đã nhận định : </w:t>
      </w:r>
      <w:r>
        <w:rPr>
          <w:i/>
          <w:color w:val="000000"/>
          <w:lang w:val="fr-FR"/>
        </w:rPr>
        <w:t>« tư tưởng sẽ trở thành sức mạnh vật chất »</w:t>
      </w:r>
      <w:r>
        <w:rPr>
          <w:color w:val="000000"/>
          <w:lang w:val="fr-FR"/>
        </w:rPr>
        <w:t xml:space="preserve">.  Đây là một nhận định đúng : chế độ cộng sản đã thắng tại nhiều quốc gia nhờ được hổ trợ bởi tư tưởng mác-xít.  </w:t>
      </w:r>
    </w:p>
    <w:p>
      <w:pPr>
        <w:pStyle w:val="Normal"/>
        <w:jc w:val="both"/>
        <w:rPr>
          <w:color w:val="000000"/>
          <w:lang w:val="fr-FR"/>
        </w:rPr>
      </w:pPr>
      <w:r>
        <w:rPr>
          <w:lang w:val="fr-FR"/>
        </w:rPr>
        <w:t xml:space="preserve">    </w:t>
      </w:r>
      <w:r>
        <w:rPr>
          <w:lang w:val="fr-FR"/>
        </w:rPr>
        <w:t>Như đã trình bày trước đây : tất cả chủ nghĩa chính trị đều lỗi thời, kết quả của nó chỉ là bạo lực và chuyên chế.  Hệ</w:t>
      </w:r>
      <w:r>
        <w:rPr>
          <w:color w:val="000000"/>
          <w:lang w:val="fr-FR"/>
        </w:rPr>
        <w:t xml:space="preserve"> tư tưởng cần có cho Việt Nam không phải là một hệ tư tưởng kín và cứng nhắc của chủ nghĩa. Hệ tư tưởng cần có là một hệ tư tưởng mở, luôn được cập nhật để phù hợp với thời đại và được áp dụng một cách uyển chuyển theo nhu cầu của xã hội hay chọn lựa của người dân.  Đây là một hệ tư tưởng được xây dựng trên một hệ thống giá trị tiến bộ. Nó là sản phẩm của sự kết hợp và thỏa hiệp tối ưu giữa những giá trị cần thiết cho mỗi giai đoạn </w:t>
      </w:r>
      <w:r>
        <w:rPr>
          <w:color w:val="000000"/>
          <w:vertAlign w:val="superscript"/>
          <w:lang w:val="fr-FR"/>
        </w:rPr>
        <w:t>(1)</w:t>
      </w:r>
      <w:r>
        <w:rPr>
          <w:color w:val="000000"/>
          <w:lang w:val="fr-FR"/>
        </w:rPr>
        <w:t xml:space="preserve">.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xml:space="preserve">    </w:t>
      </w:r>
      <w:r>
        <w:rPr>
          <w:color w:val="000000"/>
          <w:lang w:val="fr-FR"/>
        </w:rPr>
        <w:t xml:space="preserve">Thứ ba, </w:t>
      </w:r>
      <w:r>
        <w:rPr>
          <w:i/>
          <w:color w:val="000000"/>
          <w:lang w:val="fr-FR"/>
        </w:rPr>
        <w:t>tạo môi trường thuận lợi cho công cuộc xây dựng dân chủ</w:t>
      </w:r>
      <w:r>
        <w:rPr>
          <w:color w:val="000000"/>
          <w:lang w:val="fr-FR"/>
        </w:rPr>
        <w:t xml:space="preserve">. Mục đích của chúng ta là xây dựng một quốc gia dân chủ và phồn vinh. Giải thể chế độ độc tài cộng sản chỉ là một điều kiện cần, không phải là một điều kiện đủ. Nếu không có một môi trường thuận lợi cho dân chủ, một chế độ độc tài khác sẽ tiếp tục lũng đoạn quốc gia. Cần phải tránh sự lập lại của lịch sử.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xml:space="preserve">    </w:t>
      </w:r>
      <w:r>
        <w:rPr>
          <w:color w:val="000000"/>
          <w:lang w:val="fr-FR"/>
        </w:rPr>
        <w:t xml:space="preserve">Thế kỷ trước chống thực dân và kết quả là gánh lấy ách độc tài với một cuộc chiến dài đầy thảm khốc. Đó cũng là thế kỷ mà những khái niệm hòa bình, tự do, dân chủ, nhân quyền đã bị lạm dụng hay không được coi là những giá trị cơ bản của xã hội.  </w:t>
      </w:r>
    </w:p>
    <w:p>
      <w:pPr>
        <w:pStyle w:val="Normal"/>
        <w:jc w:val="both"/>
        <w:rPr>
          <w:color w:val="000000"/>
          <w:lang w:val="fr-FR"/>
        </w:rPr>
      </w:pPr>
      <w:r>
        <w:rPr>
          <w:color w:val="000000"/>
          <w:lang w:val="fr-FR"/>
        </w:rPr>
        <w:t xml:space="preserve">    </w:t>
      </w:r>
      <w:r>
        <w:rPr>
          <w:color w:val="000000"/>
          <w:lang w:val="fr-FR"/>
        </w:rPr>
        <w:t>Thế kỷ này chống độc tài cộng sản và kết quả là có thể bị khống chế bởi một liên minh Tiền-Quyền.  Liên minh này có thể chấp nhận một chế độ dân chủ hình thức - kiểu Châu Mỹ La Tinh trước đây, hay tương tự như Nga hiện nay với tình trạng tệ hại hơn</w:t>
      </w:r>
      <w:r>
        <w:rPr>
          <w:color w:val="000000"/>
          <w:vertAlign w:val="superscript"/>
          <w:lang w:val="fr-FR"/>
        </w:rPr>
        <w:t xml:space="preserve">(2) </w:t>
      </w:r>
      <w:r>
        <w:rPr>
          <w:color w:val="000000"/>
          <w:lang w:val="fr-FR"/>
        </w:rPr>
        <w:t xml:space="preserve"> - nhưng sẽ đàn áp dân chủ thật sự để bảo vệ quyền lợi của họ. Họ xây dựng quyền lực trên sự yếu kém của đối lập dân chủ và nhất là trên sự chán nản hay hoang mang của người dân. Liên minh này sẽ hủy hoại tiềm năng vươn lên của quốc gia và Việt Nam có nguy cơ vĩnh viễn là một trong những quốc gia nghèo nàn và chậm tiến nhất. Chỉ có sự ngự trị của một hệ thống giá trị tiến bộ mới có thể tránh được cho Việt Nam nguy cơ này.  </w:t>
      </w:r>
    </w:p>
    <w:p>
      <w:pPr>
        <w:pStyle w:val="Normal"/>
        <w:jc w:val="both"/>
        <w:rPr>
          <w:color w:val="000000"/>
          <w:lang w:val="fr-FR"/>
        </w:rPr>
      </w:pPr>
      <w:r>
        <w:rPr>
          <w:color w:val="000000"/>
          <w:lang w:val="fr-FR"/>
        </w:rPr>
        <w:t xml:space="preserve">    </w:t>
      </w:r>
      <w:r>
        <w:rPr>
          <w:color w:val="000000"/>
          <w:lang w:val="fr-FR"/>
        </w:rPr>
        <w:t>Có nhận định cho rằng dân trí Việt Nam còn thấp nên khó có dân chủ. Nếu dân trí được hiểu là trình độ hiểu biết của người dân thì dân trí của người Việt Nam hiện nay cao hơn rất nhiều so với những dân tộc khác khi họ bắt đầu có dân chủ. Nhưng nếu được hiểu là sự gắn bó với những giá trị đúng và sự quyết tâm làm chủ đất nước mình thì nhận định của Phan Chu Trinh cách đây gần một thế kỷ vẫn còn có tính thời sự. Chúng ta thiếu một đội ngũ trí thức dũng cảm quyết tâm phát huy và bảo vệ các giá trị dân chủ. Xây dựng, và bảo vệ, một hệ thống giá trị tiến bộ là điều kiện tiên quyết để có, và để bảo đảm, dân chủ.</w:t>
      </w:r>
    </w:p>
    <w:p>
      <w:pPr>
        <w:pStyle w:val="Normal"/>
        <w:jc w:val="both"/>
        <w:rPr>
          <w:color w:val="000000"/>
          <w:lang w:val="fr-FR"/>
        </w:rPr>
      </w:pPr>
      <w:r>
        <w:rPr>
          <w:color w:val="000000"/>
          <w:lang w:val="fr-FR"/>
        </w:rPr>
      </w:r>
    </w:p>
    <w:p>
      <w:pPr>
        <w:pStyle w:val="Normal"/>
        <w:jc w:val="both"/>
        <w:rPr/>
      </w:pPr>
      <w:r>
        <w:rPr>
          <w:color w:val="000000"/>
          <w:lang w:val="fr-FR"/>
        </w:rPr>
        <w:t xml:space="preserve">     </w:t>
      </w:r>
      <w:r>
        <w:rPr>
          <w:color w:val="000000"/>
          <w:lang w:val="fr-FR"/>
        </w:rPr>
        <w:t xml:space="preserve">Thứ tư, </w:t>
      </w:r>
      <w:r>
        <w:rPr>
          <w:i/>
          <w:color w:val="000000"/>
          <w:lang w:val="fr-FR"/>
        </w:rPr>
        <w:t>mọi người đều có thể đóng góp vào cuộc vận động này</w:t>
      </w:r>
      <w:r>
        <w:rPr>
          <w:color w:val="000000"/>
          <w:lang w:val="fr-FR"/>
        </w:rPr>
        <w:t xml:space="preserve">. Những giá trị mà chúng ta muốn xây dựng là những giá trị phổ cập, luôn hiện diện trong đời sống của mọi xã hội. Mọi người đều muốn có hòa bình, tự do, dân chủ và nhân quyền ; đều thấy sự cần thiết của bình đẳng, nhà nước pháp trị, liên đới, đối thoại, hợp tác, lợi nhuận và môi trường.  </w:t>
      </w:r>
    </w:p>
    <w:p>
      <w:pPr>
        <w:pStyle w:val="Normal"/>
        <w:jc w:val="both"/>
        <w:rPr/>
      </w:pPr>
      <w:r>
        <w:rPr>
          <w:color w:val="000000"/>
          <w:lang w:val="fr-FR"/>
        </w:rPr>
        <w:t xml:space="preserve">    </w:t>
      </w:r>
      <w:r>
        <w:rPr>
          <w:color w:val="000000"/>
          <w:lang w:val="fr-FR"/>
        </w:rPr>
        <w:t xml:space="preserve">Vận động cho những giá trị này có thể là đưa ra những nhận xét rất cụ thể và thực tế trong đời sống hàng ngày : nếu có dân chủ thì đã không có « dân oan » ; nếu có tự do thì đã không có tù nhân chính trị ; nếu có nhân quyền thì đã không bị sách nhiễu, khủng bố ; nếu không có độc tài thì quốc gia đã không tụt hậu và đã bảo vệ được lãnh thổ và lãnh hải ; nếu có liên đới thì chúng ta có thể bảo vệ được quyền lợi hay phẩm giá của mình ; …  </w:t>
      </w:r>
    </w:p>
    <w:p>
      <w:pPr>
        <w:pStyle w:val="Normal"/>
        <w:jc w:val="both"/>
        <w:rPr>
          <w:color w:val="000000"/>
        </w:rPr>
      </w:pPr>
      <w:r>
        <w:rPr>
          <w:color w:val="000000"/>
          <w:lang w:val="fr-FR"/>
        </w:rPr>
        <w:t xml:space="preserve">    </w:t>
      </w:r>
      <w:r>
        <w:rPr>
          <w:color w:val="000000"/>
          <w:lang w:val="fr-FR"/>
        </w:rPr>
        <w:t xml:space="preserve">Cũng có thể là phát biểu những nhận định về bối cảnh đất nước, về phương cách hành xử của chính quyền hay của các tổ chức chính trị ; có thể là phân tích về tình hình thế giới hay đề nghị các giải pháp xây dựng một quốc gia dân chủ và phồn vinh ; cũng có thể là đóng góp xây dựng một triết lý chính trị hay một hệ tư tưởng mới ; và tích cực hơn, tham gia vào một tổ chức dân chủ đứng đắn. </w:t>
      </w:r>
      <w:r>
        <w:rPr>
          <w:color w:val="000000"/>
        </w:rPr>
        <w:t>Nói chung, mọi người, tùy theo vị thế và sáng kiến của mình, đều có thể đóng góp cho cuộc vận động này.</w:t>
      </w:r>
    </w:p>
    <w:p>
      <w:pPr>
        <w:pStyle w:val="Normal"/>
        <w:jc w:val="both"/>
        <w:rPr>
          <w:color w:val="000000"/>
        </w:rPr>
      </w:pPr>
      <w:r>
        <w:rPr>
          <w:color w:val="000000"/>
        </w:rPr>
      </w:r>
    </w:p>
    <w:p>
      <w:pPr>
        <w:pStyle w:val="Normal"/>
        <w:jc w:val="both"/>
        <w:rPr/>
      </w:pPr>
      <w:r>
        <w:rPr>
          <w:color w:val="000000"/>
        </w:rPr>
        <w:t xml:space="preserve">    </w:t>
      </w:r>
      <w:r>
        <w:rPr>
          <w:color w:val="000000"/>
        </w:rPr>
        <w:t xml:space="preserve">Thứ năm, </w:t>
      </w:r>
      <w:r>
        <w:rPr>
          <w:i/>
          <w:color w:val="000000"/>
        </w:rPr>
        <w:t>rất khó chống lại cuộc vận động xây dựng một hệ thống giá trị tiến bộ.</w:t>
      </w:r>
      <w:r>
        <w:rPr>
          <w:color w:val="000000"/>
        </w:rPr>
        <w:t xml:space="preserve"> Những giá trị mà chúng ta muốn xây dựng là những giá trị </w:t>
      </w:r>
      <w:r>
        <w:rPr>
          <w:i/>
          <w:color w:val="000000"/>
        </w:rPr>
        <w:t xml:space="preserve">hòa bình, tự do, dân chủ, bình đẳng, nhân quyền, nhà nước pháp trị, đối thoại, hợp tác, lợi nhuận, môi trường và liên đới </w:t>
      </w:r>
      <w:r>
        <w:rPr>
          <w:i/>
          <w:color w:val="000000"/>
          <w:vertAlign w:val="superscript"/>
        </w:rPr>
        <w:t>(3)</w:t>
      </w:r>
      <w:r>
        <w:rPr>
          <w:color w:val="000000"/>
        </w:rPr>
        <w:t xml:space="preserve"> . Đây là những giá trị đã được thế giới công nhận và bảo vệ. Chống lại hệ thống giá trị này là chống lại trí tuệ và lương tâm của nhân loại.  Chắc chắn sẽ bị thế giới kết án, đặc biệt đối với một quốc gia đã là thành viên của Hội Đồng Bảo An Liên Hiệp Quốc.  </w:t>
      </w:r>
    </w:p>
    <w:p>
      <w:pPr>
        <w:pStyle w:val="Normal"/>
        <w:jc w:val="both"/>
        <w:rPr/>
      </w:pPr>
      <w:r>
        <w:rPr>
          <w:color w:val="000000"/>
        </w:rPr>
        <w:t xml:space="preserve">    </w:t>
      </w:r>
      <w:r>
        <w:rPr>
          <w:color w:val="000000"/>
        </w:rPr>
        <w:t xml:space="preserve">Chống lại hệ thống giá trị này cũng là phản bội lý tưởng xây dựng một xã hội công bằng và văn minh mà rất nhiều người cộng sản đã hy sinh vì lý tưởng đó. Trong trường hợp này, đảng cộng sản sẽ phân hóa và chế độ sẽ bị cô lập ngay trong nội bộ của đảng cộng sản.  </w:t>
      </w:r>
    </w:p>
    <w:p>
      <w:pPr>
        <w:pStyle w:val="Normal"/>
        <w:jc w:val="both"/>
        <w:rPr>
          <w:color w:val="000000"/>
        </w:rPr>
      </w:pPr>
      <w:r>
        <w:rPr>
          <w:color w:val="000000"/>
        </w:rPr>
        <w:t xml:space="preserve">    </w:t>
      </w:r>
      <w:r>
        <w:rPr>
          <w:color w:val="000000"/>
        </w:rPr>
        <w:t>Chính quyền này cũng không có một lý do nào để buộc tội những người tham gia cuộc vận động này vì chính họ không thể phủ nhận những giá trị đó. Đây là một nỗ lực xây dựng chứ không phải đánh đổ : nếu chính quyền chấp nhận hệ thống giá trị mới này thì rất có thể họ sẽ được người dân tín nhiệm vào vai trò lãnh đạo quốc gia. Đây là một cuộc vận động vì tương lai, vì lẻ phải và vì lương tâm. Nó có thể được thực hiện trên quy mô quốc gia và chắc chắn sẽ được hổ trợ bởi trào lưu tiến bộ của nhân loại. Nó có một sức mạnh lớn, các chế độ độc tài chỉ có thể nhượng bộ hay bị đào thải.</w:t>
      </w:r>
    </w:p>
    <w:p>
      <w:pPr>
        <w:pStyle w:val="Normal"/>
        <w:jc w:val="both"/>
        <w:rPr>
          <w:color w:val="000000"/>
        </w:rPr>
      </w:pPr>
      <w:r>
        <w:rPr>
          <w:color w:val="000000"/>
        </w:rPr>
      </w:r>
    </w:p>
    <w:p>
      <w:pPr>
        <w:pStyle w:val="Normal"/>
        <w:jc w:val="both"/>
        <w:rPr>
          <w:i/>
          <w:i/>
          <w:color w:val="000000"/>
        </w:rPr>
      </w:pPr>
      <w:r>
        <w:rPr>
          <w:color w:val="000000"/>
        </w:rPr>
        <w:t xml:space="preserve">    </w:t>
      </w:r>
      <w:r>
        <w:rPr>
          <w:color w:val="000000"/>
        </w:rPr>
        <w:t>Những thập niên trước đây ít ai cho rằng chế độ độc tài cộng sản có thể tồn tại cho đến ngày hôm nay.  Họ vẫn còn cầm quyền vì đối lập dân chủ tản mát và vì người dân thất vọng, chán nản. Các chế độ độc tài không muốn gì hơn là người dân thờ ơ với chính trị. Không có hậu thuẩn của quần chúng, thì dù với thời cơ thuận lợi, đối lập dân chủ cũng không thể thắng. (</w:t>
      </w:r>
      <w:r>
        <w:rPr>
          <w:i/>
          <w:color w:val="000000"/>
        </w:rPr>
        <w:t>xem tiếp trang 32)</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Dân tộc phải hồi sinh!</w:t>
      </w:r>
    </w:p>
    <w:p>
      <w:pPr>
        <w:pStyle w:val="Normal"/>
        <w:jc w:val="right"/>
        <w:rPr>
          <w:b/>
          <w:b/>
          <w:bCs/>
        </w:rPr>
      </w:pPr>
      <w:r>
        <w:rPr/>
        <w:br/>
      </w:r>
      <w:r>
        <w:rPr>
          <w:b/>
          <w:bCs/>
        </w:rPr>
        <w:t>Hà Sĩ Phu</w:t>
      </w:r>
    </w:p>
    <w:p>
      <w:pPr>
        <w:pStyle w:val="Normal"/>
        <w:jc w:val="both"/>
        <w:rPr>
          <w:b/>
          <w:b/>
          <w:bCs/>
        </w:rPr>
      </w:pPr>
      <w:r>
        <w:rPr>
          <w:b/>
          <w:bCs/>
        </w:rPr>
        <w:t xml:space="preserve">1. Mất nước là gì? </w:t>
      </w:r>
    </w:p>
    <w:p>
      <w:pPr>
        <w:pStyle w:val="Normal"/>
        <w:jc w:val="both"/>
        <w:rPr/>
      </w:pPr>
      <w:r>
        <w:rPr/>
        <w:t xml:space="preserve">    </w:t>
      </w:r>
      <w:r>
        <w:rPr/>
        <w:t>Ngoại xâm là sự xâm lăng từ bên ngoài, nội xâm là sự xâm lăng từ bên trong, đối với một quốc gia. Nếu quốc gia ấy không chống cự nổi trước sự xâm lăng, dù từ bên ngoài hay từ bên trong, thì kết quả đều giống nhau: mất nước!</w:t>
      </w:r>
    </w:p>
    <w:p>
      <w:pPr>
        <w:pStyle w:val="Normal"/>
        <w:jc w:val="both"/>
        <w:rPr/>
      </w:pPr>
      <w:r>
        <w:rPr/>
        <w:t xml:space="preserve">    </w:t>
      </w:r>
      <w:r>
        <w:rPr/>
        <w:t xml:space="preserve">Có người thắc mắc: trường hợp mất nước vào tay người trong nước là nghĩa làm sao? </w:t>
      </w:r>
    </w:p>
    <w:p>
      <w:pPr>
        <w:pStyle w:val="Normal"/>
        <w:jc w:val="both"/>
        <w:rPr/>
      </w:pPr>
      <w:r>
        <w:rPr>
          <w:rFonts w:eastAsia="Times New Roman"/>
        </w:rPr>
        <w:t xml:space="preserve">    </w:t>
      </w:r>
      <w:r>
        <w:rPr/>
        <w:t xml:space="preserve">Xuất phát từ quan điểm Dân là gốc của nước thì ngày nay phải hiểu “mất nước” là tình trạng nhân dân bị mất quyền làm chủ đất nước của mình. </w:t>
      </w:r>
    </w:p>
    <w:p>
      <w:pPr>
        <w:pStyle w:val="Normal"/>
        <w:jc w:val="both"/>
        <w:rPr/>
      </w:pPr>
      <w:r>
        <w:rPr>
          <w:rFonts w:eastAsia="Times New Roman"/>
        </w:rPr>
        <w:t xml:space="preserve">    </w:t>
      </w:r>
      <w:r>
        <w:rPr/>
        <w:t xml:space="preserve">Nước vẫn còn đó nhưng dân không làm chủ thì đấy là mất nước! </w:t>
      </w:r>
    </w:p>
    <w:p>
      <w:pPr>
        <w:pStyle w:val="Normal"/>
        <w:jc w:val="both"/>
        <w:rPr/>
      </w:pPr>
      <w:r>
        <w:rPr/>
        <w:t xml:space="preserve">    </w:t>
      </w:r>
      <w:r>
        <w:rPr/>
        <w:t xml:space="preserve">Quyền làm chủ ấy bị mất vào tay người nước ngoài thì gọi là nạn ngoại xâm, mất vào tay kẻ thống trị độc tài trong nước thì đó là nạn nội xâm. Giặc ngoại xâm hay nội xâm đều cướp mất của dân quyền làm chủ đất nước, trong đó có quyền quan trọng nhất là quyền làm chủ đối với đất đai, lãnh thổ. Cả hai trường hợp đều do thiếu dân chủ, thiếu bình đẳng, hoặc là thiếu dân chủ giữa các quốc gia, hoặc do thiếu dân chủ trong nội bộ một nước. </w:t>
      </w:r>
    </w:p>
    <w:p>
      <w:pPr>
        <w:pStyle w:val="Normal"/>
        <w:jc w:val="both"/>
        <w:rPr/>
      </w:pPr>
      <w:r>
        <w:rPr>
          <w:rFonts w:eastAsia="Times New Roman"/>
        </w:rPr>
        <w:t xml:space="preserve">    </w:t>
      </w:r>
      <w:r>
        <w:rPr/>
        <w:t xml:space="preserve">Trong thế giới văn minh ngày nay, đại bộ phận nhân dân đã được làm chủ đất nước của mình, song vẫn còn một số tập đoàn cầm quyền muốn tiếm đoạt quyền ấy của nhân dân mình hoặc nhân dân nước khác, làm cho nhân dân bị “mất nước từng phần”, chứ không còn khả năng gây ra sự “mất nước trọn gói” như ngày xưa nữa. </w:t>
      </w:r>
    </w:p>
    <w:p>
      <w:pPr>
        <w:pStyle w:val="Normal"/>
        <w:jc w:val="both"/>
        <w:rPr/>
      </w:pPr>
      <w:r>
        <w:rPr>
          <w:rFonts w:eastAsia="Batang;바탕"/>
        </w:rPr>
        <w:br/>
      </w:r>
      <w:r>
        <w:rPr>
          <w:b/>
          <w:bCs/>
        </w:rPr>
        <w:t>2. Chủ nghĩa đấu tranh giai cấp có hại cho dân tộc.</w:t>
      </w:r>
      <w:r>
        <w:rPr/>
        <w:br/>
        <w:t xml:space="preserve">    Chủ nghĩa tư bản đã và đang tồn tại ở rất nhiều quốc gia, nhưng chẳng bao giờ và chẳng ở đâu phải đưa ra khẩu hiệu “yêu chủ nghĩa tư bản là yêu nước”. Tại sao đến phiên “chủ nghĩa xã hội” lại phải đặt ra vấn đề “yêu chủ nghĩa xã hội là yêu nước”? Tại sao phải cố tình đồng nhất hai tình yêu ấy, cột chặt hai tình yêu ấy với nhau? Nguyên nhân rất đơn giản, vì trên thực tế hai thứ ấy không đồng nhất, không khớp được với nhau, nên phải dùng khẩu hiệu ấy để cố gò nó lại. Không ký sinh được vào chủ nghĩa yêu nước thì cái gọi là chủ nghĩa xã hội chẳng còn sức sống gì. </w:t>
      </w:r>
    </w:p>
    <w:p>
      <w:pPr>
        <w:pStyle w:val="Normal"/>
        <w:jc w:val="both"/>
        <w:rPr/>
      </w:pPr>
      <w:r>
        <w:rPr/>
        <w:t xml:space="preserve">    </w:t>
      </w:r>
      <w:r>
        <w:rPr/>
        <w:t xml:space="preserve">Lúc đầu, sự kết hợp ấy có gây được sự cộng hưởng là do “… lúc ấy cái vòng kim cô Mác - Lê vẫn chỉ mới như một hào quang từ xa, chưa hiện hình tác quái…” </w:t>
      </w:r>
      <w:r>
        <w:fldChar w:fldCharType="begin"/>
      </w:r>
      <w:r>
        <w:rPr>
          <w:rStyle w:val="InternetLink"/>
        </w:rPr>
        <w:instrText xml:space="preserve"> HYPERLINK "http://anonymouse.org/cgi-bin/anon-www.cgi/http:/www.talawas.org/talaDB/showFile.php?res=11740&amp;rb=0401" \l "anm1"</w:instrText>
      </w:r>
      <w:r>
        <w:rPr>
          <w:rStyle w:val="InternetLink"/>
        </w:rPr>
        <w:fldChar w:fldCharType="separate"/>
      </w:r>
      <w:r>
        <w:rPr>
          <w:rStyle w:val="InternetLink"/>
        </w:rPr>
        <w:t>[1]</w:t>
      </w:r>
      <w:r>
        <w:rPr>
          <w:rStyle w:val="InternetLink"/>
        </w:rPr>
        <w:fldChar w:fldCharType="end"/>
      </w:r>
      <w:r>
        <w:rPr/>
        <w:t xml:space="preserve"> . Nhưng chủ nghĩa yêu nước và chủ nghĩa đấu tranh giai cấp vốn tiềm tàng những mâu thuẫn cơ bản nên càng về sau càng xung đột. Đấu tranh giai giai cấp ắt phải tiến đến chuyên chính vô sản (Lenin). Trong khi chủ nghĩa yêu nước cần đoàn kết dân tộc và sự phát triển, thì chuyên chính vô sản vừa phá đoàn kết dân tộc vừa kìm hãm sự phát triển. Từ 1989, chuyên chính vô sản khắp nơi trên thế giới bị đào thải, gốc rễ là do nó chống lại chủ nghĩa yêu nước. Những nước cộng sản Đông Âu đuổi chủ nghĩa cộng sản đi chính là đuổi nội xâm để giành lại đất nước. </w:t>
      </w:r>
    </w:p>
    <w:p>
      <w:pPr>
        <w:pStyle w:val="Normal"/>
        <w:jc w:val="both"/>
        <w:rPr/>
      </w:pPr>
      <w:r>
        <w:rPr/>
        <w:t xml:space="preserve">    </w:t>
      </w:r>
      <w:r>
        <w:rPr/>
        <w:t xml:space="preserve">Họ đuổi đi một chủ nghĩa có hại cho đoàn kết dân tộc và sự phát triển, chứ về con người họ càng đùm bọc nhau hơn, như dân Tây Đức và dân Đông Đức, không ai đánh đuổi ai cả. </w:t>
      </w:r>
    </w:p>
    <w:p>
      <w:pPr>
        <w:pStyle w:val="Normal"/>
        <w:jc w:val="both"/>
        <w:rPr/>
      </w:pPr>
      <w:r>
        <w:rPr/>
        <w:t xml:space="preserve">    </w:t>
      </w:r>
      <w:r>
        <w:rPr/>
        <w:t xml:space="preserve">Chủ nghĩa đấu tranh giai cấp vốn coi những gì thuộc về giai cấp quan trọng hơn những gì thuộc về dân tộc, nên mới có xu hướng bỏ qua ranh giới dân tộc để “vô sản toàn thế giới liên hiệp lại”. Ảo tưởng này đã được các nước cộng sản lớn lợi dụng ngay, cái “gia đình các nước xã hội chủ nghĩa” đầy tính chất gia trưởng nên các anh cả chị hai lấn át các nước nhỏ để thu lợi. Về sau, khi quan điểm giai cấp đại đồng ấy bị phá sản, mọi nước trở về với chủ nghĩa yêu nước thì những “việc đã rồi” khó có thể đòi trở lại. Nếu không có cuộc chiến Bắc Nam về ý thức hệ và không có tư tưởng vô sản thì ông Phạm Văn Đồng chắc không dễ dàng nhường cho Trung Quốc quần đảo Hoàng Sa đâu. Khi phe xã hội chủ nghĩa tan rã, Trung Quốc trở thành trụ cột xã hội chủ nghĩa duy nhất thì một lần nữa quan điểm cộng sản lại làm cho nước Việt Nam thiệt thòi nhiều trước một Trung Quốc vốn đầy tham vọng. </w:t>
      </w:r>
      <w:r>
        <w:rPr>
          <w:rFonts w:eastAsia="Batang;바탕"/>
        </w:rPr>
        <w:br/>
        <w:t xml:space="preserve">    </w:t>
      </w:r>
      <w:r>
        <w:rPr/>
        <w:t xml:space="preserve">“Nếu không vướng chủ nghĩa ấy tôi tin chắc rằng những người lãnh đạo Việt Nam ngày nay đã không chịu thế lép, mà cũng hiên ngang như Lý Thường Kiệt, như Quang Trung đã làm chứ không thua kém đâu. Chỉ bởi vì nếu không nương tựa vào Đại Hán thì một cái quái thai cộng sản, cô độc cỏn con, ngược dòng, đứng làm sao được trước dòng chảy văn minh toàn cầu này?... Mấy nghìn năm, Đại Hán đô hộ mãi vẫn không cướp được một tấc đất Việt Nam nào, ‘Nam quốc sơn hà’ một ly cũng không suy suyển. Bây giờ nhờ có cái gọi là chủ nghĩa xã hội quốc tế, họ có thể làm được cái việc ấy mà không tốn một phát tên, một viên đạn nào, có phải thế không? Thế thì trong việc giữ nước, thời kỳ này là mạnh nhất hay yếu nhất trong lịch sử? Nếu những người cầm quyền Việt Nam vẫn cứ đi nước đôi, cố nắm ngọn cờ chủ nghĩa xã hội, tức là cùng một lúc cầm cả hai ngọn cờ, thì nguy cơ báo trước rằng ngọn cờ Dân tộc sẽ tuột khỏi tay, bởi ngọn cờ Dân tộc bao giờ cũng thuộc về những người yêu nước chân chính, không chấp nhận bất cứ một vòng kim cô nào chụp lên đầu Dân tộc!” </w:t>
      </w:r>
      <w:r>
        <w:fldChar w:fldCharType="begin"/>
      </w:r>
      <w:r>
        <w:rPr>
          <w:rStyle w:val="InternetLink"/>
        </w:rPr>
        <w:instrText xml:space="preserve"> HYPERLINK "http://anonymouse.org/cgi-bin/anon-www.cgi/http:/www.talawas.org/talaDB/showFile.php?res=11740&amp;rb=0401" \l "anm2"</w:instrText>
      </w:r>
      <w:r>
        <w:rPr>
          <w:rStyle w:val="InternetLink"/>
        </w:rPr>
        <w:fldChar w:fldCharType="separate"/>
      </w:r>
      <w:bookmarkStart w:id="0" w:name="nr2"/>
      <w:r>
        <w:rPr>
          <w:rStyle w:val="InternetLink"/>
        </w:rPr>
        <w:t>[2]</w:t>
      </w:r>
      <w:r>
        <w:rPr>
          <w:rStyle w:val="InternetLink"/>
        </w:rPr>
        <w:fldChar w:fldCharType="end"/>
      </w:r>
      <w:bookmarkEnd w:id="0"/>
      <w:r>
        <w:rPr/>
        <w:t xml:space="preserve"> </w:t>
        <w:br/>
        <w:t xml:space="preserve">    Không nghi ngờ gì nữa, chủ thuyết cộng sản rất có hại cho chủ nghĩa yêu nước, nó là một nguồn nảy sinh và nuôi dưỡng nội xâm, làm lợi cho ngoại xâm, khẩu hiệu “yêu chủ nghĩa xã hội là yêu nước” là một khẩu hiệu ngược. </w:t>
      </w:r>
    </w:p>
    <w:p>
      <w:pPr>
        <w:pStyle w:val="Normal"/>
        <w:jc w:val="both"/>
        <w:rPr/>
      </w:pPr>
      <w:r>
        <w:rPr>
          <w:b/>
          <w:bCs/>
        </w:rPr>
        <w:t xml:space="preserve">3. Vừa nội xâm vừa ngoại xâm - phải làm gì trước? </w:t>
        <w:br/>
      </w:r>
      <w:r>
        <w:rPr/>
        <w:t xml:space="preserve">    Muốn chống được ngoại xâm cần phải lo xa. Lo xa không gì bằng phải dẹp nội xâm trước hết, vì đây là nhân tố trực tiếp hay gián tiếp rước ngoại xâm vào. </w:t>
      </w:r>
    </w:p>
    <w:p>
      <w:pPr>
        <w:pStyle w:val="Normal"/>
        <w:jc w:val="both"/>
        <w:rPr/>
      </w:pPr>
      <w:r>
        <w:rPr>
          <w:rFonts w:eastAsia="Times New Roman"/>
        </w:rPr>
        <w:t xml:space="preserve">    </w:t>
      </w:r>
      <w:r>
        <w:rPr/>
        <w:t xml:space="preserve">Nội xâm làm cho dân nghèo, dân khổ, dân oán. Ngay nội bộ cầm quyền cũng lục đục lo đối phó với nhau. Như vậy dân tộc bị tiêu ma sinh lực, tạo cơ hội cho ngoại xâm. Muốn chống nội xâm phải có một hệ thống chính trị dân chủ, bình đẳng, có luật pháp công minh, song đó đều là những yêu cầu mà một hệ thống chính trị có gốc là chuyên chính vô sản, với một đảng duy nhất cầm quyền vô thời hạn như Trung Quốc, Việt Nam, Cuba, Bắc Triều Tiên khó lòng thực hiện được. Trong những nước xã hội chủ nghĩa này, mọi sự đoàn kết chỉ ở ngoài vỏ, giữ yên xã hội chủ yếu là bằng quyền lực. </w:t>
      </w:r>
    </w:p>
    <w:p>
      <w:pPr>
        <w:pStyle w:val="Normal"/>
        <w:jc w:val="both"/>
        <w:rPr/>
      </w:pPr>
      <w:r>
        <w:rPr/>
        <w:t xml:space="preserve">    </w:t>
      </w:r>
      <w:r>
        <w:rPr/>
        <w:t xml:space="preserve">Các hội chứng dối trá, bạo hành, vô cảm đục ruỗng xã hội. Tất cả tai vạ đều trút xuống kẻ không quyền lực là dân thường, như thế họ không thờ ơ với đất nước sao được? Trong bài “Để cứu Trường Sa” tác giả Trần Khải đã có một câu chí lý: “Nếu không cho người dân quyền làm chủ thực sự, thì mảnh đất hình chữ S cũng sẽ là đất lạ!” (đất nước này không phải của dân?). </w:t>
      </w:r>
    </w:p>
    <w:p>
      <w:pPr>
        <w:pStyle w:val="Normal"/>
        <w:jc w:val="both"/>
        <w:rPr/>
      </w:pPr>
      <w:r>
        <w:rPr/>
        <w:t xml:space="preserve">    </w:t>
      </w:r>
      <w:r>
        <w:rPr/>
        <w:t>Trong khi việc “</w:t>
      </w:r>
      <w:hyperlink r:id="rId7">
        <w:r>
          <w:rPr>
            <w:rStyle w:val="InternetLink"/>
          </w:rPr>
          <w:t>Chống nội xâm, cứu nước</w:t>
        </w:r>
      </w:hyperlink>
      <w:r>
        <w:rPr/>
        <w:t xml:space="preserve">” </w:t>
      </w:r>
      <w:r>
        <w:fldChar w:fldCharType="begin"/>
      </w:r>
      <w:r>
        <w:rPr>
          <w:rStyle w:val="InternetLink"/>
        </w:rPr>
        <w:instrText xml:space="preserve"> HYPERLINK "http://anonymouse.org/cgi-bin/anon-www.cgi/http:/www.talawas.org/talaDB/showFile.php?res=11740&amp;rb=0401" \l "anm3"</w:instrText>
      </w:r>
      <w:r>
        <w:rPr>
          <w:rStyle w:val="InternetLink"/>
        </w:rPr>
        <w:fldChar w:fldCharType="separate"/>
      </w:r>
      <w:bookmarkStart w:id="1" w:name="nr3"/>
      <w:r>
        <w:rPr>
          <w:rStyle w:val="InternetLink"/>
        </w:rPr>
        <w:t>[3]</w:t>
      </w:r>
      <w:r>
        <w:rPr>
          <w:rStyle w:val="InternetLink"/>
        </w:rPr>
        <w:fldChar w:fldCharType="end"/>
      </w:r>
      <w:bookmarkEnd w:id="1"/>
      <w:r>
        <w:rPr/>
        <w:t xml:space="preserve"> còn bế tắc như thế thì tình huống ngoại xâm đã đến! Buộc phải tập trung “đối ngoại” đã, nhưng chống ngoại xâm khi nội xâm đang là quốc nạn thì quả thực vô cùng khó khăn. Khắc phục bệnh thờ ơ - vô cảm để người dân vào cuộc tranh đấu đã khó nhưng xuống đường rồi có thể lại bị chính nhà cầm quyền cản trở mới thật ngược đời (đáng lẽ nhà nước phải vận động, khuyến khích chứ?). </w:t>
      </w:r>
    </w:p>
    <w:p>
      <w:pPr>
        <w:pStyle w:val="Normal"/>
        <w:jc w:val="both"/>
        <w:rPr/>
      </w:pPr>
      <w:r>
        <w:rPr/>
        <w:t xml:space="preserve">    </w:t>
      </w:r>
      <w:r>
        <w:rPr/>
        <w:t xml:space="preserve">Nhưng bế tắc tận cùng sẽ thấy lối ra. Quy luật xưa nay, khi đất nước bị bên ngoài xâm lăng bao giờ cũng gây ra hai hiệu ứng trái ngược: một hiệu ứng tích cực là làm cho tinh thần dân tộc thức tỉnh, dẹp oán thù, dị biệt nội bộ để lo cứu nước, còn hiệu ứng tiêu cực là làm cho kẻ cơ hội bám lấy ngoại bang, ve vãn để kiếm chác, kẻ yếm thế thì càng trùm chăn. </w:t>
      </w:r>
    </w:p>
    <w:p>
      <w:pPr>
        <w:pStyle w:val="Normal"/>
        <w:jc w:val="both"/>
        <w:rPr/>
      </w:pPr>
      <w:r>
        <w:rPr/>
        <w:t xml:space="preserve">    </w:t>
      </w:r>
      <w:r>
        <w:rPr/>
        <w:t xml:space="preserve">Nhưng thật vui mừng khi thấy trong trường hợp xã hội ta hiệu ứng tích cực có lẽ mạnh hơn, ít nhất là trong lúc này. Sau các cuộc biểu tình sáng 9-12, </w:t>
      </w:r>
      <w:hyperlink r:id="rId8" w:tgtFrame="_blank">
        <w:r>
          <w:rPr>
            <w:rStyle w:val="InternetLink"/>
          </w:rPr>
          <w:t>một sinh viên đã viết</w:t>
        </w:r>
      </w:hyperlink>
      <w:r>
        <w:rPr/>
        <w:t>:</w:t>
      </w:r>
    </w:p>
    <w:p>
      <w:pPr>
        <w:pStyle w:val="Normal"/>
        <w:jc w:val="both"/>
        <w:rPr>
          <w:i/>
          <w:i/>
          <w:iCs/>
        </w:rPr>
      </w:pPr>
      <w:r>
        <w:rPr/>
        <w:br/>
      </w:r>
      <w:r>
        <w:rPr>
          <w:i/>
          <w:iCs/>
        </w:rPr>
        <w:t xml:space="preserve">Sinh viên biểu tình, phải đâu chuyện lạ </w:t>
      </w:r>
    </w:p>
    <w:p>
      <w:pPr>
        <w:pStyle w:val="Normal"/>
        <w:jc w:val="both"/>
        <w:rPr>
          <w:i/>
          <w:i/>
          <w:iCs/>
        </w:rPr>
      </w:pPr>
      <w:r>
        <w:rPr>
          <w:i/>
          <w:iCs/>
        </w:rPr>
        <w:t>Nhưng nước mình khác nước người ta!</w:t>
      </w:r>
    </w:p>
    <w:p>
      <w:pPr>
        <w:pStyle w:val="Normal"/>
        <w:jc w:val="both"/>
        <w:rPr>
          <w:i/>
          <w:i/>
          <w:iCs/>
        </w:rPr>
      </w:pPr>
      <w:r>
        <w:rPr>
          <w:i/>
          <w:iCs/>
        </w:rPr>
        <w:t>Nếu quả thực đã hồi sinh được hồn dân tộc</w:t>
      </w:r>
    </w:p>
    <w:p>
      <w:pPr>
        <w:pStyle w:val="Normal"/>
        <w:jc w:val="both"/>
        <w:rPr>
          <w:i/>
          <w:i/>
          <w:iCs/>
        </w:rPr>
      </w:pPr>
      <w:r>
        <w:rPr>
          <w:i/>
          <w:iCs/>
        </w:rPr>
        <w:t xml:space="preserve">Thì thực tình, tôi cám ơn kẻ cướp Trường Sa </w:t>
      </w:r>
    </w:p>
    <w:p>
      <w:pPr>
        <w:pStyle w:val="Normal"/>
        <w:jc w:val="both"/>
        <w:rPr/>
      </w:pPr>
      <w:r>
        <w:rPr/>
        <w:t xml:space="preserve">… </w:t>
      </w:r>
      <w:r>
        <w:rPr/>
        <w:br/>
      </w:r>
      <w:r>
        <w:rPr>
          <w:i/>
          <w:iCs/>
        </w:rPr>
        <w:t>Một sớm mùa đông, nước non này ấm lại…</w:t>
      </w:r>
      <w:r>
        <w:rPr/>
        <w:t xml:space="preserve"> </w:t>
      </w:r>
      <w:r>
        <w:fldChar w:fldCharType="begin"/>
      </w:r>
      <w:r>
        <w:rPr>
          <w:rStyle w:val="InternetLink"/>
        </w:rPr>
        <w:instrText xml:space="preserve"> HYPERLINK "http://anonymouse.org/cgi-bin/anon-www.cgi/http:/www.talawas.org/talaDB/showFile.php?res=11740&amp;rb=0401" \l "anm4"</w:instrText>
      </w:r>
      <w:r>
        <w:rPr>
          <w:rStyle w:val="InternetLink"/>
        </w:rPr>
        <w:fldChar w:fldCharType="separate"/>
      </w:r>
      <w:bookmarkStart w:id="2" w:name="nr4"/>
      <w:r>
        <w:rPr>
          <w:rStyle w:val="InternetLink"/>
        </w:rPr>
        <w:t>[4]</w:t>
      </w:r>
      <w:r>
        <w:rPr>
          <w:rStyle w:val="InternetLink"/>
        </w:rPr>
        <w:fldChar w:fldCharType="end"/>
      </w:r>
      <w:bookmarkEnd w:id="2"/>
      <w:r>
        <w:rPr/>
        <w:t xml:space="preserve"> </w:t>
      </w:r>
    </w:p>
    <w:p>
      <w:pPr>
        <w:pStyle w:val="Normal"/>
        <w:jc w:val="both"/>
        <w:rPr/>
      </w:pPr>
      <w:r>
        <w:rPr/>
        <w:t xml:space="preserve">    </w:t>
      </w:r>
      <w:r>
        <w:rPr/>
        <w:t xml:space="preserve">Nước non đã ấm lại vì xuất hiện nhiều nhân tố mới mấy chục năm nay chưa từng có, sinh viên biểu tình, có các văn nghệ sĩ và một số người đứng tuổi tham gia. Lần đầu tiên xuất quân mà họ chững chạc, đàng hoàng, khôn ngoan, linh hoạt, cứng dắn. Cô văn sĩ rất trẻ </w:t>
      </w:r>
      <w:hyperlink r:id="rId9">
        <w:r>
          <w:rPr>
            <w:rStyle w:val="InternetLink"/>
          </w:rPr>
          <w:t>Lynh Bacardi</w:t>
        </w:r>
      </w:hyperlink>
      <w:r>
        <w:rPr/>
        <w:t xml:space="preserve"> (thế hệ 8x) nói: “</w:t>
      </w:r>
      <w:r>
        <w:rPr>
          <w:i/>
          <w:iCs/>
        </w:rPr>
        <w:t>Ðây, cuộc mở miệng đầu tiên của chúng tôi. Ðây, lần đầu tiên chúng tôi thực hiện một trong những quyền cơ bản của con người. Ðây, chúng tôi cảm nhận được nhiệt huyết sôi sục trên gương mặt nhau. Ðây, chúng tôi nhắc nhở cho chính phủ Việt Nam biết nhân dân Việt Nam còn tồn tại và biết họ cần làm những gì cho đất nước</w:t>
      </w:r>
      <w:r>
        <w:rPr/>
        <w:t>”. “</w:t>
      </w:r>
      <w:r>
        <w:rPr>
          <w:i/>
          <w:iCs/>
        </w:rPr>
        <w:t>Nếu chủ nhật tới và những chủ nhật về sau có buổi xuống đường, tôi xin lại được tiếp tục đứng bên cạnh các bạn</w:t>
      </w:r>
      <w:r>
        <w:rPr/>
        <w:t xml:space="preserve">.” </w:t>
      </w:r>
      <w:r>
        <w:fldChar w:fldCharType="begin"/>
      </w:r>
      <w:r>
        <w:rPr>
          <w:rStyle w:val="InternetLink"/>
        </w:rPr>
        <w:instrText xml:space="preserve"> HYPERLINK "http://anonymouse.org/cgi-bin/anon-www.cgi/http:/www.talawas.org/talaDB/showFile.php?res=11740&amp;rb=0401" \l "anm5"</w:instrText>
      </w:r>
      <w:r>
        <w:rPr>
          <w:rStyle w:val="InternetLink"/>
        </w:rPr>
        <w:fldChar w:fldCharType="separate"/>
      </w:r>
      <w:bookmarkStart w:id="3" w:name="nr5"/>
      <w:r>
        <w:rPr>
          <w:rStyle w:val="InternetLink"/>
        </w:rPr>
        <w:t>[5]</w:t>
      </w:r>
      <w:r>
        <w:rPr>
          <w:rStyle w:val="InternetLink"/>
        </w:rPr>
        <w:fldChar w:fldCharType="end"/>
      </w:r>
      <w:bookmarkEnd w:id="3"/>
      <w:r>
        <w:rPr/>
        <w:t xml:space="preserve"> </w:t>
      </w:r>
    </w:p>
    <w:p>
      <w:pPr>
        <w:pStyle w:val="Normal"/>
        <w:jc w:val="both"/>
        <w:rPr/>
      </w:pPr>
      <w:r>
        <w:rPr/>
        <w:t xml:space="preserve">    </w:t>
      </w:r>
      <w:r>
        <w:rPr/>
        <w:t xml:space="preserve">Nhà thơ </w:t>
      </w:r>
      <w:hyperlink r:id="rId10">
        <w:r>
          <w:rPr>
            <w:rStyle w:val="InternetLink"/>
          </w:rPr>
          <w:t>Hoàng Hưng</w:t>
        </w:r>
      </w:hyperlink>
      <w:r>
        <w:rPr/>
        <w:t xml:space="preserve"> cũng tham gia biểu tình và phát hiện một vấn đề chính trị rất trúng: ”</w:t>
      </w:r>
      <w:r>
        <w:rPr>
          <w:i/>
          <w:iCs/>
        </w:rPr>
        <w:t>Rõ ràng là khi lòng yêu nước xuất phát từ đáy con tim chúng ta, không bị ai dắt mũi, ra lệnh, áp đặt, thì nó thực sự trở thành sức mạnh. Người dân thờ ơ với chính trị chỉ là do cái chính trị ấy không hợp với lòng dân, cái chính trị của ai đó độc quyền làm với danh nghĩa người dân.</w:t>
      </w:r>
      <w:r>
        <w:rPr/>
        <w:t xml:space="preserve">” </w:t>
      </w:r>
      <w:r>
        <w:fldChar w:fldCharType="begin"/>
      </w:r>
      <w:r>
        <w:rPr>
          <w:rStyle w:val="InternetLink"/>
        </w:rPr>
        <w:instrText xml:space="preserve"> HYPERLINK "http://anonymouse.org/cgi-bin/anon-www.cgi/http:/www.talawas.org/talaDB/showFile.php?res=11740&amp;rb=0401" \l "anm6"</w:instrText>
      </w:r>
      <w:r>
        <w:rPr>
          <w:rStyle w:val="InternetLink"/>
        </w:rPr>
        <w:fldChar w:fldCharType="separate"/>
      </w:r>
      <w:bookmarkStart w:id="4" w:name="nr6"/>
      <w:r>
        <w:rPr>
          <w:rStyle w:val="InternetLink"/>
        </w:rPr>
        <w:t>[6]</w:t>
      </w:r>
      <w:r>
        <w:rPr>
          <w:rStyle w:val="InternetLink"/>
        </w:rPr>
        <w:fldChar w:fldCharType="end"/>
      </w:r>
      <w:bookmarkEnd w:id="4"/>
    </w:p>
    <w:p>
      <w:pPr>
        <w:pStyle w:val="Normal"/>
        <w:jc w:val="both"/>
        <w:rPr/>
      </w:pPr>
      <w:r>
        <w:rPr/>
        <w:t xml:space="preserve">    </w:t>
      </w:r>
      <w:r>
        <w:rPr/>
        <w:t xml:space="preserve">Rõ ràng là một thể chế áp đặt, thủ tiêu quyền làm chủ của dân thì cũng thủ tiêu luôn cái hồn dân tộc, nhưng hôm nay các bạn trẻ đã làm cho cái hồn đó hồi sinh. Cám ơn “kẻ xâm lược” như lời Thái Hữu Tình là phải lắm! </w:t>
      </w:r>
    </w:p>
    <w:p>
      <w:pPr>
        <w:pStyle w:val="Normal"/>
        <w:jc w:val="both"/>
        <w:rPr/>
      </w:pPr>
      <w:r>
        <w:rPr>
          <w:rFonts w:eastAsia="Times New Roman"/>
        </w:rPr>
        <w:t xml:space="preserve">    </w:t>
      </w:r>
      <w:r>
        <w:rPr/>
        <w:t xml:space="preserve">Đọc thấy trên các trang Web dân chủ có thông báo </w:t>
      </w:r>
      <w:hyperlink r:id="rId11" w:tgtFrame="_blank">
        <w:r>
          <w:rPr>
            <w:rStyle w:val="InternetLink"/>
          </w:rPr>
          <w:t>ký tên phản đối Trung Quốc</w:t>
        </w:r>
      </w:hyperlink>
      <w:r>
        <w:rPr/>
        <w:t xml:space="preserve"> xâm phạm lãnh thổ </w:t>
      </w:r>
      <w:r>
        <w:fldChar w:fldCharType="begin"/>
      </w:r>
      <w:r>
        <w:rPr>
          <w:rStyle w:val="InternetLink"/>
        </w:rPr>
        <w:instrText xml:space="preserve"> HYPERLINK "http://anonymouse.org/cgi-bin/anon-www.cgi/http:/www.talawas.org/talaDB/showFile.php?res=11740&amp;rb=0401" \l "anm7"</w:instrText>
      </w:r>
      <w:r>
        <w:rPr>
          <w:rStyle w:val="InternetLink"/>
        </w:rPr>
        <w:fldChar w:fldCharType="separate"/>
      </w:r>
      <w:bookmarkStart w:id="5" w:name="nr7"/>
      <w:r>
        <w:rPr>
          <w:rStyle w:val="InternetLink"/>
        </w:rPr>
        <w:t>[7]</w:t>
      </w:r>
      <w:r>
        <w:rPr>
          <w:rStyle w:val="InternetLink"/>
        </w:rPr>
        <w:fldChar w:fldCharType="end"/>
      </w:r>
      <w:bookmarkEnd w:id="5"/>
      <w:r>
        <w:rPr/>
        <w:t xml:space="preserve"> , rất nhiều bạn bè quanh tôi ký tên ngay, không cần biết người đứng ra tổ chức là ai. Họ bảo: Ai đứng ra cũng được, việc này là chung của tất cả những ai là người Việt Nam, mọi ranh giới về chính trị, tôn giáo, đảng phái đều không còn nữa! </w:t>
      </w:r>
    </w:p>
    <w:p>
      <w:pPr>
        <w:pStyle w:val="Normal"/>
        <w:jc w:val="both"/>
        <w:rPr>
          <w:i/>
          <w:i/>
        </w:rPr>
      </w:pPr>
      <w:r>
        <w:rPr/>
        <w:t xml:space="preserve">    </w:t>
      </w:r>
      <w:r>
        <w:rPr/>
        <w:t xml:space="preserve">Trong phong trào dân chủ đang có nhiều dị biệt nhưng đến việc này lại gần gũi nhau hơn. Hôm biểu tình có anh công an đã </w:t>
      </w:r>
      <w:r>
        <w:rPr>
          <w:i/>
        </w:rPr>
        <w:t>(xem tiếp trang 32)</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Đoàn kết dễ hơn ta tưởng</w:t>
      </w:r>
    </w:p>
    <w:p>
      <w:pPr>
        <w:pStyle w:val="Normal"/>
        <w:jc w:val="both"/>
        <w:rPr/>
      </w:pPr>
      <w:r>
        <w:rPr/>
        <w:t> </w:t>
      </w:r>
    </w:p>
    <w:p>
      <w:pPr>
        <w:pStyle w:val="Normal"/>
        <w:jc w:val="right"/>
        <w:rPr>
          <w:b/>
          <w:b/>
          <w:bCs/>
        </w:rPr>
      </w:pPr>
      <w:r>
        <w:rPr>
          <w:b/>
          <w:bCs/>
        </w:rPr>
        <w:t>Phạm Hồng  Sơn</w:t>
      </w:r>
    </w:p>
    <w:p>
      <w:pPr>
        <w:pStyle w:val="Normal"/>
        <w:jc w:val="both"/>
        <w:rPr/>
      </w:pPr>
      <w:r>
        <w:rPr/>
        <w:t xml:space="preserve">    </w:t>
      </w:r>
      <w:r>
        <w:rPr/>
        <w:t xml:space="preserve">Ai cũng biết để có đủ sức mạnh đấu tranh hiệu quả với các chính thể độc tài, những cá nhân bất đồng chính kiến đơn lẻ, những tổ chức, đảng phái đối lập riêng biệt cần phải đoàn kết lại. Tuy nhiên từ đoàn kết đối với các cá nhân, phong trào, hội đoàn phi cộng sản Việt Nam hiện nay vẫn thường gợi tới một mục tiêu, một ước muốn hơn là vấn đề củng cố một công việc đã hoàn thành. Nhiều người còn tỏ ra ngao ngán khi thấy đã trên 30 năm kể từ ngày chế độ cộng sản được áp đặt trên toàn cõi Việt Nam, những cá nhân, phong trào phi cộng sản của Việt Nam tại những vùng đất tự do vẫn chưa có được một sự đoàn kết để tạo nên sức mạnh thống nhất, đôi khi còn thấy những thể hiện kém ôn hòa ở nơi công cộng chỉ do bất đồng quan điểm. </w:t>
      </w:r>
    </w:p>
    <w:p>
      <w:pPr>
        <w:pStyle w:val="Normal"/>
        <w:jc w:val="both"/>
        <w:rPr/>
      </w:pPr>
      <w:r>
        <w:rPr/>
        <w:t xml:space="preserve">     </w:t>
      </w:r>
      <w:r>
        <w:rPr/>
        <w:t xml:space="preserve">Ở trong nước tình hình cũng có những thể hiện không kém phần lo ngại, khoảng 05 năm trở lại đây thỉnh thoảng lại nổi lên những vụ xúc phạm nhau một cách công khai giữa những người cùng quan điểm phản kháng chế độ độc đảng hiện tại. Những sự kiện dẫn đến các nhận xét u ám vừa nêu đã là quá khứ, nhưng liệu có ai dám chắc chúng không thể lặp lại?  Cho dù chúng ta không thể chấp nhận khái niệm đoàn kết như tình trạng đồng nhất cưỡng bức, triệt tiêu các chính kiến, che giấu lục đục trong chính thể độc đảng. Nhưng vấn đề các cá nhân, các tổ chức đang công khai có một ước nguyện dân chủ đa nguyên chưa hoặc chưa đủ đoàn kết cần phải được coi là một vấn đề cấp thiết không chỉ cho phong trào dân chủ hiện nay mà còn phải được coi là hệ trọng cho tương lai của đất nước, bởi một quốc gia không thể hưng thịnh khi các cá nhân, các tổ chức của quốc gia đó không thể đoàn kết. </w:t>
      </w:r>
    </w:p>
    <w:p>
      <w:pPr>
        <w:pStyle w:val="Normal"/>
        <w:jc w:val="both"/>
        <w:rPr/>
      </w:pPr>
      <w:r>
        <w:rPr/>
      </w:r>
    </w:p>
    <w:p>
      <w:pPr>
        <w:pStyle w:val="Normal"/>
        <w:jc w:val="both"/>
        <w:rPr/>
      </w:pPr>
      <w:r>
        <w:rPr/>
        <w:t xml:space="preserve">     </w:t>
      </w:r>
      <w:r>
        <w:rPr/>
        <w:t xml:space="preserve">Với một tinh thần đa nguyên, đoàn kết rõ ràng không thể được hiểu theo nghĩa chỉ là sự nhất trí với nhau về một (hay nhiều) quan điểm, đoàn kết phải được hiểu là khả năng hợp tác, phối hợp giữa các cá nhân, tổ chức có quan điểm khác nhau vì một mục tiêu chung. Cụ thể hóa, đoàn kết phải được thể hiện ở tinh thần khẩn cấp quan tâm, trợ giúp khi đối tác gặp khó khăn, sự sẵn sàng tiếp xúc để bàn thảo với những cá nhân, tổ chức có quan điểm khác biệt nhằm cùng tìm ra một giải pháp cho một vấn đề liên quan. Tất cả sự quan tâm hay sự sẵn sàng đó chỉ có thể có khi mỗi người chúng ta xác định rõ sự bất đồng giữa những con người là phổ biến tự nhiên, việc coi thường hay chối bỏ lắng nghe ý kiến khác biệt là tự làm mất cơ hội tiếp cận những tri thức, sáng kiến tiềm năng, sự gặp gỡ bàn thảo những quan điểm khác biệt (thậm chí xung đột) là một khả năng duy nhất đến nay được biết chỉ có ở những cộng đồng, xã hội con người muốn phát triển. Nếu coi tương lai của dân tộc là một dự án chung thì dự án đó chỉ là dân chủ khi mọi quan điểm đều được tham vấn, được ghi nhận cho dù, cuối cùng, nó không được chấp nhận. </w:t>
      </w:r>
    </w:p>
    <w:p>
      <w:pPr>
        <w:pStyle w:val="Normal"/>
        <w:jc w:val="both"/>
        <w:rPr/>
      </w:pPr>
      <w:r>
        <w:rPr/>
        <w:t xml:space="preserve">     </w:t>
      </w:r>
      <w:r>
        <w:rPr/>
        <w:t>Có một yếu tố quan trọng, thường bị tránh né hoặc bỏ sót, giúp cho sự quan tâm, sẵn sàng kể trên trở thành khả thi đó chính là khả năng giữ một phản hồi lễ độ giữa các chủ thể khi có những bất đồng. Đòi hỏi con người không có xúc cảm cáu giận, bực tức là điều phản tự nhiên, nhưng kiểm soát xúc cảm là một khả năng con người có thể rèn luyện. Câu tục ngữ của phương Đông “Khi giận mất khôn” hay của phương Tây “ Anger is momentary madness” không chỉ cảnh báo sự rủi ro trong lời nói, hành động khi có xúc cảm không vừa ý mà còn gợi ý sự độ lượng với những lời nói, hành động trong xúc cảm đó. Các gia đình, các tổ chức, các dân tộc đang hưng thịnh đều từng hoặc đang có những bất đồng, xung đột khác nhau, nhưng tất cả đều có chung một cách ứng xử lễ độ, cầu thị trong bất đồng. </w:t>
      </w:r>
    </w:p>
    <w:p>
      <w:pPr>
        <w:pStyle w:val="Normal"/>
        <w:jc w:val="both"/>
        <w:rPr/>
      </w:pPr>
      <w:r>
        <w:rPr/>
      </w:r>
    </w:p>
    <w:p>
      <w:pPr>
        <w:pStyle w:val="Normal"/>
        <w:jc w:val="both"/>
        <w:rPr/>
      </w:pPr>
      <w:r>
        <w:rPr/>
        <w:t xml:space="preserve">    </w:t>
      </w:r>
      <w:r>
        <w:rPr/>
        <w:t>Đoàn kết hay đoàn kết hơn nữa là mong muốn của các cá nhân, tổ chức đang vận động cho một thể chế dân chủ cho Việt nam, nhưng đoàn kết sẽ là xa vời nếu như chúng ta chưa thể vượt qua mọi sự suy diễn, sĩ diện, thành kiến, mặc cảm để đến với nhau trong sự sẵn sàng lắng nghe mọi ý kiến “nghịch nhĩ”, mọi ý tưởng “lập dị” với một tinh thần cầu thị và một dự kiến phải kiểm soát phản hồi ở mức lễ độ. Những vấn đề này không cần đến những nguồn tài chính khổng lồ, những kế hoạch vĩ đại hay đòi hỏi dân tộc phải có một phẩm cách đặc biệt, chúng có thể được áp dụng tức thì ở mỗi cá nhân trong mọi tập thể đoàn kết tiềm năng. Sự chân thành cùng những ngôn từ bình dị như “tôi xin phép”, “tôi không nghĩ thế”, “mong ông thông cảm”, “mong ông nhận lấy”, “mong ông kiên nhẫn hơn” có thể cứu cho một nguy cơ chia rẽ hoặc để lại những cơ hội bắt tay trong tương lai.  </w:t>
      </w:r>
    </w:p>
    <w:p>
      <w:pPr>
        <w:pStyle w:val="Normal"/>
        <w:jc w:val="both"/>
        <w:rPr/>
      </w:pPr>
      <w:r>
        <w:rPr/>
        <w:t xml:space="preserve">    </w:t>
      </w:r>
      <w:r>
        <w:rPr/>
        <w:t>Đoàn kết là một danh từ lớn và hệ trọng nhưng nó chỉ có thể thành hiện thực nếu những điều bình dị như thế được quan tâm.</w:t>
      </w:r>
    </w:p>
    <w:p>
      <w:pPr>
        <w:pStyle w:val="Normal"/>
        <w:jc w:val="right"/>
        <w:rPr/>
      </w:pPr>
      <w:r>
        <w:rPr/>
        <w:t> </w:t>
      </w:r>
      <w:r>
        <w:rPr/>
        <w:t>Hà nội, ngày 06 tháng 12 năm 2007</w:t>
      </w:r>
    </w:p>
    <w:p>
      <w:pPr>
        <w:pStyle w:val="Normal"/>
        <w:jc w:val="right"/>
        <w:rPr>
          <w:b/>
          <w:b/>
          <w:bCs/>
        </w:rPr>
      </w:pPr>
      <w:r>
        <w:rPr/>
        <w:t xml:space="preserve">                                                                                  </w:t>
      </w:r>
      <w:r>
        <w:rPr>
          <w:b/>
          <w:bCs/>
        </w:rPr>
        <w:t>Phạm Hồng  Sơn</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Chất lượng tăng trưởng</w:t>
      </w:r>
    </w:p>
    <w:p>
      <w:pPr>
        <w:pStyle w:val="Normal"/>
        <w:jc w:val="right"/>
        <w:rPr>
          <w:b/>
          <w:b/>
          <w:bCs/>
          <w:sz w:val="40"/>
          <w:szCs w:val="40"/>
        </w:rPr>
      </w:pPr>
      <w:r>
        <w:rPr>
          <w:b/>
          <w:bCs/>
          <w:sz w:val="40"/>
          <w:szCs w:val="40"/>
        </w:rPr>
      </w:r>
    </w:p>
    <w:p>
      <w:pPr>
        <w:pStyle w:val="Normal"/>
        <w:jc w:val="right"/>
        <w:rPr>
          <w:b/>
          <w:b/>
          <w:bCs/>
        </w:rPr>
      </w:pPr>
      <w:r>
        <w:rPr>
          <w:b/>
          <w:bCs/>
        </w:rPr>
        <w:t>Nguyễn Quang A</w:t>
      </w:r>
    </w:p>
    <w:p>
      <w:pPr>
        <w:pStyle w:val="Normal"/>
        <w:jc w:val="both"/>
        <w:rPr/>
      </w:pPr>
      <w:r>
        <w:rPr/>
        <w:t xml:space="preserve">    </w:t>
      </w:r>
      <w:r>
        <w:rPr/>
        <w:t>Năm 2007 đã khép lại. Chúng ta chắc chắn có thể vui mừng khi tốc độ tăng trưởng kinh tế đạt 8,5%/năm, tốc độ "cao nhất khu vực", "thứ nhì thế giới", chỉ sau Trung Quốc!</w:t>
      </w:r>
    </w:p>
    <w:p>
      <w:pPr>
        <w:pStyle w:val="Normal"/>
        <w:jc w:val="both"/>
        <w:rPr/>
      </w:pPr>
      <w:r>
        <w:rPr/>
      </w:r>
    </w:p>
    <w:p>
      <w:pPr>
        <w:pStyle w:val="Normal"/>
        <w:jc w:val="both"/>
        <w:rPr/>
      </w:pPr>
      <w:r>
        <w:rPr/>
        <w:t xml:space="preserve">    </w:t>
      </w:r>
      <w:r>
        <w:rPr/>
        <w:t>Quả là đáng vui, đáng mừng. Tuy vậy cũng không thể vì quá vui, quá mừng, quá say sưa thành tích, nhất là khi được các tổ chức quốc tế hết lời khen ngợi và sau chiến dịch đội mũ bảo hiểm "thành công vang dội", "ngoài sức tưởng tượng", để quên mất cách nhìn điềm tĩnh, toàn diện.</w:t>
      </w:r>
    </w:p>
    <w:p>
      <w:pPr>
        <w:pStyle w:val="Normal"/>
        <w:jc w:val="both"/>
        <w:rPr/>
      </w:pPr>
      <w:r>
        <w:rPr>
          <w:rFonts w:eastAsia="Batang;바탕"/>
        </w:rPr>
        <w:br/>
        <w:t xml:space="preserve">    </w:t>
      </w:r>
      <w:r>
        <w:rPr/>
        <w:t xml:space="preserve">Chúng ta đã sống nhiều thập kỷ với các cuộc thi đua triền miên để lập thành tích kỷ niệm ngày A, nhân dịp sự kiện B, chào mừng đại hội C, vào cuối tháng, nửa năm, cuối năm, giữa nhiệm kỳ, đầu nhiệm kỳ mới, v.v. và v.v... Cho nên cũng không lạ là tư duy nhiệm kỳ, định kỳ, cuối năm còn ăn sâu trong nhiều tầng lớp quan chức. Thi đua lẽ ra là một hệ thống cạnh tranh lành mạnh, nhưng thi đua với tư cách "cạnh tranh theo chỉ đạo" thực sự đã bóp méo, đã gây tai tiếng cho cạnh tranh lành mạnh. </w:t>
      </w:r>
    </w:p>
    <w:p>
      <w:pPr>
        <w:pStyle w:val="Normal"/>
        <w:jc w:val="both"/>
        <w:rPr/>
      </w:pPr>
      <w:r>
        <w:rPr>
          <w:rFonts w:eastAsia="Batang;바탕"/>
        </w:rPr>
        <w:br/>
        <w:t xml:space="preserve">    </w:t>
      </w:r>
      <w:r>
        <w:rPr/>
        <w:t>Các địa phương thi đua với nhau về thành tích tăng trưởng và hầu như ông nào cũng tính không chính xác, mà minh chứng là cách tính tăng trưởng GDP chung cả nước và cách tính cộng từ 64 địa phương. Lẽ ra hai con số phải như nhau. Nhưng con số sau luôn lớn hơn con số trước một cách có hệ thống - 2001: 1,35 lần; 2002: 1,48 lần; 2003: 1,55 lần; 2004: 1,58 lần; 2005: 1,44 lần; 2006: 1,4 lần. Còn năm nay thì sao?</w:t>
      </w:r>
    </w:p>
    <w:p>
      <w:pPr>
        <w:pStyle w:val="Normal"/>
        <w:jc w:val="both"/>
        <w:rPr/>
      </w:pPr>
      <w:r>
        <w:rPr/>
        <w:t xml:space="preserve">    </w:t>
      </w:r>
      <w:r>
        <w:rPr/>
        <w:t xml:space="preserve">Cuối năm phải cố giải ngân cho hết (dù đó là chương trình nghiên cứu khoa học mà kết quả sẽ được xếp xó, dù là mua máy tính, máy móc, dù là công trình xây dựng, hay bất cứ thứ gì dính đến tiền nhà nước, đến chi từ ngân sách) vì nếu không thì hết hạn, quá 31.12 không còn chi được nữa. Tư duy nhiệm kỳ, định kỳ cùng với căn bệnh say mê thành tích, chỉ chạy theo số lượng đã dẫn đến hiện tượng tăng trưởng hấp tấp, nóng vội, không cân đối. </w:t>
      </w:r>
      <w:r>
        <w:rPr>
          <w:rFonts w:eastAsia="Batang;바탕"/>
        </w:rPr>
        <w:br/>
        <w:t xml:space="preserve">    </w:t>
      </w:r>
      <w:r>
        <w:rPr/>
        <w:t>Đấy là một căn bệnh thâm căn cố đế của nền kinh tế kế hoạch hoá tập trung, một hiện tượng đã được nghiên cứu kỹ lưỡng trong các công trình nghiên cứu hệ thống xã hội chủ nghĩa mà nay đã thành các công trình kinh điển. Những tàn dư của căn bệnh đó vẫn đầy rẫy ở nước ta. Và những khoản giải ngân, thi đua chi tiêu như thế cũng góp phần vào thành tích tăng trưởng, vào cái phần "hấp tấp" và lãng phí.</w:t>
      </w:r>
    </w:p>
    <w:p>
      <w:pPr>
        <w:pStyle w:val="Normal"/>
        <w:jc w:val="both"/>
        <w:rPr/>
      </w:pPr>
      <w:r>
        <w:rPr/>
      </w:r>
    </w:p>
    <w:p>
      <w:pPr>
        <w:pStyle w:val="Normal"/>
        <w:jc w:val="both"/>
        <w:rPr/>
      </w:pPr>
      <w:r>
        <w:rPr>
          <w:rFonts w:eastAsia="Times New Roman"/>
        </w:rPr>
        <w:t xml:space="preserve">    </w:t>
      </w:r>
      <w:r>
        <w:rPr/>
        <w:t>Các khoản chi tiêu để sửa đi sửa lại cầu Văn Thánh; để xử lý nước bẩn do chính chúng ta gây ô nhiễm, để chống úng lụt ở thành phố do hồ ao bị lấp để lấy đất xây nhà, do quy hoạch tồi mà khu đô thị mới trở thành nhiều con đê ngăn dòng chảy tự nhiên khi mưa lớn; để điều trị cho các bệnh nhân do tai nạn giao thông, do ô nhiễm môi trường; để đập những căn nhà xây trái phép; để giao thông công chính lấp và sửa đường do ông điện, ông nước, ông viễn thông đào lên hay do chính ông công chính làm ẩu, làm tồi, vân vân và vân vân... đều góp phần vào tăng trưởng GDP! Đấy là phần tăng trưởng "bẩn", vô bổ.</w:t>
      </w:r>
    </w:p>
    <w:p>
      <w:pPr>
        <w:pStyle w:val="Normal"/>
        <w:jc w:val="both"/>
        <w:rPr/>
      </w:pPr>
      <w:r>
        <w:rPr>
          <w:rFonts w:eastAsia="Times New Roman"/>
        </w:rPr>
        <w:t xml:space="preserve">    </w:t>
      </w:r>
      <w:r>
        <w:rPr/>
        <w:t>Ba nhân tố chính đóng góp cho sự tăng trưởng là vốn, sức lao động và năng suất tổng hợp. Nếu tăng trưởng chủ yếu dựa vào tăng vốn đầu tư và tăng sức lao động thì tăng trưởng chủ yếu là theo kiểu "lấy thịt đè người", dùng nhiều đầu vào sức lực là chính. Phần của năng suất tổng hợp mới thực sự quan trọng. Đáng tiếc phần này ở nước ta chưa cao, chủ yếu vẫn dựa vào hai nhân tố đầu và hiệu quả của việc đầu tư vốn (thường được đo bằng hệ số ICOR) là kém.</w:t>
      </w:r>
    </w:p>
    <w:p>
      <w:pPr>
        <w:pStyle w:val="Normal"/>
        <w:jc w:val="both"/>
        <w:rPr/>
      </w:pPr>
      <w:r>
        <w:rPr/>
      </w:r>
    </w:p>
    <w:p>
      <w:pPr>
        <w:pStyle w:val="Normal"/>
        <w:jc w:val="both"/>
        <w:rPr/>
      </w:pPr>
      <w:r>
        <w:rPr>
          <w:rFonts w:eastAsia="Times New Roman"/>
        </w:rPr>
        <w:t xml:space="preserve">    </w:t>
      </w:r>
      <w:r>
        <w:rPr/>
        <w:t>Đó là chưa kể đến những khoản lãng phí, tham ô được đội vào giá thành vào chi phí cũng được tính vào tăng trưởng và các khoản này có thể khổng lồ.</w:t>
      </w:r>
    </w:p>
    <w:p>
      <w:pPr>
        <w:pStyle w:val="Normal"/>
        <w:jc w:val="both"/>
        <w:rPr/>
      </w:pPr>
      <w:r>
        <w:rPr>
          <w:rFonts w:eastAsia="Times New Roman"/>
        </w:rPr>
        <w:t xml:space="preserve">    </w:t>
      </w:r>
      <w:r>
        <w:rPr/>
        <w:t>Phần vô bổ đó của con số tăng trưởng là bao nhiêu? Không ai biết. Có lẽ cũng ít người nghiên cứu, hay chí ít những kết quả nghiên cứu như vậy của họ không được công bố. Đấy là những con số đáng chú ý và cần nghiên cứu, đo lường để làm rõ, và là một phần không thể thiếu (nhưng có thể gây khó chịu cho nhiều người) của việc xem xét chất lượng tăng trưởng.</w:t>
      </w:r>
    </w:p>
    <w:p>
      <w:pPr>
        <w:pStyle w:val="Normal"/>
        <w:jc w:val="both"/>
        <w:rPr/>
      </w:pPr>
      <w:r>
        <w:rPr/>
      </w:r>
    </w:p>
    <w:p>
      <w:pPr>
        <w:pStyle w:val="Normal"/>
        <w:jc w:val="both"/>
        <w:rPr/>
      </w:pPr>
      <w:r>
        <w:rPr>
          <w:rFonts w:eastAsia="Times New Roman"/>
        </w:rPr>
        <w:t xml:space="preserve">    </w:t>
      </w:r>
      <w:r>
        <w:rPr/>
        <w:t>Mới nhìn sơ vậy nhưng có thể thấy ngay con số tăng trưởng cao là rất đáng mừng, song chỉ chạy theo con số không phải là cách làm khôn ngoan, mục tiêu cải thiện chất lượng sống, tăng trưởng bền vững và hài hoà, cải thiện chất lượng tăng trưởng còn quan trọng hơn. Muốn vậy nhất thiết phải coi trọng cả những nghiên cứu vạch ra những mặt trái của con số tăng trưởng nữa, ngõ hầu tìm ra cách hạn chế chúng và cải thiện chất lượng tăng trưởng.</w:t>
      </w:r>
    </w:p>
    <w:p>
      <w:pPr>
        <w:pStyle w:val="Normal"/>
        <w:jc w:val="both"/>
        <w:rPr/>
      </w:pPr>
      <w:r>
        <w:rPr/>
      </w:r>
    </w:p>
    <w:p>
      <w:pPr>
        <w:pStyle w:val="Normal"/>
        <w:jc w:val="right"/>
        <w:rPr/>
      </w:pPr>
      <w:r>
        <w:rPr/>
        <w:t xml:space="preserve">Tiến sỹ </w:t>
      </w:r>
      <w:r>
        <w:rPr>
          <w:b/>
          <w:bCs/>
        </w:rPr>
        <w:t>Nguyễn Quang A</w:t>
      </w:r>
    </w:p>
    <w:p>
      <w:pPr>
        <w:pStyle w:val="Normal"/>
        <w:pBdr>
          <w:top w:val="single" w:sz="4" w:space="1" w:color="000000"/>
          <w:left w:val="single" w:sz="4" w:space="4" w:color="000000"/>
          <w:bottom w:val="single" w:sz="4" w:space="1" w:color="000000"/>
          <w:right w:val="single" w:sz="4" w:space="4" w:color="000000"/>
        </w:pBdr>
        <w:jc w:val="center"/>
        <w:rPr/>
      </w:pPr>
      <w:r>
        <w:rPr>
          <w:b/>
          <w:bCs/>
          <w:sz w:val="40"/>
          <w:szCs w:val="40"/>
        </w:rPr>
        <w:t xml:space="preserve">Vài ý-kiến về </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biên-giới Việt-Trung</w:t>
      </w:r>
    </w:p>
    <w:p>
      <w:pPr>
        <w:pStyle w:val="Normal"/>
        <w:jc w:val="both"/>
        <w:rPr>
          <w:b/>
          <w:b/>
          <w:bCs/>
          <w:sz w:val="40"/>
          <w:szCs w:val="40"/>
        </w:rPr>
      </w:pPr>
      <w:r>
        <w:rPr>
          <w:b/>
          <w:bCs/>
          <w:sz w:val="40"/>
          <w:szCs w:val="40"/>
        </w:rPr>
      </w:r>
    </w:p>
    <w:p>
      <w:pPr>
        <w:pStyle w:val="Normal"/>
        <w:jc w:val="right"/>
        <w:rPr>
          <w:b/>
          <w:b/>
          <w:bCs/>
        </w:rPr>
      </w:pPr>
      <w:r>
        <w:rPr>
          <w:b/>
          <w:bCs/>
        </w:rPr>
        <w:t>Trương Nhân Tuấn</w:t>
      </w:r>
    </w:p>
    <w:p>
      <w:pPr>
        <w:pStyle w:val="Normal"/>
        <w:jc w:val="both"/>
        <w:rPr>
          <w:b/>
          <w:b/>
          <w:bCs/>
        </w:rPr>
      </w:pPr>
      <w:r>
        <w:rPr>
          <w:b/>
          <w:bCs/>
        </w:rPr>
      </w:r>
    </w:p>
    <w:p>
      <w:pPr>
        <w:pStyle w:val="Normal"/>
        <w:jc w:val="both"/>
        <w:rPr/>
      </w:pPr>
      <w:r>
        <w:rPr>
          <w:i/>
          <w:iCs/>
        </w:rPr>
        <w:t>Nhân đọc bài phỏng-vấn Thứ-Trưởng bộ Ngoại-Giao Vũ Dũng  trên báo Nhân-Dân</w:t>
      </w:r>
    </w:p>
    <w:p>
      <w:pPr>
        <w:pStyle w:val="Normal"/>
        <w:jc w:val="both"/>
        <w:rPr/>
      </w:pPr>
      <w:r>
        <w:rPr/>
        <w:t> </w:t>
      </w:r>
    </w:p>
    <w:p>
      <w:pPr>
        <w:pStyle w:val="Normal"/>
        <w:jc w:val="both"/>
        <w:rPr/>
      </w:pPr>
      <w:r>
        <w:rPr/>
        <w:t xml:space="preserve">    </w:t>
      </w:r>
      <w:r>
        <w:rPr/>
        <w:t xml:space="preserve">Báo Nhân-Dân hôm 2 tháng 1 năm 2008 có đăng bài phỏng-vấn ông Vũ Dũng, Thứ-Trưởng bộ Ngoại-Giao kiêm Chủ-Nhiệm Ủy-Ban Biên-Giới Quốc-Gia nhân-dịp tỉnh Lào-Cai hoàn-thành công-tác phân-giới cắm-mốc trên thực-địa với tỉnh Vân-Nam, Trung Quốc. Toàn-bộ bài phỏng-vấn đăng ở </w:t>
      </w:r>
      <w:hyperlink r:id="rId12">
        <w:r>
          <w:rPr>
            <w:rStyle w:val="InternetLink"/>
          </w:rPr>
          <w:t>http://www.nhandan.com.vn/tinbai/?top=37&amp;sub=50&amp;article=112915</w:t>
        </w:r>
      </w:hyperlink>
      <w:r>
        <w:rPr/>
        <w:t xml:space="preserve"> Tác-giả bài viết này có một số nhận-xét về bài phỏng vấn, phần liên-quan đến đường biên-giới, lần-lượt ghi lại theo thứ-tự các câu hỏi của phóng-viên báo Nhân-Dân như sau :</w:t>
      </w:r>
    </w:p>
    <w:p>
      <w:pPr>
        <w:pStyle w:val="Normal"/>
        <w:jc w:val="both"/>
        <w:rPr/>
      </w:pPr>
      <w:r>
        <w:rPr/>
      </w:r>
    </w:p>
    <w:p>
      <w:pPr>
        <w:pStyle w:val="Normal"/>
        <w:jc w:val="both"/>
        <w:rPr/>
      </w:pPr>
      <w:r>
        <w:rPr/>
        <w:t>1</w:t>
      </w:r>
      <w:r>
        <w:rPr>
          <w:b/>
          <w:bCs/>
          <w:i/>
        </w:rPr>
        <w:t>/  Hỏi:</w:t>
      </w:r>
      <w:r>
        <w:rPr>
          <w:i/>
        </w:rPr>
        <w:t xml:space="preserve"> Xin ông cho biết ý nghĩa của việc hoàn thành phân giới cắm mốc (PGCM) biên giới trên đất liền Việt Nam - Trung Quốc tại địa bàn tỉnh Lào Cai?</w:t>
      </w:r>
    </w:p>
    <w:p>
      <w:pPr>
        <w:pStyle w:val="Normal"/>
        <w:jc w:val="both"/>
        <w:rPr>
          <w:i/>
          <w:i/>
        </w:rPr>
      </w:pPr>
      <w:r>
        <w:rPr>
          <w:b/>
          <w:bCs/>
          <w:i/>
        </w:rPr>
        <w:t>Trả lời:</w:t>
      </w:r>
      <w:r>
        <w:rPr>
          <w:i/>
        </w:rPr>
        <w:t xml:space="preserve"> Với việc cắm cột mốc số 144 tuần qua, công tác PGCM trên tuyến biên giới của tỉnh Lào Cai của Việt Nam với tỉnh Vân Nam của Trung Quốc đã kết thúc thắng lợi… </w:t>
      </w:r>
    </w:p>
    <w:p>
      <w:pPr>
        <w:pStyle w:val="Normal"/>
        <w:jc w:val="both"/>
        <w:rPr>
          <w:i/>
          <w:i/>
        </w:rPr>
      </w:pPr>
      <w:r>
        <w:rPr>
          <w:i/>
        </w:rPr>
      </w:r>
    </w:p>
    <w:p>
      <w:pPr>
        <w:pStyle w:val="Normal"/>
        <w:jc w:val="both"/>
        <w:rPr/>
      </w:pPr>
      <w:r>
        <w:rPr/>
        <w:t xml:space="preserve">    </w:t>
      </w:r>
      <w:r>
        <w:rPr/>
        <w:t xml:space="preserve">Người ta không thể nói việc cắm mốc khu-vực biên-giới này là thắng-lợi nếu người ta nắm rõ tình-hình biên-giới Việt-Trung. Việc cắm mốc được bắt đầu từ cuối năm 2001, tức đã 6 năm qua và đoạn biên-giới Lào-Cai là đoạn ngắn nhất, dễ cắm mốc nhất so với các tỉnh khác như  Cao-Bằng, Lạng-Sơn. </w:t>
      </w:r>
    </w:p>
    <w:p>
      <w:pPr>
        <w:pStyle w:val="Normal"/>
        <w:jc w:val="both"/>
        <w:rPr/>
      </w:pPr>
      <w:r>
        <w:rPr/>
        <w:t xml:space="preserve">    </w:t>
      </w:r>
      <w:r>
        <w:rPr/>
        <w:t xml:space="preserve">Biên-giới trên bộ giữa Việt-Nam và Trung-Quốc dài khoảng 1.400Km, đi qua các tỉnh thuộc Việt-Nam từ Đông sang Tây là Quảng-Ninh, Lạng-Sơn, Cao-Bằng, Hà-Giang, Lào-Cai và Lai-Châu. Hai tỉnh Lào-Cai và Quảng-Ninh có đường biên-giới ngắn hơn nhiều so với các tỉnh còn lại. Đặc-biệt đường biên-giới Lào-Cai với Vân-Nam hầu hết là biên-giới thiên-nhiên do sông, suối cấu thành. Vùng biên-giới Lào-Cai chỉ được xác-định vỏn-vẹn bằng 4 giới-điểm chiếu theo Hiệp-Ước Biên-Giới 20-12-1999 (HUBG), là các giới-điểm 6,7,8 và 9 (tức chỉ có 3 đoạn biên-giới trên tổng số 60 đoạn). Theo HUBG, nếu biên-giới theo sông hay suối thì không cắm mốc mà chỉ xác-định đường biên-giới qua đường trung-tuyến dòng chảy hay trung-tuyến luồng tàu bè qua lại và chủ-quyền các cồn, bãi nếu có trên sông hay suối. Như thế biên-giới Lao-Cai với Vân-Nam chỉ phải cắm mốc trên chiều dài vài ba chục ki-lô-mét. Điều đáng chú ý khác đoạn biên-giới Lào-Cai – Vân-Nam không có những tranh-chấp lãnh-thổ làm thay đổi đường biên-giới lịch-sử (tức đường biên-giới theo các công-ước Pháp-Thanh 1887 và 1895). Các đoạn biên-giới có tranh-chấp được thể-hiện qua HUBG ở các điểm « đường biên-giới theo đường đỏ », tức hai bên không đồng-ý bản-đồ của Nha Địa-Dư Pháp vẽ theo các công-ước 1887 và 1895 mà phải thuơng-lượng lại. </w:t>
      </w:r>
    </w:p>
    <w:p>
      <w:pPr>
        <w:pStyle w:val="Normal"/>
        <w:jc w:val="both"/>
        <w:rPr/>
      </w:pPr>
      <w:r>
        <w:rPr/>
        <w:t xml:space="preserve">    </w:t>
      </w:r>
      <w:r>
        <w:rPr/>
        <w:t xml:space="preserve">Phải 6 năm mới hoàn-tất được vài mươi cây-số khu-vực Lào-Cai cho thấy đây không phải là một « thắng-lợi lớn » như ông Vũ Dũng nói. </w:t>
      </w:r>
    </w:p>
    <w:p>
      <w:pPr>
        <w:pStyle w:val="Normal"/>
        <w:jc w:val="both"/>
        <w:rPr/>
      </w:pPr>
      <w:r>
        <w:rPr/>
        <w:t xml:space="preserve">    </w:t>
      </w:r>
      <w:r>
        <w:rPr/>
        <w:t>Nguyên-văn phần mô-tả đường biên-giới Lào-Cai theo HUBG sau đây (1), các chữ viết màu xanh là đoạn biên-giới phải cắm mốc.</w:t>
      </w:r>
    </w:p>
    <w:p>
      <w:pPr>
        <w:pStyle w:val="Normal"/>
        <w:jc w:val="both"/>
        <w:rPr/>
      </w:pPr>
      <w:r>
        <w:rPr/>
      </w:r>
    </w:p>
    <w:p>
      <w:pPr>
        <w:pStyle w:val="Normal"/>
        <w:jc w:val="both"/>
        <w:rPr/>
      </w:pPr>
      <w:r>
        <w:rPr/>
        <w:t xml:space="preserve">2/ </w:t>
      </w:r>
      <w:r>
        <w:rPr>
          <w:b/>
          <w:bCs/>
          <w:i/>
        </w:rPr>
        <w:t>Hỏi:</w:t>
      </w:r>
      <w:r>
        <w:rPr>
          <w:i/>
        </w:rPr>
        <w:t>  Xin ông cho biết thực trạng tình hình PGCM (tức phân giới, cắm mốc, chú thích của tác-giả) trên toàn tuyến biên giới Việt Nam - Trung Quốc và khả năng hoàn thành toàn bộ nhiệm vụ này trước tháng 6-2008?</w:t>
      </w:r>
    </w:p>
    <w:p>
      <w:pPr>
        <w:pStyle w:val="Normal"/>
        <w:jc w:val="both"/>
        <w:rPr/>
      </w:pPr>
      <w:r>
        <w:rPr>
          <w:b/>
          <w:bCs/>
          <w:i/>
        </w:rPr>
        <w:t>Trả lời:</w:t>
      </w:r>
      <w:r>
        <w:rPr>
          <w:i/>
        </w:rPr>
        <w:t xml:space="preserve"> Biên giới trên đất liền Việt Nam - Trung Quốc dài khoảng 1.400 km. Hai bên thống nhất cắm khoảng 1.800 cột mốc, trong đó có 1.533 mốc chính và gần 300 mốc phụ.</w:t>
      </w:r>
    </w:p>
    <w:p>
      <w:pPr>
        <w:pStyle w:val="Normal"/>
        <w:jc w:val="both"/>
        <w:rPr/>
      </w:pPr>
      <w:r>
        <w:rPr>
          <w:i/>
        </w:rPr>
        <w:t xml:space="preserve">    </w:t>
      </w:r>
      <w:r>
        <w:rPr>
          <w:i/>
        </w:rPr>
        <w:t>Kể từ khi cắm mốc giới đầu tiên đến nay các lực lượng PGCM của hai nước Việt Nam - Trung Quốc đã hoàn thành hơn 85% khối lượng công việc PGCM trên thực địa… Ngoài Lào Cai, các tỉnh Lai Châu, Quảng Ninh cũng đã hoàn thành hơn 95% công việc, Nhóm PGCM số sáu thuộc tỉnh Hà Giang cũng vừa hoàn thành toàn bộ công việc trên thực địa… chúng ta hoàn toàn có thể tin tưởng rằng công tác PGCM trên tuyến biên giới Việt Nam - Trung Quốc sẽ hoàn thành thắng lợi trong sáu tháng đầu năm 2008 như thỏa thuận của lãnh đạo cấp cao hai nước</w:t>
      </w:r>
    </w:p>
    <w:p>
      <w:pPr>
        <w:pStyle w:val="Normal"/>
        <w:jc w:val="both"/>
        <w:rPr/>
      </w:pPr>
      <w:r>
        <w:rPr/>
        <w:t xml:space="preserve">    </w:t>
      </w:r>
      <w:r>
        <w:rPr/>
        <w:t xml:space="preserve">Đường biên-giới tỉnh Quảng-Ninh, tương-tự như tỉnh Lào-Cai, là đường biên-giới ngắn so với các tỉnh khác và một phần là biên-giới thiên-nhiên do sông, suối cấu-tạo thành. Đường biên-giới này tương-ứng khoảng từ mốc-giới 56 đến mốc giới 61 của HUBG, tức chỉ có 5 đoạn biên-giới trên tổng-số 60 đoạn. Trong đó có một vùng tranh-chấp lãnh-thổ, ghi lại qua HUBG bằng câu « đường biên-giới theo đường đỏ », được viết bằng màu đỏ (2). </w:t>
      </w:r>
    </w:p>
    <w:p>
      <w:pPr>
        <w:pStyle w:val="Normal"/>
        <w:jc w:val="both"/>
        <w:rPr/>
      </w:pPr>
      <w:r>
        <w:rPr/>
        <w:t xml:space="preserve">    </w:t>
      </w:r>
      <w:r>
        <w:rPr/>
        <w:t xml:space="preserve">Đoạn màu đỏ tương-ứng trên thực-địa là vùng Trình-Tường. Tài-liệu của nhà-nước CSVN do Nhà Xuất-Bản Sự-Thật phát hành năm 1979 mang tựa đề « Vấn Đề Biên-Giới giữa Việt-Nam và Trung-Quốc » mô-tả lại nguyên-nhân và hậu-quả của tranh-chấp vùng Trình-Tường như sau : </w:t>
      </w:r>
    </w:p>
    <w:p>
      <w:pPr>
        <w:pStyle w:val="Normal"/>
        <w:jc w:val="both"/>
        <w:rPr/>
      </w:pPr>
      <w:r>
        <w:rPr>
          <w:i/>
        </w:rPr>
        <w:t xml:space="preserve">    </w:t>
      </w:r>
      <w:r>
        <w:rPr>
          <w:i/>
        </w:rPr>
        <w:t>« Lợi-dụng đặc-điểm là núi-sông hai nước ở nhiều nơi liền một dải, nhân-dân hai bên biên-giới vốn có quan-hệ họ-hàng, dân-tộc, phía Trung-Quốc đã đưa dân họ vào những vùng lãnh-thổ Việt-Nam để làm ruộng, làm nương, rồi định-cư những người dân đó ở luôn chỗ có ruộng, nương, cuối cùng nhà cầm-quyền Trung-Quốc ngang-ngược coi những khu-vực đó là lãnh-thổ Trung-Quốc.</w:t>
      </w:r>
    </w:p>
    <w:p>
      <w:pPr>
        <w:pStyle w:val="Normal"/>
        <w:jc w:val="both"/>
        <w:rPr>
          <w:i/>
          <w:i/>
        </w:rPr>
      </w:pPr>
      <w:r>
        <w:rPr>
          <w:i/>
        </w:rPr>
        <w:t xml:space="preserve">    </w:t>
      </w:r>
      <w:r>
        <w:rPr>
          <w:i/>
        </w:rPr>
        <w:t xml:space="preserve">Khu-vực Trình-Tường thuộc tỉnh Quảng-Ninh là một thí-dụ điển-hình cho kiểu lấn-chiếm đó. Khu-vực này được các văn-bản và các bản-đồ hoạch-định và cắm mốc xác-định rõ-ràng là thuộc lãnh-thổ Việt-Nam: đường biên-giới lịch-sử tại đây đi qua một dải núi cao, chỉ rõ làng Trình-Tường và vùng chung-quanh là lãnh-thổ Việt-Nam. Trên thực-tế, trong bao nhiêu đời qua, những người dân Trình-Tường, những người dân Trung-Quốc sang quá-canh ở Trình-Tường đều đóng thuế cho nhà đương-cục Việt-Nam. Nhưng từ năm 1956, phía Trung-Quốc tìm cách nắm số dân sang làm ăn ở Trình-Tường bằng cách cung-cấp cho họ các loại tem phiếu mua đường, vải, và nhiều hàng khác, đưa họ vào công-xã Ðồng-Tâm thuộc huyện Ðông-Hưng, khu tự-trị Choang - Quảng-Tây. Nhà đương-cục Trung-Quốc nghiễm-nhiên biến một vùng lãnh-thổ Việt-Nam, dài 6 km, sâu hơn 1.300 m  thành sở-hữu tập-thể của một công-xã Trung-Quốc. Từ đó, họ đuổi những người Việt-Nam đã nhiều đời nay làm ăn sinh-sống ở Trình-Tường đi nơi khác, đặt đường dây điện-thoại, tự cho phép đi tuần-tra khu-vực này, đơn-phương sửa lại đường biên-gới sang đồi Khâu-Thúc của Việt-Nam. Tiếp đó họ đã gây ra rất nhiều vụ hành-hung, bắt cóc công-an vũ-trang Việt-Nam đi tuần-tra theo đường biên-giới lịch-sử và họ phá-hoại hoa-mầu của nhân-dân địa-phương ». </w:t>
      </w:r>
    </w:p>
    <w:p>
      <w:pPr>
        <w:pStyle w:val="Normal"/>
        <w:jc w:val="both"/>
        <w:rPr/>
      </w:pPr>
      <w:r>
        <w:rPr/>
        <w:t xml:space="preserve">    </w:t>
      </w:r>
      <w:r>
        <w:rPr/>
        <w:t xml:space="preserve">Theo biên-bản phân-giới cắm mốc ngày 21 tháng 12 năm 1893 của công-ước Pháp-Thanh 1887, biên-giới vùng Trình-Tường tương-ứng các cột mốc 30, 31, 32, được xác-định nguyên-văn như sau: </w:t>
      </w:r>
    </w:p>
    <w:p>
      <w:pPr>
        <w:pStyle w:val="Normal"/>
        <w:jc w:val="both"/>
        <w:rPr/>
      </w:pPr>
      <w:r>
        <w:rPr>
          <w:i/>
        </w:rPr>
        <w:t xml:space="preserve">    </w:t>
      </w:r>
      <w:r>
        <w:rPr>
          <w:i/>
          <w:lang w:val="fr-FR"/>
        </w:rPr>
        <w:t xml:space="preserve">«La frontière suivra ensuite le cours de ce même affluent jusqu’à son intersection avec le ruisseau qui prend sa source à 500 mètres de </w:t>
      </w:r>
      <w:r>
        <w:rPr>
          <w:rFonts w:eastAsia="MS Mincho;ＭＳ 明朝"/>
          <w:i/>
        </w:rPr>
        <w:t>呈祥</w:t>
      </w:r>
      <w:r>
        <w:rPr>
          <w:i/>
          <w:lang w:val="fr-FR"/>
        </w:rPr>
        <w:t xml:space="preserve"> </w:t>
      </w:r>
      <w:r>
        <w:rPr>
          <w:i/>
          <w:lang w:val="fr-FR"/>
        </w:rPr>
        <w:t xml:space="preserve">(en annamite Trinh Tuong, en chinois Tcheng Siang) ; elle suivra ce ruisseau depuis cette intersection jusqu’à sa source ; de là, elle se dirigera par des lignes droites jusqu’à </w:t>
      </w:r>
      <w:r>
        <w:rPr>
          <w:rFonts w:eastAsia="MS Mincho;ＭＳ 明朝"/>
          <w:i/>
        </w:rPr>
        <w:t>北崗</w:t>
      </w:r>
      <w:r>
        <w:rPr>
          <w:i/>
          <w:lang w:val="fr-FR"/>
        </w:rPr>
        <w:t xml:space="preserve"> </w:t>
      </w:r>
      <w:r>
        <w:rPr>
          <w:i/>
          <w:lang w:val="fr-FR"/>
        </w:rPr>
        <w:t>(en annamite Bac Cuong Aï, en chinois Pé Kang Aï), passant par les sommets 675, 812 et 746 qui se trouvent au N.O. de Trinh Tuong.</w:t>
      </w:r>
    </w:p>
    <w:p>
      <w:pPr>
        <w:pStyle w:val="Normal"/>
        <w:jc w:val="both"/>
        <w:rPr/>
      </w:pPr>
      <w:r>
        <w:rPr>
          <w:i/>
          <w:lang w:val="fr-FR"/>
        </w:rPr>
        <w:t xml:space="preserve">    </w:t>
      </w:r>
      <w:r>
        <w:rPr>
          <w:i/>
          <w:lang w:val="fr-FR"/>
        </w:rPr>
        <w:t xml:space="preserve">Le village de Trinh Tuong appartient à l’Annam ; ceux de </w:t>
      </w:r>
      <w:r>
        <w:rPr>
          <w:rFonts w:eastAsia="MS Mincho;ＭＳ 明朝"/>
          <w:i/>
        </w:rPr>
        <w:t>衞慙</w:t>
      </w:r>
      <w:r>
        <w:rPr>
          <w:i/>
          <w:lang w:val="fr-FR"/>
        </w:rPr>
        <w:t xml:space="preserve"> </w:t>
      </w:r>
      <w:r>
        <w:rPr>
          <w:i/>
          <w:lang w:val="fr-FR"/>
        </w:rPr>
        <w:t xml:space="preserve">(en annamite Vệ Tàm, en chinois Shu Tsan) et de </w:t>
      </w:r>
      <w:r>
        <w:rPr>
          <w:rFonts w:eastAsia="MS Mincho;ＭＳ 明朝"/>
          <w:i/>
        </w:rPr>
        <w:t>矯曹</w:t>
      </w:r>
      <w:r>
        <w:rPr>
          <w:i/>
          <w:lang w:val="fr-FR"/>
        </w:rPr>
        <w:t xml:space="preserve">(en annamite Kiểu-Tào, en chinois Kiao Tsao) à la Chine. » </w:t>
      </w:r>
    </w:p>
    <w:p>
      <w:pPr>
        <w:pStyle w:val="Normal"/>
        <w:jc w:val="both"/>
        <w:rPr/>
      </w:pPr>
      <w:r>
        <w:rPr>
          <w:lang w:val="fr-FR"/>
        </w:rPr>
        <w:t xml:space="preserve">    </w:t>
      </w:r>
      <w:r>
        <w:rPr>
          <w:lang w:val="fr-FR"/>
        </w:rPr>
        <w:t>Tạm dịch : « </w:t>
      </w:r>
      <w:r>
        <w:rPr>
          <w:i/>
          <w:iCs/>
          <w:lang w:val="fr-FR"/>
        </w:rPr>
        <w:t xml:space="preserve">Ðường biên-giới sau đó theo dòng chảy của phụ-lưu nói  trên cho tới giao điểm của phụ-lưu này với con suối mà nguồn của nó cách Trình-Tường </w:t>
      </w:r>
      <w:r>
        <w:rPr>
          <w:rFonts w:eastAsia="MS Mincho;ＭＳ 明朝"/>
          <w:i/>
          <w:iCs/>
        </w:rPr>
        <w:t>呈祥</w:t>
      </w:r>
      <w:r>
        <w:rPr>
          <w:i/>
          <w:iCs/>
          <w:lang w:val="fr-FR"/>
        </w:rPr>
        <w:t xml:space="preserve"> </w:t>
      </w:r>
      <w:r>
        <w:rPr>
          <w:i/>
          <w:iCs/>
          <w:lang w:val="fr-FR"/>
        </w:rPr>
        <w:t xml:space="preserve">(Tcheng-Siang) 500 m ; đường biên-giới theo dòng suối từ giao-điểm này cho tới nguồn của nó. Từ đây đường biên-giới là những đường thẳng nối cho tới Bắc-Cương Ải </w:t>
      </w:r>
      <w:r>
        <w:rPr>
          <w:rFonts w:eastAsia="MS Mincho;ＭＳ 明朝"/>
          <w:i/>
          <w:iCs/>
        </w:rPr>
        <w:t>北崗</w:t>
      </w:r>
      <w:r>
        <w:rPr>
          <w:i/>
          <w:iCs/>
          <w:lang w:val="fr-FR"/>
        </w:rPr>
        <w:t>, đi ngang qua các đỉnh 675, 812 và 746 ở phía Tây-Bắc Trình-Tường.</w:t>
      </w:r>
    </w:p>
    <w:p>
      <w:pPr>
        <w:pStyle w:val="Normal"/>
        <w:jc w:val="both"/>
        <w:rPr/>
      </w:pPr>
      <w:r>
        <w:rPr>
          <w:i/>
          <w:iCs/>
          <w:lang w:val="fr-FR"/>
        </w:rPr>
        <w:t xml:space="preserve">    </w:t>
      </w:r>
      <w:r>
        <w:rPr>
          <w:i/>
          <w:iCs/>
          <w:lang w:val="fr-FR"/>
        </w:rPr>
        <w:t xml:space="preserve">Làng Trình-Tường thuộc về Việt-Nam ; các làng Vệ-Tàm </w:t>
      </w:r>
      <w:r>
        <w:rPr>
          <w:rFonts w:eastAsia="MS Mincho;ＭＳ 明朝"/>
          <w:i/>
          <w:iCs/>
        </w:rPr>
        <w:t>衞慙</w:t>
      </w:r>
      <w:r>
        <w:rPr>
          <w:i/>
          <w:iCs/>
          <w:lang w:val="fr-FR"/>
        </w:rPr>
        <w:t xml:space="preserve"> </w:t>
      </w:r>
      <w:r>
        <w:rPr>
          <w:i/>
          <w:iCs/>
          <w:lang w:val="fr-FR"/>
        </w:rPr>
        <w:t xml:space="preserve">( Shu-Tan) và Kiểu-Tào </w:t>
      </w:r>
      <w:r>
        <w:rPr>
          <w:rFonts w:eastAsia="MS Mincho;ＭＳ 明朝"/>
          <w:i/>
          <w:iCs/>
        </w:rPr>
        <w:t>矯曹</w:t>
      </w:r>
      <w:r>
        <w:rPr>
          <w:i/>
          <w:iCs/>
          <w:lang w:val="fr-FR"/>
        </w:rPr>
        <w:t>(Kiao Tsao) thì thuộc về Trung-Hoa. »</w:t>
      </w:r>
    </w:p>
    <w:p>
      <w:pPr>
        <w:pStyle w:val="Normal"/>
        <w:jc w:val="both"/>
        <w:rPr/>
      </w:pPr>
      <w:r>
        <w:rPr>
          <w:lang w:val="fr-FR"/>
        </w:rPr>
        <w:t xml:space="preserve">    </w:t>
      </w:r>
      <w:r>
        <w:rPr>
          <w:lang w:val="fr-FR"/>
        </w:rPr>
        <w:t>Nguyên-văn biên-bản cắm mốc các cột mốc chung-quanh vùng Trình-Tường như sau :</w:t>
      </w:r>
    </w:p>
    <w:p>
      <w:pPr>
        <w:pStyle w:val="Normal"/>
        <w:jc w:val="both"/>
        <w:rPr>
          <w:i/>
          <w:i/>
          <w:lang w:val="fr-FR"/>
        </w:rPr>
      </w:pPr>
      <w:r>
        <w:rPr>
          <w:i/>
          <w:lang w:val="fr-FR"/>
        </w:rPr>
      </w:r>
    </w:p>
    <w:p>
      <w:pPr>
        <w:pStyle w:val="Normal"/>
        <w:jc w:val="both"/>
        <w:rPr>
          <w:i/>
          <w:i/>
          <w:lang w:val="fr-FR"/>
        </w:rPr>
      </w:pPr>
      <w:r>
        <w:rPr>
          <w:i/>
          <w:lang w:val="fr-FR"/>
        </w:rPr>
        <w:t xml:space="preserve">BORNE n° 30 </w:t>
      </w:r>
    </w:p>
    <w:p>
      <w:pPr>
        <w:pStyle w:val="Normal"/>
        <w:jc w:val="both"/>
        <w:rPr/>
      </w:pPr>
      <w:r>
        <w:rPr>
          <w:i/>
          <w:lang w:val="fr-FR"/>
        </w:rPr>
        <w:t xml:space="preserve">à 60 mètres au S.E. du village de </w:t>
      </w:r>
      <w:r>
        <w:rPr>
          <w:rFonts w:eastAsia="MS Mincho;ＭＳ 明朝"/>
          <w:i/>
        </w:rPr>
        <w:t>那沙</w:t>
      </w:r>
      <w:r>
        <w:rPr>
          <w:i/>
          <w:lang w:val="fr-FR"/>
        </w:rPr>
        <w:t xml:space="preserve"> </w:t>
      </w:r>
      <w:r>
        <w:rPr>
          <w:i/>
          <w:lang w:val="fr-FR"/>
        </w:rPr>
        <w:t>(en annamite Na Sa, en chinois Na Cha).</w:t>
      </w:r>
    </w:p>
    <w:p>
      <w:pPr>
        <w:pStyle w:val="Normal"/>
        <w:jc w:val="both"/>
        <w:rPr>
          <w:i/>
          <w:i/>
          <w:lang w:val="fr-FR"/>
        </w:rPr>
      </w:pPr>
      <w:r>
        <w:rPr>
          <w:i/>
          <w:lang w:val="fr-FR"/>
        </w:rPr>
        <w:t>Repérage (azimuths magnétiques)</w:t>
      </w:r>
    </w:p>
    <w:p>
      <w:pPr>
        <w:pStyle w:val="Normal"/>
        <w:jc w:val="both"/>
        <w:rPr>
          <w:i/>
          <w:i/>
          <w:lang w:val="fr-FR"/>
        </w:rPr>
      </w:pPr>
      <w:r>
        <w:rPr>
          <w:i/>
          <w:lang w:val="fr-FR"/>
        </w:rPr>
        <w:t>Cote 327</w:t>
        <w:tab/>
        <w:tab/>
        <w:t>65°</w:t>
      </w:r>
    </w:p>
    <w:p>
      <w:pPr>
        <w:pStyle w:val="Normal"/>
        <w:jc w:val="both"/>
        <w:rPr>
          <w:i/>
          <w:i/>
          <w:lang w:val="fr-FR"/>
        </w:rPr>
      </w:pPr>
      <w:r>
        <w:rPr>
          <w:i/>
          <w:lang w:val="fr-FR"/>
        </w:rPr>
        <w:t>Poste de Hoan Mô (côté Ouest)</w:t>
        <w:tab/>
        <w:tab/>
        <w:t>343°</w:t>
      </w:r>
    </w:p>
    <w:p>
      <w:pPr>
        <w:pStyle w:val="Normal"/>
        <w:jc w:val="both"/>
        <w:rPr/>
      </w:pPr>
      <w:r>
        <w:rPr>
          <w:i/>
          <w:lang w:val="fr-FR"/>
        </w:rPr>
        <w:t>BORNE COMMUNE n° 31</w:t>
      </w:r>
    </w:p>
    <w:p>
      <w:pPr>
        <w:pStyle w:val="Normal"/>
        <w:jc w:val="both"/>
        <w:rPr/>
      </w:pPr>
      <w:r>
        <w:rPr>
          <w:i/>
          <w:lang w:val="fr-FR"/>
        </w:rPr>
        <w:t xml:space="preserve">à 600 mètres à l’Est de </w:t>
      </w:r>
      <w:r>
        <w:rPr>
          <w:rFonts w:eastAsia="MS Mincho;ＭＳ 明朝"/>
          <w:i/>
        </w:rPr>
        <w:t>呈祥</w:t>
      </w:r>
      <w:r>
        <w:rPr>
          <w:i/>
          <w:lang w:val="fr-FR"/>
        </w:rPr>
        <w:t xml:space="preserve"> </w:t>
      </w:r>
      <w:r>
        <w:rPr>
          <w:i/>
          <w:lang w:val="fr-FR"/>
        </w:rPr>
        <w:t>(en annamite Trinh Tuong, en chinois Tcheng Siang).</w:t>
      </w:r>
    </w:p>
    <w:p>
      <w:pPr>
        <w:pStyle w:val="Normal"/>
        <w:jc w:val="both"/>
        <w:rPr>
          <w:i/>
          <w:i/>
          <w:lang w:val="fr-FR"/>
        </w:rPr>
      </w:pPr>
      <w:r>
        <w:rPr>
          <w:i/>
          <w:lang w:val="fr-FR"/>
        </w:rPr>
        <w:t>Repérage (azimuths magnétiques)</w:t>
      </w:r>
    </w:p>
    <w:p>
      <w:pPr>
        <w:pStyle w:val="Normal"/>
        <w:jc w:val="both"/>
        <w:rPr>
          <w:i/>
          <w:i/>
          <w:lang w:val="fr-FR"/>
        </w:rPr>
      </w:pPr>
      <w:r>
        <w:rPr>
          <w:i/>
          <w:lang w:val="fr-FR"/>
        </w:rPr>
        <w:t>Poste de Hoan Mô</w:t>
        <w:tab/>
        <w:tab/>
        <w:t>347°</w:t>
      </w:r>
    </w:p>
    <w:p>
      <w:pPr>
        <w:pStyle w:val="Normal"/>
        <w:jc w:val="both"/>
        <w:rPr/>
      </w:pPr>
      <w:r>
        <w:rPr>
          <w:i/>
          <w:lang w:val="fr-FR"/>
        </w:rPr>
        <w:t xml:space="preserve">Sommet du </w:t>
      </w:r>
      <w:r>
        <w:rPr>
          <w:rFonts w:eastAsia="MS Mincho;ＭＳ 明朝"/>
          <w:i/>
        </w:rPr>
        <w:t>東另嶺</w:t>
      </w:r>
      <w:r>
        <w:rPr>
          <w:i/>
          <w:lang w:val="fr-FR"/>
        </w:rPr>
        <w:t xml:space="preserve"> </w:t>
      </w:r>
      <w:r>
        <w:rPr>
          <w:i/>
          <w:lang w:val="fr-FR"/>
        </w:rPr>
        <w:t>(en annamite Đông Lánh Lãnh, en chinois Toung Linh Ling)</w:t>
      </w:r>
    </w:p>
    <w:p>
      <w:pPr>
        <w:pStyle w:val="Normal"/>
        <w:jc w:val="both"/>
        <w:rPr>
          <w:i/>
          <w:i/>
          <w:lang w:val="fr-FR"/>
        </w:rPr>
      </w:pPr>
      <w:r>
        <w:rPr>
          <w:i/>
          <w:lang w:val="fr-FR"/>
        </w:rPr>
        <w:t>cote 763</w:t>
        <w:tab/>
        <w:tab/>
        <w:t>210°</w:t>
      </w:r>
    </w:p>
    <w:p>
      <w:pPr>
        <w:pStyle w:val="Normal"/>
        <w:jc w:val="both"/>
        <w:rPr/>
      </w:pPr>
      <w:r>
        <w:rPr>
          <w:i/>
          <w:lang w:val="fr-FR"/>
        </w:rPr>
        <w:t>BORNE COMMUNE n° 32</w:t>
      </w:r>
    </w:p>
    <w:p>
      <w:pPr>
        <w:pStyle w:val="Normal"/>
        <w:jc w:val="both"/>
        <w:rPr>
          <w:i/>
          <w:i/>
          <w:lang w:val="fr-FR"/>
        </w:rPr>
      </w:pPr>
      <w:r>
        <w:rPr>
          <w:i/>
          <w:lang w:val="fr-FR"/>
        </w:rPr>
        <w:t>à 1160 mètres au N.N.O. du village de Trinh Tuong.</w:t>
      </w:r>
    </w:p>
    <w:p>
      <w:pPr>
        <w:pStyle w:val="Normal"/>
        <w:jc w:val="both"/>
        <w:rPr>
          <w:i/>
          <w:i/>
          <w:lang w:val="fr-FR"/>
        </w:rPr>
      </w:pPr>
      <w:r>
        <w:rPr>
          <w:i/>
          <w:lang w:val="fr-FR"/>
        </w:rPr>
        <w:t>Repérage (azimuths magnétiques)</w:t>
      </w:r>
    </w:p>
    <w:p>
      <w:pPr>
        <w:pStyle w:val="Normal"/>
        <w:jc w:val="both"/>
        <w:rPr>
          <w:i/>
          <w:i/>
          <w:lang w:val="fr-FR"/>
        </w:rPr>
      </w:pPr>
      <w:r>
        <w:rPr>
          <w:i/>
          <w:lang w:val="fr-FR"/>
        </w:rPr>
        <w:t>Sommet du Ðông-Lánh-Lãnh</w:t>
        <w:tab/>
        <w:t>176°</w:t>
      </w:r>
    </w:p>
    <w:p>
      <w:pPr>
        <w:pStyle w:val="Normal"/>
        <w:jc w:val="both"/>
        <w:rPr>
          <w:i/>
          <w:i/>
          <w:lang w:val="fr-FR"/>
        </w:rPr>
      </w:pPr>
      <w:r>
        <w:rPr>
          <w:i/>
          <w:lang w:val="fr-FR"/>
        </w:rPr>
        <w:t>Sommet du (en annamite Pha Lai Lanh, en chinois Pa Lai Ling)</w:t>
      </w:r>
    </w:p>
    <w:p>
      <w:pPr>
        <w:pStyle w:val="Normal"/>
        <w:jc w:val="both"/>
        <w:rPr>
          <w:i/>
          <w:i/>
          <w:lang w:val="fr-FR"/>
        </w:rPr>
      </w:pPr>
      <w:r>
        <w:rPr>
          <w:i/>
          <w:lang w:val="fr-FR"/>
        </w:rPr>
        <w:t>cote 895</w:t>
        <w:tab/>
        <w:tab/>
        <w:tab/>
        <w:tab/>
        <w:t>73°</w:t>
      </w:r>
    </w:p>
    <w:p>
      <w:pPr>
        <w:pStyle w:val="Normal"/>
        <w:jc w:val="both"/>
        <w:rPr>
          <w:i/>
          <w:i/>
          <w:lang w:val="fr-FR"/>
        </w:rPr>
      </w:pPr>
      <w:r>
        <w:rPr>
          <w:i/>
          <w:lang w:val="fr-FR"/>
        </w:rPr>
        <w:t>BORNE COMMUNE n° 33</w:t>
      </w:r>
    </w:p>
    <w:p>
      <w:pPr>
        <w:pStyle w:val="Normal"/>
        <w:jc w:val="both"/>
        <w:rPr>
          <w:i/>
          <w:i/>
          <w:lang w:val="fr-FR"/>
        </w:rPr>
      </w:pPr>
      <w:r>
        <w:rPr>
          <w:i/>
          <w:lang w:val="fr-FR"/>
        </w:rPr>
        <w:t>au col situé entre les côtes 746 et 750 ; à 340 métres au S ; de la vallée de Bac Cuong Aï.</w:t>
      </w:r>
    </w:p>
    <w:p>
      <w:pPr>
        <w:pStyle w:val="Normal"/>
        <w:jc w:val="both"/>
        <w:rPr>
          <w:i/>
          <w:i/>
          <w:lang w:val="fr-FR"/>
        </w:rPr>
      </w:pPr>
      <w:r>
        <w:rPr>
          <w:i/>
          <w:lang w:val="fr-FR"/>
        </w:rPr>
      </w:r>
    </w:p>
    <w:p>
      <w:pPr>
        <w:pStyle w:val="Normal"/>
        <w:jc w:val="both"/>
        <w:rPr/>
      </w:pPr>
      <w:r>
        <w:rPr>
          <w:lang w:val="fr-FR"/>
        </w:rPr>
        <w:t xml:space="preserve">    </w:t>
      </w:r>
      <w:r>
        <w:rPr>
          <w:lang w:val="fr-FR"/>
        </w:rPr>
        <w:t>Biên-bản của công-ước Pháp-Thanh xác-định rõ rệt làng Trình-Tường thuộc về Việt-Nam cũng như các cột mốc xác-định vị-trí đường biên-giới. Nếu văn-bản này được đưa ra thì phía Trung-Quốc không có lý-do gì dành đất của Việt-Nam (nếu họ tôn-trọng công-ước 1887).</w:t>
      </w:r>
    </w:p>
    <w:p>
      <w:pPr>
        <w:pStyle w:val="Normal"/>
        <w:jc w:val="both"/>
        <w:rPr/>
      </w:pPr>
      <w:r>
        <w:rPr>
          <w:lang w:val="fr-FR"/>
        </w:rPr>
        <w:t xml:space="preserve">    </w:t>
      </w:r>
      <w:r>
        <w:rPr>
          <w:lang w:val="fr-FR"/>
        </w:rPr>
        <w:t xml:space="preserve">Đến nay tỉnh Quảng-Ninh đạt được 95% công việc. Chắc-chắn 5% còn lại là khúc xương khó nuốt tên Trình-Tường. Biên-giới vùng Trình-Tường đã được Ủy-Ban Phân-Giới do ông Galliéni vẽ bản-đồ (năm 1893) rất chính-xác. Bộ bản-đồ 1/50.000 của Sở Địa-Dư Đông-Dương cũng vẽ rất rõ-rệt vùng này. Việc khó-khăn chắc-chắn là do phía Trung-Quốc đã chiếm và cho dân đến sinh-sống từ nhiều thập niên (từ năm 1956). Biện-pháp nào giải quyết cho những người dân Hoa trên đất Việt này ? Phía Trung –Quốc thì luôn có luận-cứ : Nếu là đất Việt thì làm sao có dân Hoa được ? Và như vậy trên đường biên-giới có vài mươi trường-hợp tương-tự như vùng Trình-Tường. </w:t>
      </w:r>
    </w:p>
    <w:p>
      <w:pPr>
        <w:pStyle w:val="Normal"/>
        <w:jc w:val="both"/>
        <w:rPr/>
      </w:pPr>
      <w:r>
        <w:rPr>
          <w:lang w:val="fr-FR"/>
        </w:rPr>
        <w:t xml:space="preserve">    </w:t>
      </w:r>
      <w:r>
        <w:rPr>
          <w:lang w:val="fr-FR"/>
        </w:rPr>
        <w:t>Ông Vũ Dũng tin-tưởng các đội phân-giới – cắm mốc sẽ hoàn-tất vào tháng 6 năm này nhưng có lẽ đây là lời tiên-đoán lạc-quan, không thuyết-phục.</w:t>
      </w:r>
    </w:p>
    <w:p>
      <w:pPr>
        <w:pStyle w:val="Normal"/>
        <w:jc w:val="both"/>
        <w:rPr>
          <w:lang w:val="fr-FR"/>
        </w:rPr>
      </w:pPr>
      <w:r>
        <w:rPr>
          <w:lang w:val="fr-FR"/>
        </w:rPr>
      </w:r>
    </w:p>
    <w:p>
      <w:pPr>
        <w:pStyle w:val="Normal"/>
        <w:jc w:val="both"/>
        <w:rPr/>
      </w:pPr>
      <w:r>
        <w:rPr>
          <w:lang w:val="fr-FR"/>
        </w:rPr>
        <w:t>3</w:t>
      </w:r>
      <w:r>
        <w:rPr>
          <w:b/>
          <w:bCs/>
          <w:lang w:val="fr-FR"/>
        </w:rPr>
        <w:t xml:space="preserve">/ </w:t>
      </w:r>
      <w:r>
        <w:rPr>
          <w:b/>
          <w:bCs/>
          <w:i/>
          <w:lang w:val="fr-FR"/>
        </w:rPr>
        <w:t>Hỏi</w:t>
      </w:r>
      <w:r>
        <w:rPr>
          <w:i/>
          <w:lang w:val="fr-FR"/>
        </w:rPr>
        <w:t>: Một số mạng nước ngoài đưa tin thất thiệt rằng, Việt Nam bị mất đất. Ông có bình luận gì về ý kiến này?</w:t>
      </w:r>
    </w:p>
    <w:p>
      <w:pPr>
        <w:pStyle w:val="Normal"/>
        <w:jc w:val="both"/>
        <w:rPr>
          <w:i/>
          <w:i/>
          <w:lang w:val="fr-FR"/>
        </w:rPr>
      </w:pPr>
      <w:r>
        <w:rPr>
          <w:i/>
          <w:lang w:val="fr-FR"/>
        </w:rPr>
      </w:r>
    </w:p>
    <w:p>
      <w:pPr>
        <w:pStyle w:val="Normal"/>
        <w:jc w:val="both"/>
        <w:rPr/>
      </w:pPr>
      <w:r>
        <w:rPr>
          <w:b/>
          <w:bCs/>
          <w:i/>
          <w:lang w:val="fr-FR"/>
        </w:rPr>
        <w:t>Trả lời:</w:t>
      </w:r>
      <w:r>
        <w:rPr>
          <w:i/>
          <w:lang w:val="fr-FR"/>
        </w:rPr>
        <w:t xml:space="preserve"> Chủ quyền lãnh thổ là vấn đề hết sức thiêng liêng đối với bất kỳ quốc gia, dân tộc nào. Ðối với dân tộc Việt Nam thì chủ quyền lãnh thổ lại càng thiêng liêng cao cả. Dân tộc ta từ nghìn xưa đã chiến đấu, hy sinh để bảo vệ chủ quyền và toàn vẹn lãnh thổ. Gần tám thập kỷ qua, nhân dân ta dưới sự lãnh đạo của Ðảng và Bác Hồ kính yêu, đã đi qua những cuộc kháng chiến vô cùng gian khổ, chịu đựng những hy sinh, mất mát to lớn để giữ vững chủ quyền lãnh thổ của mảnh đất thân yêu này…</w:t>
      </w:r>
    </w:p>
    <w:p>
      <w:pPr>
        <w:pStyle w:val="Normal"/>
        <w:jc w:val="both"/>
        <w:rPr/>
      </w:pPr>
      <w:r>
        <w:rPr>
          <w:i/>
          <w:lang w:val="fr-FR"/>
        </w:rPr>
        <w:t xml:space="preserve">    </w:t>
      </w:r>
      <w:r>
        <w:rPr>
          <w:i/>
          <w:lang w:val="fr-FR"/>
        </w:rPr>
        <w:t>Chỉ có thể giải thích rằng những mạng này hoặc do thiếu thông tin hoặc cố tình làm sai lệch thông tin vì những ý đồ khác nhau.</w:t>
      </w:r>
    </w:p>
    <w:p>
      <w:pPr>
        <w:pStyle w:val="Normal"/>
        <w:jc w:val="both"/>
        <w:rPr/>
      </w:pPr>
      <w:r>
        <w:rPr>
          <w:lang w:val="fr-FR"/>
        </w:rPr>
        <w:t xml:space="preserve">    </w:t>
      </w:r>
      <w:r>
        <w:rPr>
          <w:lang w:val="fr-FR"/>
        </w:rPr>
        <w:t>Trước tiên là nhận-xét về cách đặt câu hỏi của phóng-viên báo Nhân-Dân. Chúng tôi cho rằng cách đặt câu hỏi như thế thật không đúng điệu, nếu không nói là vừa thiếu lương-tâm vừa vô trách nhiệm. Người cầm bút lương-thiện không ai đặt như thế. Ký-giả cho rằng « </w:t>
      </w:r>
      <w:r>
        <w:rPr>
          <w:i/>
          <w:iCs/>
          <w:lang w:val="fr-FR"/>
        </w:rPr>
        <w:t>Một số mạng nước ngoài đưa tin thất thiệt rằng, Việt Nam bị mất đất </w:t>
      </w:r>
      <w:r>
        <w:rPr>
          <w:lang w:val="fr-FR"/>
        </w:rPr>
        <w:t xml:space="preserve">». Căn-cứ vào đâu ký-giả cho rằng người ta loan tin thất-thiệt ? </w:t>
      </w:r>
    </w:p>
    <w:p>
      <w:pPr>
        <w:pStyle w:val="Normal"/>
        <w:jc w:val="both"/>
        <w:rPr/>
      </w:pPr>
      <w:r>
        <w:rPr>
          <w:lang w:val="fr-FR"/>
        </w:rPr>
        <w:t xml:space="preserve">    </w:t>
      </w:r>
      <w:r>
        <w:rPr>
          <w:lang w:val="fr-FR"/>
        </w:rPr>
        <w:t xml:space="preserve">Vấn-đề mất đất đã quá rõ-ràng ở một số địa-điểm mà các bằng-chứng đến từ các cơ-quan  như bộ Ngoại-Giao, các viên-chức thẩm-quyền của nhà nước CSVN hay từ các tài-liệu phân-giới Pháp-Thanh 1885-1897, hiện đang tồn-trữ ở Văn-Khố Hải-Ngoại Pháp-Quốc (Centre des Archives d’Outre-Mer - CAOM) tại Aix-En-Provence. Nó đã là những sự thật hiển-nhiên, người viết sẽ trở lại ở dưới. Về biển cũng thế, trong Vịnh Bắc-Việt nhà-nước CSVN đã làm mất 11.000km² lãnh-hải Việt-Nam cho Trung-Quốc do hậu-quả hiệp-ước tháng 12 năm 2000. Số-phận quần-đảo Hoàng-Sa có thể sẽ vĩnh-viễn thuộc về Trung-Quốc nếu công-hàm 1958 của chủ-tịch Hồ Chí Minh (do thủ-tướng Phạm Văn Đồng ký) được một tòa-án quốc-tế công-nhận hiệu-quả của nó. </w:t>
      </w:r>
    </w:p>
    <w:p>
      <w:pPr>
        <w:pStyle w:val="Normal"/>
        <w:jc w:val="both"/>
        <w:rPr/>
      </w:pPr>
      <w:r>
        <w:rPr>
          <w:lang w:val="fr-FR"/>
        </w:rPr>
        <w:t xml:space="preserve">    </w:t>
      </w:r>
      <w:r>
        <w:rPr>
          <w:lang w:val="fr-FR"/>
        </w:rPr>
        <w:t xml:space="preserve">Ông Vũ Dũng cho rằng : </w:t>
      </w:r>
      <w:r>
        <w:rPr>
          <w:i/>
          <w:lang w:val="fr-FR"/>
        </w:rPr>
        <w:t>« Chỉ có thể giải thích rằng những mạng này hoặc do thiếu thông tin hoặc cố tình làm sai lệch thông tin vì những ý đồ khác nhau</w:t>
      </w:r>
      <w:r>
        <w:rPr>
          <w:lang w:val="fr-FR"/>
        </w:rPr>
        <w:t xml:space="preserve"> ». </w:t>
      </w:r>
    </w:p>
    <w:p>
      <w:pPr>
        <w:pStyle w:val="Normal"/>
        <w:jc w:val="both"/>
        <w:rPr/>
      </w:pPr>
      <w:r>
        <w:rPr>
          <w:lang w:val="fr-FR"/>
        </w:rPr>
        <w:t xml:space="preserve">    </w:t>
      </w:r>
      <w:r>
        <w:rPr>
          <w:lang w:val="fr-FR"/>
        </w:rPr>
        <w:t xml:space="preserve">Đất đai, đường biên-giới lịch-sử (1887), đường biên-giới hiện nay (1999) vẫn còn nguyên-vẹn, một mặt trên giấy-tờ lịch-sử và pháp-lý, một mặt trên thực-địa. Nếu ông Vũ Dũng cho rằng những « mạng này » thiếu thông-tin thì phải cung-cấp thông-tin cho người ta. Không thể một mặt dấu thông-tin mặt khác cho rằng nguời ta thiếu thông-tin được. Làm thế là thiếu trách-nhiệm. Và cũng cần khẳng-định là không ai có « ý-đồ » nào trong vấn-đề lãnh-thổ, lãnh-hải quốc-gia ngoài « ý-đồ » yêu nước, muốn bảo-vệ lãnh-thổ. Ông Vũ Dũng sẽ gặp nhiều khó-khăn để bênh-vực hành-vi mà một bộ-phận lớn nhân-dân Việt-Nam cho là « bán nước nhượng biển » của chế-độ hiện-tại. </w:t>
      </w:r>
    </w:p>
    <w:p>
      <w:pPr>
        <w:pStyle w:val="Normal"/>
        <w:jc w:val="both"/>
        <w:rPr/>
      </w:pPr>
      <w:r>
        <w:rPr>
          <w:lang w:val="fr-FR"/>
        </w:rPr>
        <w:t xml:space="preserve">    </w:t>
      </w:r>
      <w:r>
        <w:rPr>
          <w:lang w:val="fr-FR"/>
        </w:rPr>
        <w:t>Riêng về ký-giả phỏng-vấn, thiển-nghĩ, xưa nay đã đi « dưới tấm chỉ đường của trí-tuệ », đã quen thói đi một bên lề đường, cây viết của họ là « cần câu cơm ». Vì thế cũng thông-cảm cho việc sai sót. Tuy nhiên, chuyện của đất nước là chuyện trọng-đại, khi khác nếu có viết thì nên cân-nhắc.</w:t>
      </w:r>
    </w:p>
    <w:p>
      <w:pPr>
        <w:pStyle w:val="Normal"/>
        <w:jc w:val="both"/>
        <w:rPr>
          <w:lang w:val="fr-FR"/>
        </w:rPr>
      </w:pPr>
      <w:r>
        <w:rPr>
          <w:lang w:val="fr-FR"/>
        </w:rPr>
      </w:r>
    </w:p>
    <w:p>
      <w:pPr>
        <w:pStyle w:val="Normal"/>
        <w:jc w:val="both"/>
        <w:rPr/>
      </w:pPr>
      <w:r>
        <w:rPr>
          <w:lang w:val="fr-FR"/>
        </w:rPr>
        <w:t>4</w:t>
      </w:r>
      <w:r>
        <w:rPr>
          <w:b/>
          <w:bCs/>
          <w:lang w:val="fr-FR"/>
        </w:rPr>
        <w:t xml:space="preserve">/ </w:t>
      </w:r>
      <w:r>
        <w:rPr>
          <w:b/>
          <w:bCs/>
          <w:i/>
          <w:lang w:val="fr-FR"/>
        </w:rPr>
        <w:t>Hỏi</w:t>
      </w:r>
      <w:r>
        <w:rPr>
          <w:i/>
          <w:lang w:val="fr-FR"/>
        </w:rPr>
        <w:t>: Gần đây có nhiều dư luận khác nhau về việc phân định khu vực thác Bản Giốc và khu vực cửa khẩu Hữu Nghị, xin Thứ trưởng cho biết ý kiến về vấn đề này?</w:t>
      </w:r>
    </w:p>
    <w:p>
      <w:pPr>
        <w:pStyle w:val="Normal"/>
        <w:jc w:val="both"/>
        <w:rPr/>
      </w:pPr>
      <w:r>
        <w:rPr>
          <w:b/>
          <w:bCs/>
          <w:i/>
          <w:lang w:val="fr-FR"/>
        </w:rPr>
        <w:t>Trả lời</w:t>
      </w:r>
      <w:r>
        <w:rPr>
          <w:i/>
          <w:lang w:val="fr-FR"/>
        </w:rPr>
        <w:t>:  Như trên tôi đã nói, căn cứ quan trọng nhất để xây dựng Hiệp ước biên giới trên đất liền Việt Nam - Trung Quốc là các Công ước Pháp - Thanh năm 1887 và 1895. Do hạn chế của điều kiện lịch sử, các văn bản pháp lý về hoạch định và PGCM giữa Pháp và Nhà Thanh có những điểm quy định không rõ ràng. đường biên giới được vẽ trên bản đồ tỷ lệ lớn từ 1/20.000 đến 1/500.000, có nghĩa một mi-li-mét trên bản đồ tương đương với từ 20 m đến 500 m trên thực địa. Hơn nữa, địa hình trên bản đồ không hoàn toàn phù hợp với địa hình trên thực địa, nên rất khó xác định hướng đi của đường biên giới tại các khu vực này. Chính vì vậy tại các khu vực này đã xảy ra tranh chấp rất phức tạp và kéo dài.</w:t>
      </w:r>
    </w:p>
    <w:p>
      <w:pPr>
        <w:pStyle w:val="Normal"/>
        <w:jc w:val="both"/>
        <w:rPr/>
      </w:pPr>
      <w:r>
        <w:rPr>
          <w:i/>
          <w:lang w:val="fr-FR"/>
        </w:rPr>
        <w:t xml:space="preserve">    </w:t>
      </w:r>
      <w:r>
        <w:rPr>
          <w:i/>
          <w:lang w:val="fr-FR"/>
        </w:rPr>
        <w:t>Tại khu vực cửa khẩu Hữu Nghị, theo các văn bản pháp lý lịch sử, đường biên giới luôn nằm phía nam Ải Nam Quan. Trấn Nam Quan do Trung Quốc xây dựng vẫn thuộc Trung Quốc, chứ không phải đường biên giới đi qua Ải Nam Quan như một số người vẫn hiểu.</w:t>
      </w:r>
    </w:p>
    <w:p>
      <w:pPr>
        <w:pStyle w:val="Normal"/>
        <w:jc w:val="both"/>
        <w:rPr/>
      </w:pPr>
      <w:r>
        <w:rPr>
          <w:i/>
          <w:lang w:val="fr-FR"/>
        </w:rPr>
        <w:t xml:space="preserve">    </w:t>
      </w:r>
      <w:r>
        <w:rPr>
          <w:i/>
          <w:lang w:val="fr-FR"/>
        </w:rPr>
        <w:t>Thác Bản Giốc gồm hai phần: phần thác cao hoàn toàn thuộc Việt Nam, không có tranh chấp; phần thác thấp gắn liền với sông Quây Sơn. Theo Công ước Pháp - Thanh, đường biên giới đi giữa sông Quây Sơn đến thác và mốc 53 nằm phía trên thác đánh dấu sự chuyển hướng đường biên giới từ sông lên bờ. Hiện nay ta và Trung Quốc chưa PGCM đoạn biên giới khu vực này nhưng có thể khẳng định phần thác cao hoàn toàn thuộc Việt Nam, phần thác thấp sẽ được phân giới theo luật pháp và tập quán quốc tế về trung tuyến dòng chảy hoặc trung tuyến tàu thuyền đi lại được, hoàn toàn không có chuyện Việt Nam mất thác Bản Giốc như một số người nói. Hàng triệu lượt khách du lịch đến thác Bản Giốc đều biết rất rõ điều này.</w:t>
      </w:r>
    </w:p>
    <w:p>
      <w:pPr>
        <w:pStyle w:val="Normal"/>
        <w:jc w:val="both"/>
        <w:rPr>
          <w:i/>
          <w:i/>
          <w:lang w:val="fr-FR"/>
        </w:rPr>
      </w:pPr>
      <w:r>
        <w:rPr>
          <w:i/>
          <w:lang w:val="fr-FR"/>
        </w:rPr>
      </w:r>
    </w:p>
    <w:p>
      <w:pPr>
        <w:pStyle w:val="Normal"/>
        <w:jc w:val="both"/>
        <w:rPr/>
      </w:pPr>
      <w:r>
        <w:rPr>
          <w:i/>
          <w:lang w:val="fr-FR"/>
        </w:rPr>
        <w:t xml:space="preserve">    </w:t>
      </w:r>
      <w:r>
        <w:rPr>
          <w:i/>
          <w:lang w:val="fr-FR"/>
        </w:rPr>
        <w:t>Như vậy, có thể khẳng định rằng, về tổng thể, các giải pháp đạt được trong việc giải quyết vấn đề biên giới trên đất liền nói chung và đối với hai khu vực cụ thể nói trên là thỏa đáng, đáp ứng được lợi ích và nguyện vọng của cả hai bên.</w:t>
      </w:r>
    </w:p>
    <w:p>
      <w:pPr>
        <w:pStyle w:val="Normal"/>
        <w:jc w:val="both"/>
        <w:rPr>
          <w:i/>
          <w:i/>
          <w:lang w:val="fr-FR"/>
        </w:rPr>
      </w:pPr>
      <w:r>
        <w:rPr>
          <w:i/>
          <w:lang w:val="fr-FR"/>
        </w:rPr>
      </w:r>
    </w:p>
    <w:p>
      <w:pPr>
        <w:pStyle w:val="Normal"/>
        <w:jc w:val="both"/>
        <w:rPr/>
      </w:pPr>
      <w:r>
        <w:rPr>
          <w:b/>
          <w:bCs/>
        </w:rPr>
        <w:t>a/ Khu-vực Nam-Quan :</w:t>
      </w:r>
    </w:p>
    <w:p>
      <w:pPr>
        <w:pStyle w:val="Normal"/>
        <w:jc w:val="both"/>
        <w:rPr/>
      </w:pPr>
      <w:r>
        <w:rPr/>
        <w:t xml:space="preserve">    </w:t>
      </w:r>
      <w:r>
        <w:rPr/>
        <w:t>Ở trên ông Vũ Dũng đã cho rằng « các mạng » loan tin sai hoặc vì do thiếu thông-tin, hoặc vì do có « ý-đồ ». Nhưng đọc phần trả lời của ông Vũ Dũng về khu-vực Nam-Quan người ta không khỏi nghi-ngờ các « thông-tin » của ông. Ông Dũng thiếu thông-tin hay ông có « ý-đồ » ?</w:t>
      </w:r>
    </w:p>
    <w:p>
      <w:pPr>
        <w:pStyle w:val="Normal"/>
        <w:jc w:val="both"/>
        <w:rPr/>
      </w:pPr>
      <w:r>
        <w:rPr/>
        <w:t xml:space="preserve">    </w:t>
      </w:r>
      <w:r>
        <w:rPr/>
        <w:t>Với tư-cách Thứ-Trưởng bộ Ngoại-Giao kiêm Chủ-Nhiệm Ủy-Ban Biên-Giới Quốc-Gia, ông Dũng đương-nhiên thông-hiểu các vấn-đề liên-quan đến biên-giới hơn ai hết. Ông nói  « </w:t>
      </w:r>
      <w:r>
        <w:rPr>
          <w:i/>
        </w:rPr>
        <w:t>Tại khu vực cửa khẩu Hữu Nghị, theo các văn bản pháp lý lịch sử, đường biên giới luôn nằm phía nam Ải Nam Quan</w:t>
      </w:r>
      <w:r>
        <w:rPr/>
        <w:t xml:space="preserve"> ».  Điều này không sai nhưng không ai nói như thế vì nó không có ý nghĩa gì hết. Đường biên-giới ở phía Nam của Nam-Quan, ta thấy Hà-Nội hay Sài-Gòn đều ở phía Nam của Nam-Quan, phải chăng đưòng biên-giới qua các nơi này ? </w:t>
      </w:r>
    </w:p>
    <w:p>
      <w:pPr>
        <w:pStyle w:val="Normal"/>
        <w:jc w:val="both"/>
        <w:rPr/>
      </w:pPr>
      <w:r>
        <w:rPr/>
        <w:t xml:space="preserve">    </w:t>
      </w:r>
      <w:r>
        <w:rPr/>
        <w:t>Thực sự đường biên-giới tại cổng Nam-Quan được xác-định ra sao theo các công-ước Pháp-Thanh ?</w:t>
      </w:r>
    </w:p>
    <w:p>
      <w:pPr>
        <w:pStyle w:val="Normal"/>
        <w:jc w:val="both"/>
        <w:rPr/>
      </w:pPr>
      <w:r>
        <w:rPr/>
        <w:t xml:space="preserve">    </w:t>
      </w:r>
      <w:r>
        <w:rPr/>
        <w:t>Biên-bản phân-định ký ngày 7 tháng 4 năm 1886 của hai phái-đoàn Pháp và nhà Thanh tại Đồng-Đăng như sau :</w:t>
      </w:r>
    </w:p>
    <w:p>
      <w:pPr>
        <w:pStyle w:val="Normal"/>
        <w:jc w:val="both"/>
        <w:rPr/>
      </w:pPr>
      <w:r>
        <w:rPr>
          <w:i/>
          <w:lang w:val="fr-FR"/>
        </w:rPr>
        <w:t xml:space="preserve">     </w:t>
      </w:r>
      <w:r>
        <w:rPr>
          <w:i/>
          <w:lang w:val="fr-FR"/>
        </w:rPr>
        <w:t>La Commission de Délimitation Franco-Chinoise a reconnu, le sept avril mil huit cent quatre-vingt-six, qu’à partir du point situé à cent mètres en avant de la Porte de Nam-Quan, sur la route de Nam-Quan à Ðồng-Ðăng, la frontière remonte à l’Ouest jusqu’au sommet de la montagne rocheuse sur lequel est situé le fort marqué A sur le croquis ci-joint, suit à partir de ce fort le haut de la muraille rocheuse qui domine la route de Ðồng-Ðăng jusqu’au point marqué B sur le croquis. Ce point B se trouve à l’endroit où le sentier qui, se détachant de la route de Ðồng-Ðăng à Nam-Quan, conduit au village de Lung-Ngieu, coupe la muraille rocheuse. Elle suit ensuite ce même chemin jusqu’au la Porte du village de Lung-Ngieu. A partir de cette Porte elle reprend le haut des rochers qui contournent le cirque du village de Lung-Ngieu pour arriver à un point marqué C. Du point C elle se dirige à l’Ouest jusqu’à la Porte de Kida.</w:t>
      </w:r>
    </w:p>
    <w:p>
      <w:pPr>
        <w:pStyle w:val="Normal"/>
        <w:jc w:val="both"/>
        <w:rPr>
          <w:lang w:val="fr-FR"/>
        </w:rPr>
      </w:pPr>
      <w:r>
        <w:rPr>
          <w:lang w:val="fr-FR"/>
        </w:rPr>
        <w:t>....</w:t>
      </w:r>
    </w:p>
    <w:p>
      <w:pPr>
        <w:pStyle w:val="Normal"/>
        <w:jc w:val="both"/>
        <w:rPr>
          <w:lang w:val="fr-FR"/>
        </w:rPr>
      </w:pPr>
      <w:r>
        <w:rPr>
          <w:lang w:val="fr-FR"/>
        </w:rPr>
        <w:t xml:space="preserve">    </w:t>
      </w:r>
      <w:r>
        <w:rPr>
          <w:lang w:val="fr-FR"/>
        </w:rPr>
        <w:t>Tạm dịch:</w:t>
      </w:r>
    </w:p>
    <w:p>
      <w:pPr>
        <w:pStyle w:val="Normal"/>
        <w:jc w:val="both"/>
        <w:rPr/>
      </w:pPr>
      <w:r>
        <w:rPr>
          <w:lang w:val="fr-FR"/>
        </w:rPr>
        <w:t xml:space="preserve">    </w:t>
      </w:r>
      <w:r>
        <w:rPr>
          <w:i/>
          <w:iCs/>
          <w:lang w:val="fr-FR"/>
        </w:rPr>
        <w:t>Biên-bản số 4.</w:t>
      </w:r>
    </w:p>
    <w:p>
      <w:pPr>
        <w:pStyle w:val="Normal"/>
        <w:jc w:val="both"/>
        <w:rPr/>
      </w:pPr>
      <w:r>
        <w:rPr>
          <w:i/>
          <w:iCs/>
          <w:lang w:val="fr-FR"/>
        </w:rPr>
        <w:t xml:space="preserve">    </w:t>
      </w:r>
      <w:r>
        <w:rPr>
          <w:i/>
          <w:iCs/>
          <w:lang w:val="fr-FR"/>
        </w:rPr>
        <w:t>Ủy-Ban Pháp-Hoa Phân-Ðịnh Biên-Giới nhìn-nhận, nhằm ngày bẩy tháng tư năm một ngàn tám trăm tám mươi sáu, bắt đầu từ một điểm được xác-định cách cổng Nam-Quan 100 thước trên đường từ Nam-Quan về Ðồng-Ðăng, đường biên-giới theo hướng Tây lên đến đỉnh ngọn núi đá mà trên đó có một đồn-binh được đánh dấu là điểm A theo sơ-đồ kèm theo đây, sau đó đường biên-giới từ điểm nầy theo đỉnh cao của bức tường núi đá nhìn xuống con đường Ðồng-Ðăng cho đến điểm B đánh dấu trên sơ-đồ. Ðiểm B là điểm mà đường mòn dẫn đến làng Lũng-Ngọ cắt bức tường núi đá - đường mòn nầy là một nhánh rẽ của con đường Ðồng-Ðăng đi Nam-Quan. Ðường biên-giới theo đường mòn nầy cho đến Cổng làng Lũng-Ngọ. Từ cổng nầy đường biên-giới đi lên đỉnh của rặng núi đá bọc quanh thung-lũng của làng Lũng-Ngọ để đi đến điểm C. Từ điểm C đường biên-giới đi về hướng Tây cho đến cửa Du.</w:t>
      </w:r>
    </w:p>
    <w:p>
      <w:pPr>
        <w:pStyle w:val="Normal"/>
        <w:jc w:val="both"/>
        <w:rPr>
          <w:lang w:val="fr-FR"/>
        </w:rPr>
      </w:pPr>
      <w:r>
        <w:rPr>
          <w:lang w:val="fr-FR"/>
        </w:rPr>
        <w:t xml:space="preserve">    </w:t>
      </w:r>
      <w:r>
        <w:rPr>
          <w:lang w:val="fr-FR"/>
        </w:rPr>
        <w:t xml:space="preserve">Tài-liệu khác là biên-bản tổng-hợp ký-kết giữa đại-tá Galliéni và ông tri-phủ Long-Châu tên Thái Hy Bân ngày 19 tháng 6 năm 1894, cột mốc tại Nam-Quan được ghi-nhận như sau: Tên Nam-Quan, Mang số 18, cắm trên đường Nam-Quan về Ðồng-Ðăng, cách cổng Nam-Quan 100 mét. (A environ 100m en avant de la porte de Nam-Quan). Biên-bản tiếng Hán thì cột mốc số 18 mang tên </w:t>
      </w:r>
      <w:r>
        <w:rPr>
          <w:rFonts w:eastAsia="MS Mincho;ＭＳ 明朝"/>
          <w:lang w:val="fr-FR"/>
        </w:rPr>
        <w:t xml:space="preserve">Trấn Nam Quan Ngọai </w:t>
      </w:r>
      <w:r>
        <w:rPr>
          <w:rFonts w:eastAsia="MS Mincho;ＭＳ 明朝"/>
        </w:rPr>
        <w:t>鎭南關外</w:t>
      </w:r>
      <w:r>
        <w:rPr>
          <w:rFonts w:eastAsia="MS Mincho;ＭＳ 明朝"/>
          <w:lang w:val="fr-FR"/>
        </w:rPr>
        <w:t> </w:t>
      </w:r>
      <w:r>
        <w:rPr>
          <w:rFonts w:eastAsia="MS Mincho;ＭＳ 明朝"/>
          <w:lang w:val="fr-FR"/>
        </w:rPr>
        <w:t>.</w:t>
      </w:r>
    </w:p>
    <w:p>
      <w:pPr>
        <w:pStyle w:val="Normal"/>
        <w:jc w:val="both"/>
        <w:rPr/>
      </w:pPr>
      <w:r>
        <w:rPr>
          <w:lang w:val="fr-FR"/>
        </w:rPr>
        <w:t xml:space="preserve">    </w:t>
      </w:r>
      <w:r>
        <w:rPr>
          <w:lang w:val="fr-FR"/>
        </w:rPr>
        <w:t>Như thế cột mốc tại Nam-Quan đã được xác-định một cách rõ-rệt trên hai biên-bản : biên-bản phân-định 7 tháng 4 năm 1886 và biên-bản phân-giới, cắm mốc ngày 19 tháng 6 năm 1894, ghi rõ tên và vị-trí cột mốc bằng 2 thứ tiếng (Pháp và Hoa). Mô-tả như thế không thể chính-xác hơn được nữa.</w:t>
      </w:r>
    </w:p>
    <w:p>
      <w:pPr>
        <w:pStyle w:val="Normal"/>
        <w:jc w:val="both"/>
        <w:rPr>
          <w:lang w:val="fr-FR"/>
        </w:rPr>
      </w:pPr>
      <w:r>
        <w:rPr>
          <w:lang w:val="fr-FR"/>
        </w:rPr>
        <w:t xml:space="preserve">    </w:t>
      </w:r>
      <w:r>
        <w:rPr>
          <w:lang w:val="fr-FR"/>
        </w:rPr>
        <w:t>Vì thế « thông tin » của ông Dũng về « các văn-bản pháp-lý lịch-sử » nơi cửa Hữu-Nghị hoàn-toàn sai. Nhưng cái sai của ông Dũng có ý-đồ rõ rệt.</w:t>
      </w:r>
    </w:p>
    <w:p>
      <w:pPr>
        <w:pStyle w:val="Normal"/>
        <w:jc w:val="both"/>
        <w:rPr/>
      </w:pPr>
      <w:r>
        <w:rPr>
          <w:lang w:val="fr-FR"/>
        </w:rPr>
        <w:t xml:space="preserve">    </w:t>
      </w:r>
      <w:r>
        <w:rPr>
          <w:lang w:val="fr-FR"/>
        </w:rPr>
        <w:t>Thật vậy, tài-liệu của bộ Ngoại-Giao, nơi ông Vũ Dũng làm việc đến chức Thứ-Trưởng, công-bố năm 1979 qua nhà Xuất-Bản Sự-Thật, nói về Nam-Quan như sau :</w:t>
      </w:r>
    </w:p>
    <w:p>
      <w:pPr>
        <w:pStyle w:val="Normal"/>
        <w:jc w:val="both"/>
        <w:rPr/>
      </w:pPr>
      <w:r>
        <w:rPr>
          <w:i/>
          <w:lang w:val="fr-FR"/>
        </w:rPr>
        <w:t xml:space="preserve">    </w:t>
      </w:r>
      <w:r>
        <w:rPr>
          <w:i/>
          <w:lang w:val="fr-FR"/>
        </w:rPr>
        <w:t>Năm 1955, tại khu-vực Hữu-Nghị Quan, khi giúp Việt-Nam khôi-phục đoạn đường sắt từ biên-giới Việt-Trung đến Yên-Viên, gần Hà-Nội, lợi-dụng lòng tin của Việt-Nam, phía Trung-Quốc đã đặt điểm nối ray  đường sắt Việt-Trung sâu trong lãnh-thổ Việt-Nam trên 300m so với đường biên-giới lịch-sử, coi điểm nối ray là điểm mà đường biên-giới  giữa hai nước đi qua. Ngày 31 tháng 12 năm 1974, Chính-Phủ Việt-Nam Dân-Chủ Cộng-Hòa đã đề-nghị chính-phủ hai nước giao cho ngành đường sắt hai bên điều-chỉnh lại điểm nối ray cho phù-hợp với đường biên-giới lịch-sử nhưng họ một-mực khước-từ bằng cách hẹn đến khi hai bên bàn toàn-bộ vấn-đề biên-giới thì sẽ xem-xét. Cho đến nay họ vẫn trắng-trợn ngụy-biện rằng khu-vực hơn 300m đường sắt đó là đất Trung-Quốc với lập-luận rằng “không thể có đường sắt nuớc này đặt trên lãnh-thổ nước khác”.</w:t>
      </w:r>
    </w:p>
    <w:p>
      <w:pPr>
        <w:pStyle w:val="Normal"/>
        <w:jc w:val="both"/>
        <w:rPr>
          <w:i/>
          <w:i/>
          <w:lang w:val="fr-FR"/>
        </w:rPr>
      </w:pPr>
      <w:r>
        <w:rPr>
          <w:i/>
          <w:lang w:val="fr-FR"/>
        </w:rPr>
        <w:t xml:space="preserve">    </w:t>
      </w:r>
      <w:r>
        <w:rPr>
          <w:i/>
          <w:lang w:val="fr-FR"/>
        </w:rPr>
        <w:t>Cũng tại khu-vực này, phía Trung-Quốc đã ủi nát mốc biên-giới số 18 nằm cách cửa Nam-Quan 100m trên đường Quốc-Lộ để xóa vết-tích đường biên-giới lịch-sử, rồi đặt cột mốc ki-lô-mét 0 đường bộ sâu vào lãnh-thổ Việt-Nam trên 100m, coi đó là vị-trí đường quốc-giới giữa hai nước ở khu-vực này.</w:t>
      </w:r>
    </w:p>
    <w:p>
      <w:pPr>
        <w:pStyle w:val="Normal"/>
        <w:jc w:val="both"/>
        <w:rPr>
          <w:i/>
          <w:i/>
          <w:lang w:val="fr-FR"/>
        </w:rPr>
      </w:pPr>
      <w:r>
        <w:rPr>
          <w:i/>
          <w:lang w:val="fr-FR"/>
        </w:rPr>
        <w:t xml:space="preserve">     </w:t>
      </w:r>
      <w:r>
        <w:rPr>
          <w:i/>
          <w:lang w:val="fr-FR"/>
        </w:rPr>
        <w:t>Như vậy, họ đã lấn-chiếm một khu-vực liên-hoàn từ đường sắt sang đường bộ thuộc xã Bảo-Lâm, huyện Văn-Lãng, tỉnh Lạng-Sơn của Việt-Nam, dài 3.100km (có lẽ ghi sai, m chứ không thể km, chú-thích của tác-giả) và vào sâu đất Việt-Nam 0,500 km. Năm 1975, tại khu-vực mốc 23 (xã Bảo-Lâm, huyện Văn-Lãng, tỉnh Lạng-Sơn), họ định diễn lại thủ-đoạn tương-tự khi hai bên phối hợp đặt ống dẫn dầu chạy qua biên-giới: phía Việt-Nam đề-nghị đặt điểm nối ống dẫn dầu đúng đường biên-giới, họ đã từ-chối, do đó bỏ dở công-trình này.</w:t>
      </w:r>
    </w:p>
    <w:p>
      <w:pPr>
        <w:pStyle w:val="Normal"/>
        <w:jc w:val="both"/>
        <w:rPr>
          <w:i/>
          <w:i/>
          <w:lang w:val="fr-FR"/>
        </w:rPr>
      </w:pPr>
      <w:r>
        <w:rPr>
          <w:i/>
          <w:lang w:val="fr-FR"/>
        </w:rPr>
      </w:r>
    </w:p>
    <w:p>
      <w:pPr>
        <w:pStyle w:val="Normal"/>
        <w:jc w:val="both"/>
        <w:rPr/>
      </w:pPr>
      <w:r>
        <w:rPr>
          <w:lang w:val="fr-FR"/>
        </w:rPr>
        <w:t xml:space="preserve">    </w:t>
      </w:r>
      <w:r>
        <w:rPr>
          <w:lang w:val="fr-FR"/>
        </w:rPr>
        <w:t xml:space="preserve">Như thế phía Việt-Nam nắm vững hoàn-toàn nội-dung công-ước Pháp-Thanh, phần liên-quan đến Nam-Quan. </w:t>
      </w:r>
    </w:p>
    <w:p>
      <w:pPr>
        <w:pStyle w:val="Normal"/>
        <w:jc w:val="both"/>
        <w:rPr/>
      </w:pPr>
      <w:r>
        <w:rPr>
          <w:lang w:val="fr-FR"/>
        </w:rPr>
        <w:t xml:space="preserve">    </w:t>
      </w:r>
      <w:r>
        <w:rPr>
          <w:lang w:val="fr-FR"/>
        </w:rPr>
        <w:t xml:space="preserve">Thực-tế là cột mốc mang số 18 cách cổng Nam-Quan 100m đã bị Trung-Quốc « ủi nát » và biên-giới tại đây đã lấn vô phía Việt-Nam trên 100m từ thời ông Hồ còn làm Chủ-Tịch nước. </w:t>
      </w:r>
    </w:p>
    <w:p>
      <w:pPr>
        <w:pStyle w:val="Normal"/>
        <w:jc w:val="both"/>
        <w:rPr/>
      </w:pPr>
      <w:r>
        <w:rPr>
          <w:lang w:val="fr-FR"/>
        </w:rPr>
        <w:t xml:space="preserve">    </w:t>
      </w:r>
      <w:r>
        <w:rPr>
          <w:lang w:val="fr-FR"/>
        </w:rPr>
        <w:t>Ông Dũng diễn-dịch đường biên-giới vùng Nam-Quan với ngôn-ngữ rất « ngoại-giao », rất chung chung, không nói chính-xác cột mốc tại Nam-Quan thời Pháp và nhà Thanh họ cắm tại đâu, cột mốc này sang thời chủ-tịch Hồ Chí Minh thì bị Trung-Quốc « ủi nát » và lấn đất ra sao. Ông Dũng nói thế không phải vì ông không biết mà vì ông không dám nói. Ông không nói thì mọi người cũng thông-cảm thôi. Vì nói ra thì để lộ cái tội không giữ được nước của Bác Hồ mà ông đã không hết lời ca ngợi </w:t>
      </w:r>
      <w:r>
        <w:rPr>
          <w:i/>
          <w:lang w:val="fr-FR"/>
        </w:rPr>
        <w:t xml:space="preserve">: Gần tám thập kỷ qua, nhân dân ta dưới sự lãnh đạo của Ðảng và Bác Hồ kính yêu, đã đi qua những cuộc kháng chiến vô cùng gian khổ, chịu đựng những hy sinh, mất mát to lớn để giữ vững chủ quyền lãnh thổ của mảnh đất thân yêu này… </w:t>
      </w:r>
    </w:p>
    <w:p>
      <w:pPr>
        <w:pStyle w:val="Normal"/>
        <w:jc w:val="both"/>
        <w:rPr>
          <w:lang w:val="fr-FR"/>
        </w:rPr>
      </w:pPr>
      <w:r>
        <w:rPr>
          <w:lang w:val="fr-FR"/>
        </w:rPr>
        <w:t xml:space="preserve">    </w:t>
      </w:r>
      <w:r>
        <w:rPr>
          <w:lang w:val="fr-FR"/>
        </w:rPr>
        <w:t xml:space="preserve">Giữ thế nào mà lại viết công-hàm nhượng đảo 1958, ký hiệp-ước nhượng đất và biển năm 1999 và năm 2000 ? </w:t>
      </w:r>
    </w:p>
    <w:p>
      <w:pPr>
        <w:pStyle w:val="Normal"/>
        <w:jc w:val="both"/>
        <w:rPr>
          <w:lang w:val="fr-FR"/>
        </w:rPr>
      </w:pPr>
      <w:r>
        <w:rPr>
          <w:lang w:val="fr-FR"/>
        </w:rPr>
      </w:r>
    </w:p>
    <w:p>
      <w:pPr>
        <w:pStyle w:val="Normal"/>
        <w:jc w:val="both"/>
        <w:rPr/>
      </w:pPr>
      <w:r>
        <w:rPr>
          <w:b/>
          <w:bCs/>
          <w:lang w:val="fr-FR"/>
        </w:rPr>
        <w:t>b/ Thác Bản-Giốc :</w:t>
      </w:r>
    </w:p>
    <w:p>
      <w:pPr>
        <w:pStyle w:val="Normal"/>
        <w:jc w:val="both"/>
        <w:rPr/>
      </w:pPr>
      <w:r>
        <w:rPr>
          <w:lang w:val="fr-FR"/>
        </w:rPr>
        <w:t xml:space="preserve">    </w:t>
      </w:r>
      <w:r>
        <w:rPr>
          <w:lang w:val="fr-FR"/>
        </w:rPr>
        <w:t xml:space="preserve">Ông Vũ Dũng nói rằng : </w:t>
      </w:r>
      <w:r>
        <w:rPr>
          <w:i/>
          <w:lang w:val="fr-FR"/>
        </w:rPr>
        <w:t>Thác Bản Giốc gồm hai phần: phần thác cao hoàn toàn thuộc Việt Nam, không có tranh chấp; phần thác thấp gắn liền với sông Quây Sơn. Theo Công ước Pháp - Thanh, đường biên giới đi giữa sông Quây Sơn đến thác và mốc 53 nằm phía trên thác đánh dấu sự chuyển hướng đường biên giới từ sông lên bờ.</w:t>
      </w:r>
    </w:p>
    <w:p>
      <w:pPr>
        <w:pStyle w:val="Normal"/>
        <w:jc w:val="both"/>
        <w:rPr/>
      </w:pPr>
      <w:r>
        <w:rPr>
          <w:lang w:val="fr-FR"/>
        </w:rPr>
        <w:t xml:space="preserve">    </w:t>
      </w:r>
      <w:r>
        <w:rPr>
          <w:lang w:val="fr-FR"/>
        </w:rPr>
        <w:t xml:space="preserve">Đây cũng là ngôn-ngữ « ngoại-giao », chỉ nói chung chung, hiểu sao cũng đúng. Con sông Qui-Xuân (Quây-Sơn) bắt nguồn từ Trung-Quốc, chảy vào Việt-Nam (qua Ải Lung, cột mốc 81), cắt một góc Đông-Bắc Cao-Bằng, và chảy vào lại Trung-Quốc (mốc 50, 51, 52). Phần trên hay phần dưới thác đều thuộc sông Qui-Xuân. Đoạn trên thuộc Việt-Nam, đoạn dưới sông (khoảng các cột mốc 50-51-52) con sông là đường biên-giới. Nhưng thác Bản-Giốc nằm ở đâu ? </w:t>
      </w:r>
    </w:p>
    <w:p>
      <w:pPr>
        <w:pStyle w:val="Normal"/>
        <w:jc w:val="both"/>
        <w:rPr/>
      </w:pPr>
      <w:r>
        <w:rPr>
          <w:lang w:val="fr-FR"/>
        </w:rPr>
        <w:t xml:space="preserve">    </w:t>
      </w:r>
      <w:r>
        <w:rPr>
          <w:lang w:val="fr-FR"/>
        </w:rPr>
        <w:t>Ông Dũng cho rằng thác gồm hai phần, phần trên và phần dưới, nhưng nói vậy là thiếu.</w:t>
      </w:r>
    </w:p>
    <w:p>
      <w:pPr>
        <w:pStyle w:val="Normal"/>
        <w:jc w:val="both"/>
        <w:rPr/>
      </w:pPr>
      <w:r>
        <w:rPr>
          <w:lang w:val="fr-FR"/>
        </w:rPr>
        <w:t xml:space="preserve">    </w:t>
      </w:r>
      <w:r>
        <w:rPr>
          <w:lang w:val="fr-FR"/>
        </w:rPr>
        <w:t xml:space="preserve">Chỉ nói về trường-hợp thác Bản-Giốc. Thác Bản-Giốc là một loại thác bậc thềm (có 3 bậc), cao khoảng 50m. Như thế thác Bản-Giốc (cũng như các thác nước khác) có 3 phần : phần trên (là sông), phần giữa (là thác), phần dưới (là sông). Phần giữa thác Bản-Giốc cao khoảng 50m. Ông Dũng nói thác có hai phần để khỏi cắt nghĩa lôi-thôi về phần giữa, tức phần quan-trọng nhất, cái thác thuộc về nước nào ? </w:t>
      </w:r>
    </w:p>
    <w:p>
      <w:pPr>
        <w:pStyle w:val="Normal"/>
        <w:jc w:val="both"/>
        <w:rPr>
          <w:lang w:val="fr-FR"/>
        </w:rPr>
      </w:pPr>
      <w:r>
        <w:rPr>
          <w:lang w:val="fr-FR"/>
        </w:rPr>
        <w:t xml:space="preserve">    </w:t>
      </w:r>
      <w:r>
        <w:rPr>
          <w:lang w:val="fr-FR"/>
        </w:rPr>
        <w:t>Ký-giả phỏng-vấn rõ-ràng không có kiến-thức (thông-tin) về thác nước để đặt câu hỏi cụ-thể hơn.</w:t>
      </w:r>
    </w:p>
    <w:p>
      <w:pPr>
        <w:pStyle w:val="Normal"/>
        <w:jc w:val="both"/>
        <w:rPr/>
      </w:pPr>
      <w:r>
        <w:rPr>
          <w:lang w:val="fr-FR"/>
        </w:rPr>
        <w:t xml:space="preserve">    </w:t>
      </w:r>
      <w:r>
        <w:rPr>
          <w:lang w:val="fr-FR"/>
        </w:rPr>
        <w:t xml:space="preserve">Nhưng thực ra vị-trí thác Bản-Giốc trên sông Qui-Xuân (Quây-Sơn) không đơn-giản như ông Dũng mô-tả. Sự thật về thác Bản-Giốc như thế nào ? Thác này theo tài-liệu lịch-sử thì thuộc về ai ? Quí độc-giả có thể xem bài viết sau đây, có đầy đủ hình-ảnh, tài-liệu lịch-sử và pháp-lý : </w:t>
      </w:r>
      <w:hyperlink r:id="rId13">
        <w:r>
          <w:rPr>
            <w:rStyle w:val="InternetLink"/>
            <w:lang w:val="fr-FR"/>
          </w:rPr>
          <w:t>http://www.congdongnguoiviet.fr/TaiLieu/tlTimHieuChuQuyenBanGioc.htm</w:t>
        </w:r>
      </w:hyperlink>
      <w:r>
        <w:rPr>
          <w:lang w:val="fr-FR"/>
        </w:rPr>
        <w:t xml:space="preserve"> </w:t>
      </w:r>
    </w:p>
    <w:p>
      <w:pPr>
        <w:pStyle w:val="Normal"/>
        <w:jc w:val="both"/>
        <w:rPr/>
      </w:pPr>
      <w:r>
        <w:rPr>
          <w:lang w:val="fr-FR"/>
        </w:rPr>
        <w:t xml:space="preserve">    </w:t>
      </w:r>
      <w:r>
        <w:rPr/>
        <w:t xml:space="preserve">Trong bài viết này chúng tôi chỉ xin trưng ra tài-liệu của bộ Ngoại-Giao Việt-Nam công-bố năm 1979 nói về chủ-quyền thác Bản-Giốc. </w:t>
      </w:r>
    </w:p>
    <w:p>
      <w:pPr>
        <w:pStyle w:val="Normal"/>
        <w:jc w:val="both"/>
        <w:rPr/>
      </w:pPr>
      <w:r>
        <w:rPr>
          <w:i/>
        </w:rPr>
        <w:t xml:space="preserve">    </w:t>
      </w:r>
      <w:r>
        <w:rPr>
          <w:i/>
        </w:rPr>
        <w:t>« Năm 1955-1956, Việt-Nam đã nhờ Trung-Quốc in lại bản-đồ nước Việt-Nam tỉ-lệ 1/100.000. Lợi-dụng lòng tin của Việt-Nam, họ đã sửa ký-hiệu một số đoạn đường biên-giới dịch về phía Việt-Nam, biến vùng đất của Việt-Nam thành của Trung-Quốc. Thí-dụ: họ đã sửa ký-hiệu ở khu-vực thác Bản-Giốc (mốc 53) thuộc tỉnh Cao-Bằng, nơi họ định chiếm một phần thác Bản-Giốc của Việt-Nam và cồn Pò-Thoong….</w:t>
      </w:r>
    </w:p>
    <w:p>
      <w:pPr>
        <w:pStyle w:val="Normal"/>
        <w:jc w:val="both"/>
        <w:rPr/>
      </w:pPr>
      <w:r>
        <w:rPr>
          <w:i/>
        </w:rPr>
        <w:t xml:space="preserve">    </w:t>
      </w:r>
      <w:r>
        <w:rPr>
          <w:i/>
        </w:rPr>
        <w:t>Tại khu-vực cột mốc 53 (xã Ðàm-Thủy, huyện Trùng-Khánh, tỉnh Cao-Bằng) trên sông Qui-Thuận có thác Bản-Giốc, từ lâu là của Việt-Nam và chính-quyền Bắc-Kinh cũng đã công-nhận sự thật đó. Ngày 29 tháng 2 năm 1976, phía Trung-Quốc đã huy-động trên 2.000 người kể cả lực-lượng vũ-trang lập-thành hàng rào bố-phòng dày-dặc bao-quanh toàn-bộ khu-vực thác Bản-Giốc thuộc lãnh-thổ Việt-Nam, cho công-nhân cấp-tốc xây-dựng một đập kiên-cố bằng bê-tông cốt sắt ngang qua nhánh sông biên-giới, làm việc đã rồi, xâm-phạm lãnh-thổ Việt-Nam trên cồn Pò-Thoong và ngang-nhiên nhận cồn này là của Trung-Quốc. »</w:t>
      </w:r>
    </w:p>
    <w:p>
      <w:pPr>
        <w:pStyle w:val="Normal"/>
        <w:jc w:val="both"/>
        <w:rPr/>
      </w:pPr>
      <w:r>
        <w:rPr/>
        <w:t xml:space="preserve">    </w:t>
      </w:r>
      <w:r>
        <w:rPr/>
        <w:t xml:space="preserve">Theo tài-liệu dẫn trên và các tài-liệu lịch-sử thì thác Bản-Giốc hoàn-toàn thuộc về Việt-Nam. </w:t>
      </w:r>
    </w:p>
    <w:p>
      <w:pPr>
        <w:pStyle w:val="Normal"/>
        <w:jc w:val="both"/>
        <w:rPr/>
      </w:pPr>
      <w:r>
        <w:rPr/>
        <w:t xml:space="preserve">    </w:t>
      </w:r>
      <w:r>
        <w:rPr/>
        <w:t xml:space="preserve">Ta thấy mới đây, phát-ngôn-nhân Trung-Quốc ông Tần Cương có cho rằng phe Việt-Nam thay đổi quan-điểm theo thời-gian. Ông này nói đúng. Thác Bản-Giốc đang của Việt-Nam bây giờ thành của Trung-Quốc phân nửa. </w:t>
      </w:r>
    </w:p>
    <w:p>
      <w:pPr>
        <w:pStyle w:val="Normal"/>
        <w:jc w:val="both"/>
        <w:rPr/>
      </w:pPr>
      <w:r>
        <w:rPr/>
        <w:t xml:space="preserve">    </w:t>
      </w:r>
      <w:r>
        <w:rPr/>
        <w:t>Ông Dũng nói rằng vùng Bản-Giốc chưa phân-giới : « </w:t>
      </w:r>
      <w:r>
        <w:rPr>
          <w:i/>
        </w:rPr>
        <w:t>Hiện nay ta và Trung Quốc chưa PGCM đoạn biên giới khu vực này nhưng có thể khẳng định phần thác cao hoàn toàn thuộc Việt Nam, phần thác thấp sẽ được phân giới theo luật pháp và tập quán quốc tế về trung tuyến dòng chảy hoặc trung tuyến tàu thuyền đi lại được, hoàn toàn không có chuyện Việt Nam mất thác Bản Giốc như một số người nói. Hàng triệu lượt khách du lịch đến thác Bản Giốc đều biết rất rõ điều này </w:t>
      </w:r>
      <w:r>
        <w:rPr/>
        <w:t xml:space="preserve">». </w:t>
      </w:r>
    </w:p>
    <w:p>
      <w:pPr>
        <w:pStyle w:val="Normal"/>
        <w:jc w:val="both"/>
        <w:rPr/>
      </w:pPr>
      <w:r>
        <w:rPr/>
        <w:t xml:space="preserve">    </w:t>
      </w:r>
      <w:r>
        <w:rPr/>
        <w:t xml:space="preserve">Từ lâu phía Trung-Quốc đã đặt tên thác Bản-Giốc của Việt-Nam là </w:t>
      </w:r>
      <w:r>
        <w:rPr>
          <w:b/>
          <w:i/>
        </w:rPr>
        <w:t>Đức Thiên Bộc Bố</w:t>
      </w:r>
      <w:r>
        <w:rPr/>
        <w:t xml:space="preserve"> </w:t>
      </w:r>
      <w:r>
        <w:rPr>
          <w:lang w:val="vi-VN"/>
        </w:rPr>
        <w:t>(</w:t>
      </w:r>
      <w:r>
        <w:rPr>
          <w:rFonts w:ascii="MS Mincho;ＭＳ 明朝" w:hAnsi="MS Mincho;ＭＳ 明朝" w:cs="MS Mincho;ＭＳ 明朝" w:eastAsia="MS Mincho;ＭＳ 明朝"/>
          <w:lang w:val="vi-VN"/>
        </w:rPr>
        <w:t>德</w:t>
      </w:r>
      <w:r>
        <w:rPr>
          <w:rFonts w:ascii="MS Mincho;ＭＳ 明朝" w:hAnsi="MS Mincho;ＭＳ 明朝" w:cs="MS Mincho;ＭＳ 明朝" w:eastAsia="MS Mincho;ＭＳ 明朝"/>
          <w:lang w:val="vi-VN"/>
        </w:rPr>
        <w:t xml:space="preserve"> </w:t>
      </w:r>
      <w:r>
        <w:rPr>
          <w:rFonts w:ascii="MS Mincho;ＭＳ 明朝" w:hAnsi="MS Mincho;ＭＳ 明朝" w:cs="MS Mincho;ＭＳ 明朝" w:eastAsia="MS Mincho;ＭＳ 明朝"/>
          <w:lang w:val="vi-VN"/>
        </w:rPr>
        <w:t>天</w:t>
      </w:r>
      <w:r>
        <w:rPr>
          <w:rFonts w:ascii="MS Mincho;ＭＳ 明朝" w:hAnsi="MS Mincho;ＭＳ 明朝" w:cs="MS Mincho;ＭＳ 明朝" w:eastAsia="MS Mincho;ＭＳ 明朝"/>
          <w:lang w:val="vi-VN"/>
        </w:rPr>
        <w:t xml:space="preserve"> </w:t>
      </w:r>
      <w:hyperlink r:id="rId14" w:tgtFrame="nghia2">
        <w:r>
          <w:rPr>
            <w:rStyle w:val="InternetLink"/>
            <w:rFonts w:ascii="MS Mincho;ＭＳ 明朝" w:hAnsi="MS Mincho;ＭＳ 明朝" w:cs="MS Mincho;ＭＳ 明朝" w:eastAsia="MS Mincho;ＭＳ 明朝"/>
            <w:lang w:val="vi-VN"/>
          </w:rPr>
          <w:t>瀑</w:t>
        </w:r>
      </w:hyperlink>
      <w:r>
        <w:rPr>
          <w:lang w:val="vi-VN"/>
        </w:rPr>
        <w:t xml:space="preserve"> </w:t>
      </w:r>
      <w:hyperlink r:id="rId15" w:tgtFrame="nghia2">
        <w:r>
          <w:rPr>
            <w:rStyle w:val="InternetLink"/>
            <w:rFonts w:ascii="MS Mincho;ＭＳ 明朝" w:hAnsi="MS Mincho;ＭＳ 明朝" w:cs="MS Mincho;ＭＳ 明朝" w:eastAsia="MS Mincho;ＭＳ 明朝"/>
            <w:lang w:val="vi-VN"/>
          </w:rPr>
          <w:t>布</w:t>
        </w:r>
      </w:hyperlink>
      <w:r>
        <w:rPr>
          <w:lang w:val="vi-VN"/>
        </w:rPr>
        <w:t>)</w:t>
      </w:r>
      <w:r>
        <w:rPr/>
        <w:t xml:space="preserve"> và cho khai-thác du-lịch. </w:t>
      </w:r>
      <w:r>
        <w:rPr>
          <w:lang w:val="fr-FR"/>
        </w:rPr>
        <w:t xml:space="preserve">Thác này được giới thiệu trên tờ quảng-cáo du-lịch « Guangxi Carte Touristique » như là « première grande chute d’eau transnationale de l’Asie ». </w:t>
      </w:r>
    </w:p>
    <w:p>
      <w:pPr>
        <w:pStyle w:val="Normal"/>
        <w:jc w:val="both"/>
        <w:rPr>
          <w:lang w:val="fr-FR"/>
        </w:rPr>
      </w:pPr>
      <w:r>
        <w:rPr>
          <w:lang w:val="fr-FR"/>
        </w:rPr>
        <w:t xml:space="preserve">    </w:t>
      </w:r>
      <w:r>
        <w:rPr>
          <w:lang w:val="fr-FR"/>
        </w:rPr>
        <w:t>Nếu chưa phân-giới thì tại sao Trung-Quốc có thể làm việc này được ? Ông Dũng thiếu thông-tin hay ông Dũng có « ý-đồ » ?</w:t>
      </w:r>
    </w:p>
    <w:p>
      <w:pPr>
        <w:pStyle w:val="Normal"/>
        <w:jc w:val="both"/>
        <w:rPr>
          <w:lang w:val="fr-FR"/>
        </w:rPr>
      </w:pPr>
      <w:r>
        <w:rPr>
          <w:lang w:val="fr-FR"/>
        </w:rPr>
      </w:r>
    </w:p>
    <w:p>
      <w:pPr>
        <w:pStyle w:val="Normal"/>
        <w:jc w:val="both"/>
        <w:rPr/>
      </w:pPr>
      <w:r>
        <w:rPr>
          <w:lang w:val="fr-FR"/>
        </w:rPr>
        <w:t xml:space="preserve">    </w:t>
      </w:r>
      <w:r>
        <w:rPr>
          <w:lang w:val="fr-FR"/>
        </w:rPr>
        <w:t>Kết-luận : Không ngoại-lệ, ông Vũ Dũng, không khác các nhân-vật tương-tự như Thứ-Trưởng bộ Ngoại-Giao Lê Công Phụng, ông Bộ-Trưởng Nguyễn Dy Niên trong quá-khứ, tất-cả những tuyên-bố hay trả lời phỏng-vấn của các ông này chỉ làm cho vấn-đề biên-giới càng thêm mù-mờ. Ở hai điểm trên vùng biên-giới được đề-cập là Nam-Quan và Bản-Giốc, nội-dung bài trả lời của ông Vũ-Dũng không khác ông Lê Công Phụng, tức cả hai chối quanh là không có mất đất, có điều ông Dũng có cái lưỡi gỗ chuyên-nghiệp hơn ông Phụng. Công-tác cắm mốc kéo dài cho thấy đã có những tranh-chấp sôi-nổi chủ-quyền một số vùng đất trên biên-giới. Ở Nam-Quan, Bản-Giốc với những bằng-chứng cụ-thể như vậy cho thấy Việt-Nam có mất đất cho Trung-Quốc, nhà-nước CSVN không thể ngụy-biện. Chúng tôi nghĩ rằng, nhà-nước CSVN không thể bưng-bít thông-tin mãi như thế được. Ông Vũ Dũng, với trách-nhiệm đang có, nên công-bố bộ bản-đồ đính-kèm hiệp-ước 1999, một bộ-phận không thể tách-rời của HUBG 1999. Chỉ có việc công-bố này mới có thể giải-tỏa mọi ngộ-nhận bất-lợi nơi dư-luận và chứng-tỏ đây là một nhà-nước có trách-nhiệm.</w:t>
      </w:r>
    </w:p>
    <w:p>
      <w:pPr>
        <w:pStyle w:val="Normal"/>
        <w:jc w:val="both"/>
        <w:rPr>
          <w:lang w:val="fr-FR"/>
        </w:rPr>
      </w:pPr>
      <w:r>
        <w:rPr>
          <w:lang w:val="fr-FR"/>
        </w:rPr>
      </w:r>
    </w:p>
    <w:p>
      <w:pPr>
        <w:pStyle w:val="Normal"/>
        <w:jc w:val="right"/>
        <w:rPr>
          <w:b/>
          <w:b/>
          <w:lang w:val="fr-FR"/>
        </w:rPr>
      </w:pPr>
      <w:r>
        <w:rPr>
          <w:b/>
          <w:lang w:val="fr-FR"/>
        </w:rPr>
        <w:t>Trương Nhân Tuấn</w:t>
      </w:r>
    </w:p>
    <w:p>
      <w:pPr>
        <w:pStyle w:val="Normal"/>
        <w:jc w:val="both"/>
        <w:rPr>
          <w:b/>
          <w:b/>
          <w:lang w:val="fr-FR"/>
        </w:rPr>
      </w:pPr>
      <w:r>
        <w:rPr>
          <w:b/>
          <w:lang w:val="fr-FR"/>
        </w:rPr>
      </w:r>
    </w:p>
    <w:p>
      <w:pPr>
        <w:pStyle w:val="Normal"/>
        <w:jc w:val="both"/>
        <w:rPr/>
      </w:pPr>
      <w:r>
        <w:rPr>
          <w:b/>
          <w:bCs/>
          <w:lang w:val="fr-FR"/>
        </w:rPr>
        <w:t>Tài-liệu tham-khảo :</w:t>
      </w:r>
      <w:r>
        <w:rPr>
          <w:lang w:val="fr-FR"/>
        </w:rPr>
        <w:t xml:space="preserve"> hồ-sơ phân-định biên-giới CAOM. Xem </w:t>
      </w:r>
      <w:r>
        <w:rPr>
          <w:b/>
          <w:bCs/>
          <w:u w:val="single"/>
          <w:lang w:val="fr-FR"/>
        </w:rPr>
        <w:t>Biên-Giới Việt-Trung 1885-2000 – Lịch-sử thành-hình và những tranh-chấp</w:t>
      </w:r>
      <w:r>
        <w:rPr>
          <w:lang w:val="fr-FR"/>
        </w:rPr>
        <w:t xml:space="preserve"> xuất bản năm 2005 của cùng tác-giả.</w:t>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36"/>
          <w:szCs w:val="36"/>
        </w:rPr>
        <w:t>Thư Phật tử gửi</w:t>
      </w:r>
      <w:r>
        <w:rPr/>
        <w:t xml:space="preserve"> </w:t>
      </w:r>
    </w:p>
    <w:p>
      <w:pPr>
        <w:pStyle w:val="Normal"/>
        <w:pBdr>
          <w:top w:val="single" w:sz="4" w:space="1" w:color="000000"/>
          <w:left w:val="single" w:sz="4" w:space="4" w:color="000000"/>
          <w:bottom w:val="single" w:sz="4" w:space="1" w:color="000000"/>
          <w:right w:val="single" w:sz="4" w:space="4" w:color="000000"/>
        </w:pBdr>
        <w:jc w:val="right"/>
        <w:rPr>
          <w:b/>
          <w:b/>
          <w:bCs/>
          <w:sz w:val="36"/>
          <w:szCs w:val="36"/>
        </w:rPr>
      </w:pPr>
      <w:r>
        <w:rPr>
          <w:b/>
          <w:bCs/>
          <w:sz w:val="36"/>
          <w:szCs w:val="36"/>
        </w:rPr>
        <w:t>Hòa Thuợng Thích Thanh Tứ</w:t>
      </w:r>
    </w:p>
    <w:p>
      <w:pPr>
        <w:pStyle w:val="Normal"/>
        <w:jc w:val="right"/>
        <w:rPr>
          <w:b/>
          <w:b/>
          <w:bCs/>
          <w:sz w:val="36"/>
          <w:szCs w:val="36"/>
        </w:rPr>
      </w:pPr>
      <w:r>
        <w:rPr>
          <w:b/>
          <w:bCs/>
          <w:sz w:val="36"/>
          <w:szCs w:val="36"/>
        </w:rPr>
      </w:r>
    </w:p>
    <w:p>
      <w:pPr>
        <w:pStyle w:val="Normal"/>
        <w:jc w:val="right"/>
        <w:rPr>
          <w:b/>
          <w:b/>
          <w:bCs/>
        </w:rPr>
      </w:pPr>
      <w:r>
        <w:rPr>
          <w:b/>
          <w:bCs/>
        </w:rPr>
        <w:t>Bùi Đình Sệnh</w:t>
      </w:r>
    </w:p>
    <w:p>
      <w:pPr>
        <w:pStyle w:val="Normal"/>
        <w:jc w:val="both"/>
        <w:rPr/>
      </w:pPr>
      <w:r>
        <w:rPr/>
        <w:t xml:space="preserve">    </w:t>
      </w:r>
      <w:r>
        <w:rPr/>
        <w:t>Hà Nội,  ngày 21 tháng 11 năm 2007</w:t>
      </w:r>
    </w:p>
    <w:p>
      <w:pPr>
        <w:pStyle w:val="Normal"/>
        <w:jc w:val="both"/>
        <w:rPr/>
      </w:pPr>
      <w:r>
        <w:rPr/>
        <w:t xml:space="preserve">    </w:t>
      </w:r>
      <w:r>
        <w:rPr/>
        <w:t>Kính gửi Hòa Thượng Thích Thanh Tứ</w:t>
      </w:r>
    </w:p>
    <w:p>
      <w:pPr>
        <w:pStyle w:val="Normal"/>
        <w:jc w:val="both"/>
        <w:rPr/>
      </w:pPr>
      <w:r>
        <w:rPr/>
        <w:t xml:space="preserve">    </w:t>
      </w:r>
      <w:r>
        <w:rPr/>
        <w:t>Tôi là Bùi Đình Sệnh, thường trú tại tổ 12 Cầu Diễn Từ Liêm Hà Nội; điện thoại: 04 7 641 586.</w:t>
      </w:r>
    </w:p>
    <w:p>
      <w:pPr>
        <w:pStyle w:val="Normal"/>
        <w:jc w:val="both"/>
        <w:rPr/>
      </w:pPr>
      <w:r>
        <w:rPr/>
      </w:r>
    </w:p>
    <w:p>
      <w:pPr>
        <w:pStyle w:val="Normal"/>
        <w:jc w:val="both"/>
        <w:rPr/>
      </w:pPr>
      <w:r>
        <w:rPr/>
        <w:t xml:space="preserve">    </w:t>
      </w:r>
      <w:r>
        <w:rPr/>
        <w:t>Kính thưa Hòa Thượng</w:t>
      </w:r>
    </w:p>
    <w:p>
      <w:pPr>
        <w:pStyle w:val="Normal"/>
        <w:jc w:val="both"/>
        <w:rPr/>
      </w:pPr>
      <w:r>
        <w:rPr/>
        <w:t xml:space="preserve">    </w:t>
      </w:r>
      <w:r>
        <w:rPr/>
        <w:t xml:space="preserve">Hòa Thượng là một trong những đại biểu Quốc Hội mà tôi chú ý mỗi khi có dịp theo dõi các kỳ họp của Quốc Hội qua các chương trình truyền hình; đó là vì tôi nghiên cứu Phật giáo và rất coi trọng vai trò của Phật giáo, của những người con Phật trong việc việc xây dựng một xã hội tốt đẹp và văn minh. Một trong phát biểu hiếm hoi của các đại biểu quốc hội mà tôi còn nhớ qua nhiều năm là lời phát biểu của Hòa Thượng phê bình chính các đại biểu quốc hội, là “có những đại biểu quốc hội suốt cả nhiệm kỳ quốc hội không phát biểu lấy một lần”. Lời phát biểu đó của Hòa Thượng thật quý giá vì nó đúng sự thật và chỉ ra “tảng băng chìm” sau hiện tượng kỳ lạ đó. Cái tảng băng chìm đó là tính hình thức quá mức của việc bầu cử, tổ chức và hoạt động của Quốc Hội đất nước chúng ta, là sự bất cập của Quốc Hội trong sự phản ánh trung thực nguyện vọng của nhân dân, đặc biệt là bất cập trong việc phản ánh năng lực - nguyện vọng của tinh hoa các giới, các tầng lớp nhân dân trong việc xây dựng đất nước; hậu quả của việc tồn tại tảng băng chìm đó là đất nước chậm phát triển trong một thời gian dài; tham nhũng lãng phí phát triển; giáo dục, đạo đức suy thoái, di hại lâu dài… </w:t>
      </w:r>
    </w:p>
    <w:p>
      <w:pPr>
        <w:pStyle w:val="Normal"/>
        <w:jc w:val="both"/>
        <w:rPr/>
      </w:pPr>
      <w:r>
        <w:rPr/>
        <w:t xml:space="preserve">    </w:t>
      </w:r>
      <w:r>
        <w:rPr/>
        <w:t>Đạo Phật là đạo của trí tuệ và từ bi, nếu có đại biểu chân chính của các Phật tử trong Quốc Hội là một may mắn lớn cho Quốc Hội và Đất Nước. Tầm nhìn thấu suốt và từ bi của các vị chân tu phật giáo chắc chắn sẽ giúp cho đất nước phát triển giàu mạnh, ngày càng văn minh trong hòa bình, dân chủ.</w:t>
      </w:r>
    </w:p>
    <w:p>
      <w:pPr>
        <w:pStyle w:val="Normal"/>
        <w:jc w:val="both"/>
        <w:rPr/>
      </w:pPr>
      <w:r>
        <w:rPr/>
        <w:t xml:space="preserve">    </w:t>
      </w:r>
      <w:r>
        <w:rPr/>
        <w:t>Trong tình hình hiện nay đất nước tuy có phát triển kinh tế nhanh hơn trước song đang đứng trước một trong hai nguy cơ lớn:</w:t>
      </w:r>
    </w:p>
    <w:p>
      <w:pPr>
        <w:pStyle w:val="Normal"/>
        <w:jc w:val="both"/>
        <w:rPr/>
      </w:pPr>
      <w:r>
        <w:rPr/>
        <w:t xml:space="preserve">    </w:t>
      </w:r>
      <w:r>
        <w:rPr/>
        <w:t>1/ Kinh tế phát triển nhanh nhưng phân hóa giàu nghèo càng ghê gớm, đạo đức suy thoái, nhân tài vật lực sớm suy kiệt dẫn đến mất ổn định xã hội nghiêm trọng không công an, quân đội nào có thể kiểm soát nổi.</w:t>
      </w:r>
    </w:p>
    <w:p>
      <w:pPr>
        <w:pStyle w:val="Normal"/>
        <w:jc w:val="both"/>
        <w:rPr/>
      </w:pPr>
      <w:r>
        <w:rPr/>
        <w:t xml:space="preserve">    </w:t>
      </w:r>
      <w:r>
        <w:rPr/>
        <w:t>2/ Kinh tế vẫn phát triển nhưng không đủ nhanh để đuổi kịp các nước trong khu vực và trên thế giới; có ổn định xã hội song càng nhiều giả dối, đạo đức càng suy thoái, mê tín dị đoan ngày càng phát triển; thiếu nhân quyền và quyền công dân (một trong những nội hàm căn bản của dân chủ) bị tiêu mất trên thực tế, nhân tài thực sự - nguyên khí của đất nước dần dần suy kiệt; đất nước lâm vào “thảm họa đen” và ngày càng bị lệ thuộc vào các nước ngoài tới mức không thể cứu vãn. Nguy cơ này đang có khả năng bành trướng, lan rộng.</w:t>
      </w:r>
    </w:p>
    <w:p>
      <w:pPr>
        <w:pStyle w:val="Normal"/>
        <w:jc w:val="both"/>
        <w:rPr/>
      </w:pPr>
      <w:r>
        <w:rPr/>
        <w:t xml:space="preserve">    </w:t>
      </w:r>
      <w:r>
        <w:rPr/>
        <w:t>Người con trưởng của Phật mặc áo nâu, áo vàng trực tiếp tham chính, hộ nước, giúp dân như Hòa thượng thì trách nhiệm thật là cực kỳ khó khăn, nặng nề; với việc tham gia vào Quốc Hội đã nhiều năm chắc Hòa Thượng ít nhiều thấy được hai nguy cơ nói trên trên ngã rẽ lịch sử này của đất nước.</w:t>
      </w:r>
    </w:p>
    <w:p>
      <w:pPr>
        <w:pStyle w:val="Normal"/>
        <w:jc w:val="both"/>
        <w:rPr/>
      </w:pPr>
      <w:r>
        <w:rPr/>
        <w:t xml:space="preserve">    </w:t>
      </w:r>
      <w:r>
        <w:rPr/>
        <w:t>Lần phát biểu đả phá Lão Hòa Thượng Thích Quảng Độ tại diễn đàn Quốc Hội của Hòa Thượng vừa qua tôi không được theo dõi trực tiếp mà chỉ được biết qua báo chí. Không biết nhà báo có đủ năng lực đạo đức và trí tuệ khi tường thuật lại tinh thần và nội dung lời phát biểu đả phá đồng đạo của Hòa Thượng không nhưng khi đọc bài báo tường thuật tôi cảm thấy lo lắng rất nhiều. Đọc lời phát biểu của Hòa Thượng tôi không thấy tính chất của một người chân tu Phật giáo mà rất giống phát biểu của một tuyên huấn của đảng - hội thế gian làm công tác tôn giáo, tuyên truyền chính trị hiện nay; các cán bộ tuyên huấn - chính trị này hiện đang thừa không những xét về gánh nặng kinh tế mà (đáng quan tâm hơn) đang còn là một gánh nặng về tinh thần và tâm linh cho đất nước. Tôi cứ nghĩ, giá Hòa Thượng lại cứ im lặng như những đại biểu Hòa Thượng đã từng phê bình thì thật có ích hơn cho uy tín của Phật pháp. Không biết Hòa Thượng đã gặp Lão Hòa Thượng Thích Quảng Độ trước khi đả phá Ngài chưa, nếu Hòa Thượng chưa từng gặp Ngài mà đã đả phá như vậy thì rõ là Hòa Thượng đang trọng đời hơn trọng Đạo rồi. “Lấy Đạo tạo đời” (đời vật chất thô lậu) tôi thiết nghĩ người chân tu không bao giờ làm dù là áo nâu, đại thừa gì gì chăng nữa.</w:t>
      </w:r>
    </w:p>
    <w:p>
      <w:pPr>
        <w:pStyle w:val="Normal"/>
        <w:jc w:val="both"/>
        <w:rPr/>
      </w:pPr>
      <w:r>
        <w:rPr/>
        <w:t>Hòa Thượng nói rằng "Ông Thích Quảng Độ có những hành động trái với giáo lý nhà Phật".</w:t>
      </w:r>
    </w:p>
    <w:p>
      <w:pPr>
        <w:pStyle w:val="Normal"/>
        <w:jc w:val="both"/>
        <w:rPr/>
      </w:pPr>
      <w:r>
        <w:rPr/>
        <w:t xml:space="preserve">    </w:t>
      </w:r>
      <w:r>
        <w:rPr/>
        <w:t>Trong 42 năm giảng đạo tại thế Phật Thích Ca đã thuyết giảng rất nhiều cho đệ tử, chúng sinh từ các bậc vua chúa cho tới những người bình dân nhưng theo kinh sách tiểu thừa cũng như đại thừa ghi lời Phật Thích Ca dạy thì tinh thần xuyên suốt những lời giáo huấn là sự thật tối thượng, là hướng cho đệ tử, chúng sinh đủ duyên tới sự thật tối thượng, hạnh phúc chân thực. Phật có thể im lặng mỉm cười không nói, Phật có thể một mình trong rừng cùng voi và khỉ nhưng không khi nào ngài thỏa hiệp nói trái sự thật chỉ để làm lợi cho đời phàm.</w:t>
      </w:r>
    </w:p>
    <w:p>
      <w:pPr>
        <w:pStyle w:val="Normal"/>
        <w:jc w:val="both"/>
        <w:rPr/>
      </w:pPr>
      <w:r>
        <w:rPr/>
        <w:t xml:space="preserve">    </w:t>
      </w:r>
      <w:r>
        <w:rPr/>
        <w:t>Ngày nay, thời thế đã thay đổi, người mặc áo tu phật cũng công nhiên tham chính đả phá lẫn nhau; xét theo hành vi và ngôn từ, nhìn nhận thời thế, chiếu theo cái nhìn của chính pháp tôi thấy việc thăm hỏi người đau khổ vì oan ức, yêu cầu Nhà nước không can thiệp quá sâu dưới mọi hình thức vào hội đoàn của người tu phật (nhất là hội đoàn dưới sự dẫn đạo của Ngài)…  Lão Hòa Thượng Thích Quảng Độ đã gần với giáo lý nhà Phật, gần với Chính pháp hơn là Hòa Thượng.</w:t>
      </w:r>
    </w:p>
    <w:p>
      <w:pPr>
        <w:pStyle w:val="Normal"/>
        <w:jc w:val="both"/>
        <w:rPr/>
      </w:pPr>
      <w:r>
        <w:rPr/>
        <w:t xml:space="preserve">    </w:t>
      </w:r>
      <w:r>
        <w:rPr/>
        <w:t>Thưa Hòa Thượng</w:t>
      </w:r>
    </w:p>
    <w:p>
      <w:pPr>
        <w:pStyle w:val="Normal"/>
        <w:jc w:val="both"/>
        <w:rPr/>
      </w:pPr>
      <w:r>
        <w:rPr/>
        <w:t xml:space="preserve">    </w:t>
      </w:r>
      <w:r>
        <w:rPr/>
        <w:t xml:space="preserve">Người đại biểu Quốc Hội mặc áo tu phật dường như đang có những việc cấp thiết hơn phải làm. </w:t>
      </w:r>
    </w:p>
    <w:p>
      <w:pPr>
        <w:pStyle w:val="Normal"/>
        <w:jc w:val="both"/>
        <w:rPr/>
      </w:pPr>
      <w:r>
        <w:rPr/>
        <w:t xml:space="preserve">    </w:t>
      </w:r>
      <w:r>
        <w:rPr/>
        <w:t>Mê tín dị đoan đang ngày càng phát triển. Người đến chùa chiền, đền miếu toàn là cầu tài, cầu lộc, cầu chức, cầu quyền, hiếm thấy người thanh tu, tìm chân lý, cầu giải thoát, chứng ngộ hạnh phúc dài lâu, chân thực. Cán bộ công chức không chịu thực lòng tuân theo pháp luật (do chính Hòa Thượng góp phần làm ra và giám sát thực hiện) làm việc vì dân vì nước mà ham cầu cúng, bói toán, quan hệ móc ngoặc, ô dù, bè đảng. Một người bạn Phật tử của tôi bức xúc khi thấy ô tô biển xanh nhà nước đậu chật đường tắc lối chờ xin cấp “ấn” ở đền Trần Nam Định: “cán bộ mà không theo luật pháp lại chen nhau đi xin cấp “ấn” để đè đầu cưỡi cổ dân à ?“; giải tỏa đất đai, xây dựng công trình không chịu làm theo luật đưa cô đồng, ngoại cảm đến “gọi hồn” chuyển mộ, bất chấp ý kiến của người có đất, có mộ…</w:t>
      </w:r>
    </w:p>
    <w:p>
      <w:pPr>
        <w:pStyle w:val="Normal"/>
        <w:jc w:val="both"/>
        <w:rPr/>
      </w:pPr>
      <w:r>
        <w:rPr/>
        <w:t xml:space="preserve">    </w:t>
      </w:r>
      <w:r>
        <w:rPr/>
        <w:t>Các hiện tượng “cát cứ làm luật” để lợi cho bộ mình, bè đảng mình, hiện tượng khi luật pháp đã quy định rõ ràng cũng cưỡng từ đoạt lý, nói lấy được, không chịu thực hiện, hiện tượng khi luật pháp còn chưa rõ ràng thì không chịu hiểu, vận dụng theo hướng có lợi cho công dân, cho xã hội… đang trở lên ngày càng phổ biến; hậu quả là dối trá, tham nhũng, hối lộ gia tăng di hại cho dân cho nước lâu dài…</w:t>
      </w:r>
    </w:p>
    <w:p>
      <w:pPr>
        <w:pStyle w:val="Normal"/>
        <w:jc w:val="both"/>
        <w:rPr/>
      </w:pPr>
      <w:r>
        <w:rPr/>
        <w:t xml:space="preserve">    </w:t>
      </w:r>
      <w:r>
        <w:rPr/>
        <w:t>Đưa pháp luật Việt Nam lên tầm cao mới văn minh, phù hợp với các công ước quốc tế mà Việt Nam đã và sẽ tham gia; thực lòng sống và làm việc theo Hiến pháp và pháp luật (một thỏa ước xã hội) đang và sẽ là “hòn đá thử vàng” đạo đức của những người con phật, của những công dân có trí tuệ của Việt Nam.</w:t>
      </w:r>
    </w:p>
    <w:p>
      <w:pPr>
        <w:pStyle w:val="Normal"/>
        <w:jc w:val="both"/>
        <w:rPr/>
      </w:pPr>
      <w:r>
        <w:rPr/>
        <w:t>…</w:t>
      </w:r>
    </w:p>
    <w:p>
      <w:pPr>
        <w:pStyle w:val="Normal"/>
        <w:jc w:val="both"/>
        <w:rPr/>
      </w:pPr>
      <w:r>
        <w:rPr/>
        <w:t xml:space="preserve">    </w:t>
      </w:r>
      <w:r>
        <w:rPr/>
        <w:t>Việc Hòa Thượng dùng diễn đàn Quốc Hội và các cơ quan thông tin đại chúng để đả phá Lão Hòa Thượng Thích Quảng Độ là không có lợi cho những người công dân lương thiện, trọng sự thật; làm chướng ngại một nẻo đường phong quang trực chỉ tới hạnh phúc đích thực và vì vậy không có lợi cho đất nưởc, trước mắt cũng như lâu dài.</w:t>
      </w:r>
    </w:p>
    <w:p>
      <w:pPr>
        <w:pStyle w:val="Normal"/>
        <w:jc w:val="both"/>
        <w:rPr/>
      </w:pPr>
      <w:r>
        <w:rPr/>
      </w:r>
    </w:p>
    <w:p>
      <w:pPr>
        <w:pStyle w:val="Normal"/>
        <w:jc w:val="both"/>
        <w:rPr/>
      </w:pPr>
      <w:r>
        <w:rPr/>
        <w:t xml:space="preserve">    </w:t>
      </w:r>
      <w:r>
        <w:rPr/>
        <w:t>Trên đây là vài lời thành tâm nói ra những điều thấy biết, không phải là phê phán tôi mong Hòa Thượng xem xét.</w:t>
      </w:r>
    </w:p>
    <w:p>
      <w:pPr>
        <w:pStyle w:val="Normal"/>
        <w:jc w:val="both"/>
        <w:rPr/>
      </w:pPr>
      <w:r>
        <w:rPr/>
        <w:t xml:space="preserve">    </w:t>
      </w:r>
      <w:r>
        <w:rPr/>
        <w:t>Tôi xin chúc Hòa Thượng thân - tâm an lạc, đầy đủ trí tuệ để đại diện cho phật tử và công dân lương thiện của cả nước tại Quốc Hội.</w:t>
      </w:r>
    </w:p>
    <w:p>
      <w:pPr>
        <w:pStyle w:val="Normal"/>
        <w:jc w:val="right"/>
        <w:rPr/>
      </w:pPr>
      <w:r>
        <w:rPr/>
        <w:t>Kính thư</w:t>
      </w:r>
    </w:p>
    <w:p>
      <w:pPr>
        <w:pStyle w:val="Normal"/>
        <w:pBdr>
          <w:bottom w:val="single" w:sz="4" w:space="1" w:color="000000"/>
        </w:pBdr>
        <w:jc w:val="right"/>
        <w:rPr>
          <w:b/>
          <w:b/>
          <w:bCs/>
        </w:rPr>
      </w:pPr>
      <w:r>
        <w:rPr>
          <w:b/>
          <w:bCs/>
        </w:rPr>
        <w:t>Bùi Đình Sệnh</w:t>
      </w:r>
    </w:p>
    <w:p>
      <w:pPr>
        <w:pStyle w:val="Normal"/>
        <w:jc w:val="both"/>
        <w:rPr>
          <w:b/>
          <w:b/>
          <w:bCs/>
        </w:rPr>
      </w:pPr>
      <w:r>
        <w:rPr>
          <w:b/>
          <w:bCs/>
        </w:rPr>
      </w:r>
    </w:p>
    <w:p>
      <w:pPr>
        <w:pStyle w:val="Normal"/>
        <w:jc w:val="both"/>
        <w:rPr/>
      </w:pPr>
      <w:r>
        <w:rPr>
          <w:b/>
          <w:bCs/>
          <w:i/>
          <w:iCs/>
          <w:sz w:val="40"/>
          <w:szCs w:val="40"/>
          <w:u w:val="single"/>
        </w:rPr>
        <w:t>Thư ngỏ</w:t>
      </w:r>
      <w:r>
        <w:rPr/>
        <w:t xml:space="preserve"> </w:t>
      </w:r>
    </w:p>
    <w:p>
      <w:pPr>
        <w:pStyle w:val="Normal"/>
        <w:jc w:val="both"/>
        <w:rPr/>
      </w:pPr>
      <w:r>
        <w:rPr>
          <w:b/>
          <w:bCs/>
          <w:sz w:val="28"/>
          <w:szCs w:val="28"/>
        </w:rPr>
        <w:t>Gửi 10.000 đồng nghiệp về vụ Quốc Vụ Viện Trung Quốc thông qua quyết định thành lập huyện Tam Sa</w:t>
      </w:r>
    </w:p>
    <w:p>
      <w:pPr>
        <w:pStyle w:val="Normal"/>
        <w:jc w:val="both"/>
        <w:rPr>
          <w:b/>
          <w:b/>
          <w:bCs/>
          <w:sz w:val="28"/>
          <w:szCs w:val="28"/>
        </w:rPr>
      </w:pPr>
      <w:r>
        <w:rPr>
          <w:b/>
          <w:bCs/>
          <w:sz w:val="28"/>
          <w:szCs w:val="28"/>
        </w:rPr>
      </w:r>
    </w:p>
    <w:p>
      <w:pPr>
        <w:pStyle w:val="Normal"/>
        <w:jc w:val="both"/>
        <w:rPr/>
      </w:pPr>
      <w:r>
        <w:rPr/>
        <w:t xml:space="preserve">    </w:t>
      </w:r>
      <w:r>
        <w:rPr/>
        <w:t xml:space="preserve">Các đồng nghiệp quí mến của tôi! </w:t>
      </w:r>
    </w:p>
    <w:p>
      <w:pPr>
        <w:pStyle w:val="Normal"/>
        <w:jc w:val="both"/>
        <w:rPr/>
      </w:pPr>
      <w:r>
        <w:rPr>
          <w:rFonts w:eastAsia="Times New Roman"/>
        </w:rPr>
        <w:t xml:space="preserve">    </w:t>
      </w:r>
      <w:r>
        <w:rPr/>
        <w:t xml:space="preserve">Bọn bá quyền Trung Quốc lại một lần nữa giở trò “cá lớn nuốt cá bé”, tuyên bố quần đảo Hoàng Sa và Trường Sa là của chúng. Việt Nam bé hơn Trung Quốc, nhưng thế giới văn minh lớn hơn Trung Quốc rất nhiều. Cả loài người tiến bộ đã và đang đứng về phía Việt Nam để chặt đứt những cái vòi bạch tuộc Trung Quốc. </w:t>
      </w:r>
    </w:p>
    <w:p>
      <w:pPr>
        <w:pStyle w:val="Normal"/>
        <w:jc w:val="both"/>
        <w:rPr/>
      </w:pPr>
      <w:r>
        <w:rPr/>
      </w:r>
    </w:p>
    <w:p>
      <w:pPr>
        <w:pStyle w:val="Normal"/>
        <w:jc w:val="both"/>
        <w:rPr/>
      </w:pPr>
      <w:r>
        <w:rPr>
          <w:rFonts w:eastAsia="Times New Roman"/>
        </w:rPr>
        <w:t xml:space="preserve">    </w:t>
      </w:r>
      <w:r>
        <w:rPr/>
        <w:t>Là nhà báo, các bạn và tôi là tiếng nói lương tri của dân tộc. Nghề của chúng ta là suốt đời nói lên sự thật. Không lẽ chúng ta lại im lặng trước một sự kiện vô cùng trọng đại là núi sông bờ cõi của cha ông đã được gìn giữ bằng máu xương bao đời đang bị kẻ thù ngang nhiên xâm lấn.</w:t>
      </w:r>
    </w:p>
    <w:p>
      <w:pPr>
        <w:pStyle w:val="Normal"/>
        <w:jc w:val="both"/>
        <w:rPr/>
      </w:pPr>
      <w:r>
        <w:rPr/>
      </w:r>
    </w:p>
    <w:p>
      <w:pPr>
        <w:pStyle w:val="Normal"/>
        <w:jc w:val="both"/>
        <w:rPr/>
      </w:pPr>
      <w:r>
        <w:rPr/>
        <w:t xml:space="preserve"> </w:t>
      </w:r>
      <w:r>
        <w:rPr>
          <w:rFonts w:eastAsia="Times New Roman"/>
        </w:rPr>
        <w:t xml:space="preserve">    </w:t>
      </w:r>
      <w:r>
        <w:rPr/>
        <w:t>Vì lẽ đó, tôi kêu gọi các bạn đồng nghiệp quí mến của tôi lên tiếng bằng bất kỳ hình thức nào để phản đối bá quyền Trung Quốc, để bảo vệ Tổ quốc. Để chúng tra không phụ lòng tin của đồng bào các giới từng gửi gắm vào chúng ta.</w:t>
      </w:r>
    </w:p>
    <w:p>
      <w:pPr>
        <w:pStyle w:val="Normal"/>
        <w:jc w:val="both"/>
        <w:rPr/>
      </w:pPr>
      <w:r>
        <w:rPr/>
      </w:r>
    </w:p>
    <w:p>
      <w:pPr>
        <w:pStyle w:val="Normal"/>
        <w:jc w:val="both"/>
        <w:rPr/>
      </w:pPr>
      <w:r>
        <w:rPr>
          <w:rFonts w:eastAsia="Times New Roman"/>
        </w:rPr>
        <w:t xml:space="preserve">    </w:t>
      </w:r>
      <w:r>
        <w:rPr/>
        <w:t>Mỗi tế bào trong cơ thể tôi đang cháy rực căm thù bọn bá quyền Trung Quốc. Tổ quốc hay là chết!</w:t>
      </w:r>
    </w:p>
    <w:p>
      <w:pPr>
        <w:pStyle w:val="Normal"/>
        <w:jc w:val="both"/>
        <w:rPr/>
      </w:pPr>
      <w:r>
        <w:rPr/>
      </w:r>
    </w:p>
    <w:p>
      <w:pPr>
        <w:pStyle w:val="Normal"/>
        <w:jc w:val="both"/>
        <w:rPr/>
      </w:pPr>
      <w:r>
        <w:rPr/>
        <w:t xml:space="preserve"> </w:t>
      </w:r>
      <w:r>
        <w:rPr>
          <w:rFonts w:eastAsia="Times New Roman"/>
        </w:rPr>
        <w:t xml:space="preserve">    </w:t>
      </w:r>
      <w:r>
        <w:rPr/>
        <w:t>Chúc các đồng nghiệp yêu quí của tôi sức khoẻ để bảo vệ Tổ Quốc.</w:t>
      </w:r>
    </w:p>
    <w:p>
      <w:pPr>
        <w:pStyle w:val="Normal"/>
        <w:jc w:val="right"/>
        <w:rPr/>
      </w:pPr>
      <w:r>
        <w:rPr>
          <w:rFonts w:eastAsia="Batang;바탕"/>
        </w:rPr>
        <w:br/>
      </w:r>
      <w:r>
        <w:rPr/>
        <w:t xml:space="preserve">Sài Gòn 17/12/2007 </w:t>
      </w:r>
    </w:p>
    <w:p>
      <w:pPr>
        <w:pStyle w:val="Normal"/>
        <w:jc w:val="right"/>
        <w:rPr>
          <w:b/>
          <w:b/>
          <w:bCs/>
        </w:rPr>
      </w:pPr>
      <w:r>
        <w:rPr>
          <w:b/>
          <w:bCs/>
        </w:rPr>
        <w:t>Lê Phú Khải</w:t>
      </w:r>
    </w:p>
    <w:p>
      <w:pPr>
        <w:pStyle w:val="Normal"/>
        <w:pBdr>
          <w:top w:val="single" w:sz="4" w:space="1" w:color="000000"/>
          <w:left w:val="single" w:sz="4" w:space="4" w:color="000000"/>
          <w:bottom w:val="single" w:sz="4" w:space="1" w:color="000000"/>
          <w:right w:val="single" w:sz="4" w:space="4" w:color="000000"/>
        </w:pBdr>
        <w:jc w:val="center"/>
        <w:rPr>
          <w:b/>
          <w:b/>
          <w:bCs/>
          <w:sz w:val="40"/>
          <w:szCs w:val="40"/>
          <w:lang w:val="fr-FR"/>
        </w:rPr>
      </w:pPr>
      <w:r>
        <w:rPr>
          <w:b/>
          <w:bCs/>
          <w:sz w:val="40"/>
          <w:szCs w:val="40"/>
          <w:lang w:val="fr-FR"/>
        </w:rPr>
        <w:t xml:space="preserve">Cách hành xử của </w:t>
      </w:r>
    </w:p>
    <w:p>
      <w:pPr>
        <w:pStyle w:val="Normal"/>
        <w:pBdr>
          <w:top w:val="single" w:sz="4" w:space="1" w:color="000000"/>
          <w:left w:val="single" w:sz="4" w:space="4" w:color="000000"/>
          <w:bottom w:val="single" w:sz="4" w:space="1" w:color="000000"/>
          <w:right w:val="single" w:sz="4" w:space="4" w:color="000000"/>
        </w:pBdr>
        <w:jc w:val="center"/>
        <w:rPr/>
      </w:pPr>
      <w:r>
        <w:rPr>
          <w:b/>
          <w:bCs/>
          <w:sz w:val="40"/>
          <w:szCs w:val="40"/>
        </w:rPr>
        <w:t>CSVN đối với tôn giáo</w:t>
      </w:r>
    </w:p>
    <w:p>
      <w:pPr>
        <w:pStyle w:val="Normal"/>
        <w:jc w:val="both"/>
        <w:rPr>
          <w:b/>
          <w:b/>
          <w:bCs/>
          <w:sz w:val="40"/>
          <w:szCs w:val="40"/>
        </w:rPr>
      </w:pPr>
      <w:r>
        <w:rPr>
          <w:b/>
          <w:bCs/>
          <w:sz w:val="40"/>
          <w:szCs w:val="40"/>
        </w:rPr>
      </w:r>
    </w:p>
    <w:p>
      <w:pPr>
        <w:pStyle w:val="Normal"/>
        <w:jc w:val="right"/>
        <w:rPr>
          <w:b/>
          <w:b/>
          <w:bCs/>
        </w:rPr>
      </w:pPr>
      <w:r>
        <w:rPr>
          <w:b/>
          <w:bCs/>
        </w:rPr>
        <w:t xml:space="preserve">Nguyễn Chính Kết </w:t>
      </w:r>
    </w:p>
    <w:p>
      <w:pPr>
        <w:pStyle w:val="Normal"/>
        <w:jc w:val="both"/>
        <w:rPr/>
      </w:pPr>
      <w:r>
        <w:rPr>
          <w:b/>
        </w:rPr>
        <w:t xml:space="preserve">    </w:t>
      </w:r>
      <w:r>
        <w:rPr>
          <w:b/>
        </w:rPr>
        <w:t>Nhu cầu thay đổi chiến thuật đối với tôn giáo</w:t>
      </w:r>
    </w:p>
    <w:p>
      <w:pPr>
        <w:pStyle w:val="Normal"/>
        <w:jc w:val="both"/>
        <w:rPr/>
      </w:pPr>
      <w:r>
        <w:rPr/>
        <w:t xml:space="preserve">    </w:t>
      </w:r>
      <w:r>
        <w:rPr/>
        <w:t>Tôn giáo – đúng nghĩa hay đúng với bản chất của nó – có đặc tính căn bản này: khuyên và giúp con người không chỉ tránh ác hành thiện mà còn chống ác phù thiện nữa (xin xem ghi chú *a ở cuối bài). Tôn giáo nào đánh mất đặc tính cốt yếu này, tôn giáo đó đã bị biến chất hay tha hóa, không còn là tôn giáo đúng với bản chất nguyên thủy của nó nữa. Chính đặc tính căn bản này của tôn giáo đã khiến thế giới vẫn còn khá tốt lành như hiện nay. Tương tự như vị mặn của muối ướp đồ ăn khỏi hư thối; mất vị mặn đi, muối không còn là muối và trở nên vô dụng.</w:t>
      </w:r>
    </w:p>
    <w:p>
      <w:pPr>
        <w:pStyle w:val="Normal"/>
        <w:jc w:val="both"/>
        <w:rPr/>
      </w:pPr>
      <w:r>
        <w:rPr/>
        <w:t xml:space="preserve">    </w:t>
      </w:r>
      <w:r>
        <w:rPr/>
        <w:t>Chính vì một trong những đặc tính căn bản của tôn giáo là luôn luôn chống ác như một đòi buộc lương tâm, mà tôn giáo đã bị các chế độ cộng sản trước đây coi là kẻ thù không đội trời chung và quyết tâm tiêu diệt. Vì mục đích của cộng sản là: một khi đã cướp được quyền cai trị đất nước, họ liền biến quyền ấy thành độc quyền và quyết tâm bảo vệ độc quyền ấy vô thời hạn và với bất cứ giá nào. Mà cộng sản chủ trương “mục đích biện minh cho phương tiện”, nên để đạt mục đích ấy, họ sẵn sàng dùng bất kỳ phương tiện nào, dù xấu xa độc ác nhất. Vì thế, họ đã gây nên biết bao tội ác, bất công tày trời, khiến cho tôn giáo nào còn giữ nguyên bản chất nguyên thủy đều phải chống lại những điều ác ấy.</w:t>
      </w:r>
    </w:p>
    <w:p>
      <w:pPr>
        <w:pStyle w:val="Normal"/>
        <w:jc w:val="both"/>
        <w:rPr/>
      </w:pPr>
      <w:r>
        <w:rPr/>
        <w:t xml:space="preserve">    </w:t>
      </w:r>
      <w:r>
        <w:rPr/>
        <w:t>Nhưng trên thế giới, cộng sản ngày càng suy yếu và đã sụp đổ hầu hết, hiện nay chỉ còn 4 nước cộng sản, trong đó có Việt Nam, vẫn quyết tâm duy trì chủ nghĩa phi nhân này. Trước đây, tất cả các nước cộng sản cố tâm tiêu diệt tôn giáo đều thất bại, vì càng chủ trương tiêu diệt tôn giáo, tôn giáo càng thủ thế chống lại. Đức tin của các tín đồ một khi bị thử thách càng trở nên kiên vững, càng kiên quyết chống lại sự ác do cộng sản gây ra. Điều này chỉ gây bất lợi cho cộng sản, nhất là khi họ đang bị thế giới lên án mạnh mẽ về sự chà đạp nhân quyền. Rút kinh nghiệm, Cộng sản Việt Nam đã thay đổi chiến thuật đối với các tôn giáo kể từ khi cướp được Miền Nam năm 1975.</w:t>
      </w:r>
    </w:p>
    <w:p>
      <w:pPr>
        <w:pStyle w:val="Normal"/>
        <w:jc w:val="both"/>
        <w:rPr/>
      </w:pPr>
      <w:r>
        <w:rPr>
          <w:b/>
        </w:rPr>
        <w:t xml:space="preserve">    </w:t>
      </w:r>
      <w:r>
        <w:rPr>
          <w:b/>
        </w:rPr>
        <w:t>Biến tôn giáo thành tổ chức ngoại vi của chế độ</w:t>
      </w:r>
    </w:p>
    <w:p>
      <w:pPr>
        <w:pStyle w:val="Normal"/>
        <w:jc w:val="both"/>
        <w:rPr/>
      </w:pPr>
      <w:r>
        <w:rPr/>
        <w:t xml:space="preserve">    </w:t>
      </w:r>
      <w:r>
        <w:rPr/>
        <w:t>Thay vì tiêu diệt tôn giáo như một kẻ thù, Cộng Sản Việt Nam chủ trương biến tôn giáo thành bạn, đồng minh, hay hơn nữa, thành công cụ phục vụ mình. Cho đến nay, sau 30 năm chiếm Miền Nam, dường như họ đã thực hiện chiến thuật này tương đối thành công! Đó là chiến thuật “win win” (cả hai cùng có lợi). Theo đó, cộng sản và tôn giáo có thể chung sống hòa bình, cùng nhau tồn tại, bằng cách nương nhau, bảo vệ quyền lợi cho nhau, thay vì chống đối, tiêu diệt nhau. Như thế khôn ngoan và lợi hơn rất nhiều!</w:t>
      </w:r>
    </w:p>
    <w:p>
      <w:pPr>
        <w:pStyle w:val="Normal"/>
        <w:jc w:val="both"/>
        <w:rPr/>
      </w:pPr>
      <w:r>
        <w:rPr/>
        <w:t xml:space="preserve">    </w:t>
      </w:r>
      <w:r>
        <w:rPr/>
        <w:t>Để biến tôn giáo thành bạn, thành tổ chức ngoại vi của mình, chế độ hoặc mặc nhiên hoặc minh nhiên đề nghị các tôn giáo chấp nhận “hợp đồng” sau:</w:t>
      </w:r>
    </w:p>
    <w:p>
      <w:pPr>
        <w:pStyle w:val="Normal"/>
        <w:jc w:val="both"/>
        <w:rPr/>
      </w:pPr>
      <w:r>
        <w:rPr>
          <w:b/>
        </w:rPr>
        <w:t xml:space="preserve">    </w:t>
      </w:r>
      <w:r>
        <w:rPr>
          <w:b/>
        </w:rPr>
        <w:t>a) Phía tôn giáo :</w:t>
      </w:r>
    </w:p>
    <w:p>
      <w:pPr>
        <w:pStyle w:val="Normal"/>
        <w:jc w:val="both"/>
        <w:rPr/>
      </w:pPr>
      <w:r>
        <w:rPr/>
        <w:t xml:space="preserve">– </w:t>
      </w:r>
      <w:r>
        <w:rPr/>
        <w:t>im lặng, không đả động hay phản đối sự ác, bất công do chế độ gây ra, dù sự ác có đến mức rõ ràng hay đã tràn lan khắp nơi trong xã hội;</w:t>
      </w:r>
    </w:p>
    <w:p>
      <w:pPr>
        <w:pStyle w:val="Normal"/>
        <w:jc w:val="both"/>
        <w:rPr/>
      </w:pPr>
      <w:r>
        <w:rPr/>
        <w:t xml:space="preserve">– </w:t>
      </w:r>
      <w:r>
        <w:rPr/>
        <w:t>chủ yếu phát triển những sinh hoạt tôn giáo nặng hình thức bên ngoài để quốc tế dễ thấy được chính sách “tự do tôn giáo” của nhà nước, như thực hiện các lễ nghi, rước sách, đình đám, xây cất những nơi thờ tự nguy nga, ra nước ngoài tu học, xuất ngoại để lo đời sống tâm linh cho người Việt hải ngoại…;</w:t>
      </w:r>
    </w:p>
    <w:p>
      <w:pPr>
        <w:pStyle w:val="Normal"/>
        <w:jc w:val="both"/>
        <w:rPr/>
      </w:pPr>
      <w:r>
        <w:rPr/>
        <w:t xml:space="preserve">– </w:t>
      </w:r>
      <w:r>
        <w:rPr/>
        <w:t>coi nhẹ những sinh hoạt nặng phần nội tâm như dạy giáo lý, phát triển hội đoàn, nhất là tránh rao giảng về lương tâm, ý thức trách nhiệm đối với xã hội trong việc chống ác, chống bất công do chế độ gây ra, tránh thể hiện tinh thần liên đới với các nhà tranh đấu tự do dân chủ (như cầu nguyện cho họ, ủng hộ họ…);</w:t>
      </w:r>
    </w:p>
    <w:p>
      <w:pPr>
        <w:pStyle w:val="Normal"/>
        <w:jc w:val="both"/>
        <w:rPr/>
      </w:pPr>
      <w:r>
        <w:rPr/>
        <w:t xml:space="preserve">– </w:t>
      </w:r>
      <w:r>
        <w:rPr/>
        <w:t>im lặng chấp nhận cho chế độ xen vào việc tổ chức nội bộ, bổ nhiệm nhân sự; thậm chí cho người của chế độ tham dự việc đào tạo các chức sắc tương lai (như vào tu viện dạy triết Mác-Lê và lý thuyết cộng sản)…;</w:t>
      </w:r>
    </w:p>
    <w:p>
      <w:pPr>
        <w:pStyle w:val="Normal"/>
        <w:jc w:val="both"/>
        <w:rPr/>
      </w:pPr>
      <w:r>
        <w:rPr/>
        <w:t xml:space="preserve">– </w:t>
      </w:r>
      <w:r>
        <w:rPr/>
        <w:t>về xã hội, bằng lòng chỉ bao nhận một số trách nhiệm mà đúng ra chế độ phải cáng đáng như: săn sóc các bệnh nhân siđa, nghiện hút, săn sóc người già…(*b) chứ không đòi hỏi quyền thực hiện những trách nhiệm khác như giáo dục giới trẻ, làm truyền thông, truyền hình, phát thanh, ra báo…;</w:t>
      </w:r>
    </w:p>
    <w:p>
      <w:pPr>
        <w:pStyle w:val="Normal"/>
        <w:jc w:val="both"/>
        <w:rPr/>
      </w:pPr>
      <w:r>
        <w:rPr/>
        <w:t xml:space="preserve">– </w:t>
      </w:r>
      <w:r>
        <w:rPr/>
        <w:t>sẵn sàng cộng tác với chế độ trong việc tuyên truyền một số chính sách (hạn chế sinh sản, hô hào tín đồ đi bầu cho đông, đi nghĩa vụ, làm thủy lợi…); báo cáo những gì mình thấy hay biết liên quan đến chế độ (như phản ứng của các đồng sự, các tín đồ mình chăm sóc, của dân chúng trong vùng đối với chế độ…) để chế độ tùy nghi xử lý; cho chế độ mượn các cơ sở tôn giáo cách ngắn hạn để làm phòng họp, phòng bỏ phiếu; hoặc dài hạn để làm trường học, bệnh viện…; hoặc vĩnh viễn cống hiến cho chế độ tùy nghi sử dụng…</w:t>
      </w:r>
    </w:p>
    <w:p>
      <w:pPr>
        <w:pStyle w:val="Normal"/>
        <w:jc w:val="both"/>
        <w:rPr/>
      </w:pPr>
      <w:r>
        <w:rPr/>
        <w:t xml:space="preserve">– </w:t>
      </w:r>
      <w:r>
        <w:rPr/>
        <w:t>chấp nhận cho các chức sắc tôn giáo tham gia vào các tổ chức chính trị của chế độ như quốc hội, mặt trận tổ quốc, ủy ban đoàn kết…</w:t>
      </w:r>
    </w:p>
    <w:p>
      <w:pPr>
        <w:pStyle w:val="Normal"/>
        <w:jc w:val="both"/>
        <w:rPr/>
      </w:pPr>
      <w:r>
        <w:rPr/>
        <w:t xml:space="preserve">– </w:t>
      </w:r>
      <w:r>
        <w:rPr/>
        <w:t>kết án, coi là tội phạm, hay ít nhất không ủng hộ những ai lên tiếng chống lại sự ác hay bất công do chế độ gây ra, những người cổ võ nhân quyền, tự do dân chủ, quyền tự quyết của toàn dân…</w:t>
      </w:r>
    </w:p>
    <w:p>
      <w:pPr>
        <w:pStyle w:val="Normal"/>
        <w:jc w:val="both"/>
        <w:rPr/>
      </w:pPr>
      <w:r>
        <w:rPr>
          <w:b/>
        </w:rPr>
        <w:t xml:space="preserve">    </w:t>
      </w:r>
      <w:r>
        <w:rPr>
          <w:b/>
        </w:rPr>
        <w:t>b) Phía chế độ</w:t>
      </w:r>
    </w:p>
    <w:p>
      <w:pPr>
        <w:pStyle w:val="Normal"/>
        <w:jc w:val="both"/>
        <w:rPr/>
      </w:pPr>
      <w:r>
        <w:rPr/>
        <w:t xml:space="preserve">    </w:t>
      </w:r>
      <w:r>
        <w:rPr/>
        <w:t>Tùy theo mức độ hưởng ứng của từng tôn giáo đối với chính sách “win win” này mà chế độ cộng sản dành cho tôn giáo ấy nhiều hay ít những ân huệ, những dễ dãi – nhất là những thứ mà quốc tế có thể dễ dàng nhìn thấy được – như tự do sinh hoạt, hành đạo, xuất ngoại, quyên góp, xây dựng nơi thờ tự… Những tự do dễ thấy này – và nhiều thứ tự do mà chế độ chưa chấp nhận ban phát (thường khó thấy hơn) – vốn là những quyền tự nhiên mà các nước tự do trên thế giới cho các tôn giáo phải có. Chức sắc tôn giáo nào chấp nhận chính sách trên sẽ được nhà nước tạo điều kiện tiến thân nhanh chóng trong giáo hội của mình, được nhiều ưu đãi, được dễ dàng khi thi hành chức vụ tôn giáo của mình… Còn chức sắc nào nhất định làm theo đòi hỏi của lương tâm, không theo đòi hỏi hay quyền lợi của chế độ thì sẽ bị bạc đãi, khó dễ, khó tiến thân và không được chế độ chấp nhận cho đảm trách những chức vụ quan trọng trong giáo hội mình…</w:t>
      </w:r>
    </w:p>
    <w:p>
      <w:pPr>
        <w:pStyle w:val="Normal"/>
        <w:jc w:val="both"/>
        <w:rPr/>
      </w:pPr>
      <w:r>
        <w:rPr>
          <w:b/>
        </w:rPr>
        <w:t xml:space="preserve">    </w:t>
      </w:r>
      <w:r>
        <w:rPr>
          <w:b/>
        </w:rPr>
        <w:t>Nhận định</w:t>
      </w:r>
    </w:p>
    <w:p>
      <w:pPr>
        <w:pStyle w:val="Normal"/>
        <w:jc w:val="both"/>
        <w:rPr/>
      </w:pPr>
      <w:r>
        <w:rPr/>
        <w:t xml:space="preserve">    </w:t>
      </w:r>
      <w:r>
        <w:rPr/>
        <w:t>Chấp nhận những điều kiện trên để được tự do, được ưu đãi thì tôn giáo đã tự biến chất, không còn là tôn giáo đúng với bản chất nguyên thủy của mình nữa. Như thế thì quả là trả giá quá mắc cho sự tự do rất hạn chế của mình. Một cô gái khôn ngoan đức hạnh thà chấp nhận đau khổ, bạc đãi, tù tội chứ không đời nào chấp nhận hy sinh trinh tiết mình chỉ để nhận được những ưu đãi rẻ tiền của chàng sở khanh.</w:t>
      </w:r>
    </w:p>
    <w:p>
      <w:pPr>
        <w:pStyle w:val="Normal"/>
        <w:jc w:val="both"/>
        <w:rPr/>
      </w:pPr>
      <w:r>
        <w:rPr/>
        <w:t xml:space="preserve">    </w:t>
      </w:r>
      <w:r>
        <w:rPr/>
        <w:t xml:space="preserve">Một số tôn giáo hiện nay không coi các tu sĩ tham gia các chức vụ trong chính quyền cộng sản là làm chính trị, nên sẵn sàng chấp nhận hoặc ủng hộ việc tham gia này (*c). Nhưng mỉa mai thay chính các tôn giáo ấy lại coi những tu sĩ nào chống đối sự ác hay bất công do chế độ gây ra là làm chính trị, để từ đó tỏ thái độ phản bác, không chấp nhận hoặc ủng hộ (*d). Thật nghịch lý! Đúng ra phải hành xử ngược lại mới phải đạo. Đây là một trong những dấu chỉ cho thấy tôn giáo đã bị biến chất đến mức độ nào. </w:t>
      </w:r>
    </w:p>
    <w:p>
      <w:pPr>
        <w:pStyle w:val="Normal"/>
        <w:jc w:val="both"/>
        <w:rPr/>
      </w:pPr>
      <w:r>
        <w:rPr/>
        <w:t xml:space="preserve">    </w:t>
      </w:r>
      <w:r>
        <w:rPr/>
        <w:t xml:space="preserve">Bản chất của tôn giáo vốn có tính giải phóng, giải thoát, chống sự ác, chống bất công; nhưng trong chiến thuật mới, cộng sản biến tôn giáo trở nên “thuốc phiện” đúng như Karl Marx đã nói. Nghĩa là làm cho các tín đồ tôn giáo vui vẻ chấp nhận thân phận nô lệ, những bất công phi lý, nhân quyền và tự do bị chà đạp, không còn muốn tranh đấu để thoát khổ. Các lãnh đạo của những tôn giáo đã bị “thuần hóa” ấy thường chỉ thích rao giảng và cổ võ những đức tính mềm yếu, thụ động, vô hại cho chế độ như chuyên chăm cầu nguyện, ngồi thiền, vâng lời, nhẫn nại, chịu đựng, thầm lặng, khiêm nhường, hy sinh, chịu khó… Họ ít nhắc đến những đức tính đối lập, có tính cứng cát và năng động như: khôn ngoan, kiên quyết, dũng cảm, bất khuất, quý sự thật, trọng công lý, suy xét thấu đáo, sẵn sàng tranh đấu, can thiệp khi thấy sai trái bất công theo kiểu “ngoài đường thấy sự bất bình chẳng tha”… Vì những đức tính này rất bất lợi cho độc quyền cai trị của chế độ. Cứ như thế, các tôn giáo dần dần sẽ bị tê liệt khả năng phản kháng đối với sự ác – là thứ mà bản chất tôn giáo vốn phải có – nhất là khi sự ác ấy do chế độ gây ra. Nói theo ngôn ngữ y tế, đó là bệnh “liệt kháng tâm linh” (spiritual AID). </w:t>
      </w:r>
    </w:p>
    <w:p>
      <w:pPr>
        <w:pStyle w:val="Normal"/>
        <w:jc w:val="both"/>
        <w:rPr/>
      </w:pPr>
      <w:r>
        <w:rPr/>
        <w:t xml:space="preserve">    </w:t>
      </w:r>
      <w:r>
        <w:rPr/>
        <w:t>Khi đã trở thành thuốc ru ngủ quần chúng, không còn nguy hiểm cho chế độ độc tài, mà đã trở thành một tổ chức ngoại vi phục vụ hữu hiệu cho chế độ, các tôn giáo ấy sẽ được tự do hoạt động như tất cả các tổ chức ngoại vi khác của chế độ… Lúc đó không còn ai trên thế giới có thể phiền trách được cộng sản vi phạm quyền tự do tôn giáo nữa.</w:t>
      </w:r>
    </w:p>
    <w:p>
      <w:pPr>
        <w:pStyle w:val="Normal"/>
        <w:jc w:val="both"/>
        <w:rPr/>
      </w:pPr>
      <w:r>
        <w:rPr/>
        <w:t xml:space="preserve">    </w:t>
      </w:r>
      <w:r>
        <w:rPr/>
        <w:t>Những phương cách biến chất tôn giáo để tiến hành chiến thuật biến chất các tôn giáo, chế độ cộng sản đã dùng những phương cách sau:</w:t>
      </w:r>
    </w:p>
    <w:p>
      <w:pPr>
        <w:pStyle w:val="Normal"/>
        <w:jc w:val="both"/>
        <w:rPr>
          <w:b/>
          <w:b/>
        </w:rPr>
      </w:pPr>
      <w:r>
        <w:rPr>
          <w:b/>
        </w:rPr>
        <w:t>1) Cài người vào nội bộ tôn giáo:</w:t>
      </w:r>
    </w:p>
    <w:p>
      <w:pPr>
        <w:pStyle w:val="Normal"/>
        <w:jc w:val="both"/>
        <w:rPr/>
      </w:pPr>
      <w:r>
        <w:rPr/>
        <w:t xml:space="preserve">    </w:t>
      </w:r>
      <w:r>
        <w:rPr/>
        <w:t>Đối với các tổ chức thù nghịch, một trong những việc mà cộng sản thường làm là cài người của họ vào hoạt động bí mật trong các tổ chức ấy: nếu không chủ động cài người của mình vào được thì biến một số người trong tổ chức thù nghịch thành người của mình. Trước 1975, Cộng sản đã khá thành công trong việc cài người vào chế độ Việt Nam Cộng Hòa từ cấp cơ sở đến những cấp tương đối cao nhất trong chính quyền. Vì thế, việc cài người của chế độ vào tôn giáo – nhất là khi các tôn giáo đã nằm trong tay chế độ – là chuyện dễ làm. Nếu họ đã thành công bên Đông Âu – chẳng hạn Ba Lan có tới 15% chức sắc tôn giáo làm “nội gián” – chắc chắn họ cũng thành công tại Việt Nam ít nhất ở mức tương tự. Những “nội gián” ấy thường được gọi là “hai mang”, vì họ cùng một lúc mang hai bản chất mâu thuẫn nhau: vừa là chức sắc tôn giáo, vừa là công an chìm… Họ là những người cộng sản âm thầm hoạt động trong lòng các giáo hội, hay nói cách khác, là người hữu thần nhưng chủ yếu lại hoạt động cho chủ nghĩa vô thần.</w:t>
      </w:r>
    </w:p>
    <w:p>
      <w:pPr>
        <w:pStyle w:val="Normal"/>
        <w:jc w:val="both"/>
        <w:rPr/>
      </w:pPr>
      <w:r>
        <w:rPr/>
        <w:t xml:space="preserve">    </w:t>
      </w:r>
      <w:r>
        <w:rPr/>
        <w:t>Việc cài người trực tiếp vào tôn giáo vừa khó khăn, tốn kém, vừa dễ bại lộ, nên họ thường theo cách dễ hơn là biến chính người của tôn giáo thành người của họ, hay ít ra là người bí mật hoạt động cho họ trong lòng các tôn giáo. Những phương cách như “cây gậy và củ cà rốt”, mỹ nhân kế, gài bẫy, nắm “tẩy”… tuy cổ điển những vẫn rất thường đắc dụng. Tập hợp lãnh đạo tôn giáo – dù là cấp cao nhất – một khi đã có người của chế độ hoạt động bên trong, thì kể như rất khó đoàn kết, khó có được sự nhất trí trong những quyết định quan trọng và cần thiết, nhất là khi những quyết định ấy bất lợi cho chế độ. Sự hiện diện của những “hai mang” này khiến các thành viên trong tập hợp nghi ngờ nhau, không dám thổ lộ cho nhau những gì sâu kín trong trái tim hay khối óc của mình nữa. Vì thế, chúng ta đừng mong những tập hợp điều hành suy yếu này có được những quyết định hợp thời, hợp với nhu cầu khẩn thiết của tôn giáo, nếu quyết định ấy bất lợi cho chế độ.</w:t>
      </w:r>
    </w:p>
    <w:p>
      <w:pPr>
        <w:pStyle w:val="Normal"/>
        <w:jc w:val="both"/>
        <w:rPr>
          <w:b/>
          <w:b/>
        </w:rPr>
      </w:pPr>
      <w:r>
        <w:rPr>
          <w:b/>
        </w:rPr>
        <w:t>2) Dùng chiêu bài “tôn giáo không làm chính trị”:</w:t>
      </w:r>
    </w:p>
    <w:p>
      <w:pPr>
        <w:pStyle w:val="Normal"/>
        <w:jc w:val="both"/>
        <w:rPr/>
      </w:pPr>
      <w:r>
        <w:rPr/>
        <w:t xml:space="preserve">    </w:t>
      </w:r>
      <w:r>
        <w:rPr/>
        <w:t xml:space="preserve">Để làm tê liệt sức phản kháng đối với sự ác và bất công do chế độ gây nên, cộng sản tận dụng chiêu bài “tôn giáo không làm chính trị” vốn có sẵn trong các tôn giáo. Với chiêu bài này, các tôn giáo, các chức sắc tôn giáo sẽ trở thành câm lặng và thụ động trước các bất công rõ ràng trước mắt đang lan tràn trong xã hội… </w:t>
      </w:r>
    </w:p>
    <w:p>
      <w:pPr>
        <w:pStyle w:val="Normal"/>
        <w:jc w:val="both"/>
        <w:rPr/>
      </w:pPr>
      <w:r>
        <w:rPr/>
        <w:t xml:space="preserve">    </w:t>
      </w:r>
      <w:r>
        <w:rPr/>
        <w:t xml:space="preserve">Quả thật, tôn giáo nào cũng chủ trương không làm chính trị, thậm chí cấm các chức sắc của mình không được tham gia chính trị… Nhưng chủ trương không làm chính trị ở đây có nghĩa là không tham gia vào những chức vụ trong chính quyền, không tham gia đảng phái. Mục đích chính là để các chức sắc tôn giáo là người của tôn giáo, cũng là người của mọi người, chứ không phải là của riêng một tập thể nào. Vì khi họ tham gia vào một đảng phái hay một chức vụ nào đó trong chính quyền, họ sẽ gặp nhiều tình huống khó xử trước hai bổn phận trái nghịch nhau: nếu làm theo đòi hỏi của tôn giáo thì họ lỗi bổn phận đối với chính quyền hay đảng phái, và ngược lại. Nhưng chế độ cộng sản và các chức sắc thân cộng thường xuyên tạc ý nghĩa chính xác của chủ trương này nhằm làm mọi người hiểu lầm rằng tôn giáo tuyệt đối chủ trương đứng ngoài chính trị. </w:t>
      </w:r>
    </w:p>
    <w:p>
      <w:pPr>
        <w:pStyle w:val="Normal"/>
        <w:jc w:val="both"/>
        <w:rPr/>
      </w:pPr>
      <w:r>
        <w:rPr/>
        <w:t xml:space="preserve">    </w:t>
      </w:r>
      <w:r>
        <w:rPr/>
        <w:t xml:space="preserve">Thật ra, không luật lệ tôn giáo nào cấm các các chức sắc của mình chống lại sự ác hay bất công, dù là do chế độ, nhà nước hay nhà cầm quyền đương thời gây ra. Lên tiếng chống lại những bất công đó, tuy có thể liên can đến chính trị, nhưng không phải là làm chính trị. Các chức sắc tôn giáo chẳng những không nên tránh né việc chống lại sự ác, mà còn phải làm gương cho các tín đồ về chuyện này, nhất là khi sự ác ở tầm mức lớn lao như khi một chế độ đang làm băng hoại đạo đức của cả một quốc gia, hay làm cho nhân dân trong nước quá thống khổ… </w:t>
      </w:r>
    </w:p>
    <w:p>
      <w:pPr>
        <w:pStyle w:val="Normal"/>
        <w:jc w:val="both"/>
        <w:rPr/>
      </w:pPr>
      <w:r>
        <w:rPr/>
        <w:t xml:space="preserve">    </w:t>
      </w:r>
      <w:r>
        <w:rPr/>
        <w:t>Các vị sư Miến Điện biểu tình ôn hòa chống nhà nước độc tài (*e), các giám mục Công Giáo ở Zimbabwe đồng thanh lên tiếng chống lại chế độ độc tài trong nước (*g), hay cá nhân các chức sắc khác như Đức Dalai Lama của Tây tạng, Đức TGM Oscar Romero ở El Salvador, Đức HY Sin ở Philippines, Đức TGM Nguyễn Kim Điền ở Việt Nam, v.v… chưa hề bị một tôn giáo chân chính nào kết án là đã làm chính trị khi các vị lên tiếng chống lại sự ác và bất công do chính quyền sở tại gây nên. Trái lại, chúng ta chỉ thấy các tôn giáo đề cao những việc làm ấy như những gương sáng đáng cho mọi tín đồ noi gương bắt chước. Còn những chức sắc sẵn sàng câm lặng trước sự ác và bất công, chưa hề thấy có một tôn giáo nào đề cao tình trạng thụ động ấy của họ. Trái lại, chúng ta chỉ thấy họ bị khiển trách hoặc kết án: Đức đương kim Giáo hoàng Bênêđictô nói rất nặng lời về những giám mục chấp nhận câm lặng trước bất công là “những con chó câm”, ĐGH Piô XII đã một thời gian bị nhiều phong trào trên thế giới kết án chỉ vì họ hiểu lầm rằng ngài đã không làm gì để cứu vãn người Do Thái khi bị Hitler tàn sát…</w:t>
      </w:r>
    </w:p>
    <w:p>
      <w:pPr>
        <w:pStyle w:val="Normal"/>
        <w:jc w:val="both"/>
        <w:rPr/>
      </w:pPr>
      <w:r>
        <w:rPr/>
        <w:t xml:space="preserve">    </w:t>
      </w:r>
      <w:r>
        <w:rPr/>
        <w:t>Nhưng cộng sản – và các chức sắc tôn giáo muốn dùng chiêu bài này để câm lặng hầu được yên thân, an toàn – lại tuyên truyền sai lạc rằng: Khi nào sự ác hay bất công mà do chế độ cầm quyền gây ra thì không được lên tiếng chống lại, vì như thế là làm chính trị. Còn sự ác hay bất công do ai khác gây ra mà không phải chế độ đương quyền, thì được phép chống lại, vì như thế không phải là làm chính trị. Thật là một phi lý mà trẻ con cũng nhận ra! Nhưng lạ thay, rất nhiều chức sắc tôn giáo có bằng cấp rất cao lại vin vào đó để chống chế trước tòa án lương tâm và sự phiền trách của tín đồ về sự im lặng đồng lõa của mình.</w:t>
      </w:r>
    </w:p>
    <w:p>
      <w:pPr>
        <w:pStyle w:val="Normal"/>
        <w:jc w:val="both"/>
        <w:rPr/>
      </w:pPr>
      <w:r>
        <w:rPr/>
        <w:t xml:space="preserve">    </w:t>
      </w:r>
      <w:r>
        <w:rPr/>
        <w:t>Chúng ta thấy rõ sự hữu hiệu và thành công của chiêu bài này trong sự kiện: các tôn giáo trong nước hiện nay nói chung đều e dè, ngại ngùng không dám lên tiếng chống lại sự ác hay bất công do chế độ cộng sản gây ra. Nếu có ai dám lên tiếng, thì việc bênh vực hay liên đới với người ấy cũng bị coi là làm chính trị. Chúng ta thấy rất rõ điều này khi linh mục Nguyễn văn Lý lên tiếng cho tự do tôn giáo và chống bất công xã hội, rất nhiều tín hữu Công Giáo, kể các các giám mục và linh mục đều cho rằng ông hành động như thế là sai trái vì đó là làm chính trị. Ngay cả việc ra mặt ủng hộ ông, nhận làm lễ cầu nguyện cho ông, hoặc xin mọi người cùng cầu nguyện cho ông cũng được hiểu là làm chính trị, là điều xấu, nên không dám làm.</w:t>
      </w:r>
    </w:p>
    <w:p>
      <w:pPr>
        <w:pStyle w:val="Normal"/>
        <w:jc w:val="both"/>
        <w:rPr/>
      </w:pPr>
      <w:r>
        <w:rPr/>
        <w:t xml:space="preserve">    </w:t>
      </w:r>
      <w:r>
        <w:rPr/>
        <w:t>Họ đã coi nhẹ luật chính thức và quan trọng của tôn giáo, cũng là luật của lương tâm là phải chống lại sự ác, phải lên tiếng trước bất công. Ngược lại, họ đặt nặng luật phụ thuộc trong tôn giáo đồng thời cắt nghĩa sai lạc đi. Nói theo ngôn từ Kitô giáo, họ đã coi nhẹ luật Thiên Chúa tức luật “công bằng và yêu thương” để coi nặng một cách hiểu méo mó, thiên lệch về một luật do con người đặt ra (*g).</w:t>
      </w:r>
    </w:p>
    <w:p>
      <w:pPr>
        <w:pStyle w:val="Normal"/>
        <w:jc w:val="both"/>
        <w:rPr>
          <w:b/>
          <w:b/>
        </w:rPr>
      </w:pPr>
      <w:r>
        <w:rPr>
          <w:b/>
        </w:rPr>
        <w:t>3) “Cây gậy và củ cà rốt”:</w:t>
      </w:r>
    </w:p>
    <w:p>
      <w:pPr>
        <w:pStyle w:val="Normal"/>
        <w:jc w:val="both"/>
        <w:rPr/>
      </w:pPr>
      <w:r>
        <w:rPr/>
        <w:t xml:space="preserve">    </w:t>
      </w:r>
      <w:r>
        <w:rPr/>
        <w:t xml:space="preserve">Đây là một phương sách cũ rích nhưng vẫn luôn luôn hữu hiệu. Tôn giáo hay các chức sắc nào dễ bảo dễ nghe, chấp nhận im lặng trước sự ác thì được tự do, ưu đãi; tôn giáo hay chức sắc nào “cứng đầu”, dám lên tiếng theo lương tâm, lẽ phải thì bị bách hại, cấm cách. Luật lệ về tôn giáo, chẳng hạn pháp lệnh tôn giáo ban hành ngày 18/6/2004, đòi hỏi các chức sắc tôn giáo, nói chung, hầu như làm gì cũng phải xin phép và có được nhà nước cho phép mới được làm. Các chức sắc thuộc loại dễ bảo thì xin phép gì cũng dễ dàng được chấp thuận. Nhiều vị không xin phép mà cứ làm cũng được dễ dàng bỏ qua. Còn chức sắc nào thuộc loại không dễ bảo thì xin phép gì cũng gặp khó khăn, bị hoạnh hẹ đủ điều, dù là xin những điều thật chính đáng. Thật vậy, đang khi nhiều nhà thờ Công Giáo hoặc Tin Lành do các chức sắc thuộc loại dễ bảo quản nhiệm dễ dàng được phép xây dựng nguy nga đồ sộ, thì nhà nguyện nhỏ bé của mục sư Nguyễn Hồng Quang xin phép xây dựng rất khó khăn (*h). </w:t>
      </w:r>
    </w:p>
    <w:p>
      <w:pPr>
        <w:pStyle w:val="Normal"/>
        <w:jc w:val="both"/>
        <w:rPr/>
      </w:pPr>
      <w:r>
        <w:rPr/>
        <w:t xml:space="preserve">    </w:t>
      </w:r>
      <w:r>
        <w:rPr/>
        <w:t>Các chức sắc nào đi tu để được người đời trọng vọng, để dễ tiến thân trong xã hội, để có được một nghề tương đối dễ làm mà lương cao (good job!), chứ không phải để hy sinh cho đạo pháp, cho chúng sinh, thì rất dễ thành đối tượng của kế sách này. Các vị chức sắc loại này rất dễ và cũng rất sẵn sàng trở thành người “nằm vùng” trong tôn giáo của mình để bí mật hoạt động cho chế độ.</w:t>
      </w:r>
    </w:p>
    <w:p>
      <w:pPr>
        <w:pStyle w:val="Normal"/>
        <w:jc w:val="both"/>
        <w:rPr>
          <w:b/>
          <w:b/>
        </w:rPr>
      </w:pPr>
      <w:r>
        <w:rPr>
          <w:b/>
        </w:rPr>
        <w:t>4) Nắm “tẩy”, cài bẫy, mỹ nhân kế</w:t>
      </w:r>
    </w:p>
    <w:p>
      <w:pPr>
        <w:pStyle w:val="Normal"/>
        <w:jc w:val="both"/>
        <w:rPr/>
      </w:pPr>
      <w:r>
        <w:rPr/>
        <w:t xml:space="preserve">    </w:t>
      </w:r>
      <w:r>
        <w:rPr/>
        <w:t>Một chức sắc tôn giáo có uy tín, có chức vụ cao trong tôn giáo, nếu lỡ có một lầm lỗi có thể làm mất thanh danh hay uy tín trước các tín đồ như không sòng phẳng tiền bạc, lỗi khiết tịnh… thì rất sợ lỗi đó bị phanh phui trước công luận. Khi bị tiết lộ, chẳng những thanh danh hay uy tín bị mất, mà các chức vụ mình đang có trong tay với quyền bính và quyền lợi đi kèm cũng có thể bị mất theo. Chế độ độc tài nắm rất vững tâm lý này, nên lợi dụng và khai thác triệt để. Một số chức sắc tuy có lòng với đất nước, nhưng đành phải im lặng trước sự ác hay đành phải chấp nhận cộng tác với chế độ hầu bảo vệ thanh danh và uy tín của mình, chỉ vì đã bị chế độ “nắm tẩy”.</w:t>
      </w:r>
    </w:p>
    <w:p>
      <w:pPr>
        <w:pStyle w:val="Normal"/>
        <w:jc w:val="both"/>
        <w:rPr/>
      </w:pPr>
      <w:r>
        <w:rPr/>
        <w:t xml:space="preserve">    </w:t>
      </w:r>
      <w:r>
        <w:rPr/>
        <w:t>Những chức sắc tương đối đạo cao đức cả, chế độ không nắm được một “tẩy” nào, thì chế độ phải cài bẫy để tạo ra “tẩy” hầu “nắm” cho được những vị này. Đã là con người, không ai chắc chắn mình sẽ không sa ngã khi bị cám dỗ quá mạnh, nhất là bị các nhà “chuyên nghiệp cám dỗ” đưa họ vào “mê hồn trận” về sắc dục, tiền bạc, quyền lực… Những sa ngã này rất đáng thông cảm và tha thứ, nhất là đối với các chức sắc trẻ đẹp, tài cao, sung sức… Nhưng ngặt nỗi dư luận không khoan dung như vậy. Đặt bẫy, chụp hình và ra điều kiện… là “nghề của chàng”, là tài chuyên nghiệp của các chế độ chủ trương “mục đích biện minh cho phương tiện”!</w:t>
      </w:r>
    </w:p>
    <w:p>
      <w:pPr>
        <w:pStyle w:val="Normal"/>
        <w:jc w:val="both"/>
        <w:rPr/>
      </w:pPr>
      <w:r>
        <w:rPr/>
        <w:t>Một trong những phương cách cài bẫy hữu hiệu nhất là áp dụng mỹ nhân kế. Chỉ cần một liều thuốc có công dụng làm mất sáng suốt, mất tự chủ, được lén bỏ trong thức ăn hay đồ uống là đủ làm cho những đối tượng “cao tay ấn” nhất, ăn hay uống phải, có thể ngã quỵ trước sắc đẹp của nữ giới, nhất là trước những phụ nữ chuyên nghiệp thi hành kế này. Có những chức sắc rất can cường, chỉ sau một lần vị nể chấp nhận tham dự một bữa tiệc với một ai đó, bỗng nhiên mất hết dũng khí trước những sự ác mà trước đây vị này vẫn mạnh dạn chống đối…</w:t>
      </w:r>
    </w:p>
    <w:p>
      <w:pPr>
        <w:pStyle w:val="Normal"/>
        <w:jc w:val="both"/>
        <w:rPr/>
      </w:pPr>
      <w:r>
        <w:rPr/>
        <w:t xml:space="preserve">    </w:t>
      </w:r>
      <w:r>
        <w:rPr/>
        <w:t>Thiết tưởng tất cả những ai thấy mình vì yếu đuối mà lầm lỗi, hay vì thiếu sáng suốt mà bị cài bẫy, hãy tiếp tục can đảm lên tiếng chống sự ác. Đừng vì những yếu đuối nhất thời đó làm mất đi bản chất anh dũng của mình. Thà một lần chấp nhận bị mất uy tín, mất thanh danh, mà giữ được bản chất cao quý của mình. Thế giới, đồng bào và các tín đồ sẽ thông cảm những yếu đuối đó, đồng thời sẽ cảm phục sự trung thành của các vị với bản chất “chống ác phù thiện” của tôn giáo mình.</w:t>
      </w:r>
    </w:p>
    <w:p>
      <w:pPr>
        <w:pStyle w:val="Normal"/>
        <w:jc w:val="both"/>
        <w:rPr/>
      </w:pPr>
      <w:r>
        <w:rPr/>
        <w:t>***</w:t>
      </w:r>
    </w:p>
    <w:p>
      <w:pPr>
        <w:pStyle w:val="Normal"/>
        <w:jc w:val="both"/>
        <w:rPr/>
      </w:pPr>
      <w:r>
        <w:rPr/>
        <w:t xml:space="preserve">    </w:t>
      </w:r>
      <w:r>
        <w:rPr/>
        <w:t>Đức Giêsu, Vị sáng lập Kitô giáo, nói: “Anh em là muối cho đời. Nếu muối lạt thì lấy gì ướp nó mặn lại? Chỉ còn nước ném ra đường cho người ta giày đạp” (Mt 5,13) Muối có vị mặn, tôn giáo có vị chống ác phù thiện. Tôn giáo nào gặp ác không chống, thấy thiện không phù, thì phần nào đã trở thành vô dụng, giảm giá trị, mất đi nhiều khả năng giáo hóa tâm linh; chỉ còn công dụng làm đồ trang sức, tạo vẻ đẹp ngoài vỏ cho những chế độ độc tài phi nhân. Một tôn giáo làm lợi cho chế độ độc tài, phải chăng cũng là làm chính trị, nhưng theo chiều hướng xấu? Ai có thể biến chất các tôn giáo như thế? Trước tình trạng tôn giáo mình bị biến chất, tất cả mọi tín đồ, đặc biệt các chức sắc, đều có trách nhiệm. Kẻ thấy tôn giáo mình bị biến chất nhưng vẫn mặc kệ như người vô trách nhiệm, có còn là một tín đồ tốt không? Mọi người đều phải trả lẽ trước tòa án lương tâm mình về những việc phải làm mà không làm, và những việc không nên làm mà lại làm. Trách nhiệm không chu toàn càng cao, tội càng lớn!</w:t>
      </w:r>
    </w:p>
    <w:p>
      <w:pPr>
        <w:pStyle w:val="Normal"/>
        <w:jc w:val="both"/>
        <w:rPr/>
      </w:pPr>
      <w:r>
        <w:rPr/>
      </w:r>
    </w:p>
    <w:p>
      <w:pPr>
        <w:pStyle w:val="Normal"/>
        <w:jc w:val="both"/>
        <w:rPr>
          <w:b/>
          <w:b/>
        </w:rPr>
      </w:pPr>
      <w:r>
        <w:rPr>
          <w:b/>
        </w:rPr>
        <w:t>Chú thích</w:t>
      </w:r>
    </w:p>
    <w:p>
      <w:pPr>
        <w:pStyle w:val="Normal"/>
        <w:jc w:val="both"/>
        <w:rPr/>
      </w:pPr>
      <w:r>
        <w:rPr/>
        <w:t>(*a)  – Ác thường được hiểu là xấu xa, gian dối, có hại hay đem lại đau khổ cho nhân loại, xã hội, gia đình và bản thân. Thiện, trái với ác, thường được hiểu là tốt đẹp, chân thật, có lợi hay đem lại hạnh phúc cho nhân loại, xã hội, gia đình và bản thân</w:t>
      </w:r>
    </w:p>
    <w:p>
      <w:pPr>
        <w:pStyle w:val="Normal"/>
        <w:jc w:val="both"/>
        <w:rPr/>
      </w:pPr>
      <w:r>
        <w:rPr/>
        <w:t xml:space="preserve">         – </w:t>
      </w:r>
      <w:r>
        <w:rPr/>
        <w:t xml:space="preserve">Khuyên: về mặt lý thuyết, tôn giáo dạy con người những điều hay lẽ phải, cho con người những lời khuyên, những nguyên tắc để con người tuân theo, đưa ra những mẫu gương tốt đẹp của các vị giáo chủ hay các thánh nhân để con người bắt chước. Ngoài ra còn có đủ loại kinh sách, triết lý, giáo lý (đạo học, thần học, phật học…) để các tín hữu có nền tảng lý thuyết vững chắc cho việc hành thiện chống ác của tôn giáo. Giúp: tôn giáo cũng giúp cho con người những động lực mạnh mẽ, sức mạnh tâm linh, để con người tránh ác hành thiện, sẵn sàng can đảm, hy sinh, quên mình hầu sống vị tha, </w:t>
      </w:r>
    </w:p>
    <w:p>
      <w:pPr>
        <w:pStyle w:val="Normal"/>
        <w:jc w:val="both"/>
        <w:rPr/>
      </w:pPr>
      <w:r>
        <w:rPr/>
        <w:t>    </w:t>
      </w:r>
      <w:r>
        <w:rPr/>
        <w:t>Ngoài ra, tôn giáo còn giải phóng con người khỏi tình trạng nô lệ: nô lệ chính mình, nô lệ tha nhân, bằng cách cung cấp cho con người một nhân sinh quan, vũ trụ quan hợp lý.</w:t>
      </w:r>
    </w:p>
    <w:p>
      <w:pPr>
        <w:pStyle w:val="Normal"/>
        <w:jc w:val="both"/>
        <w:rPr/>
      </w:pPr>
      <w:r>
        <w:rPr/>
        <w:t>(*b) Ở các quốc gia tự do, những công việc nặng nhọc mà không kinh tế này đều do nhà nước đảm trách vì họ thu thuế của dân là để làm những việc ấy. Nhà nước có thể nhờ tư nhân làm, nhưng do nhà nước trả lương.</w:t>
      </w:r>
    </w:p>
    <w:p>
      <w:pPr>
        <w:pStyle w:val="Normal"/>
        <w:jc w:val="both"/>
        <w:rPr/>
      </w:pPr>
      <w:r>
        <w:rPr/>
        <w:t xml:space="preserve">(*c) Chẳng hạn trong giáo hội Công Giáo, nhiều linh mục được giám mục bản quyền mặc nhiên chấp nhận cho tham gia ứng cử Quốc hội và một số linh mục đã đắc cử… </w:t>
      </w:r>
    </w:p>
    <w:p>
      <w:pPr>
        <w:pStyle w:val="Normal"/>
        <w:jc w:val="both"/>
        <w:rPr/>
      </w:pPr>
      <w:r>
        <w:rPr/>
        <w:t xml:space="preserve">(*d) Chẳng hạn một vài giám mục và nhiều linh mục đã cho rằng hành động của linh mục Nguyễn Văn Lý là làm chính trị, nên hầu hết các giám mục và linh mục Việt Nam trong cũng như ngoài nước đã không ủng hộ, tỏ ra không đồng thuận, không tỏ tình liên đới, thậm chí nhiều vị còn công kích linh mục Lý. </w:t>
      </w:r>
    </w:p>
    <w:p>
      <w:pPr>
        <w:pStyle w:val="Normal"/>
        <w:jc w:val="both"/>
        <w:rPr/>
      </w:pPr>
      <w:r>
        <w:rPr>
          <w:lang w:val="fr-FR"/>
        </w:rPr>
        <w:t xml:space="preserve">(*e) Xem </w:t>
      </w:r>
      <w:hyperlink r:id="rId16">
        <w:r>
          <w:rPr>
            <w:rStyle w:val="InternetLink"/>
            <w:lang w:val="fr-FR"/>
          </w:rPr>
          <w:t>http://www.radiochantroimoi.com/spip.php?article2625</w:t>
        </w:r>
      </w:hyperlink>
      <w:r>
        <w:rPr>
          <w:lang w:val="fr-FR"/>
        </w:rPr>
        <w:t xml:space="preserve">, </w:t>
        <w:br/>
      </w:r>
      <w:hyperlink r:id="rId17">
        <w:r>
          <w:rPr>
            <w:rStyle w:val="InternetLink"/>
            <w:lang w:val="fr-FR"/>
          </w:rPr>
          <w:t>http://www.vnn-news.com/breve.php3?id_breve=9861</w:t>
        </w:r>
      </w:hyperlink>
      <w:r>
        <w:rPr>
          <w:lang w:val="fr-FR"/>
        </w:rPr>
        <w:t xml:space="preserve"> </w:t>
      </w:r>
    </w:p>
    <w:p>
      <w:pPr>
        <w:pStyle w:val="Normal"/>
        <w:jc w:val="both"/>
        <w:rPr/>
      </w:pPr>
      <w:r>
        <w:rPr>
          <w:lang w:val="fr-FR"/>
        </w:rPr>
        <w:t xml:space="preserve">(*f) Xem </w:t>
      </w:r>
      <w:hyperlink r:id="rId18">
        <w:r>
          <w:rPr>
            <w:rStyle w:val="InternetLink"/>
            <w:lang w:val="fr-FR"/>
          </w:rPr>
          <w:t>http://www.voanews.com/vietnamese/archive/2007-04/2007-04-09-voa30.cfm</w:t>
        </w:r>
      </w:hyperlink>
      <w:r>
        <w:rPr>
          <w:lang w:val="fr-FR"/>
        </w:rPr>
        <w:t xml:space="preserve">, </w:t>
        <w:br/>
      </w:r>
      <w:hyperlink r:id="rId19">
        <w:r>
          <w:rPr>
            <w:rStyle w:val="InternetLink"/>
            <w:lang w:val="fr-FR"/>
          </w:rPr>
          <w:t>http://www.voanews.com/vietnamese/archive/2005-03/2005-03-28-voa19.cfm</w:t>
        </w:r>
      </w:hyperlink>
      <w:r>
        <w:rPr>
          <w:lang w:val="fr-FR"/>
        </w:rPr>
        <w:t xml:space="preserve">. </w:t>
      </w:r>
    </w:p>
    <w:p>
      <w:pPr>
        <w:pStyle w:val="Normal"/>
        <w:jc w:val="both"/>
        <w:rPr>
          <w:lang w:val="fr-FR"/>
        </w:rPr>
      </w:pPr>
      <w:r>
        <w:rPr>
          <w:lang w:val="fr-FR"/>
        </w:rPr>
        <w:t xml:space="preserve">(*g) Đức Giêsu trách những người loại này: “Luật Trời thì không giữ, mà lại giữ những thứ truyền miệng của con người” (Mc 7,8); Ngài nói với những người Pharisêu: “Luật nộp thì là, bạc hà, rau húng thì các ngươi coi trọng, còn điều quan trọng nhất trong lề luật là tình thương, sự công bằng và lòng thành thật thì các ngươi lại bỏ qua” (Mt 23,23); Ngài trách họ về thái độ: cái chính yếu thì coi thường, còn cái phụ thuộc lại coi trọng: “Các ngươi dạy: kẻ nào chỉ bàn thờ mà thề thì không phải giữ; nhưng chỉ của lễ trên bàn thờ mà thề thì phải giữ. Hỡi kẻ mù kia, giữa của lễ, và bàn thờ – là cái làm cho của lễ nên thánh – cái nào trọng hơn?” (Mt 23, 18-19). </w:t>
      </w:r>
    </w:p>
    <w:p>
      <w:pPr>
        <w:pStyle w:val="Normal"/>
        <w:jc w:val="both"/>
        <w:rPr/>
      </w:pPr>
      <w:r>
        <w:rPr>
          <w:lang w:val="fr-FR"/>
        </w:rPr>
        <w:t xml:space="preserve">(*h) Trường hợp mục sư Quang chỉ một thí dụ điển hình cho nhiều trường hợp tương tự khác. Tháng 5/2006, được cấp giấy phép xây dựng nhà nguyện sau cả một thời gian xin phép rất lâu, mục sư Quang tiến hành xây dựng nhà nguyện của ông vì nhà nguyện cũ đã xuống cấp rất nhiều. Nhà nguyện đang trong tiến trình xây dựng thì nhà cầm quyền địa phương kéo 50-60 người đến hành hung đập phá, lấy cớ là ông xây cao hơn chiều cao cho phép. (Xem </w:t>
      </w:r>
      <w:hyperlink r:id="rId20">
        <w:r>
          <w:rPr>
            <w:rStyle w:val="InternetLink"/>
            <w:lang w:val="fr-FR"/>
          </w:rPr>
          <w:t>http://www.rfa.org/vietnamese/in_depth/2006/05/22/Saigon_Police_Destroyed_Rev_NguyenHongQuang_House_VHung/</w:t>
        </w:r>
      </w:hyperlink>
      <w:r>
        <w:rPr>
          <w:lang w:val="fr-FR"/>
        </w:rPr>
        <w:t xml:space="preserve"> ).</w:t>
      </w:r>
    </w:p>
    <w:p>
      <w:pPr>
        <w:pStyle w:val="Normal"/>
        <w:jc w:val="both"/>
        <w:rPr/>
      </w:pPr>
      <w:r>
        <w:rPr>
          <w:lang w:val="fr-FR"/>
        </w:rPr>
        <w:t>    </w:t>
      </w:r>
      <w:r>
        <w:rPr>
          <w:lang w:val="fr-FR"/>
        </w:rPr>
        <w:t xml:space="preserve">Khi người viết bài này đến tận nơi hỏi thăm mục sư Quang, ông cho biết ông không hề xây cao hơn, và cho tôi thấy những người trong nhà bị hành hung, trong đó có một tín đồ đang mang thai. Ông chỉ cho tôi thấy tận mắt vết tích của nóc nhà nguyện đang xây (tức nửa phần nhà phía trước) rõ ràng không cao hơn nóc nhà của nửa phần nhà cũ (phía sau) còn để lại. </w:t>
      </w:r>
    </w:p>
    <w:p>
      <w:pPr>
        <w:pStyle w:val="Normal"/>
        <w:jc w:val="both"/>
        <w:rPr>
          <w:lang w:val="fr-FR"/>
        </w:rPr>
      </w:pPr>
      <w:r>
        <w:rPr>
          <w:lang w:val="fr-FR"/>
        </w:rPr>
        <w:t> </w:t>
      </w:r>
    </w:p>
    <w:p>
      <w:pPr>
        <w:pStyle w:val="Normal"/>
        <w:jc w:val="right"/>
        <w:rPr>
          <w:lang w:val="fr-FR"/>
        </w:rPr>
      </w:pPr>
      <w:r>
        <w:rPr>
          <w:lang w:val="fr-FR"/>
        </w:rPr>
        <w:t>Ottawa, 24/10/2007.</w:t>
      </w:r>
    </w:p>
    <w:p>
      <w:pPr>
        <w:pStyle w:val="Normal"/>
        <w:jc w:val="right"/>
        <w:rPr>
          <w:b/>
          <w:b/>
          <w:lang w:val="fr-FR"/>
        </w:rPr>
      </w:pPr>
      <w:r>
        <w:rPr>
          <w:b/>
          <w:lang w:val="fr-FR"/>
        </w:rPr>
        <w:t>Nguyễn Chính Kết</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Sự hình thành của phong trào</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dân chủ - xã hội ở Thuỵ Điển</w:t>
      </w:r>
    </w:p>
    <w:p>
      <w:pPr>
        <w:pStyle w:val="Normal"/>
        <w:jc w:val="both"/>
        <w:rPr>
          <w:b/>
          <w:b/>
          <w:sz w:val="36"/>
          <w:szCs w:val="36"/>
        </w:rPr>
      </w:pPr>
      <w:r>
        <w:rPr>
          <w:b/>
          <w:sz w:val="36"/>
          <w:szCs w:val="36"/>
        </w:rPr>
      </w:r>
    </w:p>
    <w:p>
      <w:pPr>
        <w:pStyle w:val="Normal"/>
        <w:jc w:val="both"/>
        <w:rPr>
          <w:i/>
          <w:i/>
        </w:rPr>
      </w:pPr>
      <w:r>
        <w:rPr>
          <w:i/>
        </w:rPr>
        <w:t>(Tiếp theo kỳ trước)</w:t>
      </w:r>
    </w:p>
    <w:p>
      <w:pPr>
        <w:pStyle w:val="Normal"/>
        <w:jc w:val="right"/>
        <w:rPr>
          <w:b/>
          <w:b/>
        </w:rPr>
      </w:pPr>
      <w:r>
        <w:rPr>
          <w:b/>
        </w:rPr>
        <w:t>Mai Thái Lĩnh</w:t>
      </w:r>
    </w:p>
    <w:p>
      <w:pPr>
        <w:pStyle w:val="Normal"/>
        <w:jc w:val="both"/>
        <w:rPr/>
      </w:pPr>
      <w:r>
        <w:rPr/>
        <w:t xml:space="preserve">    </w:t>
      </w:r>
      <w:r>
        <w:rPr/>
        <w:t xml:space="preserve">Không bao lâu sau khi Palm gia nhập Câu lạc bộ Dân chủ - Xã hội Stockholm, vấn đề xác định lập trường đối với phái tự do đã trở thành chủ đề gây tranh cãi. </w:t>
      </w:r>
    </w:p>
    <w:p>
      <w:pPr>
        <w:pStyle w:val="Normal"/>
        <w:jc w:val="both"/>
        <w:rPr/>
      </w:pPr>
      <w:r>
        <w:rPr/>
        <w:t xml:space="preserve">    </w:t>
      </w:r>
      <w:r>
        <w:rPr/>
        <w:t xml:space="preserve">Về phía August Palm, ông thừa nhận sự cần thiết phải hợp tác với các nhà tự do dân chủ (tức các nhà tự do cấp tiến) trong cuộc đấu tranh chống những người bảo thủ, ví dụ như trong một vài cuộc bầu cử. Nhưng ông chỉ đồng ý hợp tác trong khuôn khổ những chương trình tiền - bầu cử, với những thoả thuận cụ thể mang tính tạm thời và cố giữ một lập trường riêng biệt. Ông không bao giờ thoả hiệp với phái tự do về mặt quan điểm, ngược lại còn cố làm rõ sự khác biệt giữa hai bên. </w:t>
      </w:r>
    </w:p>
    <w:p>
      <w:pPr>
        <w:pStyle w:val="Normal"/>
        <w:jc w:val="both"/>
        <w:rPr/>
      </w:pPr>
      <w:r>
        <w:rPr/>
      </w:r>
    </w:p>
    <w:p>
      <w:pPr>
        <w:pStyle w:val="Normal"/>
        <w:jc w:val="both"/>
        <w:rPr/>
      </w:pPr>
      <w:r>
        <w:rPr/>
        <w:t xml:space="preserve">    </w:t>
      </w:r>
      <w:r>
        <w:rPr/>
        <w:t xml:space="preserve">Trong khi đó, Hjalmar Branting giữ một lập trường uyển chuyến hơn đối với phái tự do. Trước khi tham gia Câu lạc bộ Stockholm, ông đã từng cộng tác với Nyström trong việc điều hành Học viện Công nhân, hay trong việc thành lập Hội cải cách (Reform Association) - bộ máy tranh cử đầu tiên mà phái tự do thành lập ở Stockholm với mục tiêu duy nhất là “mở rộng quyền bầu cử”. Ngay từ lúc đó, khác với nhiều nhà tự do khác, Branting mong muốn hợp tác với những người xã hội chủ nghĩa. Nhưng cũng do mối quan hệ và thiện cảm đối với phái tự do mà sau này, khi gia nhập vào hàng ngũ của phái dân chủ - xã hội, Branting luôn luôn mong muốn hợp tác chặt chẽ với những người theo chủ nghĩa tự do. </w:t>
      </w:r>
    </w:p>
    <w:p>
      <w:pPr>
        <w:pStyle w:val="Normal"/>
        <w:jc w:val="both"/>
        <w:rPr/>
      </w:pPr>
      <w:r>
        <w:rPr/>
      </w:r>
    </w:p>
    <w:p>
      <w:pPr>
        <w:pStyle w:val="Normal"/>
        <w:jc w:val="both"/>
        <w:rPr/>
      </w:pPr>
      <w:r>
        <w:rPr/>
        <w:t xml:space="preserve">    </w:t>
      </w:r>
      <w:r>
        <w:rPr/>
        <w:t xml:space="preserve">Một cuộc tranh luận đã từng nổ ra khi Palm còn phụ trách tờ Folkviljian cho thấy sự khác biệt giữa Palm và Branting. Cuộc tranh luận diễn ra xung quanh sự kiện nhóm dân chủ - xã hội ở Stockholm liên minh với phái tự do và chủ trương dồn phiếu cho Adolf Hedin, một ứng cử viên chủ trương “hạ thấp định mức tài sản để được hưởng quyền bầu cử xuống còn 400 kronor”. Palm đã chỉ trích “sự ủng hộ vô điều kiện” này trên tờ Folkviljian. Trả lời Palm, Branting viết trên tờ Tiden: “Mỗi thắng lợi của phái tự do vẫn là một thắng lợi cho công nhân.” Ông khuyên Palm: “Đừng xô đẩy một cách không cần thiết những người mà bạn còn phải cùng làm việc trong một thời gian dài, những người mà có ý thức hay không có ý thức, đang dọn đường cho chủ nghĩa xã hội chiến thắng.” Đáp trả trên tờ Folkviljian, Palm cho rằng "sự khác biệt giữa những người tự do và những kẻ phản động ở Thuỵ Điển là rất khó phân biệt, ít nhất là dưới con mắt của những người dân chủ - xã hội”. Do đó, ông bác bỏ một “mặt trận chung của cánh tả” với phái tự do. </w:t>
      </w:r>
    </w:p>
    <w:p>
      <w:pPr>
        <w:pStyle w:val="Normal"/>
        <w:jc w:val="both"/>
        <w:rPr/>
      </w:pPr>
      <w:r>
        <w:rPr/>
      </w:r>
    </w:p>
    <w:p>
      <w:pPr>
        <w:pStyle w:val="Normal"/>
        <w:jc w:val="both"/>
        <w:rPr/>
      </w:pPr>
      <w:r>
        <w:rPr/>
        <w:t xml:space="preserve">    </w:t>
      </w:r>
      <w:r>
        <w:rPr/>
        <w:t xml:space="preserve">Cuộc đấu tranh giành quyền lãnh đạo giữa hai phái dân chủ - xã hội và tự do cũng diễn ra trong phong trào công nhân. Năm 1883, các công đoàn ở Stockholm, bao gồm cả những công đoàn theo phái tự do, đã cùng nhau thành lập Uỷ ban Trung ương của Các công đoàn (Central Committee of Trade Unions, viết tắt trong tiếng Thuỵ Điển là FCK). Nyström đã viết bản cương lĩnh đầu tiên của tổ chức này. Bản cương lĩnh kêu gọi việc giáo dục, huấn luyện, bảo vệ quyền lợi của giới chủ cũng như giới thợ thuyền, chấm dứt các cuộc đình công cũng như tình trạng thất nghiệp. Ban lãnh đạo theo phái tự do muốn noi gương các công đoàn ở Anh: họ muốn các công đoàn phải thụ động, phi chính trị, và giới hạn vào các nghề nghiệp đòi hỏi kỹ năng. Về phía Branting, ông có ý định tranh thủ các nhà lãnh đạo này bằng những quan điểm cấp tiến hơn. Nhưng nhóm của August Palm thì không tín nhiệm Nyström và tìm cách chuyển hoá các công đoàn thành những tổ chức quần chúng mang tính giai cấp nhiều hơn. Trên tờ Tiden, Branting chỉ trích Palm đã chia rẽ giai cấp công nhân. Ông đề nghị một giải pháp thoả hiệp qua một cương lĩnh để giữ các phe phái ngồi lại cùng nhau, nhưng điều này là bất khả thi trong hoàn cảnh xung đột gay gắt giữa hai phái. </w:t>
      </w:r>
    </w:p>
    <w:p>
      <w:pPr>
        <w:pStyle w:val="Normal"/>
        <w:jc w:val="both"/>
        <w:rPr/>
      </w:pPr>
      <w:r>
        <w:rPr/>
      </w:r>
    </w:p>
    <w:p>
      <w:pPr>
        <w:pStyle w:val="Normal"/>
        <w:jc w:val="both"/>
        <w:rPr/>
      </w:pPr>
      <w:r>
        <w:rPr/>
        <w:t xml:space="preserve">    </w:t>
      </w:r>
      <w:r>
        <w:rPr/>
        <w:t xml:space="preserve">Vào ngày 9.9.1885, một cuộc họp của FCK hoan nghênh đề nghị của S. A. Junsson (người sáng lập Câu lạc bộ Dân chủ - Xã hội Stockholm) về việc soạn một cương lĩnh mới. Cùng với một số nhà dân chủ - xã hội khác, Junsson được chọn vào ban soạn thảo cương lĩnh mới. Bản cương lĩnh mới hoàn thành vào tháng 5 năm 1886 có nội dung phù hợp với cương lĩnh của phái dân chủ -xã hội. Nó tuyên bố “lợi nhuận của lao động phải thuộc về những người lao động”, kêu gọi các công đoàn phải hợp tác với nhau để chống lại chế độ chuyên chế của chủ nhân và đấu tranh giành quyền công dân đầy đủ cho mọi người trong xã hội. Cương lĩnh mới cũng đề ra những yêu cầu mới: ngày lao động tối đa 10 giờ, bảo hiểm xã hội, tổ chức trọng tài giải quyết các tranh chấp lao động, và phổ thông đầu phiếu; đấu tranh để Nghị viện trở thành một viện duy nhất thay cho hệ thống lưỡng viện vốn dành ưu đãi cho Thượng viện giàu có. Mặt khác, một số nhà dân chủ - xã hội cũng được bầu vào ban lãnh đạo và I. M. Engstrom, cũng thuộc phái dân chủ - xã hội, được bầu làm chủ tịch của FCK. </w:t>
      </w:r>
    </w:p>
    <w:p>
      <w:pPr>
        <w:pStyle w:val="Normal"/>
        <w:jc w:val="both"/>
        <w:rPr/>
      </w:pPr>
      <w:r>
        <w:rPr/>
        <w:t xml:space="preserve">    </w:t>
      </w:r>
      <w:r>
        <w:rPr/>
        <w:t xml:space="preserve">Song song với thắng lợi trong phong trào công đoàn, vào tháng 10 năm 1885, Câu lạc bộ Dân chủ - xã hội đổi tên thành Hội Dân chủ - Xã hội (Social Democrat Association), đặt dưới sự lãnh đạo của Palm. </w:t>
      </w:r>
    </w:p>
    <w:p>
      <w:pPr>
        <w:pStyle w:val="Normal"/>
        <w:jc w:val="both"/>
        <w:rPr/>
      </w:pPr>
      <w:r>
        <w:rPr/>
        <w:t xml:space="preserve">    </w:t>
      </w:r>
      <w:r>
        <w:rPr/>
        <w:t xml:space="preserve">Sức mạnh của phái dân chủ - xã hội thể hiện trong cuộc huy động quần chúng đầu tiên diễn ra vào đầu năm 1886. Nguyên nhân gây ra vụ việc là chính sách bảo hộ mậu dịch. Lúc bấy giờ, những người chủ trương bảo hộ mậu dịch (protectionists) muốn đánh thuế nhập khẩu lúa mì và thịt heo để bảo hộ cho hàng nội địa. Theo quan điểm của Axel Danielsson, điều này chỉ có lợi cho các địa chủ nhưng lại làm cho giá tiêu thụ tăng cao, có hại cho quần chúng công nhân. Mặc dù những người chủ trương “tự do mậu dịch” (free-traders) thuộc phái tự do chiếm đa số trong Nghị viện, nhưng những người chủ trương bảo hộ mậu dịch tìm cách ban hành thuế nhập khẩu bằng mọi cách. Vào ngày 7.2.1886, Palm đã lãnh đạo 10.000-15.000 người trong một cuộc biểu tình ở Stockholm. Hai tuần sau có một cuộc biểu tình ở Malmö với 20.000 người. Những người dân chủ - xã hội đã sử dụng cách này để biểu thị sức mạnh của phong trào công nhân và chứng minh rằng công nhân không tin tưởng vào hoạt động của Nghị viện. </w:t>
      </w:r>
    </w:p>
    <w:p>
      <w:pPr>
        <w:pStyle w:val="Normal"/>
        <w:jc w:val="both"/>
        <w:rPr/>
      </w:pPr>
      <w:r>
        <w:rPr/>
      </w:r>
    </w:p>
    <w:p>
      <w:pPr>
        <w:pStyle w:val="Normal"/>
        <w:jc w:val="both"/>
        <w:rPr/>
      </w:pPr>
      <w:r>
        <w:rPr/>
        <w:t xml:space="preserve">    </w:t>
      </w:r>
      <w:r>
        <w:rPr/>
        <w:t xml:space="preserve">Song song với cuộc đấu tranh giữa phái dân chủ - xã hội và phái tự do để giành quyền lãnh đạo phong trào công nhân, bên trong phái dân chủ - xã hội cũng diễn một cuộc đấu tranh nội bộ. Ngay từ khi mới thành lập, trong nội bộ Hội Dân chủ - Xã hội Stockholm đã có một nhóm theo xu hướng khác với xu hướng của Palm và Danielsson. Nhóm này do Frederik Sterky lãnh đạo. Vào tháng giêng 1886, Sterky tuyên bố rằng những người dân chủ - xã hội là những người phi-cách mạng và “luôn luôn giữ vững con đường hợp pháp”. Palm nghi ngờ Sterky bởi vì ông này xuất thân từ một gia đình địa chủ giàu có. Palm và giới công nhân cũng thường chế giễu nhóm của Sterky là “giới trí óc” (intelligences), một thứ tiếng lóng của nông dân dùng để gọi xã hội thượng lưu. Nhiều người trong nhóm của Sterky xuất thân từ các câu lạc bộ của phái tự do và ảnh hưởng của chủ nghĩa tự do vẫn còn lại khi họ gia nhập vào hàng ngũ những người dân chủ - xã hội. Trong khi Palm cổ vũ cho một hình thức tổ chức kết hợp giữa tập trung hoá và dân chủ hoá thì nhóm của Sterky lại cổ vũ cho nguyên tắc phi tập trung hoá (tản quyền, decentralisation). Nhóm này cũng đặt trọng tâm vào việc giáo dục và khai trí cho công nhân, đồng thời chủ trương liên minh với phái tự do. Cũng giống như những người tự do dân chủ, họ chủ trương đẩy mạnh các cuộc cải cách như một phương pháp làm thay đổi xã hội và chối bỏ phương pháp cách mạng. </w:t>
      </w:r>
    </w:p>
    <w:p>
      <w:pPr>
        <w:pStyle w:val="Normal"/>
        <w:jc w:val="both"/>
        <w:rPr/>
      </w:pPr>
      <w:r>
        <w:rPr/>
      </w:r>
    </w:p>
    <w:p>
      <w:pPr>
        <w:pStyle w:val="Normal"/>
        <w:jc w:val="both"/>
        <w:rPr/>
      </w:pPr>
      <w:r>
        <w:rPr/>
        <w:t xml:space="preserve">    </w:t>
      </w:r>
      <w:r>
        <w:rPr/>
        <w:t xml:space="preserve">Khi tờ Tiden bị đóng cửa vào tháng 1.1886 trong một cuộc đấu tranh nội bộ của FCK, Social Demokraten trở thành tờ báo duy nhất được phát hành bởi một tổ chức của công nhân. Công nhân bị hấp dẫn bởi sự phân tích giai cấp của tờ Social Demokraten và đặc biệt là tài năng văn chương của Axel Danielsson. Nhóm của Sterky chỉ trích công tác biên tập của Palm đã sử dụng “ngôn ngữ thô bạo”, ý nói xu hướng cách mạng và sự thù nghịch của ông này đối với các giai cấp thượng lưu. Nhưng trong cuộc bầu cử ngày 27.4.1886, Palm vẫn được chọn làm chủ biên của tờ Social Demokraten, trong khi Engstrom - một thành viên của nhóm Sterky, được chọn làm chủ tịch của Hội Dân chủ - Xã hội. Nhóm của Sterky không hài lòng với kết quả này bởi vì họ coi trọng vai trò của ban biên tập tờ báo nhiều hơn. Nhóm này đòi hỏi Engstrom phải trở thành chủ biên và khi bị từ chối, nhóm của Sterky tách ra thành lập Hội hữu nghị Dân chủ -xã hội (Social Democratic Fraternity) vào ngày 25.5.1886. Hội thành lập một tờ báo có tên là Nua Samhallet (Cộng đồng mới, New Community), với Akerberg làm chủ biên. Như vậy là phái dân chủ - xã hội bị chia rẽ làm hai: một bên là Hội Dân chủ - Xã hội với tờ Social Demokraten là cơ quan ngôn luận – do August Palm lãnh đạo, còn bên kia là Hội hữu nghị Dân chủ - Xã hội và tờ báo Nua Samhallet dưới sự lãnh đạo của Fredrik Sterky. Branting gia nhập vào Hội của Sterky. </w:t>
      </w:r>
    </w:p>
    <w:p>
      <w:pPr>
        <w:pStyle w:val="Normal"/>
        <w:jc w:val="both"/>
        <w:rPr/>
      </w:pPr>
      <w:r>
        <w:rPr/>
        <w:t xml:space="preserve">    </w:t>
      </w:r>
      <w:r>
        <w:rPr/>
        <w:t xml:space="preserve">Mặc dù có sự chia tách, Social Demokraten ngày càng được quần chúng công nhân ủng hộ. Đại hội các Công đoàn vùng Scandinavia từ 27 đến 29.8.1886 củng cố vị thế của phái dân chủ - xã hội trong các công đoàn, Palm là đại diện của Hội Dân chủ - Xã hội. Đại hội kiên quyết đòi ngày làm việc 8 giờ và tự nhận là xã hội chủ nghĩa. </w:t>
      </w:r>
    </w:p>
    <w:p>
      <w:pPr>
        <w:pStyle w:val="Normal"/>
        <w:jc w:val="both"/>
        <w:rPr/>
      </w:pPr>
      <w:r>
        <w:rPr/>
      </w:r>
    </w:p>
    <w:p>
      <w:pPr>
        <w:pStyle w:val="Normal"/>
        <w:jc w:val="both"/>
        <w:rPr/>
      </w:pPr>
      <w:r>
        <w:rPr/>
        <w:t xml:space="preserve">    </w:t>
      </w:r>
      <w:r>
        <w:rPr/>
        <w:t xml:space="preserve">Trong lúc đó, Hội Hữu nghị Dân chủ - Xã hội bị cô lập với giới công nhân. Tờ Nua Samhallet không giữ vững lập trường giai cấp và lập trường của họ xa cách với những người dân chủ - xã hội khác. Do đó Hội Hữu nghị Dân chủ - Xã hội tìm cách tái hợp với Hội Dân chủ - Xã hội để tránh sự tan rã hoàn toàn. Việc tái hợp nhất được thực hiện trong một cuộc họp vào ngày 28.8.1886. Vì sự đối đầu gay gắt diễn ra giữa Palm và Sterky, do đó Axel Danielsson đại diện cho Hội Dân chủ - Xã hội trong cuộc điều đình, còn Hjalmar Branting thì thay mặt cho Hội Hữu nghị Dân chủ - Xã hội. Hai bên thoả thuận hợp nhất thành một tổ chức có tên là Liên hiệp Dân chủ - Xã hội (Socialdemokratiska Förbundet, Social Democratic Union) với tờ Social Demokraten là cơ quan ngôn luận và đóng cửa tờ Nua Samhallet. Cương lĩnh của Liên hiệp Dân chủ - Xã hội vẫn dựa trên nội dung của Cương lĩnh Gotha. Khi diễn ra cuộc bầu cử ban biên tập tờ Social Demokraten, Danielsson được bầu vào chức tổng biên tập với 108 phiếu, tiếp đó là Palm với 76 phiếu và Branting nhận được 56 phiếu. </w:t>
      </w:r>
    </w:p>
    <w:p>
      <w:pPr>
        <w:pStyle w:val="Normal"/>
        <w:jc w:val="both"/>
        <w:rPr/>
      </w:pPr>
      <w:r>
        <w:rPr/>
        <w:t xml:space="preserve">    </w:t>
      </w:r>
      <w:r>
        <w:rPr/>
        <w:t xml:space="preserve">Điều rõ ràng là nhóm Sterky đã thua cuộc. Nhưng việc tái hợp nhất có nhược điểm là thiếu hẳn một văn bản nhằm ràng buộc những người ký kết với những nghĩa vụ trong tương lai để ràng buộc nhóm Sterky, nhằm tránh những âm mưu vận động ngầm giữa các bên. Do đó, cuộc đấu tranh nội bộ vẫn tiếp diễn. </w:t>
      </w:r>
    </w:p>
    <w:p>
      <w:pPr>
        <w:pStyle w:val="Normal"/>
        <w:jc w:val="both"/>
        <w:rPr/>
      </w:pPr>
      <w:r>
        <w:rPr/>
        <w:t xml:space="preserve">    </w:t>
      </w:r>
      <w:r>
        <w:rPr/>
        <w:t xml:space="preserve">Việc tái hợp nhất hai tổ chức dân chủ - xã hội là một biến cố quan trọng đối với Branting, người trước đây đã từng là một khuôn mặt sáng giá của phong trào công nhân theo xu hướng tự do. Branting nhận thức được sự thất bại của tờ Tiden và sự thành công của phong trào dân chủ - xã hội, do đó càng ngày ông càng nghiêng về phái dân chủ - xã hội. Mặc dù vẫn còn dành cảm tình cho phái tự do, việc Branting gia nhập vào Liên hiệp Dân chủ - Xã hội đã tách ông ra khỏi phong trào tự do (liberal movement). </w:t>
      </w:r>
    </w:p>
    <w:p>
      <w:pPr>
        <w:pStyle w:val="Normal"/>
        <w:jc w:val="both"/>
        <w:rPr/>
      </w:pPr>
      <w:r>
        <w:rPr/>
        <w:t xml:space="preserve">    </w:t>
      </w:r>
    </w:p>
    <w:p>
      <w:pPr>
        <w:pStyle w:val="Normal"/>
        <w:jc w:val="both"/>
        <w:rPr/>
      </w:pPr>
      <w:r>
        <w:rPr/>
        <w:t xml:space="preserve">    </w:t>
      </w:r>
      <w:r>
        <w:rPr/>
        <w:t xml:space="preserve">Một biến cố quan trọng của Branting với tư cách một nhà dân chủ - xã hội là bài phát biểu tại câu lạc bộ công nhân ở Gävle vào ngày 24.10.1886 với chủ đề: “Tại sao Phong trào công nhân phải trở thành xã hội chủ nghĩa?”. </w:t>
      </w:r>
    </w:p>
    <w:p>
      <w:pPr>
        <w:pStyle w:val="Normal"/>
        <w:jc w:val="both"/>
        <w:rPr/>
      </w:pPr>
      <w:r>
        <w:rPr/>
        <w:t xml:space="preserve">    </w:t>
      </w:r>
      <w:r>
        <w:rPr/>
        <w:t xml:space="preserve">Branting chứng minh rằng những điều kiện của chủ nghĩa xã hội đang phát triển trên đất nước Thuỵ Điển, do đó công nhân phải có ý thức và chấp nhận nhiệm vụ xây dựng chủ nghĩa xã hội. Ông đề nghị hai tổ chức (công đoàn và đảng) cùng hoạt động để tiến lên chủ nghĩa xã hội. Công đoàn lãnh đạo cuộc đấu tranh kinh tế hàng ngày để giành “bánh mì và bơ”. Nó sử dụng sức mạnh tập thể để chống lại tác dụng của “Quy luật sắt” đang giảm thiểu tiền lương, và đấu tranh với những xâm phạm của tư bản bằng cách tác động vào những điều kiện lao động. Nó tổ chức công nhân theo ngành nghề và phải thu hút tất cả công nhân trong nước, không phân biệt niềm tin chính trị hay tôn giáo. Tất cả công nhân cần phải gia nhập vào công đoàn để buộc giới chủ phải điều đình. Nhưng các công đoàn không thể trở thành “những ngọn lửa của vận động chính trị” bởi vì chức năng này thuộc về một tổ chức chính trị - xã hội (tức là đảng). Đảng nỗ lực đem lại những cải cách hợp pháp có lợi cho công nhân, chinh phục quyền lực chính trị, và thiết kế sự chuyển hoá lên chủ nghĩa xã hội. Đảng là cần thiết bởi vì các công đoàn không thể ngăn cản sự lệ thuộc tối hậu của công nhân đối với tư bản. Đảng chính trị bao gồm những công nhân có ý thức giai cấp và các tổ chức chính trị – xã hội độc lập như Câu lạc bộ Công nhân Gävle và Liên hiệp Dân chủ - Xã hội Stockholm. Đảng và công đoàn phải mạnh ngang nhau. Thông qua các tổ chức này, phong trào lao động đấu tranh cho mục đích cuối cùng là “giải phóng trọn vẹn giai cấp công nhân thoát khỏi mọi ách nô lệ - về chính trị, kinh tế, xã hội và tinh thần.” </w:t>
      </w:r>
    </w:p>
    <w:p>
      <w:pPr>
        <w:pStyle w:val="Normal"/>
        <w:jc w:val="both"/>
        <w:rPr/>
      </w:pPr>
      <w:r>
        <w:rPr/>
        <w:t xml:space="preserve">    </w:t>
      </w:r>
      <w:r>
        <w:rPr/>
        <w:t xml:space="preserve">Bài phát biểu của Branting có thể được coi là lời tuyên bố về tính độc lập của trào lưu dân chủ - xã hội Thuỵ Điển. Xét về nội dung, đó là một bài nói có tính dân chủ - xã hội mẫu mực, bởi vì những ý tưởng chủ yếu đều bắt nguồn từ Lassalle và Marx. “Quy luật sắt” của Lassalle được nêu lên vài lần trong tài liệu và Branting cũng vài lần trích dẫn Tuyên ngôn Cộng sản của Marx. Có lẽ Branting soạn một phát biểu đúng chuẩn mực dân chủ - xã hội và tránh ca ngợi phái tự do bởi vì ông chỉ mới gia nhập hàng ngũ xã hội chủ nghĩa hai tháng trước đó. </w:t>
      </w:r>
    </w:p>
    <w:p>
      <w:pPr>
        <w:pStyle w:val="Normal"/>
        <w:jc w:val="both"/>
        <w:rPr/>
      </w:pPr>
      <w:r>
        <w:rPr/>
        <w:t xml:space="preserve">    </w:t>
      </w:r>
      <w:r>
        <w:rPr/>
        <w:t xml:space="preserve">Nhưng bài phát biểu của Branting ở Gävle cũng đồng thời phản ánh đường lối cải cách của ông. Đối với ông, chủ nghĩa xã hội mang “tính cách mạng” với ý nghĩa là “xây dựng xã hội dựa trên một nguyên lý mới”. Ông chấp nhận con đường đấu tranh bất hợp pháp nếu các giai cấp bên trên từ chối phổ thông đầu phiếu và huỷ diệt các quyền tự do dân sự. Theo nhà sử học Herbert Tingsten, Branting coi “các phương pháp cách mạng là cần thiết nếu phổ thông đầu phiếu không được áp dụng, nhưng ông chối bỏ tư tưởng về cách mạng trong những hoàn cảnh khác và vì những mục đích khác.” Nói cách khác, Branting “chấp nhận cuộc cách mạng dân chủ - tư sản nhưng từ chối cuộc cách mạng xã hội.” </w:t>
      </w:r>
      <w:r>
        <w:fldChar w:fldCharType="begin"/>
      </w:r>
      <w:r>
        <w:rPr>
          <w:rStyle w:val="InternetLink"/>
        </w:rPr>
        <w:instrText xml:space="preserve"> HYPERLINK "http://anonymouse.org/cgi-bin/anon-www.cgi/http:/www.talawas.org/talaDB/showFile.php?res=11480&amp;rb=0402" \l "anm12"</w:instrText>
      </w:r>
      <w:r>
        <w:rPr>
          <w:rStyle w:val="InternetLink"/>
        </w:rPr>
        <w:fldChar w:fldCharType="separate"/>
      </w:r>
      <w:r>
        <w:rPr>
          <w:rStyle w:val="InternetLink"/>
        </w:rPr>
        <w:t>[12]</w:t>
      </w:r>
      <w:r>
        <w:rPr>
          <w:rStyle w:val="InternetLink"/>
        </w:rPr>
        <w:fldChar w:fldCharType="end"/>
      </w:r>
      <w:r>
        <w:rPr/>
        <w:t xml:space="preserve"> </w:t>
      </w:r>
    </w:p>
    <w:p>
      <w:pPr>
        <w:pStyle w:val="Normal"/>
        <w:jc w:val="both"/>
        <w:rPr/>
      </w:pPr>
      <w:r>
        <w:rPr/>
      </w:r>
    </w:p>
    <w:p>
      <w:pPr>
        <w:pStyle w:val="Normal"/>
        <w:jc w:val="both"/>
        <w:rPr/>
      </w:pPr>
      <w:r>
        <w:rPr/>
        <w:t xml:space="preserve">    </w:t>
      </w:r>
      <w:r>
        <w:rPr/>
        <w:t xml:space="preserve">Kết quả của bài nói chuyện ở Gävle là uy tín của Branting tăng lên rất cao trong Liên hiệp Dân chủ - Xã hội. Số lượng các nhà xã hội chủ nghĩa có xu hướng cải cách tăng lên cùng với sự tái hợp nhất và sự gia nhập gần đây của quần chúng lao động vào các công đoàn thuộc phái dân chủ - xã hội. </w:t>
      </w:r>
    </w:p>
    <w:p>
      <w:pPr>
        <w:pStyle w:val="Normal"/>
        <w:jc w:val="both"/>
        <w:rPr/>
      </w:pPr>
      <w:r>
        <w:rPr/>
        <w:t xml:space="preserve">    </w:t>
      </w:r>
      <w:r>
        <w:rPr/>
        <w:t xml:space="preserve">August Palm không quan tâm nhiều đến các cuộc vận động ngầm bên trong phong trào, và cũng không có sở trường về vấn đề đó. Hơn nữa, đối thủ chính của ông là Sterky chứ không phải Branting. Người bạn Danielsson của ông đã trở thành một nhà văn xuất sắc và là một đồng biên tập, thể hiện một tài năng lớn về văn chương. Đầu tháng 11, để lại Danielsson với vai trò chủ biên, Palm tiếp tục một chuyến du hành vận động khác. Thay cho ông ở vai trò phó chủ biên là Branting. </w:t>
      </w:r>
    </w:p>
    <w:p>
      <w:pPr>
        <w:pStyle w:val="Normal"/>
        <w:jc w:val="both"/>
        <w:rPr/>
      </w:pPr>
      <w:r>
        <w:rPr/>
        <w:t xml:space="preserve">    </w:t>
      </w:r>
      <w:r>
        <w:rPr/>
        <w:t xml:space="preserve">Trong thời gian Palm vắng mặt, phái cải cách trở nên mạnh mẽ hơn. Vào đầu năm 1887, họ giao quyền sở hữu tờ Social Demokraten cho các công đoàn, thay cho Liên hiệp Dân chủ - Xã hội. Trong khi các thành viên cấp dưới của công đoàn ủng hộ Liên hiệp Dân chủ - Xã hội, thì chính các tầng lớp trên của các công đoàn lại được cử vào uỷ ban lãnh đạo mới của tờ Social Demokraten. Uỷ ban này đã cử Branting thay Danielsson làm tổng biên tập. Tờ báo lọt vào tay của phái cải cách. </w:t>
      </w:r>
    </w:p>
    <w:p>
      <w:pPr>
        <w:pStyle w:val="Normal"/>
        <w:jc w:val="both"/>
        <w:rPr/>
      </w:pPr>
      <w:r>
        <w:rPr/>
        <w:t xml:space="preserve">    </w:t>
      </w:r>
      <w:r>
        <w:rPr/>
        <w:t xml:space="preserve">Sau khi mất chức tổng biên tập, Danielsson trở về Malmö. Tại đây, vào mùa hè năm 1887, Danielsson khai trương thành công tờ báo Arbetet. Trong khi đó, từ cuộc đấu tranh nội bộ, vai trò của Branting ngày càng nổi bật với tư cách chủ biên của tờ Social Demokraten, lãnh đạo của Liên hiệp Dân chủ - Xã hội Stockholm và do đó, lãnh đạo toàn bộ phong trào dân chủ - xã hội Thuỵ Điển. Tingsten kết luận rằng: “Những hoàn cảnh khác nhau đã góp phần làm cho Branting, người đại diện cho đường lối ôn hoà và cải cách ngay từ đầu, trở thành lực lượng chế ngự vào cuối thế kỷ.” </w:t>
      </w:r>
      <w:r>
        <w:fldChar w:fldCharType="begin"/>
      </w:r>
      <w:r>
        <w:rPr>
          <w:rStyle w:val="InternetLink"/>
        </w:rPr>
        <w:instrText xml:space="preserve"> HYPERLINK "http://anonymouse.org/cgi-bin/anon-www.cgi/http:/www.talawas.org/talaDB/showFile.php?res=11480&amp;rb=0402" \l "anm13"</w:instrText>
      </w:r>
      <w:r>
        <w:rPr>
          <w:rStyle w:val="InternetLink"/>
        </w:rPr>
        <w:fldChar w:fldCharType="separate"/>
      </w:r>
      <w:r>
        <w:rPr>
          <w:rStyle w:val="InternetLink"/>
        </w:rPr>
        <w:t>[13]</w:t>
      </w:r>
      <w:r>
        <w:rPr>
          <w:rStyle w:val="InternetLink"/>
        </w:rPr>
        <w:fldChar w:fldCharType="end"/>
      </w:r>
      <w:r>
        <w:rPr/>
        <w:t xml:space="preserve"> </w:t>
      </w:r>
    </w:p>
    <w:p>
      <w:pPr>
        <w:pStyle w:val="Normal"/>
        <w:jc w:val="both"/>
        <w:rPr/>
      </w:pPr>
      <w:r>
        <w:rPr/>
        <w:t xml:space="preserve">August Palm và Axel Danielsson vẫn tiếp tục lãnh đạo phong trào dân chủ - xã hội ở miền nam Thuỵ Điển, có xu hướng cách mạng hơn. Vào năm 1889, hai ông tham gia thành lập Đảng Dân chủ - Xã hội Thuỵ Điển (Swedish Social Democratic Labor Party's, SAP). Mặc dù cho đến cuối đời, August Palm vẫn được mọi người trong đảng kính nể – kể cả Branting, nhưng từ nửa sau thập niên 1880 ảnh hưởng của ông không còn nổi bật như trước. </w:t>
      </w:r>
    </w:p>
    <w:p>
      <w:pPr>
        <w:pStyle w:val="Normal"/>
        <w:jc w:val="both"/>
        <w:rPr/>
      </w:pPr>
      <w:r>
        <w:rPr/>
      </w:r>
    </w:p>
    <w:p>
      <w:pPr>
        <w:pStyle w:val="Normal"/>
        <w:jc w:val="both"/>
        <w:rPr/>
      </w:pPr>
      <w:r>
        <w:rPr/>
        <w:t xml:space="preserve">    </w:t>
      </w:r>
      <w:r>
        <w:rPr/>
        <w:t xml:space="preserve">Mùa hè năm 1889, do sáng kiến của phong trào công nhân vùng Scania (Skåne), một đại hội toàn quốc của các tổ chức công nhân được triệu tập tại thủ đô Stockholm. 49 đại biểu dự đại hội là đại diện của 51 công đoàn và 16 câu lạc bộ dân chủ - xã hội (với tổng số thành viên là 3.194). Đại hội này đã quyết định thành lập Đảng Dân chủ - Xã hội Thuỵ Điển (Swedish Social Democratic Party, viết tắt là SAP). Từ đó đến nay năm 1889 được coi là năm thành lập chính thức của đảng. </w:t>
      </w:r>
      <w:r>
        <w:fldChar w:fldCharType="begin"/>
      </w:r>
      <w:r>
        <w:rPr>
          <w:rStyle w:val="InternetLink"/>
        </w:rPr>
        <w:instrText xml:space="preserve"> HYPERLINK "http://anonymouse.org/cgi-bin/anon-www.cgi/http:/www.talawas.org/talaDB/showFile.php?res=11480&amp;rb=0402" \l "anm14"</w:instrText>
      </w:r>
      <w:r>
        <w:rPr>
          <w:rStyle w:val="InternetLink"/>
        </w:rPr>
        <w:fldChar w:fldCharType="separate"/>
      </w:r>
      <w:r>
        <w:rPr>
          <w:rStyle w:val="InternetLink"/>
        </w:rPr>
        <w:t>[14]</w:t>
      </w:r>
      <w:r>
        <w:rPr>
          <w:rStyle w:val="InternetLink"/>
        </w:rPr>
        <w:fldChar w:fldCharType="end"/>
      </w:r>
      <w:r>
        <w:rPr/>
        <w:t xml:space="preserve"> </w:t>
      </w:r>
    </w:p>
    <w:p>
      <w:pPr>
        <w:pStyle w:val="Normal"/>
        <w:jc w:val="both"/>
        <w:rPr/>
      </w:pPr>
      <w:r>
        <w:rPr/>
        <w:t xml:space="preserve">    </w:t>
      </w:r>
      <w:r>
        <w:rPr/>
        <w:t xml:space="preserve">Hai năm sau (1898), các công đoàn chịu ảnh hưởng của SAP hợp nhất với nhau thành Liên hiệp Công đoàn Thuỵ Điển (Swedish Trade Union Confederation, viết tắt là LO) </w:t>
      </w:r>
      <w:r>
        <w:fldChar w:fldCharType="begin"/>
      </w:r>
      <w:r>
        <w:rPr>
          <w:rStyle w:val="InternetLink"/>
        </w:rPr>
        <w:instrText xml:space="preserve"> HYPERLINK "http://anonymouse.org/cgi-bin/anon-www.cgi/http:/www.talawas.org/talaDB/showFile.php?res=11480&amp;rb=0402" \l "anm15"</w:instrText>
      </w:r>
      <w:r>
        <w:rPr>
          <w:rStyle w:val="InternetLink"/>
        </w:rPr>
        <w:fldChar w:fldCharType="separate"/>
      </w:r>
      <w:r>
        <w:rPr>
          <w:rStyle w:val="InternetLink"/>
        </w:rPr>
        <w:t>[15]</w:t>
      </w:r>
      <w:r>
        <w:rPr>
          <w:rStyle w:val="InternetLink"/>
        </w:rPr>
        <w:fldChar w:fldCharType="end"/>
      </w:r>
      <w:r>
        <w:rPr/>
        <w:t xml:space="preserve"> . Fredrik Sterky, một nhân vật thuộc phái cải cách là đồng sáng lập của tổ chức này. Sự gắn bó của đảng SAP với LO, tổ chức công đoàn lớn nhất ở Thuỵ Điển, chính là một trong những bí quyết tạo nên sức mạnh của phong trào dân chủ - xã hội tại quốc gia này trong suốt thế kỷ 20 vừa qua. </w:t>
      </w:r>
    </w:p>
    <w:p>
      <w:pPr>
        <w:pStyle w:val="Normal"/>
        <w:jc w:val="both"/>
        <w:rPr/>
      </w:pPr>
      <w:r>
        <w:rPr/>
      </w:r>
    </w:p>
    <w:p>
      <w:pPr>
        <w:pStyle w:val="Normal"/>
        <w:jc w:val="both"/>
        <w:rPr/>
      </w:pPr>
      <w:r>
        <w:rPr/>
        <w:t xml:space="preserve">    </w:t>
      </w:r>
      <w:r>
        <w:rPr/>
        <w:t xml:space="preserve">Như vậy, nhìn toàn cục về mặt tổ chức, đảng Dân chủ - Xã hội Thuỵ Điển cũng hình thành theo cách thức của phần lớn các đảng cánh tả khác ở châu Âu, nghĩa là thành lập các tổ chức quần chúng (câu lạc bộ, hiệp hội,…) và các công đoàn độc lập với các xu hướng chính trị khác để thông qua đó tập hợp, giáo dục quần chúng trước khi thành lập đảng chính trị của giai cấp công nhân. Đảng chính trị là thành quả cuối cùng chứ không phải là tiền đề của quá trình xây dựng phong trào dân chủ - xã hội về mặt tổ chức. Khi đảng chính thức ra mắt, đó cũng là lúc lực lượng quần chúng xung quanh đảng đã thật sự lớn mạnh. </w:t>
      </w:r>
    </w:p>
    <w:p>
      <w:pPr>
        <w:pStyle w:val="Normal"/>
        <w:jc w:val="both"/>
        <w:rPr/>
      </w:pPr>
      <w:r>
        <w:rPr/>
        <w:t xml:space="preserve">(còn tiếp) </w:t>
      </w:r>
    </w:p>
    <w:p>
      <w:pPr>
        <w:pStyle w:val="Normal"/>
        <w:jc w:val="both"/>
        <w:rPr/>
      </w:pPr>
      <w:r>
        <w:rPr/>
        <mc:AlternateContent>
          <mc:Choice Requires="wps">
            <w:drawing>
              <wp:inline distT="0" distB="0" distL="0" distR="0">
                <wp:extent cx="1428750" cy="9525"/>
                <wp:effectExtent l="0" t="0" r="0" b="0"/>
                <wp:docPr id="6" name=""/>
                <a:graphic xmlns:a="http://schemas.openxmlformats.org/drawingml/2006/main">
                  <a:graphicData uri="http://schemas.microsoft.com/office/word/2010/wordprocessingShape">
                    <wps:wsp>
                      <wps:cNvSpPr/>
                      <wps:spPr>
                        <a:xfrm>
                          <a:off x="0" y="0"/>
                          <a:ext cx="1428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12.4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anonymouse.org/cgi-bin/anon-www.cgi/http:/www.talawas.org/talaDB/showFile.php?res=11480&amp;rb=0402" \l "nr12"</w:instrText>
      </w:r>
      <w:r>
        <w:rPr>
          <w:rStyle w:val="InternetLink"/>
        </w:rPr>
        <w:fldChar w:fldCharType="separate"/>
      </w:r>
      <w:r>
        <w:rPr>
          <w:rStyle w:val="InternetLink"/>
        </w:rPr>
        <w:t>[12]</w:t>
      </w:r>
      <w:r>
        <w:rPr>
          <w:rStyle w:val="InternetLink"/>
        </w:rPr>
        <w:fldChar w:fldCharType="end"/>
      </w:r>
      <w:r>
        <w:rPr/>
        <w:t xml:space="preserve">Herbert Tingsten, The Swedish Social Democrats: Their Ideological Development (Totowa: Bedminster Press, 1973), tr. 349-350. </w:t>
      </w:r>
    </w:p>
    <w:p>
      <w:pPr>
        <w:pStyle w:val="Normal"/>
        <w:jc w:val="both"/>
        <w:rPr/>
      </w:pPr>
      <w:r>
        <w:rPr/>
        <w:t>Trích theo Hal Smith, bđd.</w:t>
      </w:r>
    </w:p>
    <w:p>
      <w:pPr>
        <w:pStyle w:val="Normal"/>
        <w:jc w:val="both"/>
        <w:rPr/>
      </w:pPr>
      <w:r>
        <w:fldChar w:fldCharType="begin"/>
      </w:r>
      <w:r>
        <w:rPr>
          <w:rStyle w:val="InternetLink"/>
        </w:rPr>
        <w:instrText xml:space="preserve"> HYPERLINK "http://anonymouse.org/cgi-bin/anon-www.cgi/http:/www.talawas.org/talaDB/showFile.php?res=11480&amp;rb=0402" \l "nr13"</w:instrText>
      </w:r>
      <w:r>
        <w:rPr>
          <w:rStyle w:val="InternetLink"/>
        </w:rPr>
        <w:fldChar w:fldCharType="separate"/>
      </w:r>
      <w:r>
        <w:rPr>
          <w:rStyle w:val="InternetLink"/>
        </w:rPr>
        <w:t>[13]</w:t>
      </w:r>
      <w:r>
        <w:rPr>
          <w:rStyle w:val="InternetLink"/>
        </w:rPr>
        <w:fldChar w:fldCharType="end"/>
      </w:r>
      <w:r>
        <w:rPr/>
        <w:t xml:space="preserve">Tingsten, sđd, tr. 459 – 460, trích theo Hal Smith, bđd. </w:t>
      </w:r>
    </w:p>
    <w:p>
      <w:pPr>
        <w:pStyle w:val="Normal"/>
        <w:jc w:val="both"/>
        <w:rPr/>
      </w:pPr>
      <w:r>
        <w:fldChar w:fldCharType="begin"/>
      </w:r>
      <w:r>
        <w:rPr>
          <w:rStyle w:val="InternetLink"/>
        </w:rPr>
        <w:instrText xml:space="preserve"> HYPERLINK "http://anonymouse.org/cgi-bin/anon-www.cgi/http:/www.talawas.org/talaDB/showFile.php?res=11480&amp;rb=0402" \l "nr14"</w:instrText>
      </w:r>
      <w:r>
        <w:rPr>
          <w:rStyle w:val="InternetLink"/>
        </w:rPr>
        <w:fldChar w:fldCharType="separate"/>
      </w:r>
      <w:r>
        <w:rPr>
          <w:rStyle w:val="InternetLink"/>
        </w:rPr>
        <w:t>[14]</w:t>
      </w:r>
      <w:r>
        <w:rPr>
          <w:rStyle w:val="InternetLink"/>
        </w:rPr>
        <w:fldChar w:fldCharType="end"/>
      </w:r>
      <w:r>
        <w:rPr/>
        <w:t xml:space="preserve">SAP là chữ viết tắt của Sveriges socialdemokratiska arbetareparti, dịch đầy đủ là Đảng Công nhân Dân chủ - xã hội Thuỵ Điển (Social Democratic Workers' Party of Sweden). Mặc dù vào năm 1883 August Palm đã thành lập một đảng dân chủ - xã hội tại Malmö, nhưng “đảng” này trong thực tế chỉ mới là một nhóm chính trị nhỏ tập hợp xung quanh Palm; do đó 1883 không được coi là năm thành lập đảng. </w:t>
      </w:r>
    </w:p>
    <w:p>
      <w:pPr>
        <w:pStyle w:val="Normal"/>
        <w:jc w:val="both"/>
        <w:rPr/>
      </w:pPr>
      <w:r>
        <w:fldChar w:fldCharType="begin"/>
      </w:r>
      <w:r>
        <w:rPr>
          <w:rStyle w:val="InternetLink"/>
        </w:rPr>
        <w:instrText xml:space="preserve"> HYPERLINK "http://anonymouse.org/cgi-bin/anon-www.cgi/http:/www.talawas.org/talaDB/showFile.php?res=11480&amp;rb=0402" \l "nr15"</w:instrText>
      </w:r>
      <w:r>
        <w:rPr>
          <w:rStyle w:val="InternetLink"/>
        </w:rPr>
        <w:fldChar w:fldCharType="separate"/>
      </w:r>
      <w:r>
        <w:rPr>
          <w:rStyle w:val="InternetLink"/>
        </w:rPr>
        <w:t>[15]</w:t>
      </w:r>
      <w:r>
        <w:rPr>
          <w:rStyle w:val="InternetLink"/>
        </w:rPr>
        <w:fldChar w:fldCharType="end"/>
      </w:r>
      <w:r>
        <w:rPr/>
        <w:t xml:space="preserve">LO là chữ viết tắt trong tiếng Thuỵ Điển của Landsorganisationen i Sverige (nghĩa đen là National Organisation in Sweden, Tổ chức toàn quốc ở Thuỵ Điển).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Những người cầm quyền hiện nay đại diện cho ai ?</w:t>
      </w:r>
    </w:p>
    <w:p>
      <w:pPr>
        <w:pStyle w:val="Normal"/>
        <w:jc w:val="right"/>
        <w:rPr>
          <w:b/>
          <w:b/>
          <w:bCs/>
          <w:sz w:val="40"/>
          <w:szCs w:val="40"/>
        </w:rPr>
      </w:pPr>
      <w:r>
        <w:rPr>
          <w:b/>
          <w:bCs/>
          <w:sz w:val="40"/>
          <w:szCs w:val="40"/>
        </w:rPr>
      </w:r>
    </w:p>
    <w:p>
      <w:pPr>
        <w:pStyle w:val="Normal"/>
        <w:jc w:val="right"/>
        <w:rPr>
          <w:b/>
          <w:b/>
          <w:bCs/>
          <w:lang w:val="en-GB"/>
        </w:rPr>
      </w:pPr>
      <w:r>
        <w:rPr>
          <w:b/>
          <w:bCs/>
          <w:lang w:val="en-GB"/>
        </w:rPr>
        <w:t>Phạm Hồng Đức</w:t>
      </w:r>
    </w:p>
    <w:p>
      <w:pPr>
        <w:pStyle w:val="Normal"/>
        <w:jc w:val="both"/>
        <w:rPr/>
      </w:pPr>
      <w:r>
        <w:rPr/>
        <w:t xml:space="preserve">    </w:t>
      </w:r>
      <w:r>
        <w:rPr/>
        <w:t>Những người cầm quyền hiện nay đại diện cho những đảng viên đảng cộng sản phải không ?</w:t>
      </w:r>
    </w:p>
    <w:p>
      <w:pPr>
        <w:pStyle w:val="Normal"/>
        <w:jc w:val="both"/>
        <w:rPr/>
      </w:pPr>
      <w:r>
        <w:rPr/>
        <w:t xml:space="preserve">    </w:t>
      </w:r>
      <w:r>
        <w:rPr/>
        <w:t>Không ! Vì họ không được những đảng viên đảng cộng sản bầu lên.</w:t>
      </w:r>
    </w:p>
    <w:p>
      <w:pPr>
        <w:pStyle w:val="Normal"/>
        <w:jc w:val="both"/>
        <w:rPr/>
      </w:pPr>
      <w:r>
        <w:rPr/>
        <w:t xml:space="preserve">    </w:t>
      </w:r>
      <w:r>
        <w:rPr/>
        <w:t xml:space="preserve">Họ đại diện cho giai cấp công nhân phải không ? </w:t>
      </w:r>
    </w:p>
    <w:p>
      <w:pPr>
        <w:pStyle w:val="Normal"/>
        <w:jc w:val="both"/>
        <w:rPr/>
      </w:pPr>
      <w:r>
        <w:rPr/>
        <w:t xml:space="preserve">    </w:t>
      </w:r>
      <w:r>
        <w:rPr/>
        <w:t>Không ! Vì họ không được giai cấp công nhân lựa chọn bầu lên.</w:t>
      </w:r>
    </w:p>
    <w:p>
      <w:pPr>
        <w:pStyle w:val="Normal"/>
        <w:jc w:val="both"/>
        <w:rPr/>
      </w:pPr>
      <w:r>
        <w:rPr/>
        <w:t xml:space="preserve">    </w:t>
      </w:r>
      <w:r>
        <w:rPr/>
        <w:t xml:space="preserve">Họ đại diện cho tầng lớp trí thức phải không ? </w:t>
      </w:r>
    </w:p>
    <w:p>
      <w:pPr>
        <w:pStyle w:val="Normal"/>
        <w:jc w:val="both"/>
        <w:rPr/>
      </w:pPr>
      <w:r>
        <w:rPr/>
        <w:t xml:space="preserve">    </w:t>
      </w:r>
      <w:r>
        <w:rPr/>
        <w:t>Không ! Vì họ không được những người trí thức lựa chọn bầu lên.</w:t>
      </w:r>
    </w:p>
    <w:p>
      <w:pPr>
        <w:pStyle w:val="Normal"/>
        <w:jc w:val="both"/>
        <w:rPr/>
      </w:pPr>
      <w:r>
        <w:rPr/>
        <w:t xml:space="preserve">   </w:t>
      </w:r>
      <w:r>
        <w:rPr/>
        <w:t xml:space="preserve">Họ đại diện cho những nhà doanh nhân phải không ? </w:t>
      </w:r>
    </w:p>
    <w:p>
      <w:pPr>
        <w:pStyle w:val="Normal"/>
        <w:jc w:val="both"/>
        <w:rPr/>
      </w:pPr>
      <w:r>
        <w:rPr/>
        <w:t xml:space="preserve">    </w:t>
      </w:r>
      <w:r>
        <w:rPr/>
        <w:t>Không ! Vì họ cũng không phải do các nhà doanhnghiệp lựa chọn bầu lên.</w:t>
      </w:r>
    </w:p>
    <w:p>
      <w:pPr>
        <w:pStyle w:val="Normal"/>
        <w:jc w:val="both"/>
        <w:rPr/>
      </w:pPr>
      <w:r>
        <w:rPr/>
        <w:t xml:space="preserve">    </w:t>
      </w:r>
      <w:r>
        <w:rPr/>
        <w:t>Họ đại diện cho quân đội , công an phải không ?</w:t>
      </w:r>
    </w:p>
    <w:p>
      <w:pPr>
        <w:pStyle w:val="Normal"/>
        <w:jc w:val="both"/>
        <w:rPr/>
      </w:pPr>
      <w:r>
        <w:rPr/>
        <w:t xml:space="preserve">    </w:t>
      </w:r>
      <w:r>
        <w:rPr/>
        <w:t>Không ! Vì họ cũng không phải do các quân nhân, công an lựa chọn bầu lên.</w:t>
      </w:r>
    </w:p>
    <w:p>
      <w:pPr>
        <w:pStyle w:val="Normal"/>
        <w:jc w:val="both"/>
        <w:rPr/>
      </w:pPr>
      <w:r>
        <w:rPr/>
        <w:t xml:space="preserve">    </w:t>
      </w:r>
      <w:r>
        <w:rPr/>
        <w:t xml:space="preserve">Họ đại diện cho dân tộc Viẹt Nam phải không ? </w:t>
      </w:r>
    </w:p>
    <w:p>
      <w:pPr>
        <w:pStyle w:val="Normal"/>
        <w:jc w:val="both"/>
        <w:rPr/>
      </w:pPr>
      <w:r>
        <w:rPr/>
        <w:t xml:space="preserve">    </w:t>
      </w:r>
      <w:r>
        <w:rPr/>
        <w:t>Không ! Vì họ không phải do nhân dân Việt Nam lựa chọn bầu lên.</w:t>
      </w:r>
    </w:p>
    <w:p>
      <w:pPr>
        <w:pStyle w:val="Normal"/>
        <w:jc w:val="both"/>
        <w:rPr/>
      </w:pPr>
      <w:r>
        <w:rPr/>
      </w:r>
    </w:p>
    <w:p>
      <w:pPr>
        <w:pStyle w:val="Normal"/>
        <w:jc w:val="both"/>
        <w:rPr/>
      </w:pPr>
      <w:r>
        <w:rPr/>
        <w:t xml:space="preserve">    </w:t>
      </w:r>
      <w:r>
        <w:rPr/>
        <w:t>Sự thực những kẻ cầm quyền hiện nay là do sự chia chác, bán mua trong những kẻ chóp bu đầy quyền lực mà thôi. Vì họ không đại diện cho bất kỳ tầng lớp nào trong xã hội nên họ cũng chả vì quyền lợi của giai cấp nào, tầng lớp nào và cũng chả vì quyền lợi nhân dân, dân tộc. Chính vì vậy nên năm 2000 với cương vị Tổng Bí Thư Đảng ông Lê Khả Phiêu nhường đất, nhường biển cho Trung Quốc nhưng ông ta cũng chả cần hỏi ý kiến nhân dân hay ý kiến quốc hội. Và thế là bây giờ họ cũng không cho nhân dân biết là nước ta đã mất bao nhiêu km2 biên giới và bao nhiêu km2 lãnh hải.</w:t>
      </w:r>
    </w:p>
    <w:p>
      <w:pPr>
        <w:pStyle w:val="Normal"/>
        <w:jc w:val="both"/>
        <w:rPr/>
      </w:pPr>
      <w:r>
        <w:rPr/>
      </w:r>
    </w:p>
    <w:p>
      <w:pPr>
        <w:pStyle w:val="Normal"/>
        <w:jc w:val="both"/>
        <w:rPr/>
      </w:pPr>
      <w:r>
        <w:rPr/>
        <w:t xml:space="preserve">    </w:t>
      </w:r>
      <w:r>
        <w:rPr/>
        <w:t>Những người cầm quyền hiện nay nhân danh cộng sản, nhân danh xã hội chủ nghĩa, nhân danh dân tộc, nhân dân. Nhưng sự thực thì họ cũng không cộng sản, không xã hội chủ nghĩa và cũng chả dân tộc, nhân dân gì cả. Họ tìm mọi thủ đoạn cố giữ quyền lực để tha hồ tham nhũng, lừa dối nhân dân. Họ bán nước nhưng lại hô hào lòng yêu nước. Họ bất nhân vô đạo nhưng lại luôn bắt báo chí, văn nghệ sĩ ca ngợi mình là đạo đức là anh minh, là vì dân để lừa dối nhân dân. Chính vì vậy mà xã hội Việt Nam hiện nay thì cán bộ xã tham nhũng hơn cán bộ thôn. Cán bộ huyện tham nhũng hơn cán bộ xã. Cán bộ tỉnh tham nhũng hơn cán bộ huyện Trung ương thì tham nhũng hơn cán bộ tỉnh. Do tham nhũng lan tràn trong mọi cấp, mọi ngành và có quyền là trở thành quan tham nên những người dân bị thu đất, bị thu nhà, bị oan trái đi khiếu kiện thì chẳng khác gì đưa đơn cho thằng kẻ cướp, nên chẳng bao giờ dân kiện được quan tham.</w:t>
      </w:r>
    </w:p>
    <w:p>
      <w:pPr>
        <w:pStyle w:val="Normal"/>
        <w:jc w:val="both"/>
        <w:rPr/>
      </w:pPr>
      <w:r>
        <w:rPr/>
        <w:t xml:space="preserve"> </w:t>
      </w:r>
    </w:p>
    <w:p>
      <w:pPr>
        <w:pStyle w:val="Normal"/>
        <w:jc w:val="both"/>
        <w:rPr/>
      </w:pPr>
      <w:r>
        <w:rPr/>
        <w:t xml:space="preserve">    </w:t>
      </w:r>
      <w:r>
        <w:rPr/>
        <w:t>Trong một đất nước dân chủ pháp trị khi chính phủ có một vài quan tham bị bóc trần thì ông Thủ Tướng hoặc cả chính phủ sẽ bị mất uy tín và có thể phải từ chức. Chính vì vậy nên trong xã hội pháp trị, dân chủ thì sự thay đổi đảng cầm quyền, chính phủ cầm quyền, nhân dân biểu tình, đình công là chuyện bình thường. Nhờ người dân có quyền thật sự nên bắt buộc đã làm quan thì phải giỏi và có tinh thần trách nhiệm vì dân vì nước nếu không thì sẽ lại bị nhân dân lên án và đào thải ngay.</w:t>
      </w:r>
    </w:p>
    <w:p>
      <w:pPr>
        <w:pStyle w:val="Normal"/>
        <w:jc w:val="both"/>
        <w:rPr/>
      </w:pPr>
      <w:r>
        <w:rPr/>
      </w:r>
    </w:p>
    <w:p>
      <w:pPr>
        <w:pStyle w:val="Normal"/>
        <w:jc w:val="both"/>
        <w:rPr/>
      </w:pPr>
      <w:r>
        <w:rPr/>
        <w:t xml:space="preserve">    </w:t>
      </w:r>
      <w:r>
        <w:rPr/>
        <w:t>Đất nước Việt Nam nếu vẫn còn chế độ đảng trị độc tài thì sự cại trị tàn bạo, ngu dốt vẫn luôn song hành với chế độ chuyên quyền. Do vậy Việt Nam không thể trở thành một nước hùng cường như câu khẩu hiệu mỵ dân của đảng cộng sản đã treo ở mọi nơi là “ Tất cả vì mục tiêu dân giàu, nước mạnh, xã hội công bằng, dân chủ văn minh” được.</w:t>
      </w:r>
    </w:p>
    <w:p>
      <w:pPr>
        <w:pStyle w:val="Normal"/>
        <w:jc w:val="both"/>
        <w:rPr/>
      </w:pPr>
      <w:r>
        <w:rPr/>
      </w:r>
    </w:p>
    <w:p>
      <w:pPr>
        <w:pStyle w:val="Normal"/>
        <w:jc w:val="both"/>
        <w:rPr/>
      </w:pPr>
      <w:r>
        <w:rPr/>
        <w:t xml:space="preserve">    </w:t>
      </w:r>
      <w:r>
        <w:rPr/>
        <w:t>Mấy lời chân thành rất thực tế. Vì vậy tôi mong người đọc lưu ý để hiểu rõ tình cảnh đất nước ta hiện nay.</w:t>
      </w:r>
    </w:p>
    <w:p>
      <w:pPr>
        <w:pStyle w:val="Normal"/>
        <w:jc w:val="right"/>
        <w:rPr>
          <w:lang w:val="en-GB"/>
        </w:rPr>
      </w:pPr>
      <w:r>
        <w:rPr>
          <w:lang w:val="en-GB"/>
        </w:rPr>
        <w:t>Nghệ An 19 tháng 12 năm 1007</w:t>
      </w:r>
    </w:p>
    <w:p>
      <w:pPr>
        <w:pStyle w:val="Normal"/>
        <w:jc w:val="right"/>
        <w:rPr>
          <w:b/>
          <w:b/>
          <w:bCs/>
          <w:lang w:val="en-GB"/>
        </w:rPr>
      </w:pPr>
      <w:r>
        <w:rPr>
          <w:b/>
          <w:bCs/>
          <w:lang w:val="en-GB"/>
        </w:rPr>
        <w:t>Phạm Hồng Đức</w:t>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Tham nhũng : Dột từ nóc</w:t>
      </w:r>
    </w:p>
    <w:p>
      <w:pPr>
        <w:pStyle w:val="Normal"/>
        <w:jc w:val="right"/>
        <w:rPr>
          <w:b/>
          <w:b/>
          <w:bCs/>
          <w:sz w:val="40"/>
          <w:szCs w:val="40"/>
        </w:rPr>
      </w:pPr>
      <w:r>
        <w:rPr>
          <w:b/>
          <w:bCs/>
          <w:sz w:val="40"/>
          <w:szCs w:val="40"/>
        </w:rPr>
      </w:r>
    </w:p>
    <w:p>
      <w:pPr>
        <w:pStyle w:val="Normal"/>
        <w:jc w:val="right"/>
        <w:rPr>
          <w:b/>
          <w:b/>
        </w:rPr>
      </w:pPr>
      <w:r>
        <w:rPr>
          <w:b/>
        </w:rPr>
        <w:t>Trịnh Khả Phức</w:t>
      </w:r>
    </w:p>
    <w:p>
      <w:pPr>
        <w:pStyle w:val="Normal"/>
        <w:jc w:val="both"/>
        <w:rPr/>
      </w:pPr>
      <w:r>
        <w:rPr/>
        <w:t xml:space="preserve">    </w:t>
      </w:r>
      <w:r>
        <w:rPr/>
        <w:t>Hàng chục năm nay trên các phương tiện thông tin đại chúng và trên cửa miệng của  các vị đại diện quốc gia luôn luôn hô hoán chống tham nhũng, tham nhũng là quốc nạn, là giặc nội xâm, vân vân và v.v…</w:t>
      </w:r>
    </w:p>
    <w:p>
      <w:pPr>
        <w:pStyle w:val="Normal"/>
        <w:jc w:val="both"/>
        <w:rPr/>
      </w:pPr>
      <w:r>
        <w:rPr/>
      </w:r>
    </w:p>
    <w:p>
      <w:pPr>
        <w:pStyle w:val="Normal"/>
        <w:jc w:val="both"/>
        <w:rPr/>
      </w:pPr>
      <w:r>
        <w:rPr/>
        <w:t xml:space="preserve">    </w:t>
      </w:r>
      <w:r>
        <w:rPr/>
        <w:t>Các cuộc họp Quốc Hội cũng luôn luôn « nghị sự »  vấn đề này. Thế nhưng kết quả ra sao thì chúng ta đều biết, tham nhũng ngày càng nhiều, càng tinh vi, số tiền thất thóat ngày càng lớn. Những số liệu khủng khiếp tràn đầy các mặt báo. Vậy nước ta, luật pháp của ta chịu bó tay hay sao ?  Chính quyền của ta bất lực và buông xuôi hay sao mà càng ngày tham nhũng càng phát triển  ngổn ngang. Đến nỗi bây giờ ! tham nhũng nghiễm nhiên ngồi bên ghế của ông Thủ Tướng Chính Phủ - Chủ Tịch Hội Đồng Chống Tham Nhũng Trung Ương - và đối diện với ông Phó Thủ Tướng thường trực Hội Đồng Chống Tham Nhũng Quốc gia . Nên giải thích thế nào đây , suy nghĩ thế nào đây khi mà tham nhũng đã ngồi tận nóc nhà đất nước :  nào PMU 18,  nào đề án 112…</w:t>
      </w:r>
    </w:p>
    <w:p>
      <w:pPr>
        <w:pStyle w:val="Normal"/>
        <w:jc w:val="both"/>
        <w:rPr/>
      </w:pPr>
      <w:r>
        <w:rPr/>
      </w:r>
    </w:p>
    <w:p>
      <w:pPr>
        <w:pStyle w:val="Normal"/>
        <w:jc w:val="both"/>
        <w:rPr/>
      </w:pPr>
      <w:r>
        <w:rPr/>
        <w:t xml:space="preserve">    </w:t>
      </w:r>
      <w:r>
        <w:rPr/>
        <w:t xml:space="preserve">Có lẽ văn phòng chính phủ là đám đất dễ đục khoét nên sâu mọt nhiều. Còn nhớ cách đây không lâu, một ông phó văn phòng chính phủ đi kinh lý ở các tỉnh phía Nam để nhận phong bì, khi về lại bỏ quên va ly trên máy bay và bị khui ra, bây giờ lại đến ông phó này (chính phủ điện tử) với dự án trên 3 ngàn tỷ với một bộ sậu để đục khoét. </w:t>
      </w:r>
    </w:p>
    <w:p>
      <w:pPr>
        <w:pStyle w:val="Normal"/>
        <w:jc w:val="both"/>
        <w:rPr/>
      </w:pPr>
      <w:r>
        <w:rPr/>
      </w:r>
    </w:p>
    <w:p>
      <w:pPr>
        <w:pStyle w:val="Normal"/>
        <w:jc w:val="both"/>
        <w:rPr/>
      </w:pPr>
      <w:r>
        <w:rPr/>
        <w:t xml:space="preserve">    </w:t>
      </w:r>
      <w:r>
        <w:rPr/>
        <w:t>Theo thiển nghĩ của chúng tôi, để uy tín của chính phủ được nâng cao, để tiếp tục khui ra được những vụ tham ô, lãng phí khổng lồ được bao che bởi quyền uy và chức sắc,  cần ưu tiên xử lý khẩn trương, nghiêm minh và công khai các vụ PMU 18 và Dự án 112 này, đồng thời phải rà soát kỹ tất cả các đề án, dự án, chương trình nghiên cứu… cấp Trung Ương Đảng, cấp Nhà nước do các vị chức sắc lớn trong Trung Ương, trong Chính phủ, trong các Bộ, chủ trì. Dột từ nóc nên cũng phải ưu tiên trị từ nóc.</w:t>
      </w:r>
    </w:p>
    <w:p>
      <w:pPr>
        <w:pStyle w:val="Normal"/>
        <w:jc w:val="both"/>
        <w:rPr/>
      </w:pPr>
      <w:r>
        <w:rPr/>
      </w:r>
    </w:p>
    <w:p>
      <w:pPr>
        <w:pStyle w:val="Normal"/>
        <w:jc w:val="both"/>
        <w:rPr/>
      </w:pPr>
      <w:r>
        <w:rPr/>
        <w:t xml:space="preserve">    </w:t>
      </w:r>
      <w:r>
        <w:rPr/>
        <w:t>Tài sản quốc gia, mồ hôi của dân, chúng nó ăn cắp hết. Cứ đọc trên Internet thông cáo của Hội đồng minh bạch Thế giới mới thấy sợ (hàng năm họ có thông báo) về tham ô ở các quốc gia (kể cả nước ta).</w:t>
      </w:r>
    </w:p>
    <w:p>
      <w:pPr>
        <w:pStyle w:val="Normal"/>
        <w:jc w:val="both"/>
        <w:rPr/>
      </w:pPr>
      <w:r>
        <w:rPr/>
      </w:r>
    </w:p>
    <w:p>
      <w:pPr>
        <w:pStyle w:val="Normal"/>
        <w:jc w:val="both"/>
        <w:rPr/>
      </w:pPr>
      <w:r>
        <w:rPr/>
        <w:t xml:space="preserve">    </w:t>
      </w:r>
      <w:r>
        <w:rPr/>
        <w:t xml:space="preserve">Vài  suy nghĩ của một ông già hưu trí nhưng trước tình trạng quá bức bối nên không thể ‘bưng tai ngoảnh mặt làm ngơ’, xin được bầy tỏ. </w:t>
      </w:r>
    </w:p>
    <w:p>
      <w:pPr>
        <w:pStyle w:val="Normal"/>
        <w:jc w:val="both"/>
        <w:rPr/>
      </w:pPr>
      <w:r>
        <w:rPr/>
      </w:r>
    </w:p>
    <w:p>
      <w:pPr>
        <w:pStyle w:val="Normal"/>
        <w:jc w:val="right"/>
        <w:rPr/>
      </w:pPr>
      <w:r>
        <w:rPr/>
        <w:t xml:space="preserve"> </w:t>
      </w:r>
      <w:r>
        <w:rPr>
          <w:b/>
        </w:rPr>
        <w:t xml:space="preserve">Trịnh Khả Phức </w:t>
      </w:r>
    </w:p>
    <w:p>
      <w:pPr>
        <w:pStyle w:val="Normal"/>
        <w:jc w:val="both"/>
        <w:rPr/>
      </w:pPr>
      <w:r>
        <w:rPr/>
        <w:t>Địa chỉ : số 6- Nhà P9 - ngõ 91 Nguyễn An Ninh – Hà Nội – Điện thoại : (844) 6 620561</w:t>
      </w:r>
    </w:p>
    <w:p>
      <w:pPr>
        <w:pStyle w:val="Normal"/>
        <w:pBdr>
          <w:bottom w:val="single" w:sz="4" w:space="1" w:color="000000"/>
        </w:pBdr>
        <w:rPr/>
      </w:pPr>
      <w:r>
        <w:rPr/>
      </w:r>
    </w:p>
    <w:p>
      <w:pPr>
        <w:pStyle w:val="Normal"/>
        <w:rPr/>
      </w:pPr>
      <w:r>
        <w:rPr/>
      </w:r>
    </w:p>
    <w:p>
      <w:pPr>
        <w:pStyle w:val="Normal"/>
        <w:jc w:val="both"/>
        <w:rPr>
          <w:b/>
          <w:b/>
          <w:sz w:val="36"/>
          <w:szCs w:val="36"/>
        </w:rPr>
      </w:pPr>
      <w:r>
        <w:rPr>
          <w:b/>
          <w:sz w:val="36"/>
          <w:szCs w:val="36"/>
        </w:rPr>
        <w:t>Tin khoa học</w:t>
      </w:r>
    </w:p>
    <w:p>
      <w:pPr>
        <w:pStyle w:val="Normal"/>
        <w:jc w:val="both"/>
        <w:rPr>
          <w:b/>
          <w:b/>
          <w:sz w:val="36"/>
          <w:szCs w:val="36"/>
        </w:rPr>
      </w:pPr>
      <w:r>
        <w:rPr>
          <w:b/>
          <w:sz w:val="36"/>
          <w:szCs w:val="36"/>
        </w:rPr>
      </w:r>
    </w:p>
    <w:p>
      <w:pPr>
        <w:pStyle w:val="Normal"/>
        <w:jc w:val="both"/>
        <w:rPr>
          <w:b/>
          <w:b/>
        </w:rPr>
      </w:pPr>
      <w:r>
        <w:rPr>
          <w:b/>
        </w:rPr>
        <w:t>Đảo băng khổng lồ bị tách làm đôi</w:t>
      </w:r>
    </w:p>
    <w:p>
      <w:pPr>
        <w:pStyle w:val="Normal"/>
        <w:jc w:val="both"/>
        <w:rPr>
          <w:b/>
          <w:b/>
        </w:rPr>
      </w:pPr>
      <w:r>
        <w:rPr>
          <w:b/>
        </w:rPr>
      </w:r>
    </w:p>
    <w:p>
      <w:pPr>
        <w:pStyle w:val="Normal"/>
        <w:jc w:val="both"/>
        <w:rPr/>
      </w:pPr>
      <w:r>
        <w:rPr/>
        <w:t xml:space="preserve">    </w:t>
      </w:r>
      <w:r>
        <w:rPr/>
        <w:t xml:space="preserve">Đảo băng khổng lồ Ayles đang trôi khỏi bờ biển phía bác Canada và bị tách làm đôi. Và trôi dạt rất nhanh. </w:t>
      </w:r>
    </w:p>
    <w:p>
      <w:pPr>
        <w:pStyle w:val="Normal"/>
        <w:jc w:val="both"/>
        <w:rPr/>
      </w:pPr>
      <w:r>
        <w:rPr/>
        <w:t xml:space="preserve">    </w:t>
      </w:r>
      <w:r>
        <w:rPr/>
        <w:t xml:space="preserve">Những tảng băng này có thể tiến về phía tây ngoài khơi bờ biển Alaska làm ảnh hưởng đến hoạt động khai thác dầu mỏ. Theo TS Copland, không giống như các đảo băng ở Bắc Băng Dương thường có tuổi thọ trên 50 năm, các đảo băng bây giờ thường tồn tại ngắn hơn. Những đảo băng sẽ tan ra nhanh chóng do nhiệt độ Trái đất ngày càng nóng lên. TS Copland nói, “Tôi không tin là chúng có thể tồn tại hơn 10 năm”.  Độ dày trung bình của đảo băng là 42-45m, tương đương với chiều cao của ngôi nhà 10 tầng.  </w:t>
      </w:r>
    </w:p>
    <w:p>
      <w:pPr>
        <w:pStyle w:val="Normal"/>
        <w:jc w:val="both"/>
        <w:rPr/>
      </w:pPr>
      <w:r>
        <w:rPr/>
      </w:r>
    </w:p>
    <w:p>
      <w:pPr>
        <w:pStyle w:val="Normal"/>
        <w:jc w:val="both"/>
        <w:rPr>
          <w:b/>
          <w:b/>
        </w:rPr>
      </w:pPr>
      <w:r>
        <w:rPr>
          <w:b/>
        </w:rPr>
        <w:t xml:space="preserve">Đại dương đang mất khả năng hấp thụ khí Cacbonic </w:t>
      </w:r>
    </w:p>
    <w:p>
      <w:pPr>
        <w:pStyle w:val="Normal"/>
        <w:jc w:val="both"/>
        <w:rPr/>
      </w:pPr>
      <w:r>
        <w:rPr/>
        <w:br/>
        <w:t xml:space="preserve">    Trước đây, quá trình đại dương hấp thụ khí cacbonic diễn ra trong tự nhiên, nhưng qua quan sát mật độ khí cacbonic ở bắc Đại Tây Dương (giảm một nửa trong vòng 10 năm trở lại đây), các nhà khoa học Anh cho rằng các đại dương đang dần mất đi khả năng này. </w:t>
      </w:r>
    </w:p>
    <w:p>
      <w:pPr>
        <w:pStyle w:val="Normal"/>
        <w:jc w:val="both"/>
        <w:rPr/>
      </w:pPr>
      <w:r>
        <w:rPr/>
        <w:t xml:space="preserve">    </w:t>
      </w:r>
      <w:r>
        <w:rPr/>
        <w:t xml:space="preserve">Thực tế, khí hậu dần thay đổi theo chiều hướng xấu ảnh hưởng ngược lại đến các đại dương. Nếu khí hậu liên tục ấm vào mùa đông, nhiệt độ bề mặt nước biển sẽ tăng dần lên làm cho khí cacbonic không thể đi vào nước biển. Nhưng nếu đặt một hệ thống ống dẫn vào trong lòng đại dương sẽ giúp cho nó có thể hấp thu khí cacbonic. Tiểu Khương </w:t>
      </w:r>
    </w:p>
    <w:p>
      <w:pPr>
        <w:pStyle w:val="Normal"/>
        <w:jc w:val="both"/>
        <w:rPr/>
      </w:pPr>
      <w:r>
        <w:rPr/>
      </w:r>
    </w:p>
    <w:p>
      <w:pPr>
        <w:pStyle w:val="Normal"/>
        <w:jc w:val="both"/>
        <w:rPr>
          <w:b/>
          <w:b/>
        </w:rPr>
      </w:pPr>
      <w:r>
        <w:rPr>
          <w:b/>
        </w:rPr>
        <w:t>Khủng long 150 triệu năm tuổi hóa thạch</w:t>
      </w:r>
    </w:p>
    <w:p>
      <w:pPr>
        <w:pStyle w:val="Normal"/>
        <w:jc w:val="both"/>
        <w:rPr>
          <w:b/>
          <w:b/>
        </w:rPr>
      </w:pPr>
      <w:r>
        <w:rPr>
          <w:b/>
        </w:rPr>
      </w:r>
    </w:p>
    <w:p>
      <w:pPr>
        <w:pStyle w:val="Normal"/>
        <w:jc w:val="both"/>
        <w:rPr/>
      </w:pPr>
      <w:r>
        <w:rPr/>
        <w:t xml:space="preserve">    </w:t>
      </w:r>
      <w:r>
        <w:rPr/>
        <w:t xml:space="preserve">Các nhà khoa học Anh, Canada và Trung Quốc vừa phát hiện hóa thạch 6 chú khủng long con khoảng dưới 4 tuổi và được tạo thành từ ít nhất 2 ổ khác nhau chết trong trận lũ bùn của núi lửa tại vùng Yixian (Dịch Huyện) thuộc đông bắc Trung Quốc. </w:t>
      </w:r>
    </w:p>
    <w:p>
      <w:pPr>
        <w:pStyle w:val="Normal"/>
        <w:jc w:val="both"/>
        <w:rPr/>
      </w:pPr>
      <w:r>
        <w:rPr/>
        <w:t xml:space="preserve">    </w:t>
      </w:r>
      <w:r>
        <w:rPr/>
        <w:t xml:space="preserve">Đứng đầu nhóm nghiên cứu, TS.Paul Barrett, cho biết những hóa thạch này khoảng 120 triệu năm tuổi và thuộc loài khủng long Psittacosaurus. Những mẫu vật này được bảo quản rất nguyên vẹn. Đặc biệt, những mẫu hóa thạch này cho biết loài khủng long Psittacosaurus đã bắt đầu sống theo bầy đàn, sớm hơn so với những quan niệm trước đây. Đồng thời đưa đến một sự hiểu biết thấu đáo về hành vi của loài khủng long này qua hình dạng mỏ như mỏ vẹt của chúng. </w:t>
      </w:r>
    </w:p>
    <w:p>
      <w:pPr>
        <w:pStyle w:val="Normal"/>
        <w:jc w:val="both"/>
        <w:rPr/>
      </w:pPr>
      <w:r>
        <w:rPr/>
      </w:r>
    </w:p>
    <w:p>
      <w:pPr>
        <w:pStyle w:val="Normal"/>
        <w:jc w:val="both"/>
        <w:rPr>
          <w:b/>
          <w:b/>
        </w:rPr>
      </w:pPr>
      <w:r>
        <w:rPr>
          <w:b/>
        </w:rPr>
        <w:t>Khủng long mỏ vịt có 500 chiếc răng</w:t>
      </w:r>
    </w:p>
    <w:p>
      <w:pPr>
        <w:pStyle w:val="Normal"/>
        <w:jc w:val="both"/>
        <w:rPr>
          <w:b/>
          <w:b/>
        </w:rPr>
      </w:pPr>
      <w:r>
        <w:rPr>
          <w:b/>
        </w:rPr>
      </w:r>
    </w:p>
    <w:p>
      <w:pPr>
        <w:pStyle w:val="Normal"/>
        <w:jc w:val="both"/>
        <w:rPr/>
      </w:pPr>
      <w:r>
        <w:rPr/>
        <w:t xml:space="preserve">    </w:t>
      </w:r>
      <w:r>
        <w:rPr/>
        <w:t xml:space="preserve">Những người săn hóa thạch đã tìm thấy loài khủng long mỏ vịt mới có cơ thể đồ sộ và cái miệng đầy răng khác thường, trong một nghĩa địa khủng long ở Utah, Mỹ. </w:t>
      </w:r>
    </w:p>
    <w:p>
      <w:pPr>
        <w:pStyle w:val="Normal"/>
        <w:jc w:val="both"/>
        <w:rPr/>
      </w:pPr>
      <w:r>
        <w:rPr/>
        <w:t xml:space="preserve">    </w:t>
      </w:r>
      <w:r>
        <w:rPr/>
        <w:t xml:space="preserve">Con vật ăn cỏ to lớn này sinh sống trên hành tinh khoảng 75 triệu năm trước, cuối kỷ Creta, và hầu như là kẻ thống trị trên lãnh địa của chúng, vượt hẳn các loài khủng long khác sinh sống cùng khu vực ở thời kỳ đó. Nó có bộ hàm mạnh mẽ hình cái mỏ với 300 chiếc răng có thể cắn nát hầu hết các loài thực vật, cộng thêm 500 chiếc răng thay thế nằm ẩn trong xương hàm lớn. Nhóm nghiên cứu đặt cho sinh vật này cái tên Gryposaurus monumentensis. </w:t>
      </w:r>
    </w:p>
    <w:p>
      <w:pPr>
        <w:pStyle w:val="Normal"/>
        <w:pBdr>
          <w:bottom w:val="single" w:sz="4" w:space="1" w:color="000000"/>
        </w:pBdr>
        <w:jc w:val="right"/>
        <w:rPr/>
      </w:pPr>
      <w:r>
        <w:rPr/>
        <w:t xml:space="preserve">                                                                                                         </w:t>
      </w:r>
      <w:r>
        <w:rPr/>
        <w:t>Nguyễn Thanh Giang sưu tầm</w:t>
      </w:r>
    </w:p>
    <w:p>
      <w:pPr>
        <w:pStyle w:val="Normal"/>
        <w:jc w:val="both"/>
        <w:rPr/>
      </w:pPr>
      <w:r>
        <w:rPr/>
      </w:r>
    </w:p>
    <w:p>
      <w:pPr>
        <w:pStyle w:val="Normal"/>
        <w:jc w:val="both"/>
        <w:rPr/>
      </w:pPr>
      <w:r>
        <w:rPr>
          <w:i/>
        </w:rPr>
        <w:t>(tiếp theo trang6</w:t>
      </w:r>
      <w:r>
        <w:rPr/>
        <w:t>)</w:t>
      </w:r>
      <w:r>
        <w:rPr>
          <w:b/>
        </w:rPr>
        <w:t>RFA phỏng vấn Hòa Thượng…</w:t>
      </w:r>
    </w:p>
    <w:p>
      <w:pPr>
        <w:pStyle w:val="Normal"/>
        <w:jc w:val="both"/>
        <w:rPr/>
      </w:pPr>
      <w:r>
        <w:rPr/>
        <w:t>Vậy tôi xin nhắc lại, tôi kêu gọi các bậc thân hào, nhân sĩ, trí thức, thanh niên, học sinh, sinh viên, tất cả đều có trách nhiệm đối với đất nước, trong hiện tại cũng như tương lai. Nhất là các anh em học sinh, sinh viên là tương lai của đất nước, là mầm non của đất nước, là lãnh tụ của xã hội trong tương lai, nên phải thể hiện cái chức năng của mình ngay từ bây giờ. Thành ra, đó là những thành phần quan trọng, nhân sự quan trọng. Tôi hy vọng chỗ đó. Làm sao hãy đứng lên.</w:t>
      </w:r>
    </w:p>
    <w:p>
      <w:pPr>
        <w:pStyle w:val="Normal"/>
        <w:jc w:val="both"/>
        <w:rPr/>
      </w:pPr>
      <w:r>
        <w:rPr/>
      </w:r>
    </w:p>
    <w:p>
      <w:pPr>
        <w:pStyle w:val="Normal"/>
        <w:jc w:val="both"/>
        <w:rPr/>
      </w:pPr>
      <w:r>
        <w:rPr/>
        <w:t xml:space="preserve">    </w:t>
      </w:r>
      <w:r>
        <w:rPr/>
        <w:t>Phần Giáo Hội thì Giáo Hội hết lòng ủng hộ một đường lối làm thế nào bảo vệ được đất nước, bảo vệ được giống nòi, phát triển được xã hội. Giáo Hội sẵn sàng hết lòng hỗ trợ việc đó. Chúng tôi hứa Giáo Hội Phật Giáo Việt Nam Thống nhất sẽ làm hết sức mình để hỗ trợ việc này. Chỉ xin quý vị thân hào, nhân sĩ mạnh dạn đứng lên, quy tụ lại một số người, những người đồng lý tưởng với mình, đặt thẳng vấn đề với đảng Cộng Sản Việt Nam.</w:t>
      </w:r>
    </w:p>
    <w:p>
      <w:pPr>
        <w:pStyle w:val="Normal"/>
        <w:jc w:val="both"/>
        <w:rPr/>
      </w:pPr>
      <w:r>
        <w:rPr/>
      </w:r>
    </w:p>
    <w:p>
      <w:pPr>
        <w:pStyle w:val="Normal"/>
        <w:jc w:val="both"/>
        <w:rPr/>
      </w:pPr>
      <w:r>
        <w:rPr/>
        <w:t xml:space="preserve">    </w:t>
      </w:r>
      <w:r>
        <w:rPr/>
        <w:t>Đừng có nghe thấy họ hù doạ thế này thế nọ là sợ hãi. Bây giờ không sợ nữa. Đây là lý do chính đáng. Người Việt Nam mà không biết thương nước Việt Nam thì không phải là con người Việt Nam. Mà đã thương nước, thấy Tổ Quốc lâm nguy mà không lên tiếng, không làm gì, không góp sức gì thì không phải là người công dân Việt Nam nữa. Xin hết lời.</w:t>
      </w:r>
    </w:p>
    <w:p>
      <w:pPr>
        <w:pStyle w:val="Normal"/>
        <w:jc w:val="both"/>
        <w:rPr/>
      </w:pPr>
      <w:r>
        <w:rPr/>
      </w:r>
    </w:p>
    <w:p>
      <w:pPr>
        <w:pStyle w:val="Normal"/>
        <w:pBdr>
          <w:bottom w:val="single" w:sz="4" w:space="1" w:color="000000"/>
        </w:pBdr>
        <w:jc w:val="both"/>
        <w:rPr/>
      </w:pPr>
      <w:r>
        <w:rPr>
          <w:b/>
        </w:rPr>
        <w:t>Ỷ Lan</w:t>
      </w:r>
      <w:r>
        <w:rPr/>
        <w:t xml:space="preserve"> : </w:t>
      </w:r>
      <w:r>
        <w:rPr>
          <w:i/>
        </w:rPr>
        <w:t>Xin cảm ơn Hoà Thượng Thích Quảng Độ.</w:t>
      </w:r>
    </w:p>
    <w:p>
      <w:pPr>
        <w:pStyle w:val="Normal"/>
        <w:jc w:val="both"/>
        <w:rPr>
          <w:i/>
          <w:i/>
        </w:rPr>
      </w:pPr>
      <w:r>
        <w:rPr>
          <w:i/>
        </w:rPr>
      </w:r>
    </w:p>
    <w:p>
      <w:pPr>
        <w:pStyle w:val="Normal"/>
        <w:jc w:val="both"/>
        <w:rPr/>
      </w:pPr>
      <w:r>
        <w:rPr>
          <w:color w:val="000000"/>
        </w:rPr>
        <w:t xml:space="preserve">(Tiếp theo trang 8) </w:t>
      </w:r>
      <w:r>
        <w:rPr>
          <w:b/>
          <w:color w:val="000000"/>
        </w:rPr>
        <w:t>Nền tảng cuộc vận động…</w:t>
      </w:r>
    </w:p>
    <w:p>
      <w:pPr>
        <w:pStyle w:val="Normal"/>
        <w:jc w:val="both"/>
        <w:rPr>
          <w:color w:val="000000"/>
        </w:rPr>
      </w:pPr>
      <w:r>
        <w:rPr>
          <w:color w:val="000000"/>
        </w:rPr>
        <w:t xml:space="preserve">Xây dựng một đồng thuận dân tộc là trọng tâm của cuộc vận động dân chủ hiện nay. Một đồng thuận vừa cần có, và phải có, cho Việt Nam, vừa có nhiều khả năng thực hiện nhất là xây dựng một hệ thống giá trị tiến bộ. Nó là nền tảng của cuộc vận động dân chủ.  </w:t>
      </w:r>
    </w:p>
    <w:p>
      <w:pPr>
        <w:pStyle w:val="Normal"/>
        <w:jc w:val="both"/>
        <w:rPr>
          <w:color w:val="000000"/>
        </w:rPr>
      </w:pPr>
      <w:r>
        <w:rPr>
          <w:color w:val="000000"/>
        </w:rPr>
      </w:r>
    </w:p>
    <w:p>
      <w:pPr>
        <w:pStyle w:val="Normal"/>
        <w:jc w:val="right"/>
        <w:rPr>
          <w:b/>
          <w:b/>
          <w:color w:val="000000"/>
        </w:rPr>
      </w:pPr>
      <w:r>
        <w:rPr>
          <w:b/>
          <w:color w:val="000000"/>
        </w:rPr>
        <w:t>Võ Xuân Minh</w:t>
      </w:r>
    </w:p>
    <w:p>
      <w:pPr>
        <w:pStyle w:val="Normal"/>
        <w:jc w:val="both"/>
        <w:rPr>
          <w:b/>
          <w:b/>
          <w:color w:val="000000"/>
        </w:rPr>
      </w:pPr>
      <w:r>
        <w:rPr>
          <w:b/>
          <w:color w:val="000000"/>
        </w:rPr>
      </w:r>
    </w:p>
    <w:p>
      <w:pPr>
        <w:pStyle w:val="Normal"/>
        <w:jc w:val="both"/>
        <w:rPr/>
      </w:pPr>
      <w:r>
        <w:rPr>
          <w:color w:val="000000"/>
        </w:rPr>
        <w:t xml:space="preserve">1 : </w:t>
      </w:r>
      <w:r>
        <w:rPr>
          <w:i/>
          <w:color w:val="000000"/>
        </w:rPr>
        <w:t xml:space="preserve">Bản chất của cuộc vận động dân chủ </w:t>
      </w:r>
      <w:r>
        <w:rPr>
          <w:color w:val="000000"/>
        </w:rPr>
        <w:t xml:space="preserve">- Võ Xuân Minh </w:t>
      </w:r>
      <w:r>
        <w:rPr/>
        <w:t xml:space="preserve">– Tổ quốc số 31, 15-12-2007. </w:t>
      </w:r>
    </w:p>
    <w:p>
      <w:pPr>
        <w:pStyle w:val="Normal"/>
        <w:jc w:val="both"/>
        <w:rPr/>
      </w:pPr>
      <w:r>
        <w:rPr>
          <w:color w:val="000000"/>
        </w:rPr>
        <w:t xml:space="preserve">2 : </w:t>
      </w:r>
      <w:r>
        <w:rPr>
          <w:i/>
          <w:color w:val="000000"/>
        </w:rPr>
        <w:t>Người trí thức Nga nói gì về nước Nga của Putin ?</w:t>
      </w:r>
      <w:r>
        <w:rPr>
          <w:color w:val="000000"/>
        </w:rPr>
        <w:t xml:space="preserve"> - Trần Thế Nguyên – </w:t>
      </w:r>
      <w:hyperlink r:id="rId21">
        <w:r>
          <w:rPr>
            <w:rStyle w:val="InternetLink"/>
            <w:color w:val="000000"/>
          </w:rPr>
          <w:t>www.thongluan.org</w:t>
        </w:r>
      </w:hyperlink>
      <w:r>
        <w:rPr>
          <w:color w:val="000000"/>
        </w:rPr>
        <w:t>, 22-12-2007</w:t>
      </w:r>
    </w:p>
    <w:p>
      <w:pPr>
        <w:pStyle w:val="Normal"/>
        <w:pBdr>
          <w:bottom w:val="single" w:sz="4" w:space="1" w:color="000000"/>
        </w:pBdr>
        <w:jc w:val="both"/>
        <w:rPr/>
      </w:pPr>
      <w:r>
        <w:rPr>
          <w:color w:val="000000"/>
        </w:rPr>
        <w:t xml:space="preserve">3 :  </w:t>
      </w:r>
      <w:r>
        <w:rPr>
          <w:i/>
          <w:color w:val="000000"/>
        </w:rPr>
        <w:t>Dự Án Chính Trị Dân Chủ Đa Nguyên 2001 - Thành  Công Thế Kỷ 21</w:t>
      </w:r>
      <w:r>
        <w:rPr>
          <w:color w:val="000000"/>
        </w:rPr>
        <w:t>, trang 51</w:t>
      </w:r>
    </w:p>
    <w:p>
      <w:pPr>
        <w:pStyle w:val="Normal"/>
        <w:jc w:val="both"/>
        <w:rPr>
          <w:color w:val="000000"/>
        </w:rPr>
      </w:pPr>
      <w:r>
        <w:rPr>
          <w:color w:val="000000"/>
        </w:rPr>
      </w:r>
    </w:p>
    <w:p>
      <w:pPr>
        <w:pStyle w:val="Normal"/>
        <w:jc w:val="both"/>
        <w:rPr>
          <w:color w:val="000000"/>
        </w:rPr>
      </w:pPr>
      <w:r>
        <w:rPr>
          <w:color w:val="000000"/>
        </w:rPr>
        <w:t xml:space="preserve">(tiếp theo trang 10) </w:t>
      </w:r>
      <w:r>
        <w:rPr>
          <w:b/>
          <w:color w:val="000000"/>
        </w:rPr>
        <w:t>Dân tộc phải hồi sinh</w:t>
      </w:r>
    </w:p>
    <w:p>
      <w:pPr>
        <w:pStyle w:val="Normal"/>
        <w:jc w:val="both"/>
        <w:rPr/>
      </w:pPr>
      <w:r>
        <w:rPr/>
        <w:t xml:space="preserve">nói nhỏ với một sinh viên: nếu không vướng bộ quần áo này thì tôi đã đứng vào với các anh rồi. </w:t>
      </w:r>
    </w:p>
    <w:p>
      <w:pPr>
        <w:pStyle w:val="Normal"/>
        <w:jc w:val="both"/>
        <w:rPr/>
      </w:pPr>
      <w:r>
        <w:rPr/>
      </w:r>
    </w:p>
    <w:p>
      <w:pPr>
        <w:pStyle w:val="Normal"/>
        <w:jc w:val="both"/>
        <w:rPr/>
      </w:pPr>
      <w:r>
        <w:rPr/>
        <w:t xml:space="preserve">    </w:t>
      </w:r>
      <w:r>
        <w:rPr/>
        <w:t xml:space="preserve">Tổ quốc đúng là mẹ hiền, vì chỉ có mẹ mới ôm được tất cả những đứa con xung khắc vào trong một vòng tay. </w:t>
      </w:r>
    </w:p>
    <w:p>
      <w:pPr>
        <w:pStyle w:val="Normal"/>
        <w:jc w:val="both"/>
        <w:rPr/>
      </w:pPr>
      <w:r>
        <w:rPr/>
        <w:t xml:space="preserve">    </w:t>
      </w:r>
      <w:r>
        <w:rPr/>
        <w:t xml:space="preserve">Giả dụ trong cuộc biểu tình có một công an đứng ra ngăn cản, sinh viên có thể giãi bày: Ở đây chỉ có hai bên, một bên là những người Việt Nam giữ gìn lãnh thổ, phía bên kia là kẻ xâm lấn đất nước ta, vậy đồng chí thuộc bên nào?... Nói thế mà công an còn kiên quyết giải tán những người yêu nước ôn hoà thì chẳng ngượng với lương tâm lắm sao? </w:t>
      </w:r>
    </w:p>
    <w:p>
      <w:pPr>
        <w:pStyle w:val="Normal"/>
        <w:jc w:val="both"/>
        <w:rPr/>
      </w:pPr>
      <w:r>
        <w:rPr>
          <w:rFonts w:eastAsia="Times New Roman"/>
        </w:rPr>
        <w:t xml:space="preserve">    </w:t>
      </w:r>
      <w:r>
        <w:rPr/>
        <w:t>Ví dụ thì còn nhiều, thực tế thật phong phú.</w:t>
      </w:r>
    </w:p>
    <w:p>
      <w:pPr>
        <w:pStyle w:val="Normal"/>
        <w:jc w:val="both"/>
        <w:rPr/>
      </w:pPr>
      <w:r>
        <w:rPr/>
      </w:r>
    </w:p>
    <w:p>
      <w:pPr>
        <w:pStyle w:val="Normal"/>
        <w:jc w:val="both"/>
        <w:rPr/>
      </w:pPr>
      <w:r>
        <w:rPr/>
        <w:t xml:space="preserve">    </w:t>
      </w:r>
      <w:r>
        <w:rPr/>
        <w:t xml:space="preserve">Sự nghiệp chống nội xâm là việc căn bản của ta, còn phải làm dài dài. Nhưng việc chống ngoại xâm cấp thiết trước mắt bỗng dưng lại thành nhân tố tích cực, nó thức tỉnh, hoạt hoá xã hội, thêm người tốt, bớt người xấu, kéo mọi người lại gần nhau… </w:t>
      </w:r>
    </w:p>
    <w:p>
      <w:pPr>
        <w:pStyle w:val="Normal"/>
        <w:jc w:val="both"/>
        <w:rPr/>
      </w:pPr>
      <w:r>
        <w:rPr/>
      </w:r>
    </w:p>
    <w:p>
      <w:pPr>
        <w:pStyle w:val="Normal"/>
        <w:jc w:val="both"/>
        <w:rPr/>
      </w:pPr>
      <w:r>
        <w:rPr/>
        <w:t xml:space="preserve">    </w:t>
      </w:r>
      <w:r>
        <w:rPr/>
        <w:t xml:space="preserve">Liên kết dân tộc càng mạnh thì càng có khả năng phân hóa nội xâm, cô lập ngoại xâm. Hai mặt trận chống nội xâm và chống ngoại xâm nhịp nhàng cùng một lúc lại hỗ trợ cho nhau mới hay chứ! </w:t>
      </w:r>
    </w:p>
    <w:p>
      <w:pPr>
        <w:pStyle w:val="Normal"/>
        <w:jc w:val="both"/>
        <w:rPr/>
      </w:pPr>
      <w:r>
        <w:rPr/>
        <w:t xml:space="preserve">    </w:t>
      </w:r>
      <w:r>
        <w:rPr/>
        <w:t xml:space="preserve">Không buồn mà lại vui. Chủ nghĩa Mác đã dạy: “Cách mạng là sự nghiệp của quần chúng, là ngày hội của quần chúng”, nhất là quần chúng trẻ dồi dào trí tuệ và sinh lực. </w:t>
      </w:r>
    </w:p>
    <w:p>
      <w:pPr>
        <w:pStyle w:val="Normal"/>
        <w:jc w:val="both"/>
        <w:rPr/>
      </w:pPr>
      <w:r>
        <w:rPr/>
      </w:r>
    </w:p>
    <w:p>
      <w:pPr>
        <w:pStyle w:val="Normal"/>
        <w:jc w:val="both"/>
        <w:rPr/>
      </w:pPr>
      <w:r>
        <w:rPr/>
        <w:t xml:space="preserve">    </w:t>
      </w:r>
      <w:r>
        <w:rPr/>
        <w:t xml:space="preserve">Cứ vào thực tiễn sẽ thấy lối ra. </w:t>
      </w:r>
    </w:p>
    <w:p>
      <w:pPr>
        <w:pStyle w:val="Normal"/>
        <w:jc w:val="both"/>
        <w:rPr/>
      </w:pPr>
      <w:r>
        <w:rPr/>
        <w:t xml:space="preserve">    “</w:t>
      </w:r>
      <w:r>
        <w:rPr/>
        <w:t xml:space="preserve">Mọi lý thuyết đều màu xám, chỉ cây đời mãi mãi xanh tươi”. Hay thật. </w:t>
      </w:r>
    </w:p>
    <w:p>
      <w:pPr>
        <w:pStyle w:val="Normal"/>
        <w:jc w:val="right"/>
        <w:rPr/>
      </w:pPr>
      <w:r>
        <w:rPr/>
      </w:r>
    </w:p>
    <w:p>
      <w:pPr>
        <w:pStyle w:val="Normal"/>
        <w:jc w:val="right"/>
        <w:rPr/>
      </w:pPr>
      <w:r>
        <w:rPr/>
        <w:t xml:space="preserve">12-11-2007 </w:t>
        <w:br/>
      </w:r>
      <w:r>
        <w:rPr>
          <w:b/>
          <w:bCs/>
        </w:rPr>
        <w:t>Hà Sĩ Phu</w:t>
      </w:r>
    </w:p>
    <w:sectPr>
      <w:footerReference w:type="default" r:id="rId22"/>
      <w:footerReference w:type="first" r:id="rId23"/>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VPS Vung Tau">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StyleArial10pt">
    <w:name w:val="Style Arial 10 pt"/>
    <w:basedOn w:val="Policepardfaut"/>
    <w:qFormat/>
    <w:rPr>
      <w:rFonts w:ascii="Times New Roman" w:hAnsi="Times New Roman" w:cs="Times New Roman"/>
      <w:sz w:val="20"/>
    </w:rPr>
  </w:style>
  <w:style w:type="character" w:styleId="StrongEmphasis">
    <w:name w:val="Strong"/>
    <w:basedOn w:val="Policepardfaut"/>
    <w:qFormat/>
    <w:rPr>
      <w:b/>
      <w:bCs/>
    </w:rPr>
  </w:style>
  <w:style w:type="character" w:styleId="Newstime">
    <w:name w:val="newstime"/>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Bylinename">
    <w:name w:val="bylinename"/>
    <w:basedOn w:val="Policepardfaut"/>
    <w:qFormat/>
    <w:rPr/>
  </w:style>
  <w:style w:type="character" w:styleId="Bylinedescription">
    <w:name w:val="bylinedescription"/>
    <w:basedOn w:val="Policepardfaut"/>
    <w:qFormat/>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exte">
    <w:name w:val="Texte"/>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Storytext">
    <w:name w:val="storytext"/>
    <w:basedOn w:val="Normal"/>
    <w:qFormat/>
    <w:pPr>
      <w:spacing w:before="280" w:after="280"/>
    </w:pPr>
    <w:rPr>
      <w:rFonts w:ascii="Arial" w:hAnsi="Arial" w:cs="Arial"/>
      <w:color w:val="000000"/>
      <w:sz w:val="20"/>
      <w:szCs w:val="20"/>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360" w:hanging="0"/>
    </w:pPr>
    <w:rPr>
      <w:sz w:val="16"/>
      <w:szCs w:val="16"/>
    </w:rPr>
  </w:style>
  <w:style w:type="paragraph" w:styleId="Caption1">
    <w:name w:val="caption"/>
    <w:basedOn w:val="Normal"/>
    <w:qFormat/>
    <w:pPr>
      <w:spacing w:before="280" w:after="280"/>
    </w:pPr>
    <w:rPr/>
  </w:style>
  <w:style w:type="paragraph" w:styleId="Attribution">
    <w:name w:val="attribution"/>
    <w:basedOn w:val="Normal"/>
    <w:qFormat/>
    <w:pPr>
      <w:spacing w:before="280" w:after="280"/>
    </w:pPr>
    <w:rPr/>
  </w:style>
  <w:style w:type="paragraph" w:styleId="Newsreg2">
    <w:name w:val="newsreg2"/>
    <w:basedOn w:val="Normal"/>
    <w:qFormat/>
    <w:pPr>
      <w:spacing w:before="280" w:after="280"/>
    </w:pPr>
    <w:rPr/>
  </w:style>
  <w:style w:type="paragraph" w:styleId="Newsindex">
    <w:name w:val="newsindex"/>
    <w:basedOn w:val="Normal"/>
    <w:qFormat/>
    <w:pPr>
      <w:spacing w:before="280" w:after="280"/>
    </w:pPr>
    <w:rPr/>
  </w:style>
  <w:style w:type="paragraph" w:styleId="Newsidea">
    <w:name w:val="newsidea"/>
    <w:basedOn w:val="Normal"/>
    <w:qFormat/>
    <w:pPr>
      <w:spacing w:before="280" w:after="280"/>
    </w:pPr>
    <w:rPr/>
  </w:style>
  <w:style w:type="paragraph" w:styleId="Pbody">
    <w:name w:val="pbody"/>
    <w:basedOn w:val="Normal"/>
    <w:qFormat/>
    <w:pPr>
      <w:spacing w:before="280" w:after="280"/>
    </w:pPr>
    <w:rPr>
      <w:rFonts w:ascii="Arial" w:hAnsi="Arial" w:cs="Arial"/>
      <w:color w:val="000000"/>
      <w:sz w:val="18"/>
      <w:szCs w:val="18"/>
      <w:lang w:val="ru-RU"/>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ebrut">
    <w:name w:val="Texte brut"/>
    <w:basedOn w:val="Normal"/>
    <w:qFormat/>
    <w:pPr/>
    <w:rPr>
      <w:rFonts w:ascii="Courier New" w:hAnsi="Courier New" w:cs="Courier New"/>
      <w:kern w:val="2"/>
      <w:sz w:val="20"/>
      <w:szCs w:val="20"/>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quoc.net/" TargetMode="External"/><Relationship Id="rId4" Type="http://schemas.openxmlformats.org/officeDocument/2006/relationships/hyperlink" Target="mailto:toquocmagazine@yahoo.com" TargetMode="External"/><Relationship Id="rId5" Type="http://schemas.openxmlformats.org/officeDocument/2006/relationships/hyperlink" Target="http://www.to-quoc.net/" TargetMode="External"/><Relationship Id="rId6" Type="http://schemas.openxmlformats.org/officeDocument/2006/relationships/hyperlink" Target="mailto:toquocmagazine@yahoo.com" TargetMode="External"/><Relationship Id="rId7" Type="http://schemas.openxmlformats.org/officeDocument/2006/relationships/hyperlink" Target="http://anonymouse.org/cgi-bin/anon-www.cgi/http:/www.talawas.org/talaDB/showFile.php?res=11093&amp;rb=0401" TargetMode="External"/><Relationship Id="rId8" Type="http://schemas.openxmlformats.org/officeDocument/2006/relationships/hyperlink" Target="http://anonymouse.org/cgi-bin/anon-www.cgi/http:/www.thongluan.org/vn/modules.php?name=News&amp;file=article&amp;sid=2318" TargetMode="External"/><Relationship Id="rId9" Type="http://schemas.openxmlformats.org/officeDocument/2006/relationships/hyperlink" Target="http://anonymouse.org/cgi-bin/anon-www.cgi/http:/www.talawas.org/talaDB/showFile.php?res=11703&amp;rb=0401" TargetMode="External"/><Relationship Id="rId10" Type="http://schemas.openxmlformats.org/officeDocument/2006/relationships/hyperlink" Target="http://anonymouse.org/cgi-bin/anon-www.cgi/http:/www.talawas.org/talaDB/binhluan.php" TargetMode="External"/><Relationship Id="rId11" Type="http://schemas.openxmlformats.org/officeDocument/2006/relationships/hyperlink" Target="http://anonymouse.org/cgi-bin/anon-www.cgi/http:/www.gopetition.com/online/15673.html" TargetMode="External"/><Relationship Id="rId12" Type="http://schemas.openxmlformats.org/officeDocument/2006/relationships/hyperlink" Target="http://www.nhandan.com.vn/tinbai/?top=37&amp;sub=50&amp;article=112915" TargetMode="External"/><Relationship Id="rId13" Type="http://schemas.openxmlformats.org/officeDocument/2006/relationships/hyperlink" Target="http://www.congdongnguoiviet.fr/TaiLieu/tlTimHieuChuQuyenBanGioc.htm" TargetMode="External"/><Relationship Id="rId14" Type="http://schemas.openxmlformats.org/officeDocument/2006/relationships/hyperlink" Target="http://nguyendu.com.free.fr/hanviet/hv_timchu.php?unichar=&#28689;" TargetMode="External"/><Relationship Id="rId15" Type="http://schemas.openxmlformats.org/officeDocument/2006/relationships/hyperlink" Target="http://nguyendu.com.free.fr/hanviet/hv_timchu.php?unichar=&#24067;" TargetMode="External"/><Relationship Id="rId16" Type="http://schemas.openxmlformats.org/officeDocument/2006/relationships/hyperlink" Target="http://anonymouse.org/cgi-bin/anon-www.cgi/http:/www.radiochantroimoi.com/spip.php?article2625" TargetMode="External"/><Relationship Id="rId17" Type="http://schemas.openxmlformats.org/officeDocument/2006/relationships/hyperlink" Target="http://anonymouse.org/cgi-bin/anon-www.cgi/http:/www.vnn-news.com/breve.php3?id_breve=9861" TargetMode="External"/><Relationship Id="rId18" Type="http://schemas.openxmlformats.org/officeDocument/2006/relationships/hyperlink" Target="http://anonymouse.org/cgi-bin/anon-www.cgi/http:/www.voanews.com/vietnamese/archive/2007-04/2007-04-09-voa30.cfm" TargetMode="External"/><Relationship Id="rId19" Type="http://schemas.openxmlformats.org/officeDocument/2006/relationships/hyperlink" Target="http://anonymouse.org/cgi-bin/anon-www.cgi/http:/www.voanews.com/vietnamese/archive/2005-03/2005-03-28-voa19.cfm" TargetMode="External"/><Relationship Id="rId20" Type="http://schemas.openxmlformats.org/officeDocument/2006/relationships/hyperlink" Target="http://anonymouse.org/cgi-bin/anon-www.cgi/http:/www.rfa.org/vietnamese/in_depth/2006/05/22/Saigon_Police_Destroyed_Rev_NguyenHongQuang_House_VHung/" TargetMode="External"/><Relationship Id="rId21" Type="http://schemas.openxmlformats.org/officeDocument/2006/relationships/hyperlink" Target="http://www.thongluan.org/"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21:46:00Z</dcterms:created>
  <dc:creator>NEC Computers International</dc:creator>
  <dc:description/>
  <dc:language>en-US</dc:language>
  <cp:lastModifiedBy>post2</cp:lastModifiedBy>
  <cp:lastPrinted>2008-01-12T20:25:00Z</cp:lastPrinted>
  <dcterms:modified xsi:type="dcterms:W3CDTF">2008-01-14T14:43:00Z</dcterms:modified>
  <cp:revision>12</cp:revision>
  <dc:subject/>
  <dc:title>DÂN CHỦ VÀ TỰ DO TƯ TƯỞNG</dc:title>
</cp:coreProperties>
</file>