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0</w:t>
                            </w:r>
                          </w:p>
                          <w:p>
                            <w:pPr>
                              <w:pStyle w:val="Normal"/>
                              <w:jc w:val="center"/>
                              <w:rPr>
                                <w:b/>
                                <w:b/>
                                <w:bCs/>
                                <w:color w:val="0000FF"/>
                                <w:sz w:val="32"/>
                                <w:szCs w:val="32"/>
                                <w:lang w:val="fr-FR"/>
                              </w:rPr>
                            </w:pPr>
                            <w:r>
                              <w:rPr>
                                <w:b/>
                                <w:bCs/>
                                <w:color w:val="0000FF"/>
                                <w:sz w:val="32"/>
                                <w:szCs w:val="32"/>
                                <w:lang w:val="fr-FR"/>
                              </w:rPr>
                              <w:t>1-12-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0</w:t>
                      </w:r>
                    </w:p>
                    <w:p>
                      <w:pPr>
                        <w:pStyle w:val="Normal"/>
                        <w:jc w:val="center"/>
                        <w:rPr>
                          <w:b/>
                          <w:b/>
                          <w:bCs/>
                          <w:color w:val="0000FF"/>
                          <w:sz w:val="32"/>
                          <w:szCs w:val="32"/>
                          <w:lang w:val="fr-FR"/>
                        </w:rPr>
                      </w:pPr>
                      <w:r>
                        <w:rPr>
                          <w:b/>
                          <w:bCs/>
                          <w:color w:val="0000FF"/>
                          <w:sz w:val="32"/>
                          <w:szCs w:val="32"/>
                          <w:lang w:val="fr-FR"/>
                        </w:rPr>
                        <w:t>1-12-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Nguyễn Chính Kết -  Trần Anh Kim - Tuệ Minh -  Nguyễn Xuân Nghĩa  - Lê Chí Quang - Vũ Cao Quận –  Huỳnh Tâm - Trần Khải Thanh Thủy - Trương Nhân Tuấn - </w:t>
                            </w:r>
                          </w:p>
                          <w:p>
                            <w:pPr>
                              <w:pStyle w:val="Normal"/>
                              <w:jc w:val="center"/>
                              <w:rPr/>
                            </w:pPr>
                            <w:r>
                              <w:rPr>
                                <w:b/>
                                <w:bCs/>
                                <w:color w:val="000080"/>
                              </w:rPr>
                              <w:t>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lang w:val="fr-FR"/>
                              </w:rPr>
                            </w:pPr>
                            <w:r>
                              <w:rPr>
                                <w:b/>
                                <w:bCs/>
                                <w:color w:val="000080"/>
                                <w:lang w:val="fr-FR"/>
                              </w:rPr>
                              <w:t xml:space="preserve">Trang nhà: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4">
                              <w:r>
                                <w:rPr>
                                  <w:rStyle w:val="InternetLink"/>
                                  <w:b/>
                                  <w:bCs/>
                                  <w:lang w:val="fr-FR"/>
                                </w:rPr>
                                <w:t>www.to-quoc.net</w:t>
                              </w:r>
                            </w:hyperlink>
                          </w:p>
                          <w:p>
                            <w:pPr>
                              <w:pStyle w:val="Normal"/>
                              <w:jc w:val="center"/>
                              <w:rPr>
                                <w:b/>
                                <w:b/>
                                <w:bCs/>
                                <w:color w:val="000080"/>
                                <w:lang w:val="fr-FR"/>
                              </w:rPr>
                            </w:pPr>
                            <w:r>
                              <w:rPr>
                                <w:b/>
                                <w:bCs/>
                                <w:color w:val="00008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Nguyễn Chính Kết -  Trần Anh Kim - Tuệ Minh -  Nguyễn Xuân Nghĩa  - Lê Chí Quang - Vũ Cao Quận –  Huỳnh Tâm - Trần Khải Thanh Thủy - Trương Nhân Tuấn - </w:t>
                      </w:r>
                    </w:p>
                    <w:p>
                      <w:pPr>
                        <w:pStyle w:val="Normal"/>
                        <w:jc w:val="center"/>
                        <w:rPr/>
                      </w:pPr>
                      <w:r>
                        <w:rPr>
                          <w:b/>
                          <w:bCs/>
                          <w:color w:val="000080"/>
                        </w:rPr>
                        <w:t>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lang w:val="fr-FR"/>
                        </w:rPr>
                      </w:pPr>
                      <w:r>
                        <w:rPr>
                          <w:b/>
                          <w:bCs/>
                          <w:color w:val="000080"/>
                          <w:lang w:val="fr-FR"/>
                        </w:rPr>
                        <w:t xml:space="preserve">Trang nhà: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6">
                        <w:r>
                          <w:rPr>
                            <w:rStyle w:val="InternetLink"/>
                            <w:b/>
                            <w:bCs/>
                            <w:lang w:val="fr-FR"/>
                          </w:rPr>
                          <w:t>www.to-quoc.net</w:t>
                        </w:r>
                      </w:hyperlink>
                    </w:p>
                    <w:p>
                      <w:pPr>
                        <w:pStyle w:val="Normal"/>
                        <w:jc w:val="center"/>
                        <w:rPr>
                          <w:b/>
                          <w:b/>
                          <w:bCs/>
                          <w:color w:val="000080"/>
                          <w:lang w:val="fr-FR"/>
                        </w:rPr>
                      </w:pPr>
                      <w:r>
                        <w:rPr>
                          <w:b/>
                          <w:bCs/>
                          <w:color w:val="000080"/>
                          <w:lang w:val="fr-FR"/>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bCs/>
                              </w:rPr>
                            </w:pPr>
                            <w:r>
                              <w:rPr>
                                <w:b/>
                                <w:bCs/>
                                <w:i/>
                              </w:rPr>
                              <w:t>Thư tòa soạn</w:t>
                            </w:r>
                            <w:r>
                              <w:rPr>
                                <w:b/>
                                <w:bCs/>
                              </w:rPr>
                              <w:t xml:space="preserve"> </w:t>
                            </w:r>
                          </w:p>
                          <w:p>
                            <w:pPr>
                              <w:pStyle w:val="Normal"/>
                              <w:rPr>
                                <w:b/>
                                <w:b/>
                                <w:bCs/>
                              </w:rPr>
                            </w:pPr>
                            <w:r>
                              <w:rPr>
                                <w:b/>
                                <w:bCs/>
                              </w:rPr>
                            </w:r>
                          </w:p>
                          <w:p>
                            <w:pPr>
                              <w:pStyle w:val="Normal"/>
                              <w:jc w:val="center"/>
                              <w:rPr/>
                            </w:pPr>
                            <w:r>
                              <w:rPr/>
                              <w:t>Bảo vệ môi trường là bảo vệ tổ quốc</w:t>
                            </w:r>
                          </w:p>
                          <w:p>
                            <w:pPr>
                              <w:pStyle w:val="Normal"/>
                              <w:rPr/>
                            </w:pPr>
                            <w:r>
                              <w:rPr/>
                            </w:r>
                          </w:p>
                          <w:p>
                            <w:pPr>
                              <w:pStyle w:val="Normal"/>
                              <w:jc w:val="both"/>
                              <w:rPr/>
                            </w:pPr>
                            <w:r>
                              <w:rPr/>
                              <w:t xml:space="preserve">    </w:t>
                            </w:r>
                            <w:r>
                              <w:rPr/>
                              <w:t>Đồng bào miền Trung và một số vùng miền Nam đang khốn đốn vì lũ lụt. Thiệt hại nhân mạng, sản xuất, hoa mầu, hạ tầng cơ sở và di tích lịch sử được đánh giá là lớn nhất từ hai mươi năm qua.</w:t>
                            </w:r>
                          </w:p>
                          <w:p>
                            <w:pPr>
                              <w:pStyle w:val="Normal"/>
                              <w:jc w:val="both"/>
                              <w:rPr/>
                            </w:pPr>
                            <w:r>
                              <w:rPr/>
                              <w:t xml:space="preserve">    </w:t>
                            </w:r>
                            <w:r>
                              <w:rPr/>
                              <w:t>Một kịch bản đã trở thành quen thuộc: năm nào cũng thiệt hại nặng hơn năm trước và sau lũ lụt là hạn hán. Đó là vì môi trường đã bị tổn hại nặng, ngoài tai biến thiên nhiên còn có sự tàn phá của con người. Cây rừng, ao hồ, sông ngòi là những phương tiện giữ nước và tránh lũ trong mùa mưa, nhả nước và tránh hạn trong mùa khô sau đó; nhưng từ nhiều năm qua cây rừng bị chặt phá bừa bãi, ao hồ và bờ sông bị lấp dần để lấy đất xây nhà.</w:t>
                            </w:r>
                          </w:p>
                          <w:p>
                            <w:pPr>
                              <w:pStyle w:val="Normal"/>
                              <w:jc w:val="both"/>
                              <w:rPr/>
                            </w:pPr>
                            <w:r>
                              <w:rPr/>
                              <w:t xml:space="preserve">    </w:t>
                            </w:r>
                            <w:r>
                              <w:rPr/>
                              <w:t>Lũ lụt một lần nữa tố giác chính sách quản lý môi trường cẩu thả của nhà nước và báo động về tình trạng xuống cấp nguy kịch của môi trường Việt Nam. Lũ lụt kinh niên không phải là tất cả. Rất nhiều vùng không còn nước uống được, nhiều sông ngòi không còn cá. Không khí đầy hơi độc. Bụi mịn – với khả năng gây ung thư - trong không khí cao gấp đôi mức báo động quốc tế, trong các thành phố lớn có khi gấp bốn. Chính quyền đã làm gì trước tình trạng nguy kịch này?</w:t>
                            </w:r>
                          </w:p>
                          <w:p>
                            <w:pPr>
                              <w:pStyle w:val="Normal"/>
                              <w:jc w:val="both"/>
                              <w:rPr/>
                            </w:pPr>
                            <w:r>
                              <w:rPr/>
                              <w:t xml:space="preserve">    </w:t>
                            </w:r>
                            <w:r>
                              <w:rPr/>
                              <w:t>Cần ý thức thật rõ rệt một điều: nếu đất nước trở thành cằn cỗi và nhiễm độc đến độ con người không thể sống được nữa thì không còn gì để nói cả, ngoại trừ một dấu chấm hết. Phục hồi môi trường là tên gọi mới của cuộc chiến đấu bảo vệ tổ quốc.</w:t>
                            </w:r>
                          </w:p>
                          <w:p>
                            <w:pPr>
                              <w:pStyle w:val="Normal"/>
                              <w:jc w:val="both"/>
                              <w:rPr/>
                            </w:pPr>
                            <w:r>
                              <w:rPr/>
                              <w:t xml:space="preserve">    </w:t>
                            </w:r>
                            <w:r>
                              <w:rPr/>
                              <w:t>Rất may là trên môt điểm Việt Nam chưa theo kịp Trung Quốc. Môi trường của chúng ta chưa đến nỗi tuyệt vọng và vẫn còn có thể cứu vãn, với điều kiện là phải hành động ngay và không được tránh né những chọn lựa bắt buộc.</w:t>
                            </w:r>
                          </w:p>
                          <w:p>
                            <w:pPr>
                              <w:pStyle w:val="Normal"/>
                              <w:jc w:val="both"/>
                              <w:rPr/>
                            </w:pPr>
                            <w:r>
                              <w:rPr/>
                              <w:t xml:space="preserve">    </w:t>
                            </w:r>
                            <w:r>
                              <w:rPr/>
                              <w:t>Trước hết không được hy sinh môi trường cho tăng trưởng kinh tế, phải áp dụng một cách quả quyết những tiêu chuẩn bảo vệ môi trường ngay cả nếu cái giá phải trả là tỷ lệ tăng trưởng kinh tế sẽ sút giảm. Phải từ bỏ mô hình Trung Quốc.</w:t>
                            </w:r>
                          </w:p>
                          <w:p>
                            <w:pPr>
                              <w:pStyle w:val="Normal"/>
                              <w:jc w:val="both"/>
                              <w:rPr/>
                            </w:pPr>
                            <w:r>
                              <w:rPr/>
                              <w:t xml:space="preserve">    </w:t>
                            </w:r>
                            <w:r>
                              <w:rPr/>
                              <w:t>Sau đó phải ý thức rằng chỉ có thể cứu môi trường nếu phục hồi được tinh thần trách nhiệm nơi mọi người. Nhưng muốn như vậy thì đất nước phải được nhìn như là của mọi người chứ không phải của riêng một đảng; người dân phải cảm thấy mình thực sư là chủ đất nước, được có tiếng nói trên mọi vấn đề và được tự do chọn lựa những người mình thấy xứng đáng nhất để giao phó việc chung. Chế độ này có một tên gọi: dân chủ.</w:t>
                            </w:r>
                          </w:p>
                          <w:p>
                            <w:pPr>
                              <w:pStyle w:val="Normal"/>
                              <w:tabs>
                                <w:tab w:val="clear" w:pos="708"/>
                                <w:tab w:val="left" w:pos="284" w:leader="none"/>
                              </w:tabs>
                              <w:jc w:val="right"/>
                              <w:rPr>
                                <w:b/>
                                <w:b/>
                              </w:rPr>
                            </w:pPr>
                            <w:r>
                              <w:rPr>
                                <w:b/>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bCs/>
                        </w:rPr>
                      </w:pPr>
                      <w:r>
                        <w:rPr>
                          <w:b/>
                          <w:bCs/>
                          <w:i/>
                        </w:rPr>
                        <w:t>Thư tòa soạn</w:t>
                      </w:r>
                      <w:r>
                        <w:rPr>
                          <w:b/>
                          <w:bCs/>
                        </w:rPr>
                        <w:t xml:space="preserve"> </w:t>
                      </w:r>
                    </w:p>
                    <w:p>
                      <w:pPr>
                        <w:pStyle w:val="Normal"/>
                        <w:rPr>
                          <w:b/>
                          <w:b/>
                          <w:bCs/>
                        </w:rPr>
                      </w:pPr>
                      <w:r>
                        <w:rPr>
                          <w:b/>
                          <w:bCs/>
                        </w:rPr>
                      </w:r>
                    </w:p>
                    <w:p>
                      <w:pPr>
                        <w:pStyle w:val="Normal"/>
                        <w:jc w:val="center"/>
                        <w:rPr/>
                      </w:pPr>
                      <w:r>
                        <w:rPr/>
                        <w:t>Bảo vệ môi trường là bảo vệ tổ quốc</w:t>
                      </w:r>
                    </w:p>
                    <w:p>
                      <w:pPr>
                        <w:pStyle w:val="Normal"/>
                        <w:rPr/>
                      </w:pPr>
                      <w:r>
                        <w:rPr/>
                      </w:r>
                    </w:p>
                    <w:p>
                      <w:pPr>
                        <w:pStyle w:val="Normal"/>
                        <w:jc w:val="both"/>
                        <w:rPr/>
                      </w:pPr>
                      <w:r>
                        <w:rPr/>
                        <w:t xml:space="preserve">    </w:t>
                      </w:r>
                      <w:r>
                        <w:rPr/>
                        <w:t>Đồng bào miền Trung và một số vùng miền Nam đang khốn đốn vì lũ lụt. Thiệt hại nhân mạng, sản xuất, hoa mầu, hạ tầng cơ sở và di tích lịch sử được đánh giá là lớn nhất từ hai mươi năm qua.</w:t>
                      </w:r>
                    </w:p>
                    <w:p>
                      <w:pPr>
                        <w:pStyle w:val="Normal"/>
                        <w:jc w:val="both"/>
                        <w:rPr/>
                      </w:pPr>
                      <w:r>
                        <w:rPr/>
                        <w:t xml:space="preserve">    </w:t>
                      </w:r>
                      <w:r>
                        <w:rPr/>
                        <w:t>Một kịch bản đã trở thành quen thuộc: năm nào cũng thiệt hại nặng hơn năm trước và sau lũ lụt là hạn hán. Đó là vì môi trường đã bị tổn hại nặng, ngoài tai biến thiên nhiên còn có sự tàn phá của con người. Cây rừng, ao hồ, sông ngòi là những phương tiện giữ nước và tránh lũ trong mùa mưa, nhả nước và tránh hạn trong mùa khô sau đó; nhưng từ nhiều năm qua cây rừng bị chặt phá bừa bãi, ao hồ và bờ sông bị lấp dần để lấy đất xây nhà.</w:t>
                      </w:r>
                    </w:p>
                    <w:p>
                      <w:pPr>
                        <w:pStyle w:val="Normal"/>
                        <w:jc w:val="both"/>
                        <w:rPr/>
                      </w:pPr>
                      <w:r>
                        <w:rPr/>
                        <w:t xml:space="preserve">    </w:t>
                      </w:r>
                      <w:r>
                        <w:rPr/>
                        <w:t>Lũ lụt một lần nữa tố giác chính sách quản lý môi trường cẩu thả của nhà nước và báo động về tình trạng xuống cấp nguy kịch của môi trường Việt Nam. Lũ lụt kinh niên không phải là tất cả. Rất nhiều vùng không còn nước uống được, nhiều sông ngòi không còn cá. Không khí đầy hơi độc. Bụi mịn – với khả năng gây ung thư - trong không khí cao gấp đôi mức báo động quốc tế, trong các thành phố lớn có khi gấp bốn. Chính quyền đã làm gì trước tình trạng nguy kịch này?</w:t>
                      </w:r>
                    </w:p>
                    <w:p>
                      <w:pPr>
                        <w:pStyle w:val="Normal"/>
                        <w:jc w:val="both"/>
                        <w:rPr/>
                      </w:pPr>
                      <w:r>
                        <w:rPr/>
                        <w:t xml:space="preserve">    </w:t>
                      </w:r>
                      <w:r>
                        <w:rPr/>
                        <w:t>Cần ý thức thật rõ rệt một điều: nếu đất nước trở thành cằn cỗi và nhiễm độc đến độ con người không thể sống được nữa thì không còn gì để nói cả, ngoại trừ một dấu chấm hết. Phục hồi môi trường là tên gọi mới của cuộc chiến đấu bảo vệ tổ quốc.</w:t>
                      </w:r>
                    </w:p>
                    <w:p>
                      <w:pPr>
                        <w:pStyle w:val="Normal"/>
                        <w:jc w:val="both"/>
                        <w:rPr/>
                      </w:pPr>
                      <w:r>
                        <w:rPr/>
                        <w:t xml:space="preserve">    </w:t>
                      </w:r>
                      <w:r>
                        <w:rPr/>
                        <w:t>Rất may là trên môt điểm Việt Nam chưa theo kịp Trung Quốc. Môi trường của chúng ta chưa đến nỗi tuyệt vọng và vẫn còn có thể cứu vãn, với điều kiện là phải hành động ngay và không được tránh né những chọn lựa bắt buộc.</w:t>
                      </w:r>
                    </w:p>
                    <w:p>
                      <w:pPr>
                        <w:pStyle w:val="Normal"/>
                        <w:jc w:val="both"/>
                        <w:rPr/>
                      </w:pPr>
                      <w:r>
                        <w:rPr/>
                        <w:t xml:space="preserve">    </w:t>
                      </w:r>
                      <w:r>
                        <w:rPr/>
                        <w:t>Trước hết không được hy sinh môi trường cho tăng trưởng kinh tế, phải áp dụng một cách quả quyết những tiêu chuẩn bảo vệ môi trường ngay cả nếu cái giá phải trả là tỷ lệ tăng trưởng kinh tế sẽ sút giảm. Phải từ bỏ mô hình Trung Quốc.</w:t>
                      </w:r>
                    </w:p>
                    <w:p>
                      <w:pPr>
                        <w:pStyle w:val="Normal"/>
                        <w:jc w:val="both"/>
                        <w:rPr/>
                      </w:pPr>
                      <w:r>
                        <w:rPr/>
                        <w:t xml:space="preserve">    </w:t>
                      </w:r>
                      <w:r>
                        <w:rPr/>
                        <w:t>Sau đó phải ý thức rằng chỉ có thể cứu môi trường nếu phục hồi được tinh thần trách nhiệm nơi mọi người. Nhưng muốn như vậy thì đất nước phải được nhìn như là của mọi người chứ không phải của riêng một đảng; người dân phải cảm thấy mình thực sư là chủ đất nước, được có tiếng nói trên mọi vấn đề và được tự do chọn lựa những người mình thấy xứng đáng nhất để giao phó việc chung. Chế độ này có một tên gọi: dân chủ.</w:t>
                      </w:r>
                    </w:p>
                    <w:p>
                      <w:pPr>
                        <w:pStyle w:val="Normal"/>
                        <w:tabs>
                          <w:tab w:val="clear" w:pos="708"/>
                          <w:tab w:val="left" w:pos="284" w:leader="none"/>
                        </w:tabs>
                        <w:jc w:val="right"/>
                        <w:rPr>
                          <w:b/>
                          <w:b/>
                        </w:rPr>
                      </w:pPr>
                      <w:r>
                        <w:rPr>
                          <w:b/>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Về vấn đề xây dựng mô hình liên bang cho Việt Nam</w:t>
      </w:r>
    </w:p>
    <w:p>
      <w:pPr>
        <w:pStyle w:val="Normal"/>
        <w:jc w:val="both"/>
        <w:rPr>
          <w:b/>
          <w:b/>
          <w:bCs/>
          <w:sz w:val="40"/>
          <w:szCs w:val="40"/>
          <w:lang w:val="fr-FR"/>
        </w:rPr>
      </w:pPr>
      <w:r>
        <w:rPr>
          <w:b/>
          <w:bCs/>
          <w:sz w:val="40"/>
          <w:szCs w:val="40"/>
          <w:lang w:val="fr-FR"/>
        </w:rPr>
      </w:r>
    </w:p>
    <w:p>
      <w:pPr>
        <w:pStyle w:val="Normal"/>
        <w:jc w:val="right"/>
        <w:rPr>
          <w:b/>
          <w:b/>
          <w:bCs/>
        </w:rPr>
      </w:pPr>
      <w:r>
        <w:rPr>
          <w:b/>
          <w:bCs/>
        </w:rPr>
        <w:t xml:space="preserve">Ts Trần Nhơn </w:t>
      </w:r>
    </w:p>
    <w:p>
      <w:pPr>
        <w:pStyle w:val="Normal"/>
        <w:jc w:val="both"/>
        <w:rPr>
          <w:b/>
          <w:b/>
          <w:bCs/>
        </w:rPr>
      </w:pPr>
      <w:r>
        <w:rPr>
          <w:b/>
          <w:bCs/>
        </w:rPr>
        <w:t>A – Những tiền đề của mô hình liên bang ở Việt Nam</w:t>
      </w:r>
    </w:p>
    <w:p>
      <w:pPr>
        <w:pStyle w:val="Normal"/>
        <w:jc w:val="both"/>
        <w:rPr/>
      </w:pPr>
      <w:r>
        <w:rPr/>
        <w:t xml:space="preserve">    </w:t>
      </w:r>
      <w:r>
        <w:rPr/>
        <w:t xml:space="preserve">Điểm qua lịch sử Việt Nam ta thấy, trên thực tế, đã có nhiều mô hình tổ chức hành chính có dạng liên bang như sau : </w:t>
      </w:r>
    </w:p>
    <w:p>
      <w:pPr>
        <w:pStyle w:val="Normal"/>
        <w:jc w:val="both"/>
        <w:rPr/>
      </w:pPr>
      <w:r>
        <w:rPr/>
        <w:t xml:space="preserve">  </w:t>
      </w:r>
      <w:r>
        <w:rPr/>
        <w:t xml:space="preserve">1- Thời “Liên bang Đông Dương” gồm Bắc kỳ, Trung kỳ, Nam kỳ, Ai Lao và Cao Miên. </w:t>
      </w:r>
      <w:r>
        <w:rPr>
          <w:lang w:val="fr-FR"/>
        </w:rPr>
        <w:t>Trong đó Việt Nam có 3 “ kỳ ” : Bắc, Trung, Nam.</w:t>
      </w:r>
    </w:p>
    <w:p>
      <w:pPr>
        <w:pStyle w:val="Normal"/>
        <w:jc w:val="both"/>
        <w:rPr>
          <w:lang w:val="fr-FR"/>
        </w:rPr>
      </w:pPr>
      <w:r>
        <w:rPr>
          <w:lang w:val="fr-FR"/>
        </w:rPr>
        <w:t xml:space="preserve">    </w:t>
      </w:r>
      <w:r>
        <w:rPr>
          <w:lang w:val="fr-FR"/>
        </w:rPr>
        <w:t xml:space="preserve">Về mặt chính trị ta thường nói “ Thực dân Pháp dùng chính sách chia để trị”. Nhưng xét theo phương diện khoa học về quản lý hành chính thì sự phân chia đó là để tạo điều kiện cho các vị thủ lĩnh của Bắc kỳ, Trung kỳ, Nam kỳ có điều kiện quản lý sát sao một số lượng đầu mối trực thuộc không quá lớn và có cơ chế quản lý kinh tế, chính trị phù hợp với đặc điểm của mỗi “ kỳ ”. Cụ thể lúc bấy giờ ở Bắc kỳ có 27 tỉnh và 4 đạo quan binh, theo chế độ bảo hộ, do một quan Khâm sứ người Pháp đứng đầu, Vua An Nam chỉ có ảnh hưởng ở khu vực này ; ở Nam kỳ có hơn hai chục tỉnh, theo chế độ thuộc địa, do một quan thống đốc người Pháp đứng đầu. </w:t>
      </w:r>
    </w:p>
    <w:p>
      <w:pPr>
        <w:pStyle w:val="Normal"/>
        <w:jc w:val="both"/>
        <w:rPr>
          <w:lang w:val="fr-FR"/>
        </w:rPr>
      </w:pPr>
      <w:r>
        <w:rPr>
          <w:lang w:val="fr-FR"/>
        </w:rPr>
        <w:t xml:space="preserve">   </w:t>
      </w:r>
      <w:r>
        <w:rPr>
          <w:lang w:val="fr-FR"/>
        </w:rPr>
        <w:t>2 -  Thời kỳ kháng chiến chống Pháp, chống Mỹ, cấp khu có vai trò rất quan trọng trong việc lãnh đạo phát huy tư lực tự cường của từng vùng miền để phát triển sản xuất, chế tạo vũ khí, tổ chức đánh giặc thắng lợi. Các khu còn lãnh đạo việc đóng góp quan trọng cho công tác hậu cần và phục vụ chiến dịch cho các đội quân chủ lực của Trung ương.</w:t>
      </w:r>
    </w:p>
    <w:p>
      <w:pPr>
        <w:pStyle w:val="Normal"/>
        <w:jc w:val="both"/>
        <w:rPr>
          <w:lang w:val="fr-FR"/>
        </w:rPr>
      </w:pPr>
      <w:r>
        <w:rPr>
          <w:lang w:val="fr-FR"/>
        </w:rPr>
        <w:t xml:space="preserve">    </w:t>
      </w:r>
      <w:r>
        <w:rPr>
          <w:lang w:val="fr-FR"/>
        </w:rPr>
        <w:t xml:space="preserve">Có thể rút ra một bài học lớn là: khi cần sự đồng khởi, vùng dậy, cất cánh tổng thể cho sự thịnh vượng chung của nước nhà, các địa phương chỉ có đóng góp chứ không cần “ xin ” để được Trung ương “cho” thì mô hình tổ chức hành chính có cấp khu, tức một dạng gần gũi với mô hình hành chính liên bang, phát huy hiệu quả rất tốt, rất… tuyệt vời! </w:t>
      </w:r>
    </w:p>
    <w:p>
      <w:pPr>
        <w:pStyle w:val="Normal"/>
        <w:jc w:val="both"/>
        <w:rPr>
          <w:lang w:val="fr-FR"/>
        </w:rPr>
      </w:pPr>
      <w:r>
        <w:rPr>
          <w:lang w:val="fr-FR"/>
        </w:rPr>
        <w:t xml:space="preserve">    </w:t>
      </w:r>
      <w:r>
        <w:rPr>
          <w:lang w:val="fr-FR"/>
        </w:rPr>
        <w:t>Tiếc rằng sau khi hoà bình lập lại, năm 1954 và 1975, cấp khu đã bị giải thể vì bị cho là cấp trung gian để “ Trung ương chỉ đạo sát và trực tiếp với cấp tỉnh hơn ”. Nhưng thực chất là gì ? Là tình trạng quan liêu hoá ở cấp Trung ương bắt đầu nảy nở (và nêu gương xấu cho cấp dưới). Sau năm 1954, có được một ít viện trợ kinh tế của Liên Xô, Trung Quốc, các nước XHCN, các bộ ngành trung ương bắt đầu “ khệnh khạng ” đi ban phát cho các tỉnh. Và tình trạng đó ngày càng phát triển tồi tệ theo cung cách sau đây :</w:t>
      </w:r>
    </w:p>
    <w:p>
      <w:pPr>
        <w:pStyle w:val="Normal"/>
        <w:jc w:val="both"/>
        <w:rPr>
          <w:lang w:val="fr-FR"/>
        </w:rPr>
      </w:pPr>
      <w:r>
        <w:rPr>
          <w:lang w:val="fr-FR"/>
        </w:rPr>
        <w:t xml:space="preserve">    </w:t>
      </w:r>
      <w:r>
        <w:rPr>
          <w:lang w:val="fr-FR"/>
        </w:rPr>
        <w:t xml:space="preserve">Hàng năm các tỉnh làm ra thu nhập thì “chạy” để “xin” được nộp lên ít đi, và sau đó lại chạy để “xin” được phân bổ ngân sách về nhiều hơn. Hai lần “xin – cho” như vậy là hai lần được dịp ban ơn, tiêu cực (tình hình này đến nay đã được khắc phục, cải tiến nhưng vẫn còn nhiều tồn tại). </w:t>
      </w:r>
    </w:p>
    <w:p>
      <w:pPr>
        <w:pStyle w:val="Normal"/>
        <w:jc w:val="both"/>
        <w:rPr/>
      </w:pPr>
      <w:r>
        <w:rPr>
          <w:lang w:val="fr-FR"/>
        </w:rPr>
        <w:t xml:space="preserve">    </w:t>
      </w:r>
      <w:r>
        <w:rPr>
          <w:lang w:val="fr-FR"/>
        </w:rPr>
        <w:t>Malaixia có 13 bang. Những bang mạnh phát triển thuận lợi chỉ có nộp cho TW (Trung Ương) để TW điều tiết lại cho các bang nghèo, chậm phát triển nhằm rút ngắn khoảng chênh lệch giàu nghèo, đoàn kết dân tộc, đồng hành phát triển.</w:t>
      </w:r>
    </w:p>
    <w:p>
      <w:pPr>
        <w:pStyle w:val="Normal"/>
        <w:jc w:val="both"/>
        <w:rPr>
          <w:lang w:val="fr-FR"/>
        </w:rPr>
      </w:pPr>
      <w:r>
        <w:rPr>
          <w:lang w:val="fr-FR"/>
        </w:rPr>
        <w:t xml:space="preserve">    </w:t>
      </w:r>
      <w:r>
        <w:rPr>
          <w:lang w:val="fr-FR"/>
        </w:rPr>
        <w:t>Cần nhận rõ một điều là, sau năm 1954 và  1975, cấp tỉnh rất nể và sợ cấp khu vì không thể “qua mặt” được cấp khu, bởi cấp khu nắm rất sát tình hình các tỉnh. Cho nên về tâm lý, cấp tỉnh rất thích được sự lãnh đạo của TW không những vì được “gần mặt trời” mà còn được “tự do thoải mái” hơn và dễ thực hiện cơ chế “xin – cho” hơn vì TW có quá nhiều đầu mối trực thuộc và bận quan tâm xử lý nhiều việc lớn, không thể sâu sát được.</w:t>
      </w:r>
    </w:p>
    <w:p>
      <w:pPr>
        <w:pStyle w:val="Normal"/>
        <w:jc w:val="both"/>
        <w:rPr>
          <w:lang w:val="fr-FR"/>
        </w:rPr>
      </w:pPr>
      <w:r>
        <w:rPr>
          <w:lang w:val="fr-FR"/>
        </w:rPr>
        <w:t xml:space="preserve">    </w:t>
      </w:r>
      <w:r>
        <w:rPr>
          <w:lang w:val="fr-FR"/>
        </w:rPr>
        <w:t>Cho nên có thể khẳng định, ở Việt Nam, cấp khu hay cấp bang hoàn toàn không phải là cấp trung gian mà là cấp giúp TW quản lý sâu sát toàn diện một cách hữu hiệu đối với các tỉnh TP trong nội khu hay nội bang, phát huy sức mạnh tổng hợp của khu hay bang trong việc xoá đói giảm nghèo gắn với các chương trình phát triển lớn, dưới sự lãnh đạo, giúp đỡ công khai, minh bạch và thiết thực của TW. Cấp bang cũng sẽ giúp TW chỉ đạo công tác phòng chống tham nhũng, lãng phí có hiệu quả.</w:t>
      </w:r>
    </w:p>
    <w:p>
      <w:pPr>
        <w:pStyle w:val="Normal"/>
        <w:jc w:val="both"/>
        <w:rPr/>
      </w:pPr>
      <w:r>
        <w:rPr>
          <w:lang w:val="fr-FR"/>
        </w:rPr>
        <w:t xml:space="preserve">    </w:t>
      </w:r>
      <w:r>
        <w:rPr>
          <w:lang w:val="fr-FR"/>
        </w:rPr>
        <w:t>Như vậy các cơ quan TW không có điều kiện để tham nhũng, tiêu cực. Cán bộ công quyền TW không tham nhũng, tiêu cực được thì từ bang trở xuống ắt khó lòng tham nhũng tiêu cực. “Đập phát chết ngay!” “thượng” đã “chính” thì “hạ” không thể “loạn” được !</w:t>
      </w:r>
    </w:p>
    <w:p>
      <w:pPr>
        <w:pStyle w:val="Normal"/>
        <w:jc w:val="both"/>
        <w:rPr>
          <w:lang w:val="fr-FR"/>
        </w:rPr>
      </w:pPr>
      <w:r>
        <w:rPr>
          <w:lang w:val="fr-FR"/>
        </w:rPr>
      </w:r>
    </w:p>
    <w:p>
      <w:pPr>
        <w:pStyle w:val="Normal"/>
        <w:jc w:val="both"/>
        <w:rPr>
          <w:lang w:val="fr-FR"/>
        </w:rPr>
      </w:pPr>
      <w:r>
        <w:rPr>
          <w:lang w:val="fr-FR"/>
        </w:rPr>
        <w:t>3 - Gợi ý sơ bộ về cơ chế quản lý và hình thức bộ máy cấp bang.</w:t>
      </w:r>
    </w:p>
    <w:p>
      <w:pPr>
        <w:pStyle w:val="Normal"/>
        <w:jc w:val="both"/>
        <w:rPr>
          <w:lang w:val="fr-FR"/>
        </w:rPr>
      </w:pPr>
      <w:r>
        <w:rPr>
          <w:lang w:val="fr-FR"/>
        </w:rPr>
        <w:t xml:space="preserve">    </w:t>
      </w:r>
      <w:r>
        <w:rPr>
          <w:lang w:val="fr-FR"/>
        </w:rPr>
        <w:t>Có thể gợi ý một phương án cơ chế quản lý và bộ máy cấp bang (để tham khảo và so sánh với các phương án khác) theo hướng sau đây :</w:t>
      </w:r>
    </w:p>
    <w:p>
      <w:pPr>
        <w:pStyle w:val="Normal"/>
        <w:jc w:val="both"/>
        <w:rPr/>
      </w:pPr>
      <w:r>
        <w:rPr>
          <w:lang w:val="fr-FR"/>
        </w:rPr>
        <w:t xml:space="preserve">    </w:t>
      </w:r>
      <w:r>
        <w:rPr>
          <w:lang w:val="fr-FR"/>
        </w:rPr>
        <w:t>Bang là một cấp ngân sách.</w:t>
      </w:r>
    </w:p>
    <w:p>
      <w:pPr>
        <w:pStyle w:val="Normal"/>
        <w:jc w:val="both"/>
        <w:rPr/>
      </w:pPr>
      <w:r>
        <w:rPr>
          <w:lang w:val="fr-FR"/>
        </w:rPr>
        <w:t xml:space="preserve">    </w:t>
      </w:r>
      <w:r>
        <w:rPr>
          <w:lang w:val="fr-FR"/>
        </w:rPr>
        <w:t>Tất cả các cán bộ khung của cấp bang đều do TW bổ nhiệm. Một uỷ viên BCT Ban chấp hành TW Đảng được cử làm Thống đốc bang kiêm Bí thư Đảng uỷ bang.</w:t>
      </w:r>
    </w:p>
    <w:p>
      <w:pPr>
        <w:pStyle w:val="Normal"/>
        <w:jc w:val="both"/>
        <w:rPr/>
      </w:pPr>
      <w:r>
        <w:rPr>
          <w:lang w:val="fr-FR"/>
        </w:rPr>
        <w:t xml:space="preserve">    </w:t>
      </w:r>
      <w:r>
        <w:rPr>
          <w:lang w:val="fr-FR"/>
        </w:rPr>
        <w:t>Các Bí thư kiêm Chủ tịch HĐND tỉnh (TP trực thuộc TW ) tham gia Hội đồng bang .Hội đồng bang ba tháng họp một lần.</w:t>
      </w:r>
    </w:p>
    <w:p>
      <w:pPr>
        <w:pStyle w:val="Normal"/>
        <w:jc w:val="both"/>
        <w:rPr>
          <w:lang w:val="fr-FR"/>
        </w:rPr>
      </w:pPr>
      <w:r>
        <w:rPr>
          <w:lang w:val="fr-FR"/>
        </w:rPr>
        <w:t>Một uỷ viên TW Đảng được cử làm Chủ tịch Hội đồng bang.</w:t>
      </w:r>
    </w:p>
    <w:p>
      <w:pPr>
        <w:pStyle w:val="Normal"/>
        <w:jc w:val="both"/>
        <w:rPr/>
      </w:pPr>
      <w:r>
        <w:rPr>
          <w:lang w:val="fr-FR"/>
        </w:rPr>
        <w:t xml:space="preserve">    </w:t>
      </w:r>
      <w:r>
        <w:rPr>
          <w:lang w:val="fr-FR"/>
        </w:rPr>
        <w:t>Cũng có thể chọn Chủ tịch Hội đồng bang luân phiên : 3 tháng một nhiệm kỳ đối với bang có từ 11 tỉnh ( TP trực thuộc TW ) trở lên, 6 tháng một nhiệm kỳ đối với bang có 10 tỉnh ( TP trực thuộc TW ) trở xuống.</w:t>
      </w:r>
    </w:p>
    <w:p>
      <w:pPr>
        <w:pStyle w:val="Normal"/>
        <w:jc w:val="both"/>
        <w:rPr>
          <w:lang w:val="fr-FR"/>
        </w:rPr>
      </w:pPr>
      <w:r>
        <w:rPr>
          <w:lang w:val="fr-FR"/>
        </w:rPr>
        <w:t>- Vai trò cấp huyện trong mô hình liên bang (hoặc mô hình tổ chức hành chính có cấp khu).</w:t>
      </w:r>
    </w:p>
    <w:p>
      <w:pPr>
        <w:pStyle w:val="Normal"/>
        <w:jc w:val="both"/>
        <w:rPr>
          <w:lang w:val="fr-FR"/>
        </w:rPr>
      </w:pPr>
      <w:r>
        <w:rPr>
          <w:lang w:val="fr-FR"/>
        </w:rPr>
        <w:t>Cấp quận, huyện, thị xã không còn là cấp ngân sách.</w:t>
      </w:r>
    </w:p>
    <w:p>
      <w:pPr>
        <w:pStyle w:val="Normal"/>
        <w:jc w:val="both"/>
        <w:rPr/>
      </w:pPr>
      <w:r>
        <w:rPr>
          <w:lang w:val="fr-FR"/>
        </w:rPr>
        <w:t xml:space="preserve">    </w:t>
      </w:r>
      <w:r>
        <w:rPr>
          <w:lang w:val="fr-FR"/>
        </w:rPr>
        <w:t>Cán bộ cấp huyện được tỉnh hoặc TW bổ nhiệm, không thông qua ứng cử, bầu cử (không có HĐND quận, huyện, thị xã).</w:t>
      </w:r>
    </w:p>
    <w:p>
      <w:pPr>
        <w:pStyle w:val="Normal"/>
        <w:jc w:val="both"/>
        <w:rPr>
          <w:lang w:val="fr-FR"/>
        </w:rPr>
      </w:pPr>
      <w:r>
        <w:rPr>
          <w:lang w:val="fr-FR"/>
        </w:rPr>
        <w:t>- Các loại mô hình liên bang :</w:t>
      </w:r>
    </w:p>
    <w:p>
      <w:pPr>
        <w:pStyle w:val="Normal"/>
        <w:jc w:val="both"/>
        <w:rPr/>
      </w:pPr>
      <w:r>
        <w:rPr>
          <w:lang w:val="fr-FR"/>
        </w:rPr>
        <w:t xml:space="preserve">    </w:t>
      </w:r>
      <w:r>
        <w:rPr>
          <w:lang w:val="fr-FR"/>
        </w:rPr>
        <w:t>Mô hình liên bang thế giới có nhiều loại, dạng : Bắc Mỹ, Australia, Đức, Thụy Sỹ, Malaixia, Nga… Chúng ta cần nghiên cứu rút kinh nghiẹm vận dụng. Qua nghiên cứu sơ bộ, chúng tôi thấy mô hình liên bang ở Bắc Mỹ và Malaixia có rất nhiều điểm hay, cần được quan tâm nghiên cứu sâu hơn. Mô hình liên bang có thể chia làm 3 loại :</w:t>
      </w:r>
    </w:p>
    <w:p>
      <w:pPr>
        <w:pStyle w:val="Normal"/>
        <w:jc w:val="both"/>
        <w:rPr/>
      </w:pPr>
      <w:r>
        <w:rPr>
          <w:lang w:val="fr-FR"/>
        </w:rPr>
        <w:t xml:space="preserve">    </w:t>
      </w:r>
      <w:r>
        <w:rPr>
          <w:lang w:val="fr-FR"/>
        </w:rPr>
        <w:t>Loại 1 : Loại liên bang cơ cấu bởi nhiều bang có sắc tộc hoặc tôn giáo khác nhau.</w:t>
      </w:r>
    </w:p>
    <w:p>
      <w:pPr>
        <w:pStyle w:val="Normal"/>
        <w:jc w:val="both"/>
        <w:rPr/>
      </w:pPr>
      <w:r>
        <w:rPr>
          <w:lang w:val="fr-FR"/>
        </w:rPr>
        <w:t xml:space="preserve">    </w:t>
      </w:r>
      <w:r>
        <w:rPr>
          <w:lang w:val="fr-FR"/>
        </w:rPr>
        <w:t>Loại 2 : Loại liên bang không có đặc điểm sắc tộc, tôn giáo nhưng do quá trình phát triển không đồng đều, có vùng khai phá trước và vùng khai phá sau.</w:t>
      </w:r>
    </w:p>
    <w:p>
      <w:pPr>
        <w:pStyle w:val="Normal"/>
        <w:jc w:val="both"/>
        <w:rPr/>
      </w:pPr>
      <w:r>
        <w:rPr>
          <w:lang w:val="fr-FR"/>
        </w:rPr>
        <w:t xml:space="preserve">    </w:t>
      </w:r>
      <w:r>
        <w:rPr>
          <w:lang w:val="fr-FR"/>
        </w:rPr>
        <w:t>Loại 3 :  Loại liên bang được tổ chức theo yêu cầu khách quan của việc quản lý nền hành chính đất nước hiệu quả.</w:t>
      </w:r>
    </w:p>
    <w:p>
      <w:pPr>
        <w:pStyle w:val="Normal"/>
        <w:jc w:val="both"/>
        <w:rPr/>
      </w:pPr>
      <w:r>
        <w:rPr>
          <w:lang w:val="fr-FR"/>
        </w:rPr>
        <w:t xml:space="preserve">    </w:t>
      </w:r>
      <w:r>
        <w:rPr>
          <w:lang w:val="fr-FR"/>
        </w:rPr>
        <w:t xml:space="preserve">Loại 4 : Loại liên bang có tố chất hỗn hợp của các loại 1, 2, 3. </w:t>
      </w:r>
      <w:r>
        <w:rPr/>
        <w:t>Cái hay của mô hình liên bang là ở cấp quốc gia (liên bang) có các bộ luật chung. Còn ở các bang có luật riêng, tinh thần không mâu thuẫn với luật chung của liên bang nhưng có những quy định cụ thể phù hợp với phong tục tập quán và để khai thác hợp lý sức người, sức của, tài nguyên trong bang để đẩy nhanh xoá đói giảm nghèo và đầu tư phát triển được thuận lợi hơn. Ví dụ : Quy định các sắc thuế, mức thuế, các mức giá hàng hoá dịch vụ công khác nhau. Trong 2 thập niên đổi mới vừa qua, chúng ta đã thấy xuất hiện nhu cầu phát huy nội lực để phát triển kinh tế và bảo đảm công bằng xã hội ở các địa phương. Chẳng hạn ở TPHCM và một số tỉnh thường ra TW xin Thủ tướng duyệt cho cơ chế riêng, đặc thù. Ví dụ : xin duyệt mức giá bán hàng hoá dịch vụ công tăng cao để tạo nguồn vốn đầu tư cho các vùng chưa được đầu tư, đó là một nhu cầu thiết thực cần được ủng hộ, khuyến khích. Nếu áp dụng mô hình liên bang thì việc vận dụng cơ chế huy động sức dân để thúc đẩy công cuộc phát triển, thực thi xoá đói giảm nghèo cho từng bang, từng vùng sẽ được thuận lợi hơn. Mỗi bang sẽ thể hiện trách nhiệm cao trong việc tự cân đối ngân sách (dưới sự chỉ đạo, hướng dẫn và giúp đỡ công khai, minh bạch của TW) ; không còn ỷ lại vào TW. Và do đó không có cơ chế “xin – cho” giữa các bang và TW (đương nhiên có sự tài trợ công khai, minh bạch, theo luật định), cũng không thể còn cơ chế “xin – cho” giữa các tỉnh và TW.</w:t>
      </w:r>
    </w:p>
    <w:p>
      <w:pPr>
        <w:pStyle w:val="Normal"/>
        <w:jc w:val="both"/>
        <w:rPr/>
      </w:pPr>
      <w:r>
        <w:rPr/>
        <w:t xml:space="preserve">    </w:t>
      </w:r>
      <w:r>
        <w:rPr/>
        <w:t>Chúng tôi đã trực tiếp nghiên cứu mô hình liên bang ở Canađa vào cuối những năm 1980 và rất thích thú về tính ưu việt của nó. Có điều khá thú vị là, ở Canada, có Chính phủ liên bang (Federal Government), nhưng 11 đầu mối trực thuộc TW lại không gọi là bang (State) như Hoa kỳ mà gọi là tỉnh (Province). Tuy nhiên người đứng đầu của tỉnh lại gọi là premier (Thủ tướng) of the province. Gọi là tỉnh nhưng mỗi tỉnh lại có một luật pháp với những sắc thuế và các quy định riêng nhằm huy động nội lực của từng tỉnh khác nhau. Điều đó cho thấy, không cần phụ thuộc vào tên gọi của đầu mối trực thuộc TW là bang, là khu, là vùng hay thậm chí là tỉnh, mà điều quan trọng là vùng lãnh thổ đó phải đủ lớn, có đủ tiềm lực tự phát triển trong cơ chế thông thoáng của TW để tự chịu trách nhiệm ở mức độ cao về kinh tế - xã hội, còn quốc phòng, an ninh và ngoại giao thì chính phủ TW phải nắm quyền lãnh đạo trực tiếp.</w:t>
      </w:r>
    </w:p>
    <w:p>
      <w:pPr>
        <w:pStyle w:val="Normal"/>
        <w:jc w:val="both"/>
        <w:rPr/>
      </w:pPr>
      <w:r>
        <w:rPr/>
        <w:t xml:space="preserve">    </w:t>
      </w:r>
      <w:r>
        <w:rPr/>
        <w:t>Việt Nam đã gia nhập WTO. Để vượt qua thách thức lớn lao trên cơ sở phát huy tinh thần đồng khởi cất cánh đồng bộ, tổng thể, loại bỏ cơ chế xin – cho, tăng sức cạnh tranh để hội nhập thành công, mô hình liên bang CHXHCN Việt Nam, hoặc mô hình tổ chức hành chính có cấp khu là rất thích hợp. Đương nhiên mô hình tổ chức hành chính chưa phải là quyết định tất cả, nhưng đây là một khâu quan trọng, và mô hình theo dạng này đã tồn tại, được thử thách và phát huy hiệu quả rất tốt ở Việt Nam, cần nên được quan tâm nghiên cứu xem xét.</w:t>
      </w:r>
    </w:p>
    <w:p>
      <w:pPr>
        <w:pStyle w:val="Normal"/>
        <w:jc w:val="both"/>
        <w:rPr/>
      </w:pPr>
      <w:r>
        <w:rPr/>
        <w:t xml:space="preserve">    </w:t>
      </w:r>
      <w:r>
        <w:rPr/>
        <w:t xml:space="preserve">Ở đây xin nói thêm rằng : dùng từ “bang”, “khu” hay “vùng”  không quan trọng. Vấn đề là nội hàm của mô hình quản lý hành chính đó có tính khoa học, hợp lý và phù hợp với thực tiễn hay không. Chúng tôi đề xuất mô hình liên bang (hay mô hình quốc gia có cấp khu hoặc vùng) ở đây không phải xuất phát từ tình hình đất nước chúng ta có nhiều vùng sắc tộc hay tôn giáo khác nhau (mô hình liên bang loại 1) , cũng không phải vì có nhiều vùng có mức độ khai phá mở mang khác nhau (mô hình loại 2) mà chủ yếu là do nhu cầu khách quan để cho việc quản lý nền hành chính đất nước có hiệu quả (mô hình loại 3), </w:t>
      </w:r>
      <w:r>
        <w:rPr>
          <w:i/>
          <w:iCs/>
        </w:rPr>
        <w:t xml:space="preserve">(xem tiếp trang 31)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n-GB"/>
        </w:rPr>
      </w:pPr>
      <w:r>
        <w:rPr>
          <w:b/>
          <w:sz w:val="40"/>
          <w:szCs w:val="40"/>
          <w:lang w:val="en-GB"/>
        </w:rPr>
        <w:t xml:space="preserve">Hệ thống phở MẠNH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n-GB"/>
        </w:rPr>
      </w:pPr>
      <w:r>
        <w:rPr>
          <w:b/>
          <w:sz w:val="40"/>
          <w:szCs w:val="40"/>
          <w:lang w:val="en-GB"/>
        </w:rPr>
        <w:t>made in Việt Nam</w:t>
      </w:r>
    </w:p>
    <w:p>
      <w:pPr>
        <w:pStyle w:val="Normal"/>
        <w:jc w:val="right"/>
        <w:rPr/>
      </w:pPr>
      <w:r>
        <w:rPr>
          <w:lang w:val="en-GB"/>
        </w:rPr>
        <w:br/>
      </w:r>
      <w:r>
        <w:rPr>
          <w:b/>
          <w:lang w:val="en-GB"/>
        </w:rPr>
        <w:t>Bùi Tín</w:t>
      </w:r>
    </w:p>
    <w:p>
      <w:pPr>
        <w:pStyle w:val="Normal"/>
        <w:rPr>
          <w:b/>
          <w:b/>
          <w:lang w:val="en-GB"/>
        </w:rPr>
      </w:pPr>
      <w:r>
        <w:rPr>
          <w:b/>
          <w:lang w:val="en-GB"/>
        </w:rPr>
      </w:r>
    </w:p>
    <w:p>
      <w:pPr>
        <w:pStyle w:val="Normal"/>
        <w:jc w:val="both"/>
        <w:rPr/>
      </w:pPr>
      <w:r>
        <w:rPr/>
        <w:t xml:space="preserve">    </w:t>
      </w:r>
      <w:r>
        <w:rPr/>
        <w:t xml:space="preserve">Cách đây hơn một tháng, dư luận cả nước phẫn nộ lên án </w:t>
      </w:r>
      <w:hyperlink r:id="rId7" w:tgtFrame="“_blank">
        <w:r>
          <w:rPr>
            <w:rStyle w:val="InternetLink"/>
          </w:rPr>
          <w:t>chủ quán phở tên Đức và vợ hắn ở Thanh Xuân Hànội</w:t>
        </w:r>
      </w:hyperlink>
      <w:r>
        <w:rPr/>
        <w:t>, từng bóc lột, dùng cực hình tra tấn đầy đọa em bé Bình suốt 13 năm trời. Không ít người giật mình sững sở đặt vấn đề vì sao trong xã hội Việt nam thời nay, một hiện tượng lắp đi lắp lại hàng ngày giữa thanh thiên bạch nhật, nơi phố xá đông người qua lại, suốt 4 ngàn rưỡi ngày đêm mà lại bị bỏ qua, làm ngơ, dửng dưng, vô cảm đến vậy.</w:t>
      </w:r>
    </w:p>
    <w:p>
      <w:pPr>
        <w:pStyle w:val="Normal"/>
        <w:jc w:val="both"/>
        <w:rPr/>
      </w:pPr>
      <w:r>
        <w:rPr/>
        <w:br/>
        <w:t xml:space="preserve">    Các cấp chính quyền phường, xã, các cấp đảng uỷ, các tổ chức quần chúng của đảng cộng sản: thanh niên, phụ nữ, phụ lão, công đoàn, cán bộ viên chức... đều giả câm, giả điếc, tê liệt vì bận những việc riêng tư của mình, dửng dưng với mọi bất công đau khổ của dân đen.</w:t>
      </w:r>
    </w:p>
    <w:p>
      <w:pPr>
        <w:pStyle w:val="Normal"/>
        <w:jc w:val="both"/>
        <w:rPr/>
      </w:pPr>
      <w:r>
        <w:rPr/>
        <w:br/>
        <w:t xml:space="preserve">    May mà trong vô vàn con người, còn có một bà già từng bị bất công và đau khổ, động lòng rồi quyết cứu vớt em Bình ra khỏi hang sói, đưa em về nơi an toàn là nhà riêng của con gái mình. Bà không còn tin ở bất cứ tổ chức nào của đảng cộng sản. Thế mới nhục nhã cho đảng ta ! </w:t>
      </w:r>
    </w:p>
    <w:p>
      <w:pPr>
        <w:pStyle w:val="Normal"/>
        <w:jc w:val="both"/>
        <w:rPr/>
      </w:pPr>
      <w:r>
        <w:rPr/>
        <w:br/>
        <w:t xml:space="preserve">    Các nhà chính trị, xã hội học có lương tâm đang tìm hiểu để phân tích thât đầy đủ sâu sắc hiện tượng trên đây, khám phá ra nguyên nhân gần xa, để không còn hiện tượng bi đát như vậy xảy ra. </w:t>
      </w:r>
    </w:p>
    <w:p>
      <w:pPr>
        <w:pStyle w:val="Normal"/>
        <w:jc w:val="both"/>
        <w:rPr/>
      </w:pPr>
      <w:r>
        <w:rPr/>
        <w:br/>
        <w:t xml:space="preserve">    Thì đây. Phiên tòa chớp nhoáng xử phúc thẩm hai luật sư Công Nhân và Đài đã diễn ra ngày 27/11/2007 tại trụ sở Toà án Hà Nội, trên đường Lý Thường Kiệt, đã cho công luận lời giải đáp có sức thuyết phục.</w:t>
      </w:r>
    </w:p>
    <w:p>
      <w:pPr>
        <w:pStyle w:val="Normal"/>
        <w:jc w:val="both"/>
        <w:rPr/>
      </w:pPr>
      <w:r>
        <w:rPr/>
        <w:br/>
        <w:t xml:space="preserve">    Xin trình bày như sau.</w:t>
      </w:r>
    </w:p>
    <w:p>
      <w:pPr>
        <w:pStyle w:val="Normal"/>
        <w:jc w:val="both"/>
        <w:rPr/>
      </w:pPr>
      <w:r>
        <w:rPr/>
        <w:br/>
        <w:t xml:space="preserve">    Tôi biết rất rõ rằng vụ án chính trị có ảnh hưởng quốc tế như thế này đều qua tay Tổng bí thư xét duyệt, sau khi có ý kiến của bộ chính trị. Nếu có ý kiến khác nhau, Tổng bí thư là người quyết cuối cùng. Do đó chắc chắn chỉ thị của ông tổng Mạnh đã có sẵn trong túi của viên chánh án Nguyễn Minh Mẫn từ trước khi ông Mạnh rời Hà Nội đi các địa phương. </w:t>
        <w:br/>
        <w:br/>
        <w:t xml:space="preserve">    Ông Mạnh xử sự với hai luật sư kiên cường Công Nhân và Đài, mang ý chí đòi lại tự do cho đồng bào mình, có khác gì chủ quán phở Đức đối với người làm công của mình đâu ? Vẫn là thái độ coi mạng người mình có quyền chi phối là cỏ rác, những người dưới quyền mình là trâu ngựa, dùng quyền lực vũ phu để mặc sức hành hạ tinh thần và thể xác người dưới quyền, chửi bới đánh đập mà không cho cãi lại dù cho sự cãi lại là có lý hẳn hoi, bao giờ cũng tự cho mình có quyền lực là mình có lẽ phải.</w:t>
      </w:r>
    </w:p>
    <w:p>
      <w:pPr>
        <w:pStyle w:val="Normal"/>
        <w:jc w:val="both"/>
        <w:rPr/>
      </w:pPr>
      <w:r>
        <w:rPr/>
        <w:br/>
        <w:t xml:space="preserve">    Quán phở ''Đức'' thất đức, bất nhân là hình ảnh thu nhỏ của hệ thống ''phở Mạnh'' độc quyền đảng trị, chà đạp công lý và pháp luật trên khắp cả nước.</w:t>
      </w:r>
    </w:p>
    <w:p>
      <w:pPr>
        <w:pStyle w:val="Normal"/>
        <w:jc w:val="both"/>
        <w:rPr/>
      </w:pPr>
      <w:r>
        <w:rPr/>
        <w:br/>
        <w:t xml:space="preserve">    Quán ''phở ông Mạnh'' có quy mô toàn quốc nên những người bị đối xử tàn nhẫn, bất công như hai luật sư Công Nhân và Đài là không sao kể xiết, và diễn khắp nơi từ lhi đảng cộng sản độc chiếm đất nước về cho riêng mình hơn 60 năm nay. </w:t>
      </w:r>
    </w:p>
    <w:p>
      <w:pPr>
        <w:pStyle w:val="Normal"/>
        <w:jc w:val="both"/>
        <w:rPr/>
      </w:pPr>
      <w:r>
        <w:rPr/>
        <w:br/>
        <w:t xml:space="preserve">    Thế nhưng phiên xử án phúc thẩm ngày 27/11/2007 có những nét son mà các phiên tòa trước chưa từng có: </w:t>
      </w:r>
    </w:p>
    <w:p>
      <w:pPr>
        <w:pStyle w:val="Normal"/>
        <w:jc w:val="both"/>
        <w:rPr/>
      </w:pPr>
      <w:r>
        <w:rPr/>
        <w:br/>
        <w:t xml:space="preserve">- các luật sư cãi cho hai bị cáo đều biến cuộc tranh biện thành những cuộc chất vấn chánh án, dồn chánh án đến lúng túng và khó trả lời ổn thỏa; </w:t>
      </w:r>
    </w:p>
    <w:p>
      <w:pPr>
        <w:pStyle w:val="Normal"/>
        <w:jc w:val="both"/>
        <w:rPr/>
      </w:pPr>
      <w:r>
        <w:rPr/>
        <w:br/>
        <w:t>- các luật sư đều công khai bênh vực, còn ca ngợi hai bị cáo không những không phạm tội nào mà còn là trí thức yêu nước, có tấm lòng trong sáng với dân;</w:t>
      </w:r>
    </w:p>
    <w:p>
      <w:pPr>
        <w:pStyle w:val="Normal"/>
        <w:jc w:val="both"/>
        <w:rPr/>
      </w:pPr>
      <w:r>
        <w:rPr/>
        <w:br/>
        <w:t>- các luật sư còn qua phiên tòa ''túm áo'' ông chủ tịch nước Nguyễn Minh Triết hỏi là sao ông từng tuyên bố ''tôn trọng những ý kiến khác biệt'' nay lại đi kết án người chỉ mới bất đồng chính kiến mà thôi.</w:t>
        <w:br/>
        <w:br/>
        <w:t xml:space="preserve">    Nét son lớn hơn nữa là việc tòa án phải chịu lùi một bước nhỏ: giảm án một năm cho mỗi bị cáo, đối với các nhà ngoại giao và nhà báo quốc tế chỉ chứng tỏ tầm nhìn thiển cận và nhút nhát của một chính quyền đuối lý, mất lòng dân, mất cả tự tin và đang bị công luận thế giới lập tức dồn vào thế chống đỡ gượng gạo. </w:t>
      </w:r>
    </w:p>
    <w:p>
      <w:pPr>
        <w:pStyle w:val="Normal"/>
        <w:jc w:val="both"/>
        <w:rPr/>
      </w:pPr>
      <w:r>
        <w:rPr/>
      </w:r>
    </w:p>
    <w:p>
      <w:pPr>
        <w:pStyle w:val="Normal"/>
        <w:jc w:val="right"/>
        <w:rPr/>
      </w:pPr>
      <w:r>
        <w:rPr/>
        <w:t>Paris 28/11/2007</w:t>
      </w:r>
    </w:p>
    <w:p>
      <w:pPr>
        <w:pStyle w:val="Normal"/>
        <w:jc w:val="right"/>
        <w:rPr>
          <w:b/>
          <w:b/>
        </w:rPr>
      </w:pPr>
      <w:r>
        <w:rPr>
          <w:b/>
        </w:rPr>
        <w:t>Bùi Tín</w:t>
      </w:r>
    </w:p>
    <w:p>
      <w:pPr>
        <w:pStyle w:val="Normal"/>
        <w:jc w:val="both"/>
        <w:rPr>
          <w:b/>
          <w:b/>
          <w:i/>
          <w:i/>
          <w:iCs/>
        </w:rPr>
      </w:pPr>
      <w:r>
        <w:rPr>
          <w:b/>
          <w:i/>
          <w:i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Lấy lòng và dụng sức</w:t>
      </w:r>
    </w:p>
    <w:p>
      <w:pPr>
        <w:pStyle w:val="Normal"/>
        <w:jc w:val="both"/>
        <w:rPr>
          <w:b/>
          <w:b/>
          <w:bCs/>
          <w:sz w:val="40"/>
          <w:szCs w:val="40"/>
        </w:rPr>
      </w:pPr>
      <w:r>
        <w:rPr>
          <w:b/>
          <w:bCs/>
          <w:sz w:val="40"/>
          <w:szCs w:val="40"/>
        </w:rPr>
      </w:r>
    </w:p>
    <w:p>
      <w:pPr>
        <w:pStyle w:val="Normal"/>
        <w:jc w:val="right"/>
        <w:rPr>
          <w:b/>
          <w:b/>
          <w:bCs/>
        </w:rPr>
      </w:pPr>
      <w:r>
        <w:rPr>
          <w:b/>
          <w:bCs/>
        </w:rPr>
        <w:t>Dương Trung Quốc</w:t>
      </w:r>
    </w:p>
    <w:p>
      <w:pPr>
        <w:pStyle w:val="Normal"/>
        <w:jc w:val="both"/>
        <w:rPr>
          <w:b/>
          <w:b/>
          <w:bCs/>
        </w:rPr>
      </w:pPr>
      <w:r>
        <w:rPr>
          <w:b/>
          <w:bCs/>
        </w:rPr>
      </w:r>
    </w:p>
    <w:p>
      <w:pPr>
        <w:pStyle w:val="Normal"/>
        <w:jc w:val="both"/>
        <w:rPr/>
      </w:pPr>
      <w:r>
        <w:rPr/>
        <w:t xml:space="preserve">    </w:t>
      </w:r>
      <w:r>
        <w:rPr/>
        <w:t>Nghĩ ngợi từ mấy tuần trước có đề cập tới “ vụ 112 ” mà nhân đó nói về bức thư của người tâm huyết không được cấp trên hồi âm nên không nghe được lời can gián ngay thẳng mà để xảy ra chuyện sai lầm. Có người đọc rồi bình luận bâng quơ “Thời nào mà chẳng vậy !” Rồi như am tường lịch sử, nói thêm một câu nữa : “Ấy như cụ Nguyễn Trường Tộ điều trần mà có ai nghe ? ”</w:t>
      </w:r>
    </w:p>
    <w:p>
      <w:pPr>
        <w:pStyle w:val="Normal"/>
        <w:jc w:val="both"/>
        <w:rPr/>
      </w:pPr>
      <w:r>
        <w:rPr/>
        <w:t xml:space="preserve">    </w:t>
      </w:r>
      <w:r>
        <w:rPr/>
        <w:t>Đúng là sách giáo khoa vẫn viết như vậy về vua quan nhà Nguyễn, để triều đình thối nát khiến nước mất, dân khổ, trí thức bị xếp xó… Nhưng tôi chợt nhớ đến một bài khảo cứu của một nữ đồng nghiệp là tiến sỹ sử học có đăng trên tờ báo của tôi nay đã cách hơn một con giáp, với đầu đề là một câu hỏi : “Vua quan triều Nguyễn có lắng nghe và tin cậy Nguyễn trường Tộ ?” Xin được tóm lược ý chính :</w:t>
      </w:r>
    </w:p>
    <w:p>
      <w:pPr>
        <w:pStyle w:val="Normal"/>
        <w:jc w:val="both"/>
        <w:rPr/>
      </w:pPr>
      <w:r>
        <w:rPr/>
        <w:t xml:space="preserve">    </w:t>
      </w:r>
      <w:r>
        <w:rPr/>
        <w:t>Nguyễn Trường Tộ là một trí thức theo đạo Thiên Chúa. Vào thời buỏi ấy, do những hệ lụy lịch sử mà triều đình Việt Nam đã từng sai lầm khi chủ trương “sát tả” (chống đạo), cho người theo đạo là “vong bản”. Do vậy mà một trí thức theo đạo Thiên Chúa khó được triều đình tin cậy là điều dễ hiểu. Nhưng thực ra tuy theo đạo nhưng Nguyễn Truòng Tộ  không chỉ có đầu óc thông tuệ mà lại là người nặng lòng yêu nước, muốn tìm ra con đường để đất nước có thể chấn hưng và thoát khỏi nạn binh đao với phương Tây bằng những cải cách kinh tế và xã hội.</w:t>
      </w:r>
    </w:p>
    <w:p>
      <w:pPr>
        <w:pStyle w:val="Normal"/>
        <w:jc w:val="both"/>
        <w:rPr/>
      </w:pPr>
      <w:r>
        <w:rPr/>
        <w:t xml:space="preserve">    </w:t>
      </w:r>
      <w:r>
        <w:rPr/>
        <w:t>Trong hoàn cảnh ấy, chỉ có một cách là Nguyễn Trường Tộ viết những bản điều trần trình bày ý kiến của mình, đưa ra những giải pháp, phương cách “cứu nước” và dâng gửi lên triều đình. Dù tư liệu lịch sử đã thất lạc khá nhiều, nhưng linh mục Trương Bá Cần cũng sưu tầm, gạn lọc được tới 58 văn bản với hàng chục vạn chữ (Hán) đề cập tới rất nhiều lĩnh vực khác nhau của đời sống từ những vấn đề nay ta gọi là chiến lược đến những điều hết sức cụ thể… Phần lớn những điều trần này được ông gửi tới các đại thần trong “cơ mật viện” hay “lục bộ” như Phan Thanh Giản, Trần Tiến Thành, Ngụy Khắc Đản hay Phạm Phú Thứ.</w:t>
      </w:r>
    </w:p>
    <w:p>
      <w:pPr>
        <w:pStyle w:val="Normal"/>
        <w:jc w:val="both"/>
        <w:rPr/>
      </w:pPr>
      <w:r>
        <w:rPr/>
        <w:t xml:space="preserve">    </w:t>
      </w:r>
      <w:r>
        <w:rPr/>
        <w:t>Điều đáng nói là các bản điều trần ấy đều được các đại thần tiếp nhận và thực hiện rất đầy đủ những quy định của triều đình (được ghi chép trong các bộ điển chế). Các vị phải đọc kỹ và làm bản tấu trình hay “tờ nghĩ” tức là nói rõ quan điểm của mình đối với văn bản để nhà vua tham khảo đồng thời đánh giá năng lực các quan lại của mình. Tiếp đó nhà vua đích thân viết “châu phê” bằng sơn đỏ bày tỏ quan điểm của mình và có những chỉ lệnh cần thiết. Trong nhiều văn bản nhà vua còn dùng bút son của mình “khuyên” những điều hay hoặc sửa chữa những sai sót về câu chữ.</w:t>
      </w:r>
    </w:p>
    <w:p>
      <w:pPr>
        <w:pStyle w:val="Normal"/>
        <w:jc w:val="both"/>
        <w:rPr/>
      </w:pPr>
      <w:r>
        <w:rPr/>
        <w:t xml:space="preserve">    </w:t>
      </w:r>
      <w:r>
        <w:rPr/>
        <w:t>Những ai có điều kiện tiếp cận với các khối lượng văn bản được gọi là “châu phê” hiện còn lưu trữ được (tuy không đầy đủ) có thể hình dung được công việc của một ông vua phải làm (ở đây là vua Tự Đức) nặng nề đến chừng nào. Chỉ dựa vào những tài liệu còn tiếp cận được cũng đủ thấy thái độ của các đại thần trong triều cũng như của vua Tự Đức là rất trân trọng khi đọc những điều trần của Nguyễn Trường Tộ cũng như của một vài trí thức theo đạo Thiên Chúa khác như Nguyễn Điều, Lê Văn Điều, Lê Văn Trung… cho dù tâm lý nghi kỵ “vong bản” không phải là không còn.</w:t>
      </w:r>
    </w:p>
    <w:p>
      <w:pPr>
        <w:pStyle w:val="Normal"/>
        <w:jc w:val="both"/>
        <w:rPr/>
      </w:pPr>
      <w:r>
        <w:rPr/>
        <w:t xml:space="preserve">    </w:t>
      </w:r>
      <w:r>
        <w:rPr/>
        <w:t xml:space="preserve">Người ta còn đọc được trong “thực lục” là bộ sử biên niên của triều đình chép việc Nguyễn trường Tộ được vời về Kinh để giúp triều đình giải quyết việc liên quan đến con tàu mang tên “ London ” hay việc nhờ “thảo thư gửi Tây soái” tức là gửi viên Đô đốc Lagrandière nhằm tìm cách ngăn chặn các hoạt động khiêu khích của thực dân. Sử liệu còn ghi lời “châu phê” của vua Tự Đức với lá thư do Nguyễn Trường Tộ soạn, rằng : “Bài này lý lẽ rất mềm dẻo, rất nghiêm chỉnh và trang nhã… thật là không thèm dạy mà vẫn như dạy cho họ vậy”. </w:t>
      </w:r>
    </w:p>
    <w:p>
      <w:pPr>
        <w:pStyle w:val="Normal"/>
        <w:jc w:val="both"/>
        <w:rPr/>
      </w:pPr>
      <w:r>
        <w:rPr/>
        <w:t xml:space="preserve">    </w:t>
      </w:r>
      <w:r>
        <w:rPr/>
        <w:t>Rồi sau nhiều bản điều trần và việc làm khác, Vua Tự Đức lại “châu phê” rằng : “Nguyễn Trường Tộ có thể dùng được. Hay là cho quan chức để lấy lòng và dụng sức”. Rồi sai Trần Tiến Thành và Phạm Phú Thứ về tận quê thăm và mời, nhưng trí thức họ Nguyễn viện cớ “thể chất yếu đuối” nên không nhận quan chức mà chỉ xin tiếp tục được điều trần và làm những gì mà triều đình sai khiến.</w:t>
      </w:r>
    </w:p>
    <w:p>
      <w:pPr>
        <w:pStyle w:val="Normal"/>
        <w:jc w:val="both"/>
        <w:rPr>
          <w:b/>
          <w:b/>
          <w:bCs/>
        </w:rPr>
      </w:pPr>
      <w:r>
        <w:rPr/>
        <w:t xml:space="preserve">    </w:t>
      </w:r>
      <w:r>
        <w:rPr/>
        <w:t>Sử liệu còn cho biết vua Tự Đức không chỉ đọc và thân ban “châu phê” cho các điều trần của Nguyễn Trường Tộ mà còn yêu cầu phải thống kê lại đã có bao nhiêu nguyên bản điều trần và có bản nào chưa trình thì chuyển cho nhà vua xem cũng như nhắc nhở phải bảo quản cẩn thận khỏi để mất. Sử sách cũng cho thấy càng ngày càng có nhiều đại thần được tiếp xúc với các bản điều trần để nghiên cứu và vận dụng những gì thích hợp trong đó có cả Nguyễn Tri Phương, Hoàng Tá Viêm là những người đứng đầu phái “chủ chiến”. Đặc biệt là từ sau năm 1864 khi nguy cơ xâm lược của thực dân Pháp từ Nam Kỳ đang đe doạ mở rộng ra phía Bắc thì quan hệ của (</w:t>
      </w:r>
      <w:r>
        <w:rPr>
          <w:i/>
          <w:iCs/>
        </w:rPr>
        <w:t>xem tiếp trang 31)</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Sự hình thành của phong trào dân chủ - xã hội ở Thụy Điển</w:t>
      </w:r>
    </w:p>
    <w:p>
      <w:pPr>
        <w:pStyle w:val="Normal"/>
        <w:jc w:val="both"/>
        <w:rPr>
          <w:b/>
          <w:b/>
          <w:bCs/>
          <w:sz w:val="36"/>
          <w:szCs w:val="36"/>
        </w:rPr>
      </w:pPr>
      <w:r>
        <w:rPr>
          <w:b/>
          <w:bCs/>
          <w:sz w:val="36"/>
          <w:szCs w:val="36"/>
        </w:rPr>
      </w:r>
    </w:p>
    <w:p>
      <w:pPr>
        <w:pStyle w:val="Normal"/>
        <w:jc w:val="right"/>
        <w:rPr>
          <w:b/>
          <w:b/>
          <w:bCs/>
        </w:rPr>
      </w:pPr>
      <w:r>
        <w:rPr>
          <w:b/>
          <w:bCs/>
        </w:rPr>
        <w:t xml:space="preserve">Mai Thái Lĩnh </w:t>
      </w:r>
    </w:p>
    <w:p>
      <w:pPr>
        <w:pStyle w:val="Normal"/>
        <w:jc w:val="both"/>
        <w:rPr>
          <w:b/>
          <w:b/>
          <w:bCs/>
        </w:rPr>
      </w:pPr>
      <w:r>
        <w:rPr>
          <w:b/>
          <w:bCs/>
        </w:rPr>
      </w:r>
    </w:p>
    <w:p>
      <w:pPr>
        <w:pStyle w:val="Normal"/>
        <w:jc w:val="both"/>
        <w:rPr/>
      </w:pPr>
      <w:r>
        <w:rPr/>
        <w:t xml:space="preserve">    </w:t>
      </w:r>
      <w:r>
        <w:rPr/>
        <w:t xml:space="preserve">Thông thường, khi nói đến mô hình Thụy Điển, có người xem đó là chủ nghĩa xã hội dân chủ (democratic socialism), nghĩa là một hình thức của chủ nghĩa xã hội được thực hiện bằng con đường dân chủ. Cũng có người đánh giá đó là một con đường thứ ba, đứng giữa chủ nghĩa tư bản và chủ nghĩa xã hội, được gọi tên là con đường dân chủ - xã hội (social democracy). </w:t>
      </w:r>
    </w:p>
    <w:p>
      <w:pPr>
        <w:pStyle w:val="Normal"/>
        <w:jc w:val="both"/>
        <w:rPr/>
      </w:pPr>
      <w:r>
        <w:rPr/>
        <w:t xml:space="preserve">    </w:t>
      </w:r>
      <w:r>
        <w:rPr/>
        <w:t xml:space="preserve">Nhưng dù đánh giá bằng cách nào, người ta cũng phải thừa nhận là con đường đó đã thành công trong việc đưa Thụy Điển từ chỗ là một quốc gia nhỏ bé, kém phát triển ở châu Âu bước vào con đường công nghiệp hoá, hiện đại hoá, vươn lên thành một quốc gia có mức sống cao vào bậc nhất trên thế giới. Đặc biệt đáng ca ngợi là con đường đó diễn ra trong hoà bình, tránh được nội chiến và những biến động lớn trong xã hội, giữa lúc cả thế giới sống trong lò lửa chiến tranh hoặc ngập chìm trong bầu khí đầy hận thù của cuộc đấu tranh giai cấp. Mặc dù phạm phải sai lầm kể từ thập niên 1970, do đó không thích ứng được với giai đoạn “toàn cầu hoá” vào cuối thế kỷ 20 - đầu thế kỷ 21, mô hình dân chủ - xã hội Thụy Điển cũng là một bài học đáng cho chúng ta quan tâm nghiên cứu. Rất tiếc là từ trước đến nay, ở nước ta chưa có công trình nghiên cứu nào trình bày một cách đầy đủ về mô hình này. Bài tiểu luận này là một nỗ lực nhỏ để bổ sung cho sự thiếu sót đó. </w:t>
      </w:r>
    </w:p>
    <w:p>
      <w:pPr>
        <w:pStyle w:val="Normal"/>
        <w:jc w:val="both"/>
        <w:rPr/>
      </w:pPr>
      <w:r>
        <w:rPr/>
      </w:r>
    </w:p>
    <w:p>
      <w:pPr>
        <w:pStyle w:val="Normal"/>
        <w:jc w:val="both"/>
        <w:rPr/>
      </w:pPr>
      <w:r>
        <w:rPr>
          <w:b/>
          <w:bCs/>
        </w:rPr>
        <w:t xml:space="preserve">Phần I. Nghị viện trong lịch sử chính trị của Thụy Điển </w:t>
      </w:r>
    </w:p>
    <w:p>
      <w:pPr>
        <w:pStyle w:val="Normal"/>
        <w:jc w:val="both"/>
        <w:rPr/>
      </w:pPr>
      <w:r>
        <w:rPr/>
        <w:t xml:space="preserve">    </w:t>
      </w:r>
      <w:r>
        <w:rPr/>
        <w:t xml:space="preserve">Có thể nói toàn bộ công cuộc cải cách về chính trị ở Thụy Điển trong vài thế kỷ qua được thể hiện một cách tập trung nơi một thiết chế chính trị mà chúng ta thường gọi là Quốc hội hay Nghị viện. Trong tiếng Thụy Điển, thiết chế ấy được gọi là Riksdag (xét về mặt ngữ nguyên, danh từ này có nghĩa là “Ngày của Vương quốc” hay “Hội nghị của Vương quốc”) </w:t>
      </w:r>
      <w:r>
        <w:fldChar w:fldCharType="begin"/>
      </w:r>
      <w:r>
        <w:rPr>
          <w:rStyle w:val="InternetLink"/>
        </w:rPr>
        <w:instrText xml:space="preserve"> HYPERLINK "http://anonymouse.org/cgi-bin/anon-www.cgi/http:/www.talawas.org/talaDB/showFile.php?res=11404&amp;rb=0402" \l "anm1"</w:instrText>
      </w:r>
      <w:r>
        <w:rPr>
          <w:rStyle w:val="InternetLink"/>
        </w:rPr>
        <w:fldChar w:fldCharType="separate"/>
      </w:r>
      <w:r>
        <w:rPr>
          <w:rStyle w:val="InternetLink"/>
        </w:rPr>
        <w:t>[1]</w:t>
      </w:r>
      <w:r>
        <w:rPr>
          <w:rStyle w:val="InternetLink"/>
        </w:rPr>
        <w:fldChar w:fldCharType="end"/>
      </w:r>
      <w:r>
        <w:rPr/>
        <w:t xml:space="preserve"> . </w:t>
      </w:r>
    </w:p>
    <w:p>
      <w:pPr>
        <w:pStyle w:val="Normal"/>
        <w:jc w:val="both"/>
        <w:rPr/>
      </w:pPr>
      <w:r>
        <w:rPr/>
        <w:t xml:space="preserve">    </w:t>
      </w:r>
      <w:r>
        <w:rPr/>
        <w:t xml:space="preserve">Mầm mống của chế độ nghị viện đã có ở Thụy Điển ngay từ thời xa xưa. Vào thời đại văn hoá bộ lạc của vùng Scandinavia (mà các nhà sử học thường gọi là thời đại Viking), các thành viên của một thị tộc (clan) có nghĩa vụ phải trả thù khi người thân của họ bị giết hay bị gây thương tích. Do đó, cần thiết phải có một cơ cấu làm trọng tài để giảm thiểu các hận thù trong bộ lạc, tránh tình trạng hỗn loạn vô chính phủ trong cộng đồng xã hội. Cơ cấu đó được gọi là “hội nghị” (thing hay ting, assembly), tức là cuộc họp bao gồm tất cả những người dân tự do trong một địa phương, từ cấp làng xã (härad, hundred) </w:t>
      </w:r>
      <w:r>
        <w:fldChar w:fldCharType="begin"/>
      </w:r>
      <w:r>
        <w:rPr>
          <w:rStyle w:val="InternetLink"/>
        </w:rPr>
        <w:instrText xml:space="preserve"> HYPERLINK "http://anonymouse.org/cgi-bin/anon-www.cgi/http:/www.talawas.org/talaDB/showFile.php?res=11404&amp;rb=0402" \l "anm2"</w:instrText>
      </w:r>
      <w:r>
        <w:rPr>
          <w:rStyle w:val="InternetLink"/>
        </w:rPr>
        <w:fldChar w:fldCharType="separate"/>
      </w:r>
      <w:r>
        <w:rPr>
          <w:rStyle w:val="InternetLink"/>
        </w:rPr>
        <w:t>[2]</w:t>
      </w:r>
      <w:r>
        <w:rPr>
          <w:rStyle w:val="InternetLink"/>
        </w:rPr>
        <w:fldChar w:fldCharType="end"/>
      </w:r>
      <w:r>
        <w:rPr/>
        <w:t xml:space="preserve"> cho đến cấp tỉnh (land, province). Như vậy là có cả một hệ thống các hội nghị, hội nghị cấp dưới có đại diện ở hội nghị cấp trên. Mọi tranh chấp được giải quyết tại hội nghị, mọi quyết định chính trị cũng diễn ra ở các hội nghị. Nơi tiến hành hội nghị thường là địa điểm công cộng dành cho việc thực hành các nghi lễ tôn giáo và trao đổi hàng hoá. Hội nghị họp định kỳ để ban hành luật, bầu các tù trưởng (hoặc vua) hoặc để xét xử dựa theo luật pháp. Đó là một thứ luật pháp bất thành văn được ghi nhớ và kể lại bởi một nhân vật được gọi là “người diễn giải luật pháp“ hay “người phát ngôn của luật pháp” (law speaker), đóng vai trò của một quan toà. Người phát ngôn này thường cùng với tù trưởng (hay nhà vua) chủ trì những cuộc thương lượng của hội nghị. Trong thực tế, hội nghị thường chịu ảnh hưởng chế ngự của những thành viên có thế lực nhất trong cộng đồng; nhưng xét về mặt lý thuyết, quy tắc chung là “mỗi người một phiếu”. Những tập quán của nền dân chủ nguyên thuỷ, dân chủ trực tiếp đó có ảnh hưởng sâu xa đến nền chính trị của Thụy Điển sau này. </w:t>
      </w:r>
    </w:p>
    <w:p>
      <w:pPr>
        <w:pStyle w:val="Normal"/>
        <w:jc w:val="both"/>
        <w:rPr/>
      </w:pPr>
      <w:r>
        <w:rPr/>
        <w:t xml:space="preserve">    </w:t>
      </w:r>
      <w:r>
        <w:rPr/>
        <w:t xml:space="preserve">Xét về mặt lịch sử, nền quân chủ ở Thụy Điển hình thành từ các thế kỷ 11-12 và được hoàn chỉnh trong các thế kỷ 13-14, gắn liền với việc truyền bá đạo Ki-tô (Christianity, christianisme) vào Bắc Âu. Do ảnh hưởng của tập quán dân chủ thời bộ lạc, nền quân chủ Thụy Điển lúc mới hình thành là một chế độ quân chủ tuyển cử (elective monarchy, monarchie élective), nghĩa là vua được chọn thông qua bầu cử. Những vị vua đầu tiên được bầu thường là những thủ lĩnh quân sự; quyền lực của họ còn bị hạn chế bởi tập tục, bởi chế độ tự quản của các cộng đồng làng xã. Trong phạm vi của các tỉnh truyền thống, các hội nghị “thing” có quyền công nhận hay từ khước quyền lực của hoàng gia trên lãnh thổ của họ. Mãi đến khi chế độ quân chủ đi vào giai đoạn hoàn chỉnh, quyền lực của các hội nghị “thing” mới dần dần giảm bớt để nhường bước cho các bộ máy thư lại (bureaucracies) và các “hội đồng” (råd, councils) chịu ảnh hưởng của giới quý tộc và tăng lữ. </w:t>
      </w:r>
    </w:p>
    <w:p>
      <w:pPr>
        <w:pStyle w:val="Normal"/>
        <w:jc w:val="both"/>
        <w:rPr/>
      </w:pPr>
      <w:r>
        <w:rPr/>
        <w:t xml:space="preserve">    </w:t>
      </w:r>
      <w:r>
        <w:rPr/>
        <w:t xml:space="preserve">Kể từ thế kỷ 12, cuộc đấu tranh giữa các vương triều đối địch nhau cũng như những xung đột nội bộ bên trong các triều đại đó đã tạo điều kiện thuận lợi cho sự ra đời của một đẳng cấp quý tộc quân sự theo kiểu Âu châu. Trong cuộc đấu tranh giành quyền lực giữa đẳng cấp này với nhà vua, cả nhà vua lẫn đẳng cấp quý tộc đều muốn lợi dụng danh nghĩa của cả cộng đồng và tìm cách lôi kéo quần chúng về phía mình. Chính trong quá trình đấu tranh giằng co đó mà Nghị viện ra đời, với tư cách là một công cụ chính trị để tạo ra chính nghĩa, đồng thời cũng là một cơ cấu để cân bằng quyền lực giữa nhà vua với giới quý tộc. </w:t>
      </w:r>
    </w:p>
    <w:p>
      <w:pPr>
        <w:pStyle w:val="Normal"/>
        <w:jc w:val="both"/>
        <w:rPr/>
      </w:pPr>
      <w:r>
        <w:rPr/>
        <w:t xml:space="preserve">    </w:t>
      </w:r>
      <w:r>
        <w:rPr/>
        <w:t xml:space="preserve">Các nhà sử học thường cho rằng Nghị viện đầu tiên ở Thụy Điển ra đời vào thế kỷ 15, trong thời kỳ của Liên hiệp Kalmar (Kalmar Union, Union de Kalmar). Sự hình thành của Liên hiệp diễn ra vào cuối thế kỷ 14, vào lúc Đan Mạch trở thành vương quốc giàu mạnh nhất ở Bắc Âu. Người đóng vai trò chủ chốt trong việc hợp nhất vùng Bắc Âu trong một Liên hiệp Vương quốc là Nữ hoàng Margaret của Đan Mạch. </w:t>
      </w:r>
    </w:p>
    <w:p>
      <w:pPr>
        <w:pStyle w:val="Normal"/>
        <w:jc w:val="both"/>
        <w:rPr/>
      </w:pPr>
      <w:r>
        <w:rPr/>
        <w:t xml:space="preserve">    </w:t>
      </w:r>
      <w:r>
        <w:rPr/>
        <w:t xml:space="preserve">Có nhiều lý do khiến cho Margaret có đủ tư cách đóng vai trò thống nhất các vương quốc ở Bắc Âu. Là con gái của Vua Đan Mạch Valdemar Atterdag (Valdemar IV), vào năm 6 tuổi (1359) Margaret đính hôn với con trai thứ của Vua Thuỵ Điển Magnus Eriksson tên là Haakon. Cuộc hôn nhân này được dàn xếp vì Magnus muốn nhờ vả sự giúp đỡ của Đan Mạch nhằm đối phó với giới quý tộc trong nước đang chống lại ông. Haakon là người được chọn thừa kế ngôi vua ở Na Uy và đến năm 1362 được bầu làm Vua Thụy Điển (cùng nắm giữ vương quyền, vì lúc này Magnus vẫn còn nắm quyền ở Thuỵ Điển). Đám cưới diễn ra vào năm 1363, lúc này Margaret mới lên 10 tuổi. </w:t>
      </w:r>
    </w:p>
    <w:p>
      <w:pPr>
        <w:pStyle w:val="Normal"/>
        <w:jc w:val="both"/>
        <w:rPr/>
      </w:pPr>
      <w:r>
        <w:rPr/>
        <w:t xml:space="preserve">    </w:t>
      </w:r>
      <w:r>
        <w:rPr/>
        <w:t xml:space="preserve">Năm 1363, giới quý tộc Thụy Điển do bất mãn với Magnus Eriksson đã đến cầu viện Quận công Albert của Mecklenburg (Albert II of Mecklenburg). Abert đánh bại Magnus, được bầu làm Vua Thụy Điển, chấm dứt triều đại Folkung (Folkungar) ở Thụy Điển. Magnus phải chạy sang lánh nạn ở Na Uy và qua đời tại đó vào năm 1374. Con trai ông là Haakon vẫn giữ vững được Vương quốc Na Uy và đến năm 1370, hoàng hậu Margaret sinh hạ một con trai, đặt tên là Olaf. </w:t>
      </w:r>
    </w:p>
    <w:p>
      <w:pPr>
        <w:pStyle w:val="Normal"/>
        <w:jc w:val="both"/>
        <w:rPr/>
      </w:pPr>
      <w:r>
        <w:rPr/>
        <w:t xml:space="preserve">    </w:t>
      </w:r>
      <w:r>
        <w:rPr/>
        <w:t xml:space="preserve">Sau khi vua cha là Valdemar IV qua đời (1375), Margaret thành công trong việc vận động để con trai bà được thừa kế ngai vàng ở Đan Mạch. Haakon mất vào năm 40 tuổi (1380), trong khi hoài bão khôi phục lại vương quyền ở Thụy Điển vẫn chưa thực hiện được. Như vậy là Olaf thừa kế ngôi vua ở cả hai nước Đan Mạch và Na Uy. Lúc này Olaf chỉ mới được 10 tuổi, do đó quyền nhiếp chính vẫn nằm trong tay Margaret. Khi Olaf đủ tuổi trưởng thành (15 tuổi), Margaret cùng con trai dự định tiến hành chiến tranh để đòi lại ngôi vua Thụy Điển từ tay Albert; nhưng chưa kịp thực hiện thì Olaf đột ngột qua đời vào năm 17 tuổi (1387). Margaret nắm quyền nhiếp chính của cả hai nước Đan Mạch và Na Uy. Do không có người nối dõi, bà nhận đứa cháu trai 6 tuổi là Erik của Poremania (Erik of Pomerania) làm người thừa kế. Về danh nghĩa, Margaret vẫn là hoàng hậu của Thụy Điển bị soán ngôi, do đó bà tìm cách liên kết lực lượng với giới quý tộc Thụy Điển đang bất mãn với Albert để đòi lại ngôi vua. Năm 1388, quý tộc Thuỵ Điển thừa nhận Margaret là người trị vì chính đáng của Thụy Điển và năm sau, lực lượng của Margaret đánh bại quân của Albert, bắt sống được ông này. Cuộc chiến vẫn tiếp tục kéo dài, mãi đến 1398 quân của Margaret mới chiếm được Stockholm. </w:t>
      </w:r>
    </w:p>
    <w:p>
      <w:pPr>
        <w:pStyle w:val="Normal"/>
        <w:jc w:val="both"/>
        <w:rPr/>
      </w:pPr>
      <w:r>
        <w:rPr/>
        <w:t xml:space="preserve">    </w:t>
      </w:r>
      <w:r>
        <w:rPr/>
        <w:t xml:space="preserve">Do sự vận động của Margaret, năm 1397, cháu trai của bà là Erik của Pomerania (Erik of Pomerania) được bầu làm vua của cả ba vương quốc Đan Mạch, Na Uy và Thụy Điển. Từ đó hình thành nên Liên hiệp Kalmar, bao gồm tất cả các nước ở Bắc Âu (Phần Lan vào lúc đó vẫn còn là một phần của Thụy Điển). Lúc lên ngôi, Erik mới 16 tuổi, do đó Margaret vẫn nắm quyền nhiếp chính và thực sự là người trị vì Liên hiệp vương quốc cho đến khi mất </w:t>
      </w:r>
      <w:r>
        <w:fldChar w:fldCharType="begin"/>
      </w:r>
      <w:r>
        <w:rPr>
          <w:rStyle w:val="InternetLink"/>
        </w:rPr>
        <w:instrText xml:space="preserve"> HYPERLINK "http://anonymouse.org/cgi-bin/anon-www.cgi/http:/www.talawas.org/talaDB/showFile.php?res=11404&amp;rb=0402" \l "anm3"</w:instrText>
      </w:r>
      <w:r>
        <w:rPr>
          <w:rStyle w:val="InternetLink"/>
        </w:rPr>
        <w:fldChar w:fldCharType="separate"/>
      </w:r>
      <w:r>
        <w:rPr>
          <w:rStyle w:val="InternetLink"/>
        </w:rPr>
        <w:t>[3]</w:t>
      </w:r>
      <w:r>
        <w:rPr>
          <w:rStyle w:val="InternetLink"/>
        </w:rPr>
        <w:fldChar w:fldCharType="end"/>
      </w:r>
      <w:r>
        <w:rPr/>
        <w:t xml:space="preserve"> . </w:t>
      </w:r>
    </w:p>
    <w:p>
      <w:pPr>
        <w:pStyle w:val="Normal"/>
        <w:jc w:val="both"/>
        <w:rPr/>
      </w:pPr>
      <w:r>
        <w:rPr/>
        <w:t xml:space="preserve">    </w:t>
      </w:r>
      <w:r>
        <w:rPr/>
        <w:t xml:space="preserve">Trong suốt thời gian trị vì, Margaret vẫn được người dân Thụy Điển ngưỡng mộ. Sau khi bà qua đời (năm 1421), vương quyền lọt vào tay Erik của Pomerania. Ông này thực hiện những chính sách đối nội không được lòng dân Thụy Điển, mặt khác chính sách ngoại giao hiếu chiến của ông đã dẫn đến một cuộc phong toả kinh tế tiến hành bởi Liên đoàn Hanse </w:t>
      </w:r>
      <w:r>
        <w:fldChar w:fldCharType="begin"/>
      </w:r>
      <w:r>
        <w:rPr>
          <w:rStyle w:val="InternetLink"/>
        </w:rPr>
        <w:instrText xml:space="preserve"> HYPERLINK "http://anonymouse.org/cgi-bin/anon-www.cgi/http:/www.talawas.org/talaDB/showFile.php?res=11404&amp;rb=0402" \l "anm4"</w:instrText>
      </w:r>
      <w:r>
        <w:rPr>
          <w:rStyle w:val="InternetLink"/>
        </w:rPr>
        <w:fldChar w:fldCharType="separate"/>
      </w:r>
      <w:r>
        <w:rPr>
          <w:rStyle w:val="InternetLink"/>
        </w:rPr>
        <w:t>[4]</w:t>
      </w:r>
      <w:r>
        <w:rPr>
          <w:rStyle w:val="InternetLink"/>
        </w:rPr>
        <w:fldChar w:fldCharType="end"/>
      </w:r>
      <w:r>
        <w:rPr/>
        <w:t xml:space="preserve"> . Năm 1434, một cuộc nổi dậy của nông dân và thợ mỏ đã nổ ra ở Bergslagen (miền trung Thụy Điển) dưới sự lãnh đạo của Engelbrekt Engelbrektsson. Vị lãnh tụ khởi nghĩa này liên minh với giới quý tộc để chống lại Vua Erik. Vào năm 1435, giới quý tộc triệu tập một hội nghị toàn quốc tại thị trấn Arboga để bàn bạc và quyết định các công việc chung của cả nước. Hội nghị đã phong cho Engelbrekt làm tổng chỉ huy quân sự của vương quốc. Trước sức ép này, Erik phải nhượng bộ, đồng ý thay đổi chính sách để được tiếp tục công nhận là vua của Thụy Điển. Tuy nhiên, ảnh hưởng của cuộc nổi dậy đã lan tràn sang tận Đan Mạch và Na Uy, khuyến khích các kẻ thù của Erik chống lại ông. Năm 1438, Erik phải tỵ nạn ở Gotland và sau đó, lần lượt bị phế truất ở cả ba vương quốc. </w:t>
      </w:r>
    </w:p>
    <w:p>
      <w:pPr>
        <w:pStyle w:val="Normal"/>
        <w:jc w:val="both"/>
        <w:rPr/>
      </w:pPr>
      <w:r>
        <w:rPr/>
        <w:t xml:space="preserve">    </w:t>
      </w:r>
      <w:r>
        <w:rPr/>
        <w:t xml:space="preserve">Hội nghị tại Arboga vào năm 1435 thường được coi như Nghị viện đầu tiên của Thụy Điển. Có thể coi hội nghị này như một sáng kiến của giới quý tộc nhằm tạo ra đối trọng đối với quyền lực của nhà vua. </w:t>
      </w:r>
    </w:p>
    <w:p>
      <w:pPr>
        <w:pStyle w:val="Normal"/>
        <w:jc w:val="both"/>
        <w:rPr/>
      </w:pPr>
      <w:r>
        <w:rPr/>
        <w:t xml:space="preserve">    </w:t>
      </w:r>
      <w:r>
        <w:rPr/>
        <w:t xml:space="preserve">Mặc dù trở thành tổng chỉ huy quân đội, Engelbrekt vẫn không thể đương đầu với giai cấp quý tộc - vốn chỉ muốn lợi dụng sức mạnh của cuộc nổi dậy; do đó ông phải rút lui dần vào hậu trường và bị một nhà quý tộc ám sát vào ngày 4.5.1436 tại một bán đảo trên hồ Hjälmaren. Engelbrekt được hậu thế đánh giá như một trong những vị anh hùng vĩ đại nhất trong lịch sử Thụy Điển. Cuộc nổi dậy của ông đánh dấu sự thức tỉnh của tinh thần dân tộc, mở đầu cho một quá trình đấu tranh dẫn đến nền độc lập của Thụy Điển vào đầu thế kỷ 16, làm tan rã Liên hiệp Kalmar, mà người có công đầu là Gustav Vasa (1496(?)-1560) . </w:t>
      </w:r>
    </w:p>
    <w:p>
      <w:pPr>
        <w:pStyle w:val="Normal"/>
        <w:jc w:val="both"/>
        <w:rPr/>
      </w:pPr>
      <w:r>
        <w:rPr/>
        <w:t xml:space="preserve">Sau khi Thụy Điển trở thành một vương quốc độc lập, Gustav Vasa lên ngôi vào năm 1523, mở đầu cho triều đại Vasa, với danh hiệu Gustav I. Mục tiêu của ông là thiết lập một nước Thụy Điển có chủ quyền. Công việc đầu tiên của Gustav là củng cố uy quyền đối với những lực lượng đã giúp ông lên ngôi. Ông đã đánh bại nhiều âm mưu của giới quý tộc và đè bẹp các cuộc nổi dậy của nông dân. Năm 1527, để giải quyết khó khăn về tài chính, ông triệu tập Hội nghị các đẳng cấp tại Västerås và thành công trong việc thuyết phục Hội nghị này ra nghị quyết tịch thu tài sản của Giáo hội Công giáo La Mã. Song song với việc này, ông khuyến khích hoạt động của các nhà cải cách tôn giáo thuộc phái Luther, dẫn đến việc đoạn tuyệt với Giáo hội La Mã. Giáo hội Luther ở Thuỵ Điển được công nhận là giáo hội của nhà nước (state church) - một địa vị vẫn còn được duy trì đến tận năm 2000. Sau khi thành công trong việc củng cố quyền lực và phục hồi kinh tế, Gustav lại triệu tập Hội nghị các đẳng cấp vào năm 1544 để công nhận quyền thừa kế ngôi vua của dòng họ Vasa. </w:t>
      </w:r>
    </w:p>
    <w:p>
      <w:pPr>
        <w:pStyle w:val="Normal"/>
        <w:jc w:val="both"/>
        <w:rPr/>
      </w:pPr>
      <w:r>
        <w:rPr/>
        <w:t xml:space="preserve">    </w:t>
      </w:r>
      <w:r>
        <w:rPr/>
        <w:t xml:space="preserve">Việc Gustav Vasa lợi dụng Hội nghị của các đẳng cấp để gây áp lực đối với giới quý tộc đã dẫn đến kết quả là: Nghị viện từ chỗ là một tổ chức không chính thức đã từng bước trở thành một tổ chức chính thức đại diện cho cả bốn đẳng cấp lớn trong xã hội Thụy Điển (quý tộc, tăng lữ, thị dân và nông dân). Trong thập niên 1540, danh từ “riksdag” được sử dụng để gọi tên thiết chế này và kể từ đó cho đến giữa thế kỷ 19, Nghị viện ở Thụy Điển được gọi là Nghị viện của các Đẳng cấp (Ståndsriksdagen, Riksdag of the Estates, Riksdag des états). </w:t>
      </w:r>
    </w:p>
    <w:p>
      <w:pPr>
        <w:pStyle w:val="Normal"/>
        <w:jc w:val="both"/>
        <w:rPr/>
      </w:pPr>
      <w:r>
        <w:rPr/>
        <w:t xml:space="preserve">    </w:t>
      </w:r>
      <w:r>
        <w:rPr/>
        <w:t xml:space="preserve">Trong số bốn đẳng cấp thì nông dân là lực lượng đông đảo nhất. Không giống với các nước châu Âu khác, chế độ nông nô không bao giờ du nhập được vào Thụy Điển; do đó nông dân ở Thụy Điển (bao gồm cả Phần Lan) là nông dân tự do. Điều này khiến cho nông dân trở thành một lực lượng chính trị, mặc dù không đóng vai trò quyết định nhưng lại có thể làm thay đổi cán cân quyền lực trong xã hội. </w:t>
      </w:r>
    </w:p>
    <w:p>
      <w:pPr>
        <w:pStyle w:val="Normal"/>
        <w:jc w:val="both"/>
        <w:rPr/>
      </w:pPr>
      <w:r>
        <w:rPr/>
        <w:t xml:space="preserve">    </w:t>
      </w:r>
      <w:r>
        <w:rPr/>
        <w:t xml:space="preserve">Dưới thời cai trị của Gustav Vasa, chính quyền được tổ chức lại với sự giúp đỡ của các nhà hành chính người Đức. Bộ máy hành chính mới với tính chất tập trung cao độ đã đạt tới một mức độ hiệu quả chưa từng có. </w:t>
      </w:r>
    </w:p>
    <w:p>
      <w:pPr>
        <w:pStyle w:val="Normal"/>
        <w:jc w:val="both"/>
        <w:rPr/>
      </w:pPr>
      <w:r>
        <w:rPr/>
        <w:t xml:space="preserve">    </w:t>
      </w:r>
      <w:r>
        <w:rPr/>
        <w:t xml:space="preserve">Sau khi Gustav I qua đời (1560), người con trưởng của ông lên ngôi với danh hiệu là Erik IV. Em trai kế (cùng cha khác mẹ) của ông là quận công John ở Phần Lan muốn thi hành một chính sách ngoại giao độc lập. Erik muốn hạn chế uy quyền của John nên bắt giam ông vào năm 1561. Sau khi được trả tự do, John câu kết cùng em trai út là Charles tiến hành lật đổ Erik vào năm 1568. Năm sau, Nghị viện công nhận John là Vua Thụy Điển với danh hiệu là John III (Jean III); để đổi lại, nhà vua phải có những nhượng bộ đáng kể đối với giới quý tộc. Như vậy là nguyên tắc thừa kế ngôi vua mà Gustav Vasa đã buộc Nghị viện thừa nhận trên lý thuyết, đã bị bác bỏ trong thực tế. Nền quân chủ Thụy Điển từ nay về sau tuy vẫn là một nền quân chủ thừa kế (hereditary monarchy) nhưng không thể bỏ qua sự phê chuẩn của Nghị viện mà các đẳng cấp (nhất là giới quý tộc) có ảnh hưởng đáng kể. </w:t>
      </w:r>
    </w:p>
    <w:p>
      <w:pPr>
        <w:pStyle w:val="Normal"/>
        <w:jc w:val="both"/>
        <w:rPr/>
      </w:pPr>
      <w:r>
        <w:rPr/>
        <w:t xml:space="preserve">    </w:t>
      </w:r>
      <w:r>
        <w:rPr/>
        <w:t xml:space="preserve">Về chính sách tôn giáo, John có thiện cảm với Công giáo La Mã, vì hoàng hậu Catherine vốn là một công chúa người Ba Lan theo Công giáo. Ý định cải thiện mối quan hệ với La Mã đã gây ra sự bất bình trong giới tăng lữ của Thụy Điển. Sự chống đối này càng tăng sau khi John mất (1592), người con trai trưởng của John là Sigismund Vasa trở thành người thừa kế ngôi vua. Là một tín đồ Công giáo thuần thành, Sigismund thừa kế ngai vàng của người cậu để trở thành Vua Ba Lan vào năm 1587. Nỗi lo ngại về khả năng Sigismund có thể đưa Thụy Điển trở lại với Công giáo La Mã đã khiến cho đại đa số dân Thụy Điển chống lại Sigismund. Chú của Sigismund là Charles (quận công của Södermanland, người trước đây ủng hộ John chống lại Erik IV) trở thành người lãnh đạo cuộc vận động nhằm bảo vệ đạo Tin Lành ở Thụy Điển. Năm 1583, ông tìm cách triệu tập một hội nghị tôn giáo ở Uppsala, tại đó giới tăng lữ đã thông qua một bản tuyên bố xác định dứt khoát Thụy Điển là một quốc gia theo đạo Tin Lành Luther. Năm 1594, Sigismund được tấn phong là Vua Thụy Điển với điều kiện hứa bảo vệ đạo Luther ở Thụy Điển. Nhưng sau khi Sigismund trở lại Ba Lan thì vào năm 1595, Nghị viện họp tại Söderköping bầu Charles làm nhiếp chính. Mâu thuẫn nổ ra giữa Charles với một bộ phận quý tộc trung thành với Sigismund, và Charles thẳng tay đàn áp những người này. Sigismund đem quân tiến đánh Thụy Điển nhưng không thành công. Sau khi đánh bại đạo quân của Sigismund tại Stångebro vào năm 1598, Charles vận động Nghị viện phế truất ông này vào năm 1599. Năm 1604, Charles lên ngôi với vương hiệu là Charles IX. </w:t>
      </w:r>
    </w:p>
    <w:p>
      <w:pPr>
        <w:pStyle w:val="Normal"/>
        <w:jc w:val="both"/>
        <w:rPr/>
      </w:pPr>
      <w:r>
        <w:rPr/>
        <w:t xml:space="preserve">    </w:t>
      </w:r>
      <w:r>
        <w:rPr/>
        <w:t xml:space="preserve">Điều đáng lưu ý là trong cuộc vận động để chống lại Sigismund, càng về sau Charles càng không thể trông cậy vào giới quý tộc; do đó ông phải dựa vào tăng lữ và các đẳng cấp bên dưới, và như vậy, một cách không ý thức, ông đã làm cho Nghị viện có được tầm quan trọng mà nó chưa từng có trước đó trong lịch sử Thụy Điển. </w:t>
      </w:r>
    </w:p>
    <w:p>
      <w:pPr>
        <w:pStyle w:val="Normal"/>
        <w:jc w:val="both"/>
        <w:rPr/>
      </w:pPr>
      <w:r>
        <w:rPr/>
        <w:t xml:space="preserve">    </w:t>
      </w:r>
      <w:r>
        <w:rPr/>
        <w:t xml:space="preserve">Là người nắm quyền thật sự ở Thụy Điển kể từ 1599 và làm vua trong thời gian 7 năm (1604-1611), Charles IX đã biến Thụy Điển thành một nước quân chủ thiên về quân sự. Chính sách đối ngoại dựa trên chiến tranh mà ông là người mở đường đã để lại dấu ấn trên đường lối ngoại giao của Thụy Điển trong hơn một thế kỷ sau đó. Qua đời vào năm 1611 giữa lúc cuộc chiến tranh Kalmar với Đan Mạch mới bùng nổ, Charles IX đã để lại cho con trai ông – Gustav Adolf, một gánh nặng chiến tranh và một cuộc khủng hoảng thể chế nghiêm trọng. </w:t>
      </w:r>
    </w:p>
    <w:p>
      <w:pPr>
        <w:pStyle w:val="Normal"/>
        <w:jc w:val="both"/>
        <w:rPr/>
      </w:pPr>
      <w:r>
        <w:rPr/>
        <w:t xml:space="preserve">    </w:t>
      </w:r>
      <w:r>
        <w:rPr/>
        <w:t xml:space="preserve">Gustav Adolf lên ngôi vua vào năm 16 tuổi (1611), lấy hiệu là Gustav II Adolf (Gustave Adolphe) </w:t>
      </w:r>
      <w:r>
        <w:fldChar w:fldCharType="begin"/>
      </w:r>
      <w:r>
        <w:rPr>
          <w:rStyle w:val="InternetLink"/>
        </w:rPr>
        <w:instrText xml:space="preserve"> HYPERLINK "http://anonymouse.org/cgi-bin/anon-www.cgi/http:/www.talawas.org/talaDB/showFile.php?res=11404&amp;rb=0402" \l "anm5"</w:instrText>
      </w:r>
      <w:r>
        <w:rPr>
          <w:rStyle w:val="InternetLink"/>
        </w:rPr>
        <w:fldChar w:fldCharType="separate"/>
      </w:r>
      <w:r>
        <w:rPr>
          <w:rStyle w:val="InternetLink"/>
        </w:rPr>
        <w:t>[5]</w:t>
      </w:r>
      <w:r>
        <w:rPr>
          <w:rStyle w:val="InternetLink"/>
        </w:rPr>
        <w:fldChar w:fldCharType="end"/>
      </w:r>
      <w:r>
        <w:rPr/>
        <w:t xml:space="preserve"> . Nhà vua trẻ này chứng tỏ những tài năng khác thường trong vai trò của một chính khách cũng như trong vai trò của một thủ lĩnh quân sự. Ông được đánh giá là nhà vua được lòng dân nhất trong lịch sử Thụy Điển. Từ lúc khởi đầu triều đại của ông cho đến năm 1718, Thuỵ Điển vươn lên như một quốc gia hùng mạnh, trở thành một trong những cường quốc ở châu Âu. Đó là giai đoạn được gọi là Đế quốc Thụy Điển (Swedish Empire), hay còn gọi là Thời kỳ Vĩ đại (The Age of Greatness). </w:t>
      </w:r>
    </w:p>
    <w:p>
      <w:pPr>
        <w:pStyle w:val="Normal"/>
        <w:jc w:val="both"/>
        <w:rPr/>
      </w:pPr>
      <w:r>
        <w:rPr/>
        <w:t xml:space="preserve">    </w:t>
      </w:r>
      <w:r>
        <w:rPr/>
        <w:t xml:space="preserve">Khi Gustav II Adolf lên ngôi, đất nước đã bị lôi kéo vào những cuộc chiến tranh với Đan Mạch, Nga và Ba Lan. Ông tìm cách kết thúc chiến tranh với Đan Mạch và Ba Lan, và tập trung vào cuộc xung đột với Nga. Năm 1617, sau những thắng lợi trên chiến trường, ông đạt được hoà ước Stolbova, qua đó khống chế con đường vào biển Baltic của nước Nga. </w:t>
      </w:r>
    </w:p>
    <w:p>
      <w:pPr>
        <w:pStyle w:val="Normal"/>
        <w:jc w:val="both"/>
        <w:rPr/>
      </w:pPr>
      <w:r>
        <w:rPr/>
        <w:t xml:space="preserve">    </w:t>
      </w:r>
      <w:r>
        <w:rPr/>
        <w:t xml:space="preserve">Năm 1621, Gustav Adolf tấn công quân Ba Lan ở Livonia và giành được thắng lợi vào năm 1629. Với Thoả ước Ngừng bắn Almark, Thuỵ Điển nhận được Livonia và quyền đánh thuế nhập khẩu ở các bến cảng chính của Baltic. Năm 1630, Gustav chỉ huy đạo quân đáng sợ nhất của thời đó đổ bộ lên miền bắc nước Đức, tham gia vào cuộc Chiến tranh Ba Mươi Năm (Thirty Year’s War) dưới danh nghĩa bảo vệ đạo Tin Lành nhưng thực chất là để chặn đứng sự bành trướng của dòng họ Habsburg về phía biển Baltic. Vào năm 1631, tại Breitenfeld, quân Thụy Điển đã đánh bại các đạo quân của Bá tước von Tilly, vị tướng lừng danh của Bavaria. Nhưng sau một loạt trận đánh ở miền Nam nước Đức, Gustav Adolf tử trận tại Lützen (Saxony) vào ngày 6.11.1632. </w:t>
      </w:r>
    </w:p>
    <w:p>
      <w:pPr>
        <w:pStyle w:val="Normal"/>
        <w:jc w:val="both"/>
        <w:rPr/>
      </w:pPr>
      <w:r>
        <w:rPr/>
        <w:t xml:space="preserve">    </w:t>
      </w:r>
      <w:r>
        <w:rPr/>
        <w:t xml:space="preserve">Vế mặt đối nội, vào lúc mới lên ngôi, ngoài việc phải đối phó với ba cuộc chiến tranh, Gustav Adolf còn phải giải quyết một cuộc khủng hoảng nghiêm trọng về thể chế chính trị. Trong giai đoạn đầu, nhà vua buộc phải có những nhượng bộ quan trọng đối với giới quý tộc mà lãnh tụ là quan tể tướng (chancellor, chancelier) Axel Oxenstierna. Tuy nhiên, vốn là một người có khả năng hoà giải, ông đã biết tổ chức một sự cộng tác có hiệu quả giữa hoàng gia, quan tể tướng và đẳng cấp quý tộc, nhờ đó nhiều cải cách về quân sự, hành chính và kinh tế được tiến hành. </w:t>
      </w:r>
    </w:p>
    <w:p>
      <w:pPr>
        <w:pStyle w:val="Normal"/>
        <w:jc w:val="both"/>
        <w:rPr/>
      </w:pPr>
      <w:r>
        <w:rPr/>
        <w:t xml:space="preserve">    </w:t>
      </w:r>
      <w:r>
        <w:rPr/>
        <w:t xml:space="preserve">Về danh nghĩa Hội đồng Cơ mật (Riksråd, Privy Council) </w:t>
      </w:r>
      <w:r>
        <w:fldChar w:fldCharType="begin"/>
      </w:r>
      <w:r>
        <w:rPr>
          <w:rStyle w:val="InternetLink"/>
        </w:rPr>
        <w:instrText xml:space="preserve"> HYPERLINK "http://anonymouse.org/cgi-bin/anon-www.cgi/http:/www.talawas.org/talaDB/showFile.php?res=11404&amp;rb=0402" \l "anm6"</w:instrText>
      </w:r>
      <w:r>
        <w:rPr>
          <w:rStyle w:val="InternetLink"/>
        </w:rPr>
        <w:fldChar w:fldCharType="separate"/>
      </w:r>
      <w:r>
        <w:rPr>
          <w:rStyle w:val="InternetLink"/>
        </w:rPr>
        <w:t>[6]</w:t>
      </w:r>
      <w:r>
        <w:rPr>
          <w:rStyle w:val="InternetLink"/>
        </w:rPr>
        <w:fldChar w:fldCharType="end"/>
      </w:r>
      <w:r>
        <w:rPr/>
        <w:t xml:space="preserve"> vẫn là cơ quan quyền lực nhà nước cao nhất; nhưng dần dần thực quyền được chuyển giao cho nhà vua. Từ chỗ là một tổ chức đại diện của đẳng cấp quý tộc, Hội đồng Cơ mật dần dần trở thành một bộ máy thư lại (bureaucracy) điều khiển các cơ quan chính quyền quan trọng nhất, dựa theo sở thích của nhà vua. Nhưng thay vì giải tán Nghị viện các đẳng cấp như phần lớn các nước châu Âu, Gustav Adolf đã thể chế hoá Nghị viện thành một thiết chế chính thức. Sắc lệnh về Nghị viện năm 1617 đã biến Nghị viện từ một tổ chức lộn xộn và thay đổi thất thường thành một nghị viện có giá trị, hội họp và quyết định công việc dựa theo luật pháp. Nhà vua bảo đảm quyền của các đẳng cấp được tham gia vào quá trình làm luật và được tham khảo ý kiến đối với mọi vấn đề đối ngoại. Nhà vua là người đưa ra sáng kiến, nhưng các đẳng cấp có quyền phản bác các biện pháp của chính quyền. Bản thân nhà vua đã chủ trì 11 kỳ họp của Nghị viện, tập trung vào việc tìm ra các phương án hỗ trợ cho gánh nặng ngày càng tăng của chiến tranh. </w:t>
      </w:r>
    </w:p>
    <w:p>
      <w:pPr>
        <w:pStyle w:val="Normal"/>
        <w:jc w:val="both"/>
        <w:rPr/>
      </w:pPr>
      <w:r>
        <w:rPr/>
        <w:t xml:space="preserve">    </w:t>
      </w:r>
      <w:r>
        <w:rPr/>
        <w:t xml:space="preserve">Sau khi Gustav Adolf tử trận, người thừa kế duy nhất là công chúa Christina - lúc đó chưa đầy 6 tuổi. Một hội đồng nhiếp chính của giới quý tộc cao cấp dưới sự lãnh đạo của Tể tướng Axel Oxenstierna nắm quyền cho đến năm 1644, tức là lúc công chúa đủ tuổi trưởng thành. Nhờ tài tổ chức cũng như khả năng ngoại giao khôn khéo, Oxenstierna đã đạt được hai mục tiêu quan trọng mà Gustav Adolf nhắm tới lúc sinh thời: tập hợp những tín đồ Tin lành ở Đức dưới sự bảo hộ của Thụy Điển, đồng thời biến vùng bờ biển của nước Đức cạnh biển Baltic thành một đầu cầu quân sự. </w:t>
      </w:r>
    </w:p>
    <w:p>
      <w:pPr>
        <w:pStyle w:val="Normal"/>
        <w:jc w:val="both"/>
        <w:rPr/>
      </w:pPr>
      <w:r>
        <w:rPr/>
        <w:t xml:space="preserve">    </w:t>
      </w:r>
      <w:r>
        <w:rPr/>
        <w:t xml:space="preserve">Năm 1643, quân Thụy Điển đang trú đóng ở Đức đã tấn công Đan Mạch. Cuộc chiến ngắn ngủi này kết thúc bằng hoà ước Brömsebro ký vào năm 1645, theo đó Đan Mạch phải nhường lại cho Thụy Điển các đảo trên biển Baltic như Gotland và Ösel (Saaremaa), cũng như các tỉnh Jämtland và Härjedalen ở biên giới Na Uy. Hoà ước Westphalia kết thúc cuộc Chiến tranh Ba Mươi Năm vào năm 1648 đã đem lại cho Thụy Điển vùng Tây Pomerania, cảng Wismar, các giáo khu Bremen và Verden. Những lãnh thổ mới đó cho phép Thụy Điển kiểm soát được ba dòng sông chính ở miền bắc nước Đức - sông Oder, sông Elbe và sông Weser, đồng thời đe doạ Đan Mạch từ phía lục địa. Vào giữa thế kỷ 17, Thụy Điển vuơn lên thành một cường quốc quân sự khống chế vùng biển Baltic và là một trong những quốc gia rộng lớn nhất châu Âu, với một lãnh thổ rộng gấp đôi lãnh thổ của Thụy Điển hiện nay </w:t>
      </w:r>
      <w:r>
        <w:fldChar w:fldCharType="begin"/>
      </w:r>
      <w:r>
        <w:rPr>
          <w:rStyle w:val="InternetLink"/>
        </w:rPr>
        <w:instrText xml:space="preserve"> HYPERLINK "http://anonymouse.org/cgi-bin/anon-www.cgi/http:/www.talawas.org/talaDB/showFile.php?res=11404&amp;rb=0402" \l "anm7"</w:instrText>
      </w:r>
      <w:r>
        <w:rPr>
          <w:rStyle w:val="InternetLink"/>
        </w:rPr>
        <w:fldChar w:fldCharType="separate"/>
      </w:r>
      <w:r>
        <w:rPr>
          <w:rStyle w:val="InternetLink"/>
        </w:rPr>
        <w:t>[7]</w:t>
      </w:r>
      <w:r>
        <w:rPr>
          <w:rStyle w:val="InternetLink"/>
        </w:rPr>
        <w:fldChar w:fldCharType="end"/>
      </w:r>
      <w:r>
        <w:rPr/>
        <w:t xml:space="preserve"> . </w:t>
      </w:r>
    </w:p>
    <w:p>
      <w:pPr>
        <w:pStyle w:val="Normal"/>
        <w:jc w:val="both"/>
        <w:rPr/>
      </w:pPr>
      <w:r>
        <w:rPr/>
        <w:t xml:space="preserve">    </w:t>
      </w:r>
      <w:r>
        <w:rPr/>
        <w:t xml:space="preserve">Sự cân bằng về quyền lực giữa hoàng gia, Hội đồng Cơ mật (giới quý tộc) và các đẳng cấp đã được thể chế hoá trong hiến pháp được ban hành vào năm 1634 </w:t>
      </w:r>
      <w:r>
        <w:fldChar w:fldCharType="begin"/>
      </w:r>
      <w:r>
        <w:rPr>
          <w:rStyle w:val="InternetLink"/>
        </w:rPr>
        <w:instrText xml:space="preserve"> HYPERLINK "http://anonymouse.org/cgi-bin/anon-www.cgi/http:/www.talawas.org/talaDB/showFile.php?res=11404&amp;rb=0402" \l "anm8"</w:instrText>
      </w:r>
      <w:r>
        <w:rPr>
          <w:rStyle w:val="InternetLink"/>
        </w:rPr>
        <w:fldChar w:fldCharType="separate"/>
      </w:r>
      <w:r>
        <w:rPr>
          <w:rStyle w:val="InternetLink"/>
        </w:rPr>
        <w:t>[8]</w:t>
      </w:r>
      <w:r>
        <w:rPr>
          <w:rStyle w:val="InternetLink"/>
        </w:rPr>
        <w:fldChar w:fldCharType="end"/>
      </w:r>
      <w:r>
        <w:rPr/>
        <w:t xml:space="preserve"> , hai năm sau khi Gustav Adolf qua đời. Sự cân bằng này vẫn được duy trì trong thời gian Nữ hoàng Christina chấp chính (1644-1654) cũng như dưới thời của Vua Charles X Gustav (1654-1660) </w:t>
      </w:r>
      <w:r>
        <w:fldChar w:fldCharType="begin"/>
      </w:r>
      <w:r>
        <w:rPr>
          <w:rStyle w:val="InternetLink"/>
        </w:rPr>
        <w:instrText xml:space="preserve"> HYPERLINK "http://anonymouse.org/cgi-bin/anon-www.cgi/http:/www.talawas.org/talaDB/showFile.php?res=11404&amp;rb=0402" \l "anm9"</w:instrText>
      </w:r>
      <w:r>
        <w:rPr>
          <w:rStyle w:val="InternetLink"/>
        </w:rPr>
        <w:fldChar w:fldCharType="separate"/>
      </w:r>
      <w:r>
        <w:rPr>
          <w:rStyle w:val="InternetLink"/>
        </w:rPr>
        <w:t>[9]</w:t>
      </w:r>
      <w:r>
        <w:rPr>
          <w:rStyle w:val="InternetLink"/>
        </w:rPr>
        <w:fldChar w:fldCharType="end"/>
      </w:r>
      <w:r>
        <w:rPr/>
        <w:t xml:space="preserve"> . Tuy nhiên, thế cân bằng này đã bị thay đổi vào cuối thế kỷ 17, dưới triều của Vua Charles XI (1660-1697). </w:t>
      </w:r>
    </w:p>
    <w:p>
      <w:pPr>
        <w:pStyle w:val="Normal"/>
        <w:jc w:val="both"/>
        <w:rPr/>
      </w:pPr>
      <w:r>
        <w:rPr/>
        <w:t xml:space="preserve">    </w:t>
      </w:r>
      <w:r>
        <w:rPr/>
        <w:t xml:space="preserve">Charles XI lên ngôi lúc mới 5 tuổi, sau khi vua cha là Charles X Gustav đột ngột qua đời trong một chiến dịch ở Đan Mạch. Trong thời gian hội đồng nhiếp chính đứng đầu là tể tướng Magnus Gabriel De la Gardie nắm quyền, giới quý tộc cao cấp chi phối đời sống chính trị của đất nước. Khi Charles XI được 17 tuổi (năm 1672), nghĩa là đủ tuổi để nắm quyền, hội đồng nhiếp chính vẫn tiếp tục kiểm soát chính sách ngoại giao. Chính họ đã lôi kéo đất nước vào cuộc chiến tranh Hà Lan (1672-1678) bằng chính sách liên minh với Vua Louis XIV của Pháp. Mãi đến khi quân Thụy Điển bị đánh bại tại Fehrbellin vào năm 1675, nhà vua mới toàn quyền kiểm soát quân đội và chính quyền. Sau khi Thuỵ Điển đánh bại được quân Đan Mạch vào năm 1678 khiến nước này từ bỏ ý đồ chiếm tỉnh Skåne và ký hoà ước Lund (1679), cuộc chiến tranh Hà Lan cũng kết thúc bằng các hiệp ước Nijmegen (1678–79), qua đó Thụy Điển giữ được gần như toàn bộ các vùng đất chiếm hữu ở Đức. </w:t>
      </w:r>
    </w:p>
    <w:p>
      <w:pPr>
        <w:pStyle w:val="Normal"/>
        <w:jc w:val="both"/>
        <w:rPr/>
      </w:pPr>
      <w:r>
        <w:rPr/>
        <w:t xml:space="preserve">    </w:t>
      </w:r>
      <w:r>
        <w:rPr/>
        <w:t xml:space="preserve">Với sự giúp đỡ của các cố vấn mới, Charles XI củng cố quyền lực của hoàng gia. Ông đã lợi dụng sự bất mãn của dân chúng đối với sự yếu kém của giới quý tộc trong thời gian nhiếp chính để lôi kéo giới tăng lữ và các đẳng cấp bên dưới về phía mình. Nghị viện họp vào tháng 10 năm 1680 đã quyết định tập trung quyền lực cho nhà vua. Kể từ nay, nhà vua không còn bị ràng buộc bởi hiến pháp mà chỉ dựa vào luật pháp và quy chế, và không bị bắt buộc phải tham khảo ý kiến của Hội đồng Cơ mật (Privy Council) trước khi quyết định. Hội đồng Cơ mật đổi tên từ Hội đồng của Vương quốc (Riksråd, Council of the Realm) thành Hội đồng của Hoàng gia (Kungligt råd, Royal Council). Các thành viên hội đồng không còn là người cộng sự mà trở thành bầy tôi trung thành của nhà vua. </w:t>
      </w:r>
    </w:p>
    <w:p>
      <w:pPr>
        <w:pStyle w:val="Normal"/>
        <w:jc w:val="both"/>
        <w:rPr/>
      </w:pPr>
      <w:r>
        <w:rPr/>
        <w:t xml:space="preserve">    </w:t>
      </w:r>
      <w:r>
        <w:rPr/>
        <w:t xml:space="preserve">Mặt khác, Charles XI cũng thành công trong việc thu hồi các đất đai của triều đình đã bị mất vào tay đẳng cấp quý tộc, một điều mà cả Nữ hoàng Christina lẫn Vua Charles X chưa làm được. Khoảng cuối triều đại của Charles XI, tài sản của triều đình đã được nâng từ 1% lên đến 30% tổng số quỹ đất ở Thụy Điển và Phần Lan. Nguồn thu nhập tăng thêm đã cho phép thiết lập một ngân quỹ ổn định đủ để trả lương cho một đội quân đánh thuê 25.000 người, một bộ máy hành chính có khả năng kiểm soát cả giáo hội lẫn các trường học, một quân đội chính quy 40.000 người và một hạm đội có khả năng đương đầu với Đan Mạch. </w:t>
      </w:r>
    </w:p>
    <w:p>
      <w:pPr>
        <w:pStyle w:val="Normal"/>
        <w:jc w:val="both"/>
        <w:rPr/>
      </w:pPr>
      <w:r>
        <w:rPr/>
        <w:t xml:space="preserve">    </w:t>
      </w:r>
      <w:r>
        <w:rPr/>
        <w:t xml:space="preserve">Có thể nói dưới thời trị vì của Charles XI, chế độ quân chủ ở Thụy Điển đã trở thành nền quân chủ tuyệt đối (absolute monarchy). Mặc dù nhà vua vẫn thừa nhận quyền của nhân dân Thuỵ Điển thông qua Nghị viện - thể hiện ở việc tham khảo ý kiến của Nghị viện đối với những vấn đề quan trọng, nhưng trong thực tế vai trò của Nghị viện hoàn toàn bị chi phối bởi nhà vua. Nghị viện hầu như chỉ làm công việc chuẩn y các sắc lệnh của nhà vua. Quyền lực của giới quý tộc bị hạn chế đến mức tối đa. </w:t>
      </w:r>
    </w:p>
    <w:p>
      <w:pPr>
        <w:pStyle w:val="Normal"/>
        <w:jc w:val="both"/>
        <w:rPr/>
      </w:pPr>
      <w:r>
        <w:rPr/>
        <w:t xml:space="preserve">    </w:t>
      </w:r>
      <w:r>
        <w:rPr/>
        <w:t xml:space="preserve">Mặt khác, việc củng cố bộ máy thư lại (bureaucracy) dưới chế độ quân chủ tuyệt đối cũng có tác dụng tích cực đối với Nghị viện. Chính trong giai đoạn này đã hình thành nên các uỷ ban (committee) của Nghị viện và các hoạt động của Nghị viện cũng được thể chế hoá qua các quy chế thành văn. Điều này đã tạo điều kiện cho Nghị viện trong các giai đọan sau này hoạt động một cách có hiệu quả hơn. </w:t>
      </w:r>
    </w:p>
    <w:p>
      <w:pPr>
        <w:pStyle w:val="Normal"/>
        <w:jc w:val="both"/>
        <w:rPr/>
      </w:pPr>
      <w:r>
        <w:rPr/>
        <w:t xml:space="preserve">    </w:t>
      </w:r>
      <w:r>
        <w:rPr/>
        <w:t xml:space="preserve">Vào lúc Charles XI qua đời (tháng 4.1697), Charles XII mới được 15 tuổi. Có thể nói ông là nhà vua đầu tiên và cũng là duy nhất của Thụy Điển sinh ra dưới chế độ quân chủ tuyệt đối. Mặc dù Charles XI đã chuẩn bị sẵn một hội đồng nhiếp chính để giúp cho con trai trị quốc, nhưng các uỷ viên của hội đồng đều lo ngại, không muốn cạnh tranh quyền lực với nhà vua trẻ; do đó họ triệu tập Nghị viện vào tháng 11 năm 1697 để tuyên bố nhà vua đủ tuổi chấp chính. </w:t>
      </w:r>
    </w:p>
    <w:p>
      <w:pPr>
        <w:pStyle w:val="Normal"/>
        <w:jc w:val="both"/>
        <w:rPr/>
      </w:pPr>
      <w:r>
        <w:rPr/>
        <w:t xml:space="preserve">    </w:t>
      </w:r>
      <w:r>
        <w:rPr/>
        <w:t xml:space="preserve">Thấy nhà vua còn quá trẻ, và hy vọng vào sự bất mãn của giới quý tộc Thuỵ Điển đối với chế độ quân chủ tuyệt đối, một số đối thủ như Augustus II, vua Ba Lan (đồng thời là tuyển hầu </w:t>
      </w:r>
      <w:r>
        <w:fldChar w:fldCharType="begin"/>
      </w:r>
      <w:r>
        <w:rPr>
          <w:rStyle w:val="InternetLink"/>
        </w:rPr>
        <w:instrText xml:space="preserve"> HYPERLINK "http://anonymouse.org/cgi-bin/anon-www.cgi/http:/www.talawas.org/talaDB/showFile.php?res=11404&amp;rb=0402" \l "anm10"</w:instrText>
      </w:r>
      <w:r>
        <w:rPr>
          <w:rStyle w:val="InternetLink"/>
        </w:rPr>
        <w:fldChar w:fldCharType="separate"/>
      </w:r>
      <w:r>
        <w:rPr>
          <w:rStyle w:val="InternetLink"/>
        </w:rPr>
        <w:t>[10]</w:t>
      </w:r>
      <w:r>
        <w:rPr>
          <w:rStyle w:val="InternetLink"/>
        </w:rPr>
        <w:fldChar w:fldCharType="end"/>
      </w:r>
      <w:r>
        <w:rPr/>
        <w:t xml:space="preserve"> vùng Saxony), Sa hoàng Peter I của nước Nga và Frederick IV, vua Đan Mạch - Na Uy, đã liên minh với nhau để tấn công Thụy Điển vào mùa xuân năm 1700, khởi đầu cuộc Đại chiến Bắc Âu (Great Northern War, 1700-1721). </w:t>
      </w:r>
    </w:p>
    <w:p>
      <w:pPr>
        <w:pStyle w:val="Normal"/>
        <w:jc w:val="both"/>
        <w:rPr/>
      </w:pPr>
      <w:r>
        <w:rPr/>
        <w:t xml:space="preserve">    </w:t>
      </w:r>
      <w:r>
        <w:rPr/>
        <w:t xml:space="preserve">Charles XII là một ông vua từ nhỏ đã được huấn luyện rất kỹ và có tài về quân sự. Lúc đầu, Charles XII còn nhờ sự giúp đỡ của các tướng lĩnh và các cố vấn lão thành do vua cha để lại, nhưng từ năm 1702, ông trở thành cấp trên của hầu hết các sĩ quan trong quân đội Thụy Điển và bắt đầu nắm quyền quyết định về chính trị. Trong vòng vài năm, ông đã trở thành một tướng lãnh và nhà chính khách có bản lĩnh. Nhưng mặc dù là một người giàu khả năng về chiến thuật, Charles lại thiếu tầm nhìn chiến lược và sự khôn ngoan về chính trị. Ông đã bỏ lỡ nhiều cơ hội đàm phán trong thế mạnh để đạt được các hoà ước có lợi cho Thụy Điển, và thường bị chi phối bởi quan điểm cá nhân, nhiều khi chỉ nhằm trả mối hận đối với kẻ thù. </w:t>
      </w:r>
    </w:p>
    <w:p>
      <w:pPr>
        <w:pStyle w:val="Normal"/>
        <w:jc w:val="both"/>
        <w:rPr/>
      </w:pPr>
      <w:r>
        <w:rPr/>
        <w:t xml:space="preserve">    </w:t>
      </w:r>
      <w:r>
        <w:rPr/>
        <w:t xml:space="preserve">Những chiến dịch đầu tiên đã đem lại thắng lợi cho Thụy Điển. Sau khi đánh bại quân Đan Mạch, buộc Vua Frederick phải rút khỏi liên minh chống Thụy Điển và ký hoà ước Traventhal vào tháng 8 năm 1700, Charles chuyển sang tấn công Nga và Ba Lan. Quân Thụy Điển đánh bại quân Nga tại Narva vào tháng 11 năm 1700. Nhưng thay vì tiếp tục truy đuổi quân Nga và chấp nhận lời đề nghị thương lượng của Ba Lan, Charles lại tấn công quân của Augustus II (tuyển hầu của Saxony đồng thời là Vua Ba Lan), nhằm mục đích thay ngôi vua Ba Lan bằng một người thân cận với Thụy Điển. Năm 1704, Nghị viện Ba lan dưới áp lực của Thụy Điển đã truất ngôi của Agustus và tuyên chiến với Nga; Augustus phải chạy trốn về Saxony. Năm 1706, Charles tấn công Saxony, buộc Augustus phải ký hoà ước Altranstädt, chính thức từ bỏ ngôi vua Ba Lan và thừa nhận Stanisław Leszczyński là Vua Ba Lan. Việc Charles XII chậm tấn công quân Nga đã giúp cho Peter I có đủ thời gian củng cố lực lượng, nhất là xây dựng cứ điểm Saint Petersburg (Sankt Petersburg) và hạm đội Baltic. </w:t>
      </w:r>
    </w:p>
    <w:p>
      <w:pPr>
        <w:pStyle w:val="Normal"/>
        <w:jc w:val="both"/>
        <w:rPr/>
      </w:pPr>
      <w:r>
        <w:rPr/>
      </w:r>
    </w:p>
    <w:p>
      <w:pPr>
        <w:pStyle w:val="Normal"/>
        <w:jc w:val="both"/>
        <w:rPr/>
      </w:pPr>
      <w:r>
        <w:rPr/>
        <w:t xml:space="preserve">    </w:t>
      </w:r>
      <w:r>
        <w:rPr/>
        <w:t xml:space="preserve">Năm 1707, Charles mới bắt đầu quay sang tấn công nước Nga. Vào năm 1708, cuộc hành quân đến Moscow (Moskva) đã không đạt kết quả như mong muốn. Chiến thuật “tiêu thổ kháng chiến” của Peter I (Peter Đại đế) làm cho quân Thụy Điển mệt mỏi và để tránh mùa đông khắc nghiệt sắp đến, Charles phải chuyển hướng sang Ukraina. Mùa xuân 1709, quân đội Thuỵ Điển bị tiêu hao sức lực đã bị đánh bại thảm hại tại Poltava (tháng 8 năm 1709). Charles đem tàn quân chạy trốn sang Bender (Bendery, nay thuộc Moldova, lúc đó thuộc lãnh thổ của đế quốc Ottoman). Tại đây, ông lập một doanh trại và lãnh đạo đất nước “từ xa”. </w:t>
      </w:r>
    </w:p>
    <w:p>
      <w:pPr>
        <w:pStyle w:val="Normal"/>
        <w:jc w:val="both"/>
        <w:rPr/>
      </w:pPr>
      <w:r>
        <w:rPr/>
        <w:t xml:space="preserve">    </w:t>
      </w:r>
      <w:r>
        <w:rPr/>
        <w:t xml:space="preserve">Charles XII tìm cách thuyết phục Vua Thổ Ahmed III khai chiến với nước Nga. Vương quốc này cũng đã vài lần khai chiến với Nga. Nhưng sau khi quân Nga thất bại tại sông Prut vào năm 1711, Sa hoàng chịu ký hoà ước, trả lại pháo đài Azov cho Thổ và huỷ bỏ một số căn cứ sát biên giới. Vua Ahmed cảm thấy bớt lo ngại về hiểm hoạ từ Nga, trở nên lơ là với Charles, thậm chí khó chịu về sự có mặt của ông trên lãnh thổ Ottoman. Trong khi đó, các kẻ thù cũ của nhà vua lợi dụng sự vắng mặt của ông để chiếm lại các lãnh thổ đã mất: Hanover chiếm Bremen và Verden, Đan Mạch chiếm Holstein-Gottorp, Phổ dòm ngó vùng Pomerania, Augustus II chiếm lại ngôi vua ở Ba Lan, còn nước Nga thì sau khi chiếm được các vùng chiếm đóng của Thụy Điển trên bờ biển Baltic đã tiến hành xâm lược Phần Lan. </w:t>
      </w:r>
    </w:p>
    <w:p>
      <w:pPr>
        <w:pStyle w:val="Normal"/>
        <w:jc w:val="both"/>
        <w:rPr/>
      </w:pPr>
      <w:r>
        <w:rPr/>
      </w:r>
    </w:p>
    <w:p>
      <w:pPr>
        <w:pStyle w:val="Normal"/>
        <w:jc w:val="both"/>
        <w:rPr>
          <w:i/>
          <w:i/>
          <w:iCs/>
        </w:rPr>
      </w:pPr>
      <w:r>
        <w:rPr/>
        <w:t xml:space="preserve">    </w:t>
      </w:r>
      <w:r>
        <w:rPr/>
        <w:t xml:space="preserve">Tháng 11 năm 1714, Charles rời bỏ lãnh thổ Ottoman để về nước. Bằng cách giả trang làm một sĩ quan cấp thấp của Đức, ông bí mật băng ngang qua châu Âu trên lưng ngựa. Trải qua một cuộc hành trình thần tốc 14 ngày đêm, Charles đến được cảng Stralsund ở vùng Poremania thuộc Thụy Điển (ngày nay thuộc lãnh thổ của nước Đức). Tại đây, trong hơn một năm trời, ông chỉ huy cuộc phòng thủ chống lại liên quân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Một cái nhìn về ngành an ninh tại Việt Nam</w:t>
      </w:r>
    </w:p>
    <w:p>
      <w:pPr>
        <w:pStyle w:val="Normal"/>
        <w:jc w:val="right"/>
        <w:rPr>
          <w:b/>
          <w:b/>
          <w:bCs/>
        </w:rPr>
      </w:pPr>
      <w:r>
        <w:rPr>
          <w:b/>
          <w:bCs/>
        </w:rPr>
      </w:r>
    </w:p>
    <w:p>
      <w:pPr>
        <w:pStyle w:val="Normal"/>
        <w:jc w:val="right"/>
        <w:rPr>
          <w:b/>
          <w:b/>
          <w:bCs/>
        </w:rPr>
      </w:pPr>
      <w:r>
        <w:rPr>
          <w:b/>
          <w:bCs/>
        </w:rPr>
        <w:t>Nguyễn Văn Huy</w:t>
      </w:r>
    </w:p>
    <w:p>
      <w:pPr>
        <w:pStyle w:val="Normal"/>
        <w:jc w:val="both"/>
        <w:rPr/>
      </w:pPr>
      <w:r>
        <w:rPr/>
        <w:t xml:space="preserve">    </w:t>
      </w:r>
      <w:r>
        <w:rPr/>
        <w:t>Muốn tìm hiểu bản chất của một chế độ, chỉ cần nhìn cách tổ chức ngành an ninh của chế độ đó thì sẽ thấy rõ. Nếu là một chế độ dân chủ, tổ chức của ngành này phải gọn nhẹ, linh động và ít tốn kém, chính sách an ninh phải được thay đổi thường xuyên để thích ứng với những đòi hỏi của tình hình mới và một thế giới luôn luôn chuyển hóa. Nếu là một chế độ độc tài, tổ chức của ngành này phải rất cồng kềnh, chậm chạp và rất tốn kém, chính sách an ninh rất khó thay đổi hoặc không thể thay đổi vì nó đan xen, chồng chéo, bao trùm và kiểm soát tất cả.</w:t>
      </w:r>
    </w:p>
    <w:p>
      <w:pPr>
        <w:pStyle w:val="Normal"/>
        <w:jc w:val="both"/>
        <w:rPr/>
      </w:pPr>
      <w:r>
        <w:rPr/>
        <w:t xml:space="preserve">    </w:t>
      </w:r>
      <w:r>
        <w:rPr/>
        <w:t>Theo cách nhìn này, tổ chức của ngành an ninh Việt Nam thuộc loại thứ hai. Thật ra chế độ cộng sản Việt Nam cũng không cần che giấu bản chất độc tài đảng trị của mình, nó được ghi ngay trong hiến pháp. Về độc tài, điều 6 xác nhận : "Quốc hội, hội đồng nhân dân và các cơ quan khác của nhà nước đều tổ chức và hoạt động theo nguyên tắc tập trung dân chủ". Để lãnh đạo những định chế đó, điều 4 dành riêng cho đảng cộng sản : "Đảng cộng sản Việt Nam, đội tiên phong của giai cấp công nhân Việt Nam, đại biểu trung thành quyền lợi của giai cấp công nhân, nhân dân lao động và của cả dân tộc, theo chủ nghĩa Mác-Lê Nin và tư tưởng Hồ Chí Minh, là lực lượng lãnh đạo nhà nước và xã hội.</w:t>
      </w:r>
    </w:p>
    <w:p>
      <w:pPr>
        <w:pStyle w:val="Normal"/>
        <w:jc w:val="both"/>
        <w:rPr>
          <w:b/>
          <w:b/>
          <w:bCs/>
        </w:rPr>
      </w:pPr>
      <w:r>
        <w:rPr/>
        <w:br/>
      </w:r>
      <w:r>
        <w:rPr>
          <w:b/>
          <w:bCs/>
        </w:rPr>
        <w:t>Một chế độ công an trị</w:t>
      </w:r>
    </w:p>
    <w:p>
      <w:pPr>
        <w:pStyle w:val="Normal"/>
        <w:jc w:val="both"/>
        <w:rPr/>
      </w:pPr>
      <w:r>
        <w:rPr/>
        <w:t xml:space="preserve">    </w:t>
      </w:r>
      <w:r>
        <w:rPr/>
        <w:t>Muốn duy trì một chế độ vừa độc tài vừa đảng trị, guồng máy an ninh tại Việt Nam bắt buộc phải rất đồ sộ và rất hung bạo. Đồ sộ vì nó phải có mặt tại khắp mọi nơi và sẵn sàng ra tay trong bất cứ trường hợp nào. Hung bạo để duy trì sự sợ hãi, và qua sự sợ hãi để giữ vững quyền lãnh đạo. Như mọi chế độ độc tài, ngành an ninh của chính quyền cộng sản Việt Nam là công cụ đắc lực nhất để bảo vệ chế độ, nó được tổ chức rất chặt chẽ và rất bí mật. Nhưng bí mật nào cũng có ngày bị phát giác. Với những tiến bộ về kỹ thuật truyền thông hiện nay, mọi người đều có thể tìm đọc trên Internet lịch sử và cách tổ chức các bộ trong guồng máy chính quyền cộng sản Việt Nam : vi.wikipedia.org.</w:t>
      </w:r>
    </w:p>
    <w:p>
      <w:pPr>
        <w:pStyle w:val="Normal"/>
        <w:jc w:val="both"/>
        <w:rPr/>
      </w:pPr>
      <w:r>
        <w:rPr/>
        <w:t xml:space="preserve">    </w:t>
      </w:r>
      <w:r>
        <w:rPr/>
        <w:t>Theo sự trình bày trên "Bách khoa toàn thư mở Wikipedia", ngành an ninh của chính quyền cộng sản Việt Nam được giới thiệu dưới tên "Bộ công an Việt Nam", trong mục "các bộ và cơ quan ngang bộ thuộc chính phủ Việt Nam". Đây là một "bài cần chú thích nguồn gốc" vì không có ký tên và xuất xứ của tác giả. Mặc dù có sự dè dặt tối thiểu này, những dữ kiện về ngày tháng, địa điểm và tên nhân vật trong bài viết khá chính xác. Chắc chắn người viết phải là một cán bộ cấp cao trong guồng máy chính quyền cộng sản mới có được những dữ kiện vừa chính xác vừa bí mật này, cũng có thể đây là một tài liệu mà chính quyền cộng sản Việt Nam muốn phổ biến. Nếu người đưa tài liệu này lên mạng là một thường dân mà bị bắt, tương lai của người đó chắc chắn sẽ không khá, vì sẽ bị kết những bản án tù rất nặng với những tội danh làm gián điệp cho ngoại bang hay phản bội tổ quốc, trước kia có thể lãnh án tử hình.</w:t>
      </w:r>
    </w:p>
    <w:p>
      <w:pPr>
        <w:pStyle w:val="Normal"/>
        <w:jc w:val="both"/>
        <w:rPr/>
      </w:pPr>
      <w:r>
        <w:rPr/>
        <w:t xml:space="preserve">    </w:t>
      </w:r>
      <w:r>
        <w:rPr/>
        <w:t>Nhưng cho dù sự thật có thế nào, đọc qua cách tổ chức của ngành an ninh này, tức Bộ Công An, thì rõ ràng Việt Nam là một chế độ công an trị. Công an trị không có nghĩa là có nhiều công an đứng ở mỗi góc đường để kiểm soát sự đi lại của dân chúng hay làm việc trong những đồn bót địa phương. Trong thực tế, mặc dù mặc đồng phục giống nhau, những cán bộ này trực thuộc các chính quyền địa phương hơn là Bộ Công An. Công an trị là cách thức tổ chức và làm việc trong guồng máy an ninh, không một công dân nào không bị theo dõi, hay không bị lập hồ sơ, kể cả những cán bộ cao cấp trong đảng và nhà nước. Có những hồ sơ chỉ được lập ra rồi cất đó, chờ khi hữu dụng.</w:t>
      </w:r>
    </w:p>
    <w:p>
      <w:pPr>
        <w:pStyle w:val="Normal"/>
        <w:jc w:val="both"/>
        <w:rPr/>
      </w:pPr>
      <w:r>
        <w:rPr/>
        <w:t xml:space="preserve">    </w:t>
      </w:r>
      <w:r>
        <w:rPr/>
        <w:t>Trong một quốc gia (dân chủ) bình thường, ngành an ninh phải trực thuộc hoặc đặt dưới quyền lãnh đạo của Bộ Nội Vụ, nhưng tại Việt Nam Bộ Nội Vụ và Bộ Công An là hai bộ riêng biệt. Tầm vóc và chức năng của hai bộ không ngang nhau.</w:t>
      </w:r>
    </w:p>
    <w:p>
      <w:pPr>
        <w:pStyle w:val="Normal"/>
        <w:jc w:val="both"/>
        <w:rPr/>
      </w:pPr>
      <w:r>
        <w:rPr/>
        <w:t xml:space="preserve">    </w:t>
      </w:r>
      <w:r>
        <w:rPr/>
        <w:t>Bộ Nội Vụ hiện nay chỉ giản dị là một cơ quan hành chánh thực hiện chức năng quản lý của nhà nước về các lãnh vực : tổ chức bộ máy hành chánh nhà nước ; tổ chức chính quyền địa phương ; địa giới hành chánh ; cán bộ, công chức, viên chức nhà nước ; các hội đoàn và các tổ chức phi chính phủ ; văn thư, lưu trữ nhà nước ; dịch vụ công thuộc bộ. Bộ trưởng đương nhiệm là ông Đỗ Quang Trung.</w:t>
      </w:r>
    </w:p>
    <w:p>
      <w:pPr>
        <w:pStyle w:val="Normal"/>
        <w:jc w:val="both"/>
        <w:rPr/>
      </w:pPr>
      <w:r>
        <w:rPr/>
        <w:t xml:space="preserve">    </w:t>
      </w:r>
      <w:r>
        <w:rPr/>
        <w:t>Bộ Công An thì ngược lại, qui mô và tầm vóc hơn. Nó là cơ quan quản lý trực tiếp các lực lượng công an trên toàn quốc. Nó là một trong hai lực lượng vũ trang nhân dân chính của đảng cộng sản : quân đội và công an. Nếu nhiệm vụ của quân đội là "bảo vệ độc lập, chủ quyền, thống nhất và toàn vẹn lãnh thổ" (điều 45 và 46 hiến pháp 1992), thì lực lượng công an có nhiệm vụ "giữ gìn an ninh quốc gia và trật tự, an toàn xã hội". Nhưng nhiệm vụ chính của công an là "bảo vệ chế độ xã hội chủ nghĩa và những thành quả cách mạng" (điều 45 và 47 hiến pháp 1992). Bạo lực là yếu tố bao trùm trong mọi hoạt động của hai lực lượng này. Cho dù có ngụy biện tới đâu đi nữa, bản chất của chế độ độc tài, đảng trị này vẫn là bạo lực, mà họ gọi là chuyên chính vô sản.</w:t>
      </w:r>
    </w:p>
    <w:p>
      <w:pPr>
        <w:pStyle w:val="Normal"/>
        <w:jc w:val="both"/>
        <w:rPr/>
      </w:pPr>
      <w:r>
        <w:rPr/>
        <w:t xml:space="preserve">    </w:t>
      </w:r>
      <w:r>
        <w:rPr/>
        <w:t>Bạo lực thể hiện trực tiếp qua chức vụ của những người lãnh đạo, đây là một bộ công an quân sự hóa. Lễ phong quân hàm đầu tiên được tổ chức tại Nhà Hát Lớn Hà Nội cuối năm 1962 cho 200 người. Từ 1987 đến nay, tất cả các bộ trưởng Bộ Công An đều mang quân hàm tướng : Mai Chí Thọ (1987-1991), đại tướng ; Bùi Thiện Ngộ (1991-1996), thượng tướng ; Lê Minh Hương (1996-2002), thượng tướng ; Lê Hồng Anh (từ 2002), đại tướng. Chỉ một số ít cán bộ dân sự được đồng hóa với cấp bậc quân sự (như trường hợp ông Nguyễn Văn Thắng, giáo sư, được đồng hóa với cấp bậc trung tướng khi được chỉ định làm giám đốc Học viện An ninh Nhân dân, Hà Nội), đại đa số còn lại là sĩ quan công an hoặc được chuyển thẳng từ quân đội sang.</w:t>
      </w:r>
    </w:p>
    <w:p>
      <w:pPr>
        <w:pStyle w:val="Normal"/>
        <w:jc w:val="both"/>
        <w:rPr/>
      </w:pPr>
      <w:r>
        <w:rPr/>
        <w:t xml:space="preserve">    </w:t>
      </w:r>
      <w:r>
        <w:rPr/>
        <w:t>Nếu làm một thống kê sơ bộ, Bộ Công An là bộ có nhiều tướng nhất, chỉ sau bộ quốc phòng. Đứng đầu bộ là một đại tướng (Lê Hồng Anh, bộ trưởng), 3 thượng tướng (Nguyễn Khánh Toàn, Lê Thế Tiệm và Nguyễn Văn Hưởng, tất cả đều là thứ trưởng, ủy viên ban chấp hành trung ương đảng cộng sản), 16 trung tướng (4 người vừa là thứ trưởng vừa là ủy viên ban chấp hành trung ương đảng, số còn lại là những tổng cục trưởng và cục trưởng những cục quan trọng nhất), 65 thiếu tướng (đa số là cục trưởng những cục về tình báo, an ninh chiến lược và an ninh nội chính), hơn 70 đại tá (đa số là cục trưởng những cục kỹ thuật), ngoài ra còn có một số thượng tá đảm nhiệm những cơ quan và cơ sở kỹ thuật bình thường của ngành công an.</w:t>
      </w:r>
    </w:p>
    <w:p>
      <w:pPr>
        <w:pStyle w:val="Normal"/>
        <w:jc w:val="both"/>
        <w:rPr>
          <w:b/>
          <w:b/>
          <w:bCs/>
        </w:rPr>
      </w:pPr>
      <w:r>
        <w:rPr/>
        <w:br/>
      </w:r>
      <w:r>
        <w:rPr>
          <w:b/>
          <w:bCs/>
        </w:rPr>
        <w:t>Tổ chức của Bộ Công An</w:t>
      </w:r>
    </w:p>
    <w:p>
      <w:pPr>
        <w:pStyle w:val="Normal"/>
        <w:jc w:val="both"/>
        <w:rPr/>
      </w:pPr>
      <w:r>
        <w:rPr/>
        <w:t xml:space="preserve">    </w:t>
      </w:r>
      <w:r>
        <w:rPr/>
        <w:t>Bộ Công An có lẽ là bộ có nhiều thứ trưởng cấp tướng nhất : 7 người (3 thượng tướng và 4 trung tướng), trực tiếp cai quản 6 tổng cục (direction générale) và cục (direction), vụ (bureau) trực thuộc bộ. Trong nội bộ của Bộ Công An, sự phân chia theo tầm quan trọng cũng rất rõ ràng : ngạch an ninh gần như lãnh đạo tất cả mọi sinh hoạt chính của bộ, trong khi ngạch cảnh sát chỉ đảm nhiệm hai cơ sở Tổng cục cảnh sát nhân dân, tức Tổng cục II, và cục quản lý trại giam, cơ sở giáo dục và trường giáo dưỡng (V26).</w:t>
      </w:r>
    </w:p>
    <w:p>
      <w:pPr>
        <w:pStyle w:val="Normal"/>
        <w:jc w:val="both"/>
        <w:rPr/>
      </w:pPr>
      <w:r>
        <w:rPr/>
        <w:t xml:space="preserve">    </w:t>
      </w:r>
      <w:r>
        <w:rPr/>
        <w:t>Về tổ chức, Bộ Công An có 6 tổng cục và một số cục, vụ trực thuộc bộ.</w:t>
      </w:r>
    </w:p>
    <w:p>
      <w:pPr>
        <w:pStyle w:val="Normal"/>
        <w:jc w:val="both"/>
        <w:rPr/>
      </w:pPr>
      <w:r>
        <w:rPr/>
        <w:t>1. Tổng cục An ninh nhân dân, tức Tổng cục I, trước kia là Tổng cục Phản gián, trực thuộc ngạch an ninh. Đây là đơn vị an ninh có tuổi đời cao nhất, được thành lập từ ngày tấn công trụ sở Đại Việt Quốc Dân Đảng ở phố Ôn Như Hầu, Hà Nội, ngày 12-7-1946. Ở cấp trung ương, những cục trực thuộc tổng cục này mang mã hiệu A, ở cấp địa phương (cấp tỉnh) là PA. Tổng cục này, gồm một tổng cục trưởng và 8 phó tổng cục trưởng. Dưới quyền những người này khoảng 40 cục có nhiệm vụ tham mưu (A12), bảo vệ kinh tế (A17), quản lý xuất nhập cảnh (A18), trinh sát ngoại tuyến (A21), kỹ thuật nghiệp vụ I và II (A22, A23), điều tra, hay chấp pháp (A24), bảo vệ văn hóa tư tưởng (A25), hồ sơ nghiệp vụ (A27), chính trị (A28), hậu cần (A29), bảo vệ chính trị I (A35), bảo vệ chính trị II, tức cục chống gián điệp các nước ASEAN (A36), bảo vệ chính trị III, tức cục chống gián điệp các nước Tây Âu (A37), bảo vệ chính trị IV, tức theo dõi địa bàn nông thôn (A38), bảo vệ chính trị Việt (A39), theo dõi các tổ chức tôn giáo (A41), chống khủng bố, theo dõi các tổ chức phản động trong và ngoài nước (A42), an ninh Tây Bắc, an ninh Tây Nguyên, an ninh Tây Nam Bộ...</w:t>
      </w:r>
    </w:p>
    <w:p>
      <w:pPr>
        <w:pStyle w:val="Normal"/>
        <w:jc w:val="both"/>
        <w:rPr/>
      </w:pPr>
      <w:r>
        <w:rPr/>
        <w:br/>
        <w:t>2. Tổng cục cảnh sát nhân dân, còn gọi là Tổng cục II, trực thuộc ngạch cảnh sát. (Xin đừng lầm với Tổng cục II của Bộ Quốc Phòng, tức Tổng cục tình báo quân đội, vì Bộ Quốc Phòng cũng có 5 tổng cục : chính trị, kỹ thuật, tình báo, hậu cần và công nghiệp quốc phòng). Tổng cục này được thành lập ngày 20-7-1963, giữa lúc cuộc chiến tại miền Nam bắt đầu bùng phát mạnh, nhằm đưa vào miền Nam một số cán bộ để đào tạo và giữ gìn an ninh tại những vùng vừa mới chiếm. Ở cấp trung ương, mã hiệu của Tổng cục cảnh sát là C, ở cấp địa phương là PC. Tổng cục này cũng có 8 phó tổng cục trưởng, cai quản khoảng 30 cục. Đứng đầu là cục tham mưu (C11), kế đến là những cục chuyên môn như quản lý hành chính và trật tự xã hội (C13), điều tra tội phạm hình sự (C14), điều tra tội phạm kinh tế (C15), cơ quan điều tra (C16), phòng chống ma túy (C17), điều tra tham nhũng (C37), khoa học hình sự (C21), hỗ trợ tư pháp (C22), phòng cháy chữa cháy (C23), giao thông đường thủy (C25), giao thông đường bộ (C26), nghiệp vụ (C27), chính trị (C28), hậu cần (C29), môi trường (C36), huấn luyện chó (C32), Interpol...</w:t>
      </w:r>
    </w:p>
    <w:p>
      <w:pPr>
        <w:pStyle w:val="Normal"/>
        <w:jc w:val="both"/>
        <w:rPr/>
      </w:pPr>
      <w:r>
        <w:rPr/>
        <w:t>3. Tổng cục xây dựng lực lượng công an nhân dân, tức Tổng cục III, thuộc ngạch an ninh, gồm một tổng cục trưởng và ít nhất 5 phó tổng cục trưởng phụ trách khoảng 20 cục. Mã hiệu là X, không có cấp địa phương. Tổng cục này được thành lập ngày 20-6-1981, do nhu cầu đào tạo chính quy gia tăng để cung cấp những cán bộ có trình dộ văn hóa trong các thành phố tại miền Nam. Đây là tổng cục đào tạo cán bộ công an cao và trung cấp của Bộ Công An. Trên nguyên tắc, công an nhân dân là một lực lượng bán quân sự nên bên cạnh các trường đào tạo và huấn luyện sĩ quan công an còn có các trường đại học và học viện an ninh nhân dân. Trong một quốc gia (dân chủ) bình thường, những thành phần dân sự ưu tú muốn vào ngành an ninh và cảnh sát phải qua một cuộc thi tuyển (rất khó khăn) mới được đào tạo tiếp thành những cấp lãnh đạo, không làm gì có những trường trung học, đại học hay học viện an ninh, công an, cảnh sát hay phòng cháy chữa cháy. Tổng cục này còn quản lý các công tác chính trị (X15) qua các phương tiện truyền thông như truyền hình (X8), báo chí, trong đó có báo Công an Nhân dân và Đoàn kịch nói nhân dân.</w:t>
      </w:r>
    </w:p>
    <w:p>
      <w:pPr>
        <w:pStyle w:val="Normal"/>
        <w:jc w:val="both"/>
        <w:rPr/>
      </w:pPr>
      <w:r>
        <w:rPr/>
        <w:br/>
        <w:t>4. Tổng cục hậu cần, hay Tổng cục IV, thuộc ngạch an ninh, gồm một tổng cục trưởng và ít nhất hai phó tổng cục trưởng quản lý khoảng 20 cơ sở. Mã hiệu là H, không có cấp địa phương. Nhiệm vụ chính của tổng cục này là quản lý các cơ sở hậu cần của Bộ Công An cấp trung ương như trang bị kỹ thuật, y tế, xây dựng cơ bản và doanh trại, kho vận, bệnh viện. Tuy không đông đảo như những tổng cục khác nhưng đây là cục mang lại nhiều quyền lợi nhất cho những người lãnh đạo, vì có liên quan đến vật tư và trang bị kỹ thuật (để bán ra thị trường).</w:t>
      </w:r>
    </w:p>
    <w:p>
      <w:pPr>
        <w:pStyle w:val="Normal"/>
        <w:jc w:val="both"/>
        <w:rPr/>
      </w:pPr>
      <w:r>
        <w:rPr/>
        <w:br/>
        <w:t>5. Tổng cục tình báo, hay Tổng cục V, thuộc ngạch an ninh. Mã hiệu là B, không có cấp địa phương. Mặc dù không có nhiều quyền lợi bằng những tổng cục khác, tổng cục tình báo là cơ quan cao quý nhất của ngành an ninh, với hơn 50 cơ sở bao gồm các lãnh vực : chính trị, hậu cần, xử lý tình báo, nghiệp vụ, đào tạo... Lãnh đạo tổng cục này đều từ cấp tướng trở lên : tổng cục trưởng là một trung tướng, các phó tổng cục và cục trưởng đều mang quân hàm thiếu tướng.</w:t>
      </w:r>
    </w:p>
    <w:p>
      <w:pPr>
        <w:pStyle w:val="Normal"/>
        <w:jc w:val="both"/>
        <w:rPr/>
      </w:pPr>
      <w:r>
        <w:rPr/>
        <w:br/>
        <w:t>6. Tổng cục khoa học kỹ thuật và công nghệ, gọi tắt là Tổng cục kỹ thuật hay Tổng cục VI, thuộc ngạch an ninh với trên dưới 20 cục. Mã hiệu là E, không có cấp địa phương. Tổng cục này có nhiệm vụ giúp đảng ủy công an trung ương và các cấp lãnh đạo của bộ quản lý các mặt khoa học, công nghệ và môi trường, chẳng hạn như nghiên cứu, chế tạo và sản xuất một số vũ khí, phương tiện nghiệp vụ tình báo, điện tử, cơ khí, hóa sinh, tin học (xây dựng tường lửa, kiểm soát internet, phá hoại bằng virus trên mạng)...</w:t>
      </w:r>
    </w:p>
    <w:p>
      <w:pPr>
        <w:pStyle w:val="Normal"/>
        <w:jc w:val="both"/>
        <w:rPr/>
      </w:pPr>
      <w:r>
        <w:rPr/>
        <w:t xml:space="preserve">    </w:t>
      </w:r>
      <w:r>
        <w:rPr/>
        <w:t>Ngoài 6 tổng cục trên, Bộ Công An còn quản lý khoảng 30 cơ quan chuyên biệt, mã hiệu là V, như văn phòng bộ (V11), vụ hợp tác quốc tế (V12), bộ tư lệnh cảnh vệ (V15), khoa học viễn thông tin học (V17), cơ yếu (V18), pháp chế (V19), kế hoạch tài chánh (V22), thanh tra (V24), chiến lược khoa học công an (V21), xây dựng phong trào quần chúng (V28), viện lịch sử và viện bảo tàng công an.</w:t>
      </w:r>
    </w:p>
    <w:p>
      <w:pPr>
        <w:pStyle w:val="Normal"/>
        <w:jc w:val="both"/>
        <w:rPr>
          <w:b/>
          <w:b/>
          <w:bCs/>
        </w:rPr>
      </w:pPr>
      <w:r>
        <w:rPr/>
        <w:br/>
      </w:r>
      <w:r>
        <w:rPr>
          <w:b/>
          <w:bCs/>
        </w:rPr>
        <w:t>Thấy gì qua cách tổ chức này ?</w:t>
      </w:r>
    </w:p>
    <w:p>
      <w:pPr>
        <w:pStyle w:val="Normal"/>
        <w:jc w:val="both"/>
        <w:rPr/>
      </w:pPr>
      <w:r>
        <w:rPr/>
        <w:t xml:space="preserve">    </w:t>
      </w:r>
      <w:r>
        <w:rPr/>
        <w:t>Theo phác họa vừa dẫn, tổ chức của Bộ Công An quả thật cồng kềnh, chồng chéo và phức tạp. Điều này thể hiện qua cách đặt tên cho bộ : công an hay nội vụ ? Từ 1953 đến 1975, bộ này mang tên là Bộ Công An ; từ 1975 đến 1998 đổi thành Bộ Nội Vụ, để rồi từ 1998 trở đi lấy lại tên cũ là Bộ Công An, nhưng bên cạnh đó còn có thêm một Bộ Nội Vụ, không liên quan gì đến Bộ Công An.</w:t>
      </w:r>
    </w:p>
    <w:p>
      <w:pPr>
        <w:pStyle w:val="Normal"/>
        <w:jc w:val="both"/>
        <w:rPr/>
      </w:pPr>
      <w:r>
        <w:rPr/>
        <w:t xml:space="preserve">    </w:t>
      </w:r>
      <w:r>
        <w:rPr/>
        <w:t>Về cách làm việc, Bộ Công An được chia ra làm hai ngạch : an ninh và cảnh sát, đôi khi đối chọi lẫn nhau. An ninh, tức Tổng cục I, kiểm soát gần như tất cả mọi sinh hoạt của xã hội dân sự trong bóng tối, nhất cử nhất động của mỗi công dân đều được ghi nhận. Cảnh sát đảm nhiệm phần nổi ngoài xã hội, trong các công tác giữ gìn an ninh và trật tự công cộng. Nhân viên, cán bộ làm việc trong hai ngạch này ít khi thuận hòa với nhau, vì cán bộ trong ngạch an ninh luôn tự cho mình cao hơn ngạch công an.</w:t>
      </w:r>
    </w:p>
    <w:p>
      <w:pPr>
        <w:pStyle w:val="Normal"/>
        <w:jc w:val="both"/>
        <w:rPr/>
      </w:pPr>
      <w:r>
        <w:rPr/>
      </w:r>
    </w:p>
    <w:p>
      <w:pPr>
        <w:pStyle w:val="Normal"/>
        <w:jc w:val="both"/>
        <w:rPr/>
      </w:pPr>
      <w:r>
        <w:rPr/>
        <w:t xml:space="preserve">    </w:t>
      </w:r>
      <w:r>
        <w:rPr/>
        <w:t>Tranh chấp này không phải mới đây, nó đã có ngay từ khi lực lượng công an vừa được thành lập ngày 19-8-1945, qua các tên gọi khác nhau : Sở Liêm Phóng tại miền Bắc, Sở Trinh Sát tại miền Trung và Quốc Gia Tự Vệ Cuộc tại miền Nam, để cuối cùng mang tên Việt Nam công an vụ ngày 21-2-1946, với cấp trung ương là Nha, cấp miền (kỳ) là Sở và cấp tỉnh, thành phố là Ty. Vài năm sau, ngày 31-12-1951, ngạch an ninh chính thức ra đời với tên gọi "ban chấp pháp" (tiền thân của lực lượng an ninh điều tra ngày nay), trực thuộc Ty bảo vệ chính trị của Nha công an trung ương. Từ 1981, sau những tranh chấp nội bộ, Cục chấp pháp được tách ra làm hai, một mang tên Cục an ninh điều tra thuộc Tổng cục an ninh và một mang tên Cục cảnh sát điều tra thuộc Tổng cục cảnh sát.</w:t>
      </w:r>
    </w:p>
    <w:p>
      <w:pPr>
        <w:pStyle w:val="Normal"/>
        <w:jc w:val="both"/>
        <w:rPr/>
      </w:pPr>
      <w:r>
        <w:rPr/>
        <w:t xml:space="preserve">    </w:t>
      </w:r>
      <w:r>
        <w:rPr/>
        <w:t>Sự cồng kềnh, chồng chéo và đối chọi lẫn nhau thể hiện trước hết qua hệ thống hàng dọc, từ trung ương xuống địa phương. Một thí dụ : cơ quan cảnh sát điều tra tội phạm về trật tự xã hội ở cấp trung ương, gọi tắt là Cục cảnh sát hình sự (C14), ở cấp tỉnh và thành phố là Sở cảnh sát hình sự (PC14), ở cấp huyện cũng có những đơn vị tương ứng, gọi là đội nhưng không có mã hiệu riêng. Bên cạnh nghiệp vụ điều tra này có rất nhiều nghiệp vụ điều tra khác mà chức năng cũng tương tự như các Cục cảnh sát quản lý kinh tế (C15), Cơ quan cảnh sát điều tra (C16), Cục cảnh sát bài trừ ma túy (C17), Cục cảnh sát điều tra tham nhũng (C37). Chỉ riêng bộ phận điều tra này thôi, số người trực thuộc đã lên đến hàng chục ngàn, trải rộng trên cả nước. Ngạch an ninh cũng không chịu thua. Cứ lấy thí dụ công tác an ninh điều tra, ở cấp trung ương (bộ) nó được gọi là cục an ninh điều tra, ở cấp tỉnh là đội điều tra, cấp huyện là tổ điều tra. Số người được tuyển dụng chỉ để làm công tác điều tra không thôi cũng đã trên vài chục ngàn từ trung ương xuống địa phương.</w:t>
      </w:r>
    </w:p>
    <w:p>
      <w:pPr>
        <w:pStyle w:val="Normal"/>
        <w:jc w:val="both"/>
        <w:rPr/>
      </w:pPr>
      <w:r>
        <w:rPr/>
        <w:t xml:space="preserve">    </w:t>
      </w:r>
      <w:r>
        <w:rPr/>
        <w:t>Về hàng ngang, nếu quan sát kỹ, mỗi tổng cục đều có một số cơ quan có chức năng giống nhau như cục tham mưu, cục chính trị, cục điều tra, cục hậu cần. Điều này cho thấy các lực lượng công an và an ninh không tin tưởng lẫn nhau, do đó mỗi tổng cục phải tuyển dụng riêng những người thân cận để làm cùng một công tác tương tự. Đây là một hình thức lạm dụng quyền thế của mỗi lãnh chúa để đưa người thân vào ngành công an, một phí phạm ngân sách vì một số người không có công tác làm phe phẩy cho cấp trên, mua bán vật tư và chức vụ để ăn hoa hồng.</w:t>
      </w:r>
    </w:p>
    <w:p>
      <w:pPr>
        <w:pStyle w:val="Normal"/>
        <w:jc w:val="both"/>
        <w:rPr/>
      </w:pPr>
      <w:r>
        <w:rPr/>
        <w:t xml:space="preserve">    </w:t>
      </w:r>
      <w:r>
        <w:rPr/>
        <w:t>Về kỹ thuật tổ chức, Bộ Công An Việt Nam hoàn toàn dựa theo mô hình ngành an ninh Liên Xô và các nước cộng sản khác. Những chế độ độc tài toàn trị thường rất nhút nhát, bất cứ ai và bất cứ cái gì cũng có thể làm họ sợ. Mục đích của ngành an ninh trong các chế độ này là kiểm soát tối đa mọi hoạt động của người dân để tự trấn an mình. Bạo lực được dùng để khống chế dân chúng trong nước nhiều hơn là để chống ngoại xâm.</w:t>
      </w:r>
    </w:p>
    <w:p>
      <w:pPr>
        <w:pStyle w:val="Normal"/>
        <w:jc w:val="both"/>
        <w:rPr/>
      </w:pPr>
      <w:r>
        <w:rPr/>
        <w:t xml:space="preserve">    </w:t>
      </w:r>
      <w:r>
        <w:rPr/>
        <w:t>Hiện nay, Tổng cục I, tức Tổng cục phản gián, gần như nắm giữ toàn bộ quyền lực và quyền lợi trong bộ ; để giữ mãi nguồn lợi này, họ khép chặt cánh cửa ra vào và chỉ mở ra cho những thân tín. Nói cách khác, đây là một nhà nước trong một nhà nước. Tất cả những tổng cục khác được thành lập ra chỉ để phục vụ hoặc thi hành chỉ thị của Tổng cục I. Mục đích chính của tổng cục này là bảo vệ chế độ chứ không phải bảo vệ sự an toàn và hạnh phúc của nhân dân ; hai nhiệm vụ sau cùng này thuộc về quân đội và cảnh sát. Không những thế, tổng cục này còn theo dõi cả những người đang ở trong guồng máy đảng, trừ quân đội. Bất cứ ai, trong nội bộ đảng và ngoài xã hội, cũng đều là đối tượng theo dõi của tổng cục này, và một khi bị Tổng cục I này chiếu cố thì "đời hết vui". Quyền lực của Tổng cục này tuy không lộ liễu nhưng áp đảo tất cả.</w:t>
      </w:r>
    </w:p>
    <w:p>
      <w:pPr>
        <w:pStyle w:val="Normal"/>
        <w:jc w:val="both"/>
        <w:rPr/>
      </w:pPr>
      <w:r>
        <w:rPr/>
      </w:r>
    </w:p>
    <w:p>
      <w:pPr>
        <w:pStyle w:val="Normal"/>
        <w:jc w:val="both"/>
        <w:rPr/>
      </w:pPr>
      <w:r>
        <w:rPr/>
        <w:t xml:space="preserve">    </w:t>
      </w:r>
      <w:r>
        <w:rPr/>
        <w:t>Vì không còn chiến tranh và hòa bình đã được tái lập, để xác minh sự hiện hữu của mình, mỗi ngành, mỗi đơn vị chức năng của Tổng cục I thường đẻ ra những vụ án giả để lập thành tích. Người ta còn nhớ ngay sau khi vừa tiến chiếm miền Nam, từ 1975 đến 1982, các tổ bảo vệ chính trị thuộc Tổng cục I lập ra rất nhiều tổ chức kháng chiến giả để dụ dỗ và gài bẫy những người nhẹ dạ vô tròng để xử tội, nhiều người đã bị xử bắn. Cũng trong thời gian đó, các tổ bảo vệ kinh tế tổ chức những chuyến buôn lậu dọc biên giới trên đất liền và các cửa biển để gài bắt những con buôn khờ khạo, rất nhiều người bị tán gia bại sản, một số khác vẫn còn bị giam cho tới ngày nay.</w:t>
      </w:r>
    </w:p>
    <w:p>
      <w:pPr>
        <w:pStyle w:val="Normal"/>
        <w:jc w:val="both"/>
        <w:rPr/>
      </w:pPr>
      <w:r>
        <w:rPr/>
        <w:t xml:space="preserve">    </w:t>
      </w:r>
      <w:r>
        <w:rPr/>
        <w:t>Nhưng từ 1986 đến nay, trước tình trạng phát triển kinh tế xô bồ, những lực lượng bảo vệ kinh tế có cuộc sống rất thoải mái do tham nhũng mang lại. Những đơn vị khác thì rất đói, đặc biệt là các ngành bảo vệ chính trị, văn hóa tư tưởng và tôn giáo thuộc Tổng cục I. Để lập thành tích, họ nhắm vào những nhà đấu tranh dân chủ ôn hòa, những tu sĩ đòi quyền tự do tôn giáo, những sắc tộc thiểu số đòi quyền sống. Trấn áp những con người hiền hòa này an toàn hơn chống những lực lượng tội phạm có vũ trang, những băng đảng xã hội đen hay quân buôn lậu.</w:t>
      </w:r>
    </w:p>
    <w:p>
      <w:pPr>
        <w:pStyle w:val="Normal"/>
        <w:jc w:val="both"/>
        <w:rPr/>
      </w:pPr>
      <w:r>
        <w:rPr/>
        <w:t xml:space="preserve">    </w:t>
      </w:r>
      <w:r>
        <w:rPr/>
        <w:t>Trong suốt thời gian từ 1983 tới nay, nhiều khuôn mặt dân chủ và tôn giáo ôn hòa đã bị kết những án phạt rất nặng về những tội danh mà họ không hề vi phạm hay không hề biết tới : phản bội tổ quốc, gián điệp, phản động, lật đổ nhà nước, khủng bố, lạm dụng các quyền tự do dân chủ, nói xấu nhà nước, xúi giục người ra nước ngoài, v.v. Nhiều người đã bị xử bắn, một số đã chết trong tù. Những người được trả tự do không những bị quản lý hành chánh mà còn bị cô lập kinh tế. Tình trạng quấy nhiễu, hăm dọa, làm áp lực (chantage), bắt bớ, giam cầm, đánh đập, thư nặc danh, thư tố cáo, giả mạo chữ ký, giả mạo thư, đấu tố... những người đấu tranh cho dân chủ và đòi quyền sống chưa có dấu hiệu suy giảm.</w:t>
      </w:r>
    </w:p>
    <w:p>
      <w:pPr>
        <w:pStyle w:val="Normal"/>
        <w:jc w:val="both"/>
        <w:rPr/>
      </w:pPr>
      <w:r>
        <w:rPr/>
        <w:t xml:space="preserve">    </w:t>
      </w:r>
      <w:r>
        <w:rPr/>
        <w:t>Những sắc tộc thiểu số cũng không bị bỏ quên. Cuộc xua đuổi người Hoa trong những năm 1979-1980 do Tổng cục I chủ động cùng với sự hợp tác của các đơn vị công an trực thuộc tại các địa phương. Gần đây hơn, những sắc tộc sinh sống trên các vùng sâu và vùng xa đòi quyền sống và tự do tôn giáo cũng bị các lực lượng an ninh thuộc Tổng cục I đàn áp thẳng tay và truy lùng sang tận nước ngoài, như đã từng xảy ra đối với những nhóm người Thượng trên Tây Nguyên, người Hmong vùng Tây Bắc và người Khmer trên đồng bằng sông Cửu Long.</w:t>
      </w:r>
    </w:p>
    <w:p>
      <w:pPr>
        <w:pStyle w:val="Normal"/>
        <w:jc w:val="both"/>
        <w:rPr>
          <w:b/>
          <w:b/>
          <w:bCs/>
        </w:rPr>
      </w:pPr>
      <w:r>
        <w:rPr/>
        <w:br/>
      </w:r>
      <w:r>
        <w:rPr>
          <w:b/>
          <w:bCs/>
        </w:rPr>
        <w:t>Suy nghĩ về một chính sách an ninh mới</w:t>
      </w:r>
    </w:p>
    <w:p>
      <w:pPr>
        <w:pStyle w:val="Normal"/>
        <w:jc w:val="both"/>
        <w:rPr/>
      </w:pPr>
      <w:r>
        <w:rPr/>
        <w:t xml:space="preserve">    </w:t>
      </w:r>
      <w:r>
        <w:rPr/>
        <w:t>Qua cách tổ chức của Bộ Công An, một người có óc suy luận bình thường phải đặt ra câu hỏi : một quốc gia không có chiến tranh, không bị ngoại bang đe dọa, không có nội chiến, không có nạn khủng bố và cũng không có những cuộc chống đối bạo động, tại sao cần phải duy trì một bộ máy công an kềnh càng và đồ sộ đến thế ? Mà không phải chỉ mới đây, nó đã được duy trì từ hơn 30 năm qua và chắc chắn sẽ còn kéo dài nếu chế độ này không thay đổi.</w:t>
      </w:r>
    </w:p>
    <w:p>
      <w:pPr>
        <w:pStyle w:val="Normal"/>
        <w:jc w:val="both"/>
        <w:rPr/>
      </w:pPr>
      <w:r>
        <w:rPr/>
        <w:t xml:space="preserve">    </w:t>
      </w:r>
      <w:r>
        <w:rPr/>
        <w:t>Câu trả lời phải là : không cần và phải thay đổi và cải tổ cơ cấu của ngành an ninh hiện nay. Sự thay đổi này chắc chắn không do đảng cộng sản thực hiện, không ai dại dột tự treo cổ mình, trừ khi muốn tự tử. Chỉ còn lại những người dân chủ. Chính trong giai đoạn còn ở thế đối lập chúng ta mới có thì giờ đầu tư suy nghĩ vào những vấn đề lớn của đất nước. Giữ gìn an ninh cho quốc gia và cho nhân dân phải là ưu tiên của bất cứ chính quyền có trách nhiệm.</w:t>
      </w:r>
    </w:p>
    <w:p>
      <w:pPr>
        <w:pStyle w:val="Normal"/>
        <w:jc w:val="both"/>
        <w:rPr/>
      </w:pPr>
      <w:r>
        <w:rPr/>
        <w:t xml:space="preserve">    </w:t>
      </w:r>
      <w:r>
        <w:rPr/>
        <w:t>Tại Việt Nam, guồng máy an ninh vì những lý tưởng ngoại lai đã để lại nhiều kỷ niệm đau buồn trong lòng rất nhiều nạn nhân trên cả hai miền. Chính vì thế nó sẽ không còn chỗ đứng trong một xã hội dân chủ tương lai. Trước khi dự luật hòa giải dân tộc được ban hành, cải tổ lại guồng máy an ninh là một bắt buộc.</w:t>
      </w:r>
    </w:p>
    <w:p>
      <w:pPr>
        <w:pStyle w:val="Normal"/>
        <w:jc w:val="both"/>
        <w:rPr/>
      </w:pPr>
      <w:r>
        <w:rPr/>
        <w:t xml:space="preserve">    </w:t>
      </w:r>
      <w:r>
        <w:rPr/>
        <w:t>Cải tổ đầu tiên là phục hồi chức năng của Bộ Nội Vụ là định chế bảo vệ và giữ gìn an ninh, trật tự xã hội. Bộ này chỉ cần có ba cơ quan chính là : Tổng cục an ninh, Tổng cục cảnh sát và Tổng cục hành chánh, với ba thứ trưởng chịu trách nhiệm từng tổng cục. Tổng cục an ninh có chức năng hợp tác với các cơ quan an ninh quốc tế như Interpol (Icpo), ngăn ngừa và phòng chống gián điệp nước ngoài, khủng bố quốc tế, rửa tiền bẩn. Tổng cục cảnh sát có nhiệm vụ ngăn ngừa và phòng chống tội phạm hình sự, kinh tế, tham nhũng, ma túy, mafia, buôn người, trật tự giao thông, phòng cháy chữa cháy, bảo vệ môi trường. Tổng cục hành chánh phụ trách những chức năng nội bộ còn lại của bộ là đào tạo, nghiên cứu pháp lý, nghiên cứu kỹ thuật, viễn thông, tin học, hậu cần, vận tải, quản lý trại giam. Văn phòng của Bộ Nội Vụ phải gồm những người có trình độ chuyên môn cao. Các trường đại học an ninh hay công an phải chuyển sang dân sự, chỉ lưu lại những trường đào tạo công an và cảnh sát ở cấp thừa hành, các cấp cao hơn phải được tuyển chọn qua các cuộc thi tuyển để sau đó bồi dưỡng nghiệp vụ cao hơn theo từng giai đoạn.</w:t>
      </w:r>
    </w:p>
    <w:p>
      <w:pPr>
        <w:pStyle w:val="Normal"/>
        <w:jc w:val="both"/>
        <w:rPr/>
      </w:pPr>
      <w:r>
        <w:rPr/>
        <w:br/>
        <w:t xml:space="preserve">    Cải tổ thứ hai là dân sự hóa guồng máy an ninh. Việt Nam không bị đe dọa chiến tranh, không có nội chiến, không có khủng bố và cũng không có những cuộc phản kháng bạo động, do đó không có nhu cầu vũ trang hóa lực lượng công an và an ninh. Những qui chiếu về công an là "lực lượng vũ trang nhân dân" trên hiến pháp cần phải tu chính. Cấp bậc những người lãnh đạo ngành an ninh cũng phải được dân sự hóa như giám đốc, trưởng phòng, v.v.</w:t>
      </w:r>
    </w:p>
    <w:p>
      <w:pPr>
        <w:pStyle w:val="Normal"/>
        <w:jc w:val="both"/>
        <w:rPr/>
      </w:pPr>
      <w:r>
        <w:rPr/>
      </w:r>
    </w:p>
    <w:p>
      <w:pPr>
        <w:pStyle w:val="Normal"/>
        <w:jc w:val="both"/>
        <w:rPr/>
      </w:pPr>
      <w:r>
        <w:rPr/>
        <w:t xml:space="preserve">    </w:t>
      </w:r>
      <w:r>
        <w:rPr/>
        <w:t>Cải tổ thứ ba là hiền hòa hóa guồng máy an ninh. Công an phải là bạn dân chứ không phải là người kiểm soát, khống chế nhân dân. Tổng cục I phải bị giải tán, vì nhiệm vụ chính của tổng cục này là bảo vệ chế độ độc tài đảng trị chứ không phải bảo vệ dân chúng. Giữ lại tổng cục này, cho dù có đổi sang tên khác, không mang lại ích gì trong một xã hội tự do, không những thế còn mang tiếng vi phạm nhân quyền. Không cần duy trì những cục an ninh, bảo vệ chính trị trong thành phố, tại nông thôn, nơi cư trú của người sắc tộc và các tổ chức tôn giáo. Riêng công tác phòng chống gián điệp nước ngoài cần được duy trì nhưng có thể chuyển qua Tổng cục II, tức Tổng cục cảnh sát, mà trách nhiệm vụ chính là ngăn ngừa, điều tra tội phạm về hình sự, buôn ma túy, mafia, buôn người, tham nhũng, v.v. Những thành phần ưu tú của Tổng cục I, hoặc trở về đời sống dân sự, hoặc được chuyển sang công tác chuyên môn khác ở ba tổng cục mới.</w:t>
      </w:r>
    </w:p>
    <w:p>
      <w:pPr>
        <w:pStyle w:val="Normal"/>
        <w:jc w:val="both"/>
        <w:rPr/>
      </w:pPr>
      <w:r>
        <w:rPr/>
        <w:t xml:space="preserve">    </w:t>
      </w:r>
      <w:r>
        <w:rPr/>
        <w:t>Giải tỏa được gánh nặng Tổng cục I này, guồng máy an ninh của nước Việt Nam dân chủ tương lai sẽ nhẹ nhàng và linh động hơn, ít tốn kém cho ngân sách và được thế giới tự do kính trọng. Chính sách an ninh trật tự cũng sẽ được cập nhật hóa thường xuyên và trình độ nghiệp vụ của nhân viên trong các ngành chuyên môn cũng sẽ được nâng cấp, ngang tầm với những đồng nghiệp các nước tiên tiến.</w:t>
      </w:r>
    </w:p>
    <w:p>
      <w:pPr>
        <w:pStyle w:val="Normal"/>
        <w:jc w:val="both"/>
        <w:rPr/>
      </w:pPr>
      <w:r>
        <w:rPr/>
      </w:r>
    </w:p>
    <w:p>
      <w:pPr>
        <w:pStyle w:val="Normal"/>
        <w:jc w:val="right"/>
        <w:rPr>
          <w:i/>
          <w:i/>
          <w:iCs/>
        </w:rPr>
      </w:pPr>
      <w:r>
        <w:rPr>
          <w:b/>
          <w:bCs/>
        </w:rPr>
        <w:t>Nguyễn Văn Huy</w:t>
      </w:r>
      <w:r>
        <w:rPr>
          <w:i/>
          <w:i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vi-VN"/>
        </w:rPr>
      </w:pPr>
      <w:r>
        <w:rPr>
          <w:b/>
          <w:bCs/>
          <w:sz w:val="32"/>
          <w:szCs w:val="32"/>
          <w:lang w:val="vi-VN"/>
        </w:rPr>
        <w:t xml:space="preserve">Trung-Quốc và Đài-Loan :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vi-VN"/>
        </w:rPr>
      </w:pPr>
      <w:r>
        <w:rPr>
          <w:b/>
          <w:bCs/>
          <w:sz w:val="32"/>
          <w:szCs w:val="32"/>
          <w:lang w:val="vi-VN"/>
        </w:rPr>
        <w:t>lưỡng biên lưỡng quốc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vi-VN"/>
        </w:rPr>
      </w:pPr>
      <w:r>
        <w:rPr>
          <w:b/>
          <w:bCs/>
          <w:sz w:val="28"/>
          <w:szCs w:val="28"/>
          <w:lang w:val="vi-VN"/>
        </w:rPr>
        <w:t>Hay là Đài-Loan và con đường độc-lập.</w:t>
      </w:r>
    </w:p>
    <w:p>
      <w:pPr>
        <w:pStyle w:val="Normal"/>
        <w:jc w:val="both"/>
        <w:rPr>
          <w:b/>
          <w:b/>
          <w:bCs/>
          <w:sz w:val="28"/>
          <w:szCs w:val="28"/>
          <w:lang w:val="fr-FR"/>
        </w:rPr>
      </w:pPr>
      <w:r>
        <w:rPr>
          <w:b/>
          <w:bCs/>
          <w:sz w:val="28"/>
          <w:szCs w:val="28"/>
          <w:lang w:val="fr-FR"/>
        </w:rPr>
      </w:r>
    </w:p>
    <w:p>
      <w:pPr>
        <w:pStyle w:val="Normal"/>
        <w:jc w:val="right"/>
        <w:rPr>
          <w:b/>
          <w:b/>
          <w:bCs/>
          <w:lang w:val="fr-FR"/>
        </w:rPr>
      </w:pPr>
      <w:r>
        <w:rPr>
          <w:b/>
          <w:bCs/>
          <w:lang w:val="fr-FR"/>
        </w:rPr>
        <w:t>Trương Nhân Tuấn</w:t>
      </w:r>
    </w:p>
    <w:p>
      <w:pPr>
        <w:pStyle w:val="Normal"/>
        <w:jc w:val="both"/>
        <w:rPr/>
      </w:pPr>
      <w:r>
        <w:rPr>
          <w:i/>
          <w:iCs/>
          <w:lang w:val="fr-FR"/>
        </w:rPr>
        <w:t>(Tiếp theo kỳ trước)</w:t>
      </w:r>
    </w:p>
    <w:p>
      <w:pPr>
        <w:pStyle w:val="Normal"/>
        <w:autoSpaceDE w:val="false"/>
        <w:jc w:val="both"/>
        <w:rPr>
          <w:i/>
          <w:i/>
          <w:iCs/>
          <w:lang w:val="fr-FR"/>
        </w:rPr>
      </w:pPr>
      <w:r>
        <w:rPr>
          <w:b/>
          <w:bCs/>
          <w:lang w:val="fr-FR"/>
        </w:rPr>
        <w:t>Lời phụ-chú của tác-giả :</w:t>
      </w:r>
      <w:r>
        <w:rPr>
          <w:lang w:val="fr-FR"/>
        </w:rPr>
        <w:t xml:space="preserve"> </w:t>
      </w:r>
      <w:r>
        <w:rPr>
          <w:i/>
          <w:iCs/>
          <w:lang w:val="fr-FR"/>
        </w:rPr>
        <w:t xml:space="preserve">Trong bài tiểu-luận về Trung-Quốc và Đài-Loan của tác-giả đã đăng từ Tổ-Quốc số 27 đến nay, mặc dầu chưa chấm dứt, nhưng đã có tranh-luận về viễn-ảnh phát-triển của Trung-Quốc. Các dữ-kiện của tác-giả trong bài lấy từ nguồn : Le Monde Diplomatique – l’Atlas 2006 – Armand Colin – tr 208. Theo đó, dự-đoán trong vài thập-niên tới, nếu sự phát-triển các nước không bị gián-đoạn do các biến-cố từ khủng hoảng kinh-tế hay chiến-tranh, đến năm 2050, dự-tính PIB đầu người của Hoa-Kỳ (85.000$), Nhật (65.000$), Trung-Quốc (30.000$) và Ấn-Độ (20.000$). Nhưng tổng sản-lượng quốc-nội của Trung-Quốc vượt xa các nước khác (nhờ dân-số đông) là 45.000 tỉ $ trong khi Hoa-Kỳ chỉ có 35.000 tỉ $, Ấn-Độ 28.000 tỉ $ và Nhật chỉ có khoảng 7.000 tỉ. Dự-đoán này hoàn-toàn khoa-học vì dựa trên toán-học và thực-tế. Trong vòng 3 thập-niên qua Trung-Quốc đã phát-triển liên-tục. Hai thập-niên sau phát-triển trung-bình là 10%/năm (hay hơn). PIB bình-quân đầu người của Trung-Quốc hiện nay còn rất thấp, chỉ khoảng 2.000$. Vì thế mức tăng-trưởng cao, trên 10%/năm (năm 2004 là 16,8%), là việc bình-thường. Nếu dựa trên các mô-hình phát triển của các nước Đông-Á (Nhật, Đại-Hàn, Đài-Loan…) thì Trung-Quốc còn có thể phát-triển liên-tục với tốc-độ trên 10%/ năm như thế trong vài thập-niên nữa. 2006 PNB của Hoa-Kỳ là 13.200 tỉ đô-la, với mức tăng-trưởng 3,4%/năm, 2007 sẽ là 13.600 tỉ. Năm 2006 Trung-Quốc có PNB là 2.620 tỉ đô-la và PIB là 2.699 tỉ (tính theo 10,7%/năm dựa trên PNB của 2005), năm 2007 sẽ là 2.900 tỉ đô-la. Có nhiều viễn-ảnh cho hai nền kinh-tế Trung-Quốc và Hoa-Kỳ. Nếu phát-triển bình-thường như hiện nay thì PNB Trung-Quốc sẽ bắt kịp Hoa-Kỳ năm 2040. Nhưng chỉ-số tăng-trưởng 3,4% của Hoa-Kỳ là con số rất lớn, trung-bình phát-triển của Châu-Âu khoảng 1,5 - 2,5%/năm. Nếu loại bỏ chu-kỳ suy-trầm của kinh-tế Hoa-Kỳ có thể sẽ trở lại sắp tới đây và nếu kinh-tế Hoa-Kỳ tăng-trưởng 1 đến 2% năm trong các thập niên tới thì PNB Trung-Quốc sẽ bắt kịp Hoa-Kỳ sớm hơn (2030). </w:t>
      </w:r>
    </w:p>
    <w:p>
      <w:pPr>
        <w:pStyle w:val="Normal"/>
        <w:autoSpaceDE w:val="false"/>
        <w:jc w:val="both"/>
        <w:rPr>
          <w:i/>
          <w:i/>
          <w:iCs/>
          <w:lang w:val="fr-FR"/>
        </w:rPr>
      </w:pPr>
      <w:r>
        <w:rPr>
          <w:i/>
          <w:iCs/>
          <w:lang w:val="fr-FR"/>
        </w:rPr>
        <w:t xml:space="preserve">    </w:t>
      </w:r>
      <w:r>
        <w:rPr>
          <w:i/>
          <w:iCs/>
          <w:lang w:val="fr-FR"/>
        </w:rPr>
        <w:t>Những con số trên có thể sai, những nhà kinh-tế là những người hay phạm sai lầm nhất. Nhưng vai trò của họ là đưa ra viễn-ảnh kinh-tế tương-lai để những nhà lãnh-đạo kịp thời thay-đổi chính-sách ngày hôm nay. Họ sai vì các quyết-định kinh-tế (hay chính-trị) đã làm thay-đổi viễn-ảnh chứ không phải họ sai vì đưa ra các con số « ngây-ngô ». Vì thế, việc cố-tình đánh giá thấp Trung-Quốc, bất-chấp mọi báo-động của các nhà nghiên-cứu, là thái-độ duy ý-chí, phản khoa-học rất nguy-hiểm.</w:t>
      </w:r>
    </w:p>
    <w:p>
      <w:pPr>
        <w:pStyle w:val="Normal"/>
        <w:autoSpaceDE w:val="false"/>
        <w:jc w:val="both"/>
        <w:rPr>
          <w:lang w:val="fr-FR"/>
        </w:rPr>
      </w:pPr>
      <w:r>
        <w:rPr>
          <w:i/>
          <w:iCs/>
          <w:lang w:val="fr-FR"/>
        </w:rPr>
        <w:t xml:space="preserve">    </w:t>
      </w:r>
      <w:r>
        <w:rPr>
          <w:i/>
          <w:iCs/>
          <w:lang w:val="fr-FR"/>
        </w:rPr>
        <w:t xml:space="preserve">Chúng tôi cho rằng người ta chỉ có thể thuyết-phục được các nhà lãnh-đạo quốc-gia về mối đe-dọa của Trung-Quốc nếu và chỉ nếu, các dữ-kiện đưa ra, các luận-cứ suy-diễn trong bài viết phải có cơ-sở khoa-học. </w:t>
      </w:r>
    </w:p>
    <w:p>
      <w:pPr>
        <w:pStyle w:val="Normal"/>
        <w:jc w:val="both"/>
        <w:rPr>
          <w:lang w:val="fr-FR"/>
        </w:rPr>
      </w:pPr>
      <w:r>
        <w:rPr>
          <w:lang w:val="fr-FR"/>
        </w:rPr>
      </w:r>
    </w:p>
    <w:p>
      <w:pPr>
        <w:pStyle w:val="Normal"/>
        <w:jc w:val="both"/>
        <w:rPr/>
      </w:pPr>
      <w:r>
        <w:rPr>
          <w:b/>
          <w:lang w:val="fr-FR"/>
        </w:rPr>
        <w:t>2.1 Chiến-lược quốc-phòng Trung-Quốc</w:t>
      </w:r>
      <w:r>
        <w:rPr>
          <w:lang w:val="fr-FR"/>
        </w:rPr>
        <w:t>.</w:t>
      </w:r>
    </w:p>
    <w:p>
      <w:pPr>
        <w:pStyle w:val="Normal"/>
        <w:jc w:val="both"/>
        <w:rPr/>
      </w:pPr>
      <w:r>
        <w:rPr>
          <w:lang w:val="fr-FR"/>
        </w:rPr>
        <w:t xml:space="preserve">    </w:t>
      </w:r>
      <w:r>
        <w:rPr>
          <w:lang w:val="fr-FR"/>
        </w:rPr>
        <w:t>Chiến-lược quốc-phòng của Trung-Quốc được phê-chuẩn qua quyết-định của Quân-Ủy Trung-Ương tháng 5 năm 1993: Các cuộc chiến nếu có sắp tới của Trung-Quốc sẽ là các cuộc chiến “cục-bộ với vũ-khí kỹ-thuật cao”. Quân-đội vì thế sẽ gọn, nhẹ, nhanh-chóng và hữu-hiệu.</w:t>
      </w:r>
    </w:p>
    <w:p>
      <w:pPr>
        <w:pStyle w:val="Normal"/>
        <w:jc w:val="both"/>
        <w:rPr/>
      </w:pPr>
      <w:r>
        <w:rPr>
          <w:lang w:val="fr-FR"/>
        </w:rPr>
        <w:t xml:space="preserve">    </w:t>
      </w:r>
      <w:r>
        <w:rPr>
          <w:lang w:val="fr-FR"/>
        </w:rPr>
        <w:t xml:space="preserve">Từ năm 1985 đến năm 2002 quân-đội Trung-Quốc đã cho giải-ngũ 1 triệu 300 quân, từ 3 triệu 600 xuống còn 2 triệu 300, trong đó bộ-binh chiếm 1 triệu 500 người. Tính trung-bình mỗi giải-phóng quân được trang-bị tương-đương 35.000$ (năm 2002), so với Pháp 120.000$, Hoa-Kỳ 200.000$ và Đài-Loan 41.000$. Trong vòng 10 năm, quân-đội Trung-Quốc từ một quân-đội nghèo, trang-bị 8.000$ cho một binh-sĩ năm 1999, đã tăng lên tương-đương (hay hơn) quân-đội Đài-Loan (năm 2007). Ngân-sách quốc-phòng gia-tăng nhanh-chóng để đáp-ứng thời-thế, ước-lượng chiếm 5% tổng sản-lượng quốc-gia (con số chính-thức khoảng dưới 3% nhưng lương-bỗng của lính, ngân-khoản mua vũ-khí cũng như ngân-sách dành cho nghiên-cứu của bộ Quốc-Phòng thì không tính vào). </w:t>
      </w:r>
    </w:p>
    <w:p>
      <w:pPr>
        <w:pStyle w:val="Normal"/>
        <w:jc w:val="both"/>
        <w:rPr/>
      </w:pPr>
      <w:r>
        <w:rPr>
          <w:lang w:val="fr-FR"/>
        </w:rPr>
        <w:t xml:space="preserve">    </w:t>
      </w:r>
      <w:r>
        <w:rPr>
          <w:lang w:val="fr-FR"/>
        </w:rPr>
        <w:t xml:space="preserve">Nhưng ngân-sách quốc-phòng không được phân-bố đồng-đều. Việc hiện-đại hóa quân-đội chỉ nhắm phần lớn vào không-quân, hải-quân và các đơn-vị đặc-biệt, phù-hợp với mục-tiêu chiến-lược đã định do Quân-Ủy Trung-Ương vào tháng 5 năm 1993. Bộ-binh vẫn là lính nhà nghèo, trang-bị các loại vũ-khí cũ. </w:t>
      </w:r>
    </w:p>
    <w:p>
      <w:pPr>
        <w:pStyle w:val="Normal"/>
        <w:jc w:val="both"/>
        <w:rPr/>
      </w:pPr>
      <w:r>
        <w:rPr>
          <w:lang w:val="fr-FR"/>
        </w:rPr>
        <w:t xml:space="preserve">    </w:t>
      </w:r>
      <w:r>
        <w:rPr>
          <w:lang w:val="fr-FR"/>
        </w:rPr>
        <w:t>Trung-Quốc cho lập từ thập-niên 90 các đội biệt-kích tinh-nhuệ, trước hết trong bộ-binh, sau đó cho hải-quân và không-quân, quân-số tổng-cộng khoảng 100.000 người. Các đơn-vị biệt-kích này được huấn-luyện và trang-bị vũ-khí đặc-biệt để chuẩn-bị cho các cuộc chiến ngắn-hạn, cục-bộ, nhưng có cường-độ dữ-dội. Từ năm 1992 đội cơ-động đặc-nhiệm cũng được thành-lập. Đội quân này nhằm giải-quyết các cuộc chiến khẩn-cấp, như các cuộc chiến biên-giới (các cuộc chiến “cục bộ” vì thế không hẵn chỉ là cuộc chiến với Đài-Loan), các cuộc hỗn-loạn trong nước. Bắc-Kinh cũng thường-xuyên cho thực-tập quân-sự tại vùng biển Phúc-Kiến (đối-diện Đài-Loan) và hợp-tác với Nga (coopération militaro-technique) để mua vũ-khí, hợp-đồng chuyển-nhượng kỹ-thuật, huấn-luyện và thực-tập quân-sự.</w:t>
      </w:r>
    </w:p>
    <w:p>
      <w:pPr>
        <w:pStyle w:val="Normal"/>
        <w:jc w:val="both"/>
        <w:rPr>
          <w:lang w:val="fr-FR"/>
        </w:rPr>
      </w:pPr>
      <w:r>
        <w:rPr>
          <w:lang w:val="fr-FR"/>
        </w:rPr>
      </w:r>
    </w:p>
    <w:p>
      <w:pPr>
        <w:pStyle w:val="Normal"/>
        <w:jc w:val="both"/>
        <w:rPr>
          <w:b/>
          <w:b/>
          <w:lang w:val="fr-FR"/>
        </w:rPr>
      </w:pPr>
      <w:r>
        <w:rPr>
          <w:b/>
          <w:lang w:val="fr-FR"/>
        </w:rPr>
        <w:t>2.2 Lịch-sử hiện-đại hóa quốc-phòng của Trung-Quốc (khả-năng khoa-học kỹ-thuật quốc-phòng).</w:t>
      </w:r>
    </w:p>
    <w:p>
      <w:pPr>
        <w:pStyle w:val="Normal"/>
        <w:jc w:val="both"/>
        <w:rPr/>
      </w:pPr>
      <w:r>
        <w:rPr>
          <w:b/>
          <w:lang w:val="fr-FR"/>
        </w:rPr>
        <w:t xml:space="preserve">    </w:t>
      </w:r>
      <w:r>
        <w:rPr>
          <w:b/>
          <w:lang w:val="fr-FR"/>
        </w:rPr>
        <w:t>2.2.1 Sách-lược “tứ hiện đại” của Đặng Tiểu Bình.</w:t>
      </w:r>
    </w:p>
    <w:p>
      <w:pPr>
        <w:pStyle w:val="Normal"/>
        <w:jc w:val="both"/>
        <w:rPr>
          <w:lang w:val="fr-FR"/>
        </w:rPr>
      </w:pPr>
      <w:r>
        <w:rPr>
          <w:lang w:val="fr-FR"/>
        </w:rPr>
        <w:t xml:space="preserve">    </w:t>
      </w:r>
      <w:r>
        <w:rPr>
          <w:lang w:val="fr-FR"/>
        </w:rPr>
        <w:t>Lịch-sử hiện-đại hóa quốc-phòng của Trung-Quốc bắt đầu từ năm 1978, là năm  sách-lược “tứ hiện-đại” của Đặng Tiểu Bình được đặt ra. Đó là : hiện-đại hóa nông-nghiệp, hiện-đại hóa công-nghiệp, hiện-đại hóa khoa-học, kỹ-thuật và hiện-đại hóa quốc-phòng. Ở bài này tác-giả chỉ nói về hiện-đại hóa khoa-học kỹ-thuật vì kỹ-thuật quốc-phòng vốn là thành-quả của R&amp;D (nghiên-cứu và phát-triển - recherche &amp; dévelopement) của khoa-học kỹ-thuật. Các dữ-kiện được trích-dẫn trong bài mang tính tượng-trưng, vì lý-do những gì liên-quan đến quốc-phòng đều thuộc vào « bí-mật quốc-gia », khó tìm được tài-liệu chính-xác.</w:t>
      </w:r>
    </w:p>
    <w:p>
      <w:pPr>
        <w:pStyle w:val="Normal"/>
        <w:jc w:val="both"/>
        <w:rPr/>
      </w:pPr>
      <w:r>
        <w:rPr>
          <w:lang w:val="fr-FR"/>
        </w:rPr>
        <w:t xml:space="preserve">    </w:t>
      </w:r>
      <w:r>
        <w:rPr>
          <w:lang w:val="fr-FR"/>
        </w:rPr>
        <w:t xml:space="preserve">Có ba giai-đoạn cho việc hiện-đại hóa khoa-học kỹ-thuật. Từ năm 1978 (tức thời mở cửa) đến năm 1986 là thời-kỳ “lúng-túng”. Mọi người đã thấy, đến năm 1978, mọi mặt Trung-Quốc đều kém xa các nước đã và đang phát-triển. Nguyên-nhân là do chế-độ xã-hội chủ-nghĩa, kinh-tế tập-trung, xã-hội bao-cấp, không coi trọng trí-thức (Mao Trạch Đông đã nói: trí thức không bằng cục phân), công-kỹ-nghệ và khoa-học kỹ-thuật lạc-hậu. Mặt khác, thành-phần lãnh-đạo trong bộ chính-trị, tuy là “đỉnh cao trí-tuệ”, nhưng không ai có kinh-nghiệm chuyên-môn về các vấn-đề khoa-học và kỹ-thuật. Khoa-học và kỹ-thuật của Trung-Quốc trong giai-đoạn này chỉ là mua của người khác hay “cóp nhặt”, học lén… không có căn-bản. Đến năm 1986, khúc quanh quyết-định, các trí-thức, các nhà khoa-học có được tiếng nói quan-trọng hơn trước. Một số khoa-học gia thuợng-thặng của Trung-Quốc cho rằng: “trí-thức Trung-Quốc có sáng-kiến, đất nước có thừa chất xám; người Trung-Quốc không thể chấp-nhận tiếp-tục tình-trạng vá-víu hiện-tại. Hãy để cho chúng tôi gánh-vác công việc”. Việc này đưa tới thành-lập chương-trình 863 (tức tháng 3 năm 1986), nội-dung tập-trung vào bảy nhánh nghiên-cứu (vì không thể nghiên-cứu đủ mọi thứ do yếu-kém tài-chánh và e-ngại việc phân-tán chất xám). Điều quan-trọng là vai-trò của các nhà khoa-học được đặt ở các vị-trí quyết-định. </w:t>
      </w:r>
    </w:p>
    <w:p>
      <w:pPr>
        <w:pStyle w:val="Normal"/>
        <w:jc w:val="both"/>
        <w:rPr/>
      </w:pPr>
      <w:r>
        <w:rPr>
          <w:lang w:val="fr-FR"/>
        </w:rPr>
        <w:t xml:space="preserve">    </w:t>
      </w:r>
      <w:r>
        <w:rPr>
          <w:lang w:val="fr-FR"/>
        </w:rPr>
        <w:t xml:space="preserve">Từ năm 1986 đến 1995 là thời-kỳ “trăm hoa đua nở”, trí-thức Trung-Quốc có dịp phát-huy trí-tuệ, mọi ngành, mọi nơi đều sôi-sục, nảy nở. Tháng 5 năm 1995 giới lãnh-đạo can-thiệp, nhưng chỉ để phân-bố lại nhân-lực, sắp xếp ưu-tiên chủ-đề cần nghiên-cứu và gia-tăng ngân-sách nghiên-cứu. Đây cũng là thời-kỳ “nhảy vọt - accélération”. Từ đó việc nghiên-cứu khoa-học kỹ-thuật của Trung-Quốc đã có những tiến-bộ quan-trọng làm cho phe Tây-Phương lo-ngại. Năm 2006 là năm xác-định tiếp-tục phương-hướng đã chọn từ năm 1986, đặc-biệt đưa vào chương-trình nghiên-cứu về “nanotechnologie – kỹ-thuật cực nhỏ”. </w:t>
      </w:r>
    </w:p>
    <w:p>
      <w:pPr>
        <w:pStyle w:val="Normal"/>
        <w:jc w:val="both"/>
        <w:rPr/>
      </w:pPr>
      <w:r>
        <w:rPr>
          <w:b/>
          <w:lang w:val="fr-FR"/>
        </w:rPr>
        <w:t xml:space="preserve">    </w:t>
      </w:r>
      <w:r>
        <w:rPr>
          <w:b/>
          <w:lang w:val="fr-FR"/>
        </w:rPr>
        <w:t>2.2.2 Thành-tích đáng khích-lệ:</w:t>
      </w:r>
    </w:p>
    <w:p>
      <w:pPr>
        <w:pStyle w:val="Normal"/>
        <w:jc w:val="both"/>
        <w:rPr/>
      </w:pPr>
      <w:r>
        <w:rPr>
          <w:lang w:val="fr-FR"/>
        </w:rPr>
        <w:t xml:space="preserve">    </w:t>
      </w:r>
      <w:r>
        <w:rPr>
          <w:lang w:val="fr-FR"/>
        </w:rPr>
        <w:t>Đến nay Trung-Quốc đã thành-lập được 53 vùng “phát-triển kỹ-nghệ với kỹ-thuật cao -</w:t>
      </w:r>
      <w:r>
        <w:rPr>
          <w:i/>
          <w:iCs/>
          <w:lang w:val="fr-FR"/>
        </w:rPr>
        <w:t xml:space="preserve"> zones de développement industriel des hautes technologies (ZDIHT) </w:t>
      </w:r>
      <w:r>
        <w:rPr>
          <w:lang w:val="fr-FR"/>
        </w:rPr>
        <w:t>”. Các vùng này hoàn-toàn không liên-hệ đến các vùng phát-triển khác như “vùng phát-triển kinh-tế ven biển” hay “vùng phát-triển kinh-tế và kỹ-thuật”</w:t>
      </w:r>
      <w:r>
        <w:rPr>
          <w:i/>
          <w:iCs/>
          <w:lang w:val="fr-FR"/>
        </w:rPr>
        <w:t xml:space="preserve"> (zones de développement économique côtières, des zones de développement économiques et technologiques).</w:t>
      </w:r>
      <w:r>
        <w:rPr>
          <w:lang w:val="fr-FR"/>
        </w:rPr>
        <w:t xml:space="preserve"> Trung-Quốc có ba viện hàn-lâm: Viện Hàn-Lâm Khoa-Học Trung-Quốc - L’Académie Chinoise des Sciences, Viện Hàn-Lâm Kỹ-Thuật Trung-Quốc - L’Académie Chinoise d’Ingénierie và Viện Khoa-Học Tự-Nhiên Trung-Quốc - La Fondation d’Etat pour les sciences naturelles (viện này mục-tiêu nhằm thực-hiện các nghiên-cứu cơ-bản - recherche fondamentale, như vật-lý lạp-tử - physique des particules). Ngoài ra còn có 60 viện đại-học, học-viện và viện nghiên-cứu quốc-gia cùng 154 phòng thí-nghiệm dành cho các ngành nghiên-cứu khác nhau. Năm 2006 ngân-sách của Trung-Quốc dành cho R&amp;D (nghiên-cứu và phát-triển - recherche &amp; dévelopement) lên đến 136 tỉ, vượt qua Châu-Âu và Nhật-Bản, đứng thứ hai sau Hoa-Kỳ. Trung-Quốc đã trở thành vùng “đất hứa” cho các trung-tâm nghiên-cứu. Từ 2003 đến năm 2006, chỉ trong vòng 3 năm đã có đến 750 trung-tâm R&amp;D của các tập-đoàn kỹ-nghệ quốc-tế  tin-học và truyền-thông cũng như nhiều ngành khác được xây-dựng. Từ 1999 đến 2002 có 550 trung-tâm R&amp;D được xây-dựng. Việc này do hậu-quả ở các hợp-đồng chuyển nhượng kỹ-thuật. Trung-Quốc cũng có mặt trong chương-trình ITER, 21 tháng 11 năm 2006, nghiên-cứu năng-lượng nhiệt nguyên-tử (fusion nucléaire) quốc-tế đặt ở Cadarache, miền Nam nước Pháp, gồm có 7 nước Hoa-Kỳ, Châu-Âu, Nhật-Bản, Đại-Hàn, Ấn-Độ, Nga và Trung-Quốc.</w:t>
      </w:r>
    </w:p>
    <w:p>
      <w:pPr>
        <w:pStyle w:val="Normal"/>
        <w:jc w:val="both"/>
        <w:rPr/>
      </w:pPr>
      <w:r>
        <w:rPr>
          <w:lang w:val="fr-FR"/>
        </w:rPr>
        <w:t xml:space="preserve">    </w:t>
      </w:r>
      <w:r>
        <w:rPr>
          <w:lang w:val="fr-FR"/>
        </w:rPr>
        <w:t xml:space="preserve">Về chuyên-gia làm việc cho R&amp;D, năm 2004 Trung-Quốc có 170 ngàn sinh-viên du-học ở các nước phát-triển. Con số này đến nay có khuynh-hướng giảm, không phải vì các nước không muốn nhận sinh-viên Trung-Quốc mà vì nhà-nước đã thấy đủ số. Phần lớn chuyên-gia các viện hàn-lâm hay viện nghiên-cứu quốc-gia đều tốt-nghiệp nước ngoài. Có đến 85% chuyên-gia làm việc tại viện Hàn-Lâm Khoa-Học, 54% tại viện Hàn-Lâm Kỹ-Thuật tốt-nghiệp nước ngoài trở về. </w:t>
      </w:r>
    </w:p>
    <w:p>
      <w:pPr>
        <w:pStyle w:val="Normal"/>
        <w:jc w:val="both"/>
        <w:rPr/>
      </w:pPr>
      <w:r>
        <w:rPr>
          <w:lang w:val="fr-FR"/>
        </w:rPr>
        <w:t xml:space="preserve">    </w:t>
      </w:r>
      <w:r>
        <w:rPr>
          <w:lang w:val="fr-FR"/>
        </w:rPr>
        <w:t xml:space="preserve">Kết-quả hiện nay Trung-Quốc đã ngang hàng với Đức, chỉ sau Hoa-Kỳ, về các công-bố khoa-học kỹ-thuật (publication technologie). Năm 2003 có 4.500 công-bố, năm 2004 lên đến 5.100. Về dẫn-chứng khoa-học (citation) năm 1994 có 12.000, năm 2003 lên đến 71.500. Như thế sự lo-ngại của Tây-Phương về sự tiến-bộ khoa-học kỹ-thuật của Trung-Quốc là một việc có cớ-sở. </w:t>
      </w:r>
    </w:p>
    <w:p>
      <w:pPr>
        <w:pStyle w:val="Normal"/>
        <w:jc w:val="both"/>
        <w:rPr/>
      </w:pPr>
      <w:r>
        <w:rPr>
          <w:b/>
          <w:lang w:val="fr-FR"/>
        </w:rPr>
        <w:t xml:space="preserve">    </w:t>
      </w:r>
      <w:r>
        <w:rPr>
          <w:b/>
          <w:lang w:val="fr-FR"/>
        </w:rPr>
        <w:t>2.2.3 Ưu, khuyết điểm:</w:t>
      </w:r>
    </w:p>
    <w:p>
      <w:pPr>
        <w:pStyle w:val="Normal"/>
        <w:jc w:val="both"/>
        <w:rPr/>
      </w:pPr>
      <w:r>
        <w:rPr>
          <w:lang w:val="fr-FR"/>
        </w:rPr>
        <w:t xml:space="preserve">    </w:t>
      </w:r>
      <w:r>
        <w:rPr>
          <w:lang w:val="fr-FR"/>
        </w:rPr>
        <w:t xml:space="preserve">Chính-sách trọng-dụng nhân-tài, đặt trí-thức ở vị-trí lãnh-đạo các học-viện và cho họ có thực quyền, bắt đầu từ năm 1987, thực ra mới là động-cơ cho việc hiện-đại hóa khoa-học kỹ-thuật. Nó cũng là động-lực chính cho việc phát-triển ngoạn-mục hiện nay của Trung-Quốc. </w:t>
      </w:r>
    </w:p>
    <w:p>
      <w:pPr>
        <w:pStyle w:val="Normal"/>
        <w:jc w:val="both"/>
        <w:rPr/>
      </w:pPr>
      <w:r>
        <w:rPr>
          <w:lang w:val="fr-FR"/>
        </w:rPr>
        <w:t xml:space="preserve">    </w:t>
      </w:r>
      <w:r>
        <w:rPr>
          <w:lang w:val="fr-FR"/>
        </w:rPr>
        <w:t>Sự phát-triển kinh-tế thành-công của Trung-Quốc lúc ban đầu là nhờ thợ-thuyền đông, có tay nghề cao và giá rẻ. Khoa-học kỹ-thuật được hiện-đại hóa sau đó nhờ thành-quả của kinh-tế phồn-thịnh và các nhà khoa-học được đặt-để đúng nơi và sử-dụng đúng nhu-cầu. Kinh-tế phát-triển thu hút đầu-tư, công-nghiệp cũng theo đà hiện-đại hóa. Quốc-phòng vì thế cũng được hiện-đại hóa, do hưởng thành-quả lớn-lao của phát-triển kinh-tế và sự hiện-đại của công-nghiệp và khoa-học kỹ-thuật.</w:t>
      </w:r>
    </w:p>
    <w:p>
      <w:pPr>
        <w:pStyle w:val="Normal"/>
        <w:jc w:val="both"/>
        <w:rPr>
          <w:lang w:val="fr-FR"/>
        </w:rPr>
      </w:pPr>
      <w:r>
        <w:rPr>
          <w:lang w:val="fr-FR"/>
        </w:rPr>
        <w:t xml:space="preserve"> </w:t>
      </w:r>
      <w:r>
        <w:rPr>
          <w:lang w:val="fr-FR"/>
        </w:rPr>
        <w:t>(Xem ra về phương-diện này Việt-Nam đi sau Trung-Quốc trên 20 năm, mặc dầu nhân-tài Việt-Nam tốt-nghiệp các nước Âu-Mỹ có tỉ-lệ cao hơn Trung-Quốc. Đến hôm nay Việt-Nam vẫn chưa làm được những gì Đặng Tiểu Bình đã làm cho Trung-Quốc từ năm 1986!!)</w:t>
      </w:r>
    </w:p>
    <w:p>
      <w:pPr>
        <w:pStyle w:val="Normal"/>
        <w:jc w:val="both"/>
        <w:rPr/>
      </w:pPr>
      <w:r>
        <w:rPr>
          <w:lang w:val="fr-FR"/>
        </w:rPr>
        <w:t xml:space="preserve">    </w:t>
      </w:r>
      <w:r>
        <w:rPr>
          <w:lang w:val="fr-FR"/>
        </w:rPr>
        <w:t>Với tiềm-năng chất xám phong-phú cũng như phương-tiện dồi-dào, nếu không có đảo-lộn kinh-tế, chính-trị quan-trọng, khoa-học kỹ-thuật của Trung-Quốc lần hồi sẽ vượt qua các nước khác và có khả-năng cạnh-tranh với Tây-Âu và Hoa-Kỳ trong thời-gian vài thập-niên. Lãnh-vực được hưởng nhiều thành-quả nhất của việc phát-triển này đương-nhiên là lãnh-vực quốc-phòng. Việc hiện-đại hóa quốc-phòng của Trung-Quốc tùy-thuộc rất nhiều ở công-nghiệp và khoa-học kỹ-thuật. Chỉ khi nào Trung-Quốc chế-ngự lãnh-vực này thì về quốc-phòng mới không lệ-thuộc vào các nước khác (như hiện nay thì còn lệ-thuộc rất nhiều vào Nga).</w:t>
      </w:r>
    </w:p>
    <w:p>
      <w:pPr>
        <w:pStyle w:val="Normal"/>
        <w:jc w:val="both"/>
        <w:rPr>
          <w:lang w:val="fr-FR"/>
        </w:rPr>
      </w:pPr>
      <w:r>
        <w:rPr>
          <w:lang w:val="fr-FR"/>
        </w:rPr>
        <w:t xml:space="preserve">    </w:t>
      </w:r>
      <w:r>
        <w:rPr>
          <w:lang w:val="fr-FR"/>
        </w:rPr>
        <w:t xml:space="preserve">Tuy-nhiên, nhìn trở lại, sách-lược “tứ hiện-đại” của Đặng Tiểu Bình: hiện-đại hóa nông-nghiệp, hiện-đại hóa công-nghiệp, hiện-đại hóa khoa-học, kỹ-thuật và hiện-đại hóa quốc-phòng; đến nay ta thấy ba mặt thành-công, một mặt thất bại. Trụ cột nông-nghiệp đã bị bỏ rơi hoàn-toàn. Mặt trái của việc phát-triển này là khoảng 60% dân-số, tức khoảng 800 triệu người thì sống nghèo khổ (khoảng 1$ một ngày), trong đó khoảng 300 triệu thì rất nghèo (dưới 1$ một ngày). </w:t>
      </w:r>
    </w:p>
    <w:p>
      <w:pPr>
        <w:pStyle w:val="Normal"/>
        <w:jc w:val="both"/>
        <w:rPr>
          <w:lang w:val="fr-FR"/>
        </w:rPr>
      </w:pPr>
      <w:r>
        <w:rPr>
          <w:lang w:val="fr-FR"/>
        </w:rPr>
      </w:r>
    </w:p>
    <w:p>
      <w:pPr>
        <w:pStyle w:val="Normal"/>
        <w:jc w:val="both"/>
        <w:rPr>
          <w:b/>
          <w:b/>
          <w:lang w:val="fr-FR"/>
        </w:rPr>
      </w:pPr>
      <w:r>
        <w:rPr>
          <w:b/>
          <w:lang w:val="fr-FR"/>
        </w:rPr>
        <w:t>2.3 Chiến-lược quân-sự của Trung-Quốc về vấn-đề Đài-Loan.</w:t>
      </w:r>
    </w:p>
    <w:p>
      <w:pPr>
        <w:pStyle w:val="Normal"/>
        <w:jc w:val="both"/>
        <w:rPr/>
      </w:pPr>
      <w:r>
        <w:rPr>
          <w:lang w:val="fr-FR"/>
        </w:rPr>
        <w:t xml:space="preserve">    </w:t>
      </w:r>
      <w:r>
        <w:rPr>
          <w:lang w:val="fr-FR"/>
        </w:rPr>
        <w:t xml:space="preserve">Đài-Loan đối với Trung-Quốc có tầm quan-trọng cực-kỳ về chiến-lược và kinh-tế. Đây là “không-gian sinh-tồn – espace vitale” của Trung-Quốc. Bằng mọi giá Trung-Quốc phải lấy lại Đài-Loan – hoặc đặt đảo này dưới vòng kiểm-soát của mình – nếu không Trung-Quốc sẽ không bao giờ trở thành một cường-quốc thực sự đúng ý-nghĩa. Về mặt địa-lý, phía Đông, Trung-Quốc bị kềm hãm trong vùng nước cạn của Đông-Hải (Mer de Chine Orientale) bởi bức trường thành thiên-nhiên là quần-đảo Nansei của Nhật-Bản, chạy dài từ cực Nam của đảo Kyushu cho đến phía Bắc đảo Đài-Loan. Phía Đông và Đông-Nam, Trung-Quốc bị ngăn-chận bởi Đài-Loan và Phi-Luật-Tân với khoảng giữa là hai quần đảo Batan và Babuyan của Phi-Luật-Tân. Phía Nam, tức biển Đông theo tên gọi của Việt-Nam, cũng là vùng biển cạn, trong đó còn có khoảng 130 đảo san-hô rải-rác trong một vùng 100km chiều ngang và 200km chiều dài, bao bọc bởi các nước Việt-Nam, Phi-Luật-Tân, Nam-Dương, Mã-Lai và Brunei. Trong các vùng biển cạn, cận bờ và có nơi đầy cạm bẫy đá và san-hô, tàu ngầm của Trung-Quốc không thể hoạt-động hữu-hiệu. Muốn “hùng phong đại quốc” tàu ngầm chiến-lược của Trung-Quốc phải ra vùng biển sâu và rộng của Thái-Bình-Dương, có khả-năng tranh bá với các chiến hạm của Hoa-Kỳ hiện đang làm chủ đại-dương này (và Đại-Tây Duong). Việc này chỉ có thể thực-hiện nếu vùng biển Đài-Loan nằm dưới kiểm-soát của Trung-Quốc. </w:t>
      </w:r>
    </w:p>
    <w:p>
      <w:pPr>
        <w:pStyle w:val="Normal"/>
        <w:jc w:val="both"/>
        <w:rPr/>
      </w:pPr>
      <w:r>
        <w:rPr>
          <w:lang w:val="fr-FR"/>
        </w:rPr>
        <w:t xml:space="preserve">    </w:t>
      </w:r>
      <w:r>
        <w:rPr>
          <w:lang w:val="fr-FR"/>
        </w:rPr>
        <w:t xml:space="preserve">Trung-Quốc đã xây-dựng chiến-lược quân-sự mới về Đài-Loan từ năm 1993 sau khi xảy ra cuộc-chiến vùng Vịnh lần thứ nhất (1990-1991). Trước đó, theo Đài-Bắc, Từ 1987 đến 1994, Bắc-Kinh đã có trên 60 lần hăm-dọa dùng vũ-lực đánh-chiếm Đài-Loan. Nhưng từ 1994 trở đi ý-niệm về một cuộc-chiến dễ-dàng đã không còn. </w:t>
      </w:r>
    </w:p>
    <w:p>
      <w:pPr>
        <w:pStyle w:val="Normal"/>
        <w:jc w:val="both"/>
        <w:rPr/>
      </w:pPr>
      <w:r>
        <w:rPr>
          <w:lang w:val="fr-FR"/>
        </w:rPr>
        <w:t xml:space="preserve">    </w:t>
      </w:r>
      <w:r>
        <w:rPr>
          <w:lang w:val="fr-FR"/>
        </w:rPr>
        <w:t>Chiến-lược của Trung-Quốc về vấn-đề Đài-Loan đặt nền-tảng trên nguyên-tắc đánh “phủ đầu”, tức đánh mạnh và bất ngờ với vũ-khí kỹ-thuật cao đồng-thời với mặt-trận “tin-học” (xinxi zhanzheng - thông-tin chiến-tranh). Ngân-sách quốc-phòng dành cho vấn-đề Đài-Loan tăng nhanh chóng, từ năm 2000 đến 2003 tăng từ 32% đến 53%. Như thế con số trung-bình được trang-bị cho các đội biệt-kích và đạo quân đặc-nhiệm về vấn-đề Đài-Loan có thể tương-đương với quân-đội các nước Tây-Phương (tức trên 120.000$ mỗi người). Bắc-Kinh cũng dàn 1.000 phi-đạn vào Đài-Loan, gồm có 880 phi-đạn đạn-đạo và trên 100 phi-đạn hành-trình, mục-đích phá nát các trung-tâm đầu-não và kinh-tế tại đây trước khi đội đặc-nhiệm đổ bộ đánh dứt điểm.</w:t>
      </w:r>
    </w:p>
    <w:p>
      <w:pPr>
        <w:pStyle w:val="Normal"/>
        <w:jc w:val="both"/>
        <w:rPr>
          <w:lang w:val="fr-FR"/>
        </w:rPr>
      </w:pPr>
      <w:r>
        <w:rPr>
          <w:lang w:val="fr-FR"/>
        </w:rPr>
      </w:r>
    </w:p>
    <w:p>
      <w:pPr>
        <w:pStyle w:val="Normal"/>
        <w:jc w:val="both"/>
        <w:rPr>
          <w:b/>
          <w:b/>
          <w:lang w:val="fr-FR"/>
        </w:rPr>
      </w:pPr>
      <w:r>
        <w:rPr>
          <w:b/>
          <w:lang w:val="fr-FR"/>
        </w:rPr>
        <w:t>2.4 Vũ-khí của lực-lượng Quân-Đội Nhân-Dân Giải-Phóng:</w:t>
      </w:r>
    </w:p>
    <w:p>
      <w:pPr>
        <w:pStyle w:val="Normal"/>
        <w:jc w:val="both"/>
        <w:rPr/>
      </w:pPr>
      <w:r>
        <w:rPr>
          <w:b/>
          <w:lang w:val="fr-FR"/>
        </w:rPr>
        <w:t xml:space="preserve">    </w:t>
      </w:r>
      <w:r>
        <w:rPr>
          <w:b/>
          <w:lang w:val="fr-FR"/>
        </w:rPr>
        <w:t xml:space="preserve">2.4.1 Vũ-khí qui-ước: </w:t>
      </w:r>
    </w:p>
    <w:p>
      <w:pPr>
        <w:pStyle w:val="Normal"/>
        <w:jc w:val="both"/>
        <w:rPr/>
      </w:pPr>
      <w:r>
        <w:rPr>
          <w:lang w:val="fr-FR"/>
        </w:rPr>
        <w:t xml:space="preserve">    </w:t>
      </w:r>
      <w:r>
        <w:rPr>
          <w:lang w:val="fr-FR"/>
        </w:rPr>
        <w:t xml:space="preserve">Về phương-diện vũ-khí, từ 1990, Trung-Quốc đã có nỗ-lực rất lớn để hiện-đại hóa quân-đội. Nhưng sau biến-cố Thiên-An-Môn, Hoa-Kỳ và các nước Tây-Phương cấm-vận Trung-Quốc về các loại vũ-khí hiện-đại cũng như các thứ phụ-tùng điện-tử liên-hệ, Trung-Quốc phải hướng về Liên-Xô. Sau năm 1991, mặc dầu có những đảo-lộn chính-trị, Nga và một số nước thuộc Liên-Xô cũ tiếp-tục bán vũ-khí cho Trung-Quốc. Theo tài-liệu của Ngũ-Giác Đài, các nước này đã bán cho Trung-Quốc 85% số vũ-khí mà Trung-Quốc nhập-khẩu. Hiện nay Trung-Quốc là khách hàng lớn của Nga, luôn chiếm trên 40% số thương-vụ vũ-khí trong thập-niên 1990, có năm số này lên tới 60%. Người ta có thể nói là kỹ-nghệ quốc-phòng của Nga sống nhờ Trung-Quốc, nhất là cơ-xưởng hàng-không Sukhoi và cơ-sở đóng tàu Severnaïa. </w:t>
      </w:r>
    </w:p>
    <w:p>
      <w:pPr>
        <w:pStyle w:val="Normal"/>
        <w:jc w:val="both"/>
        <w:rPr/>
      </w:pPr>
      <w:r>
        <w:rPr>
          <w:lang w:val="fr-FR"/>
        </w:rPr>
        <w:t xml:space="preserve">    </w:t>
      </w:r>
      <w:r>
        <w:rPr>
          <w:lang w:val="fr-FR"/>
        </w:rPr>
        <w:t xml:space="preserve">Các vũ-khí tiêu-biểu Trung-Quốc đã mua đến nay gồm có : 150 oanh-tạc cơ (bombardier) chiến-lược hạng nặng, 12 tiềm-thủy-đỉnh (trong đó có 10 chiếc loại Kilo 636), 4 khu-trục-hạm Sovremenyi có trang-bị phi-đạn SS-N-22 và trực-thăng Ka-27 và Ka-28, 248 khu-trục cơ (chasseurs) Su-27 SK và UBK trang-bị phi-đạn không đối địa AA-10 và 11, 50 động-cơ phản-lực (turboréacteurs) Al-31N để gắn trên khu-trục-cơ J-10, 4 phi-cơ tiếp-liệu Ilyouchine-78, 60 trực-thăng Mi-17, 5 hoặc 6 phi-cơ ra-đa (AWACS) loại Beriev A-50 Eh, 4 dàn hỏa-tiển phòng-không S-300 PMU2, một số không xác-định hỏa-tiễn phòng-không FT- 2000,  một  aérostat type Puma và một dàn ra-đa (naval aéroporté) loại Sea Dragon v.v… Nhưng trong việc mua bán này Nga cũng có phần thiệt-hại : Những hợp-đồng ký-kết thường kèm theo điều khoảng chuyển-nhượng kỹ-thuật quốc-phòng cho Trung-Quốc. </w:t>
      </w:r>
    </w:p>
    <w:p>
      <w:pPr>
        <w:pStyle w:val="Normal"/>
        <w:jc w:val="both"/>
        <w:rPr/>
      </w:pPr>
      <w:r>
        <w:rPr>
          <w:lang w:val="fr-FR"/>
        </w:rPr>
        <w:t xml:space="preserve">    </w:t>
      </w:r>
      <w:r>
        <w:rPr>
          <w:lang w:val="fr-FR"/>
        </w:rPr>
        <w:t xml:space="preserve">Năm 1996 Trung-Quốc được Nga nhượng kỹ-thuật để được quyền chế-tạo loại phi-cơ chiến-đấu Su-27 dưới số hiệu J-11 (200 chiếc), năm 1999 được nhượng quyền chế-tạo Su-30 (250 chiếc) tương-đương với loại F-15 E của Hoa-Kỳ. Về hải-quân thì Trung-Quốc đã chế-tạo tiềm-thủy-đỉnh loại Tống có khả-năng phóng phi-đạn hành-trình chống chiến-hạm và các khu-trục-hạm loại Lục-Hổ (Luhu) và Lục-Hải (Luhai). Trung-Quốc cũng chế-tạo phi-cơ khu-trục (chasseur) J-10 theo kiểu-mẫu Lavi của Do-Thái, phi-cơ khu-trục dội bom (chasseur-bombardier) JH-7 dùng cho hải-quân. Phi-cơ tiếp-liệu trên không H-6 (hay B-6) cũng được Trung-Quốc chế-tạo. Ngoài ra Trung-Quốc cũng chế tạo các loại phi-đạn không đối không C-801, không đối hải C-803 và hải đối hải C-101, các loại phi-cơ không người lái (drones) dùng để thám-thính, các loại thuyền lướt (hydroglisseur) có thể chở được 500 lính cùng quân-dụng với vận-tốc cực nhanh (500km/giờ). </w:t>
      </w:r>
    </w:p>
    <w:p>
      <w:pPr>
        <w:pStyle w:val="Normal"/>
        <w:jc w:val="both"/>
        <w:rPr/>
      </w:pPr>
      <w:r>
        <w:rPr>
          <w:lang w:val="fr-FR"/>
        </w:rPr>
        <w:t xml:space="preserve">    </w:t>
      </w:r>
      <w:r>
        <w:rPr>
          <w:lang w:val="fr-FR"/>
        </w:rPr>
        <w:t>Các hợp-đồng chuyển nhượng kỹ-thuật mà Trung-Quốc đã ký-kết thì rất ít khi được tôn-trọng. Trường-hợp tiềm-thủy-đỉnh loại Roméo ký với Liên-Xô năm 1962 để được chế-tạo 28 chiếc nhưng đến năm 1987 thì có đến 86 chiếc được chế-tạo. Tương-tự, Trung-Quốc ký với Aérospaciale của Pháp tháng 7 năm 1980 để được phép chế-tạo 50 chiếc trực-thăng loại Dauphine (cá heo) nhưng đến năm 2001 thì Trung-Quốc đã chế 110 chiếc. Vì thế các con số công-bố chính-thức ở trên chưa chắc đúng với thực-tế. Nó có thể lớn hơn từ 50% cho đến 200% (hoặc hơn). Ngoài ra, Trung-Quốc cũng đã chế-tạo thành-công loại phi-cơ do-thám tương-tự loại AWACS nhưng với kỹ-thuật có lẽ “cóp nhặt” của Tây-Phương vì có hình-dáng không khác.</w:t>
      </w:r>
    </w:p>
    <w:p>
      <w:pPr>
        <w:pStyle w:val="Normal"/>
        <w:jc w:val="both"/>
        <w:rPr/>
      </w:pPr>
      <w:r>
        <w:rPr>
          <w:lang w:val="fr-FR"/>
        </w:rPr>
        <w:t xml:space="preserve">    </w:t>
      </w:r>
      <w:r>
        <w:rPr>
          <w:lang w:val="fr-FR"/>
        </w:rPr>
        <w:t xml:space="preserve">Mức-độ và tầm quan-trọng của kỹ-thuật mà Nga đã chuyển-nhượng cho Trung-Quốc do đó rất đáng kể. Khối chuyên-gia của Trung-Quốc về lượng cũng như phẩm cũng rất quan-trọng. Mặt khác, sau khi Liên-Xô sụp-đổ, có rất nhiều khoa-học gia tài-giỏi sẵn-sàng làm việc cho Trung-Quốc thực-hiện mọi thứ mà Liên-Xô đã có. </w:t>
      </w:r>
    </w:p>
    <w:p>
      <w:pPr>
        <w:pStyle w:val="Normal"/>
        <w:jc w:val="both"/>
        <w:rPr/>
      </w:pPr>
      <w:r>
        <w:rPr>
          <w:lang w:val="fr-FR"/>
        </w:rPr>
        <w:t xml:space="preserve">    </w:t>
      </w:r>
      <w:r>
        <w:rPr>
          <w:lang w:val="fr-FR"/>
        </w:rPr>
        <w:t>Hiện nay Trung-Quốc có 11 tập-đoàn kinh-tế hợp-doanh giữa quân-đội và tư-nhân, do Ủy-Ban Khoa-Học Kỹ-Thuật Kỹ-Nghệ và Quốc-Phòng (Commission of Science and Technology of the Industry and Defence COSTIND) kiểm-soát. Các tập-đoàn này vừa sản-xuất vũ-khí và các loại quân-dụng vừa đóng tàu như các loại tàu chở dầu cho tư-nhân cũng như các chiến hạm cho quân-đội.</w:t>
      </w:r>
    </w:p>
    <w:p>
      <w:pPr>
        <w:pStyle w:val="Normal"/>
        <w:jc w:val="both"/>
        <w:rPr/>
      </w:pPr>
      <w:r>
        <w:rPr>
          <w:b/>
          <w:lang w:val="fr-FR"/>
        </w:rPr>
        <w:t xml:space="preserve">    </w:t>
      </w:r>
      <w:r>
        <w:rPr>
          <w:b/>
          <w:lang w:val="fr-FR"/>
        </w:rPr>
        <w:t>2.4.2 Lãnh-vực không-gian:</w:t>
      </w:r>
    </w:p>
    <w:p>
      <w:pPr>
        <w:pStyle w:val="Normal"/>
        <w:jc w:val="both"/>
        <w:rPr>
          <w:lang w:val="fr-FR"/>
        </w:rPr>
      </w:pPr>
      <w:r>
        <w:rPr>
          <w:lang w:val="fr-FR"/>
        </w:rPr>
        <w:t xml:space="preserve">    </w:t>
      </w:r>
      <w:r>
        <w:rPr>
          <w:lang w:val="fr-FR"/>
        </w:rPr>
        <w:t>Trong lãnh-vực không-gian Trung-Quốc đã tiến được một bước dài. Từ năm 1999 Trung-Quốc đã thành-công phóng hỏa-tiễn liên-lục-địa Đông-Phong DF-31 bằng nhiên-liệu rắn (tầm xa 8.000km). Từ năm 2000 Trung-Quốc đã thành-công phóng lên quĩ-đạo 47 vệ-tinh. Điểm đáng ghi-nhận là tỉ-lệ thành-công lên đến 90%. Ngày 15 tháng 10 năm 2003 hỏa-tiễn Trường-Chinh (LM-2F) đã đưa phi-thuyền Thần-Châu và phi-hành gia ra ngoài địa-cầu (bay quanh địa-cầu 14 lần trong 21 giờ). Mặc dầu là do kỹ-thuật của Nga nhưng việc này đã đặt Trung-Quốc lên hàng thứ 3, sau Liên-Xô và Hoa-Kỳ, là các nước trên thế-giới thành-công đưa người ra ngoài không-gian. Trung-Quốc cũng đã ký-kết với Châu-Âu để tham-gia vào chương-trình Galiléo, là một hệ-thống vệ-tinh định phương-vị tương-tự hệ-thống GPS của Hoa-Kỳ. Nhưng song song đó Trung-Quốc cũng cho ra mắt hệ-thống định phương-vị riêng của mình là hệ-thống Bắc-Đẩu. Việc này được biết trong cuộc triển-lãm CIDEX tháng 4 năm 2006 tại Bắc-Kinh về điện-tử quốc-phòng. Hệ-thống Bắc-Đẩu của Trung-Quốc dùng vào các mục-tiêu: 1/ định-hướng cho chiến-hạm 2/ định-hướng phi-cơ quân-sự 3/ đinh-hướng cho các lực-lượng bộ-binh 4/ định-hướng cho các tàu container. Việc hợp-tác với Galiléo của Châu-Âu chắc-chắn nhằm mục-tiêu tìm hiểu kỹ-thuật về hướng-dẫn hỏa-tiễn để Bắc-Đẩu có thể cạnh-tranh được với GPS của Hoa-Kỳ và GLONASS của Nga.</w:t>
      </w:r>
    </w:p>
    <w:p>
      <w:pPr>
        <w:pStyle w:val="Normal"/>
        <w:jc w:val="both"/>
        <w:rPr/>
      </w:pPr>
      <w:r>
        <w:rPr>
          <w:lang w:val="fr-FR"/>
        </w:rPr>
        <w:t xml:space="preserve">    </w:t>
      </w:r>
      <w:r>
        <w:rPr>
          <w:lang w:val="fr-FR"/>
        </w:rPr>
        <w:t xml:space="preserve">Trung-Quốc cũng có bước đột-phá trong lãnh-vực “chiến-tranh các vì sao”. Trung-Quốc thành-công trong việc phá-hủy vệ-tinh thời-tiết của mình đang ở trên quĩ-đạo cách địa cầu 800km vào tháng giêng năm 2007. Mặc dầu kỹ-thuật này vẫn còn sơ-đẳng, điểm bắn cố-định nhắm vào một điểm di-động đã biết trước phương-trình quĩ-đạo, nhưng việc này cho thấy Trung-Quốc có khả-năng làm ô-nhiễm tầng không-gian của của các vệ-tinh do-thám và theo dõi thời-tiết. Nếu việc “ô-nhiễm” ở cấp-độ lớn, tất cả các vệ-tinh ở tầng quĩ-đạo này đều không thể sử-dụng được. </w:t>
      </w:r>
    </w:p>
    <w:p>
      <w:pPr>
        <w:pStyle w:val="Normal"/>
        <w:jc w:val="both"/>
        <w:rPr/>
      </w:pPr>
      <w:r>
        <w:rPr>
          <w:b/>
          <w:lang w:val="fr-FR"/>
        </w:rPr>
        <w:t xml:space="preserve">    </w:t>
      </w:r>
      <w:r>
        <w:rPr>
          <w:b/>
          <w:lang w:val="fr-FR"/>
        </w:rPr>
        <w:t>2.4.3 Vũ-khí sóng và hạt có năng-lượng cao:</w:t>
      </w:r>
    </w:p>
    <w:p>
      <w:pPr>
        <w:pStyle w:val="Normal"/>
        <w:jc w:val="both"/>
        <w:rPr/>
      </w:pPr>
      <w:r>
        <w:rPr>
          <w:lang w:val="fr-FR"/>
        </w:rPr>
        <w:t xml:space="preserve">    </w:t>
      </w:r>
      <w:r>
        <w:rPr>
          <w:lang w:val="fr-FR"/>
        </w:rPr>
        <w:t xml:space="preserve">Điều đáng chú-ý khác, Trung-Quốc cũng có bước đột-phá khá quan-trọng trong việc sử-dụng sóng và hạt tử có năng-lượng lớn. Tại Bắc-Kinh có “Institut Technologique de Pékin – Viện Kỹ-Thuật Bắc-Kinh” thuộc Viện Hàn-Lâm Khoa-Học Trung-Quốc, là nơi đặt bộ-phận nghiên-cứu về tia Laser, “Institut de la Physique des Hautes Energies – Viện Vật-Lý Năng-Lượng Cao”, thuộc Viện Khoa-Học Tự-Nhiên Trung-Quốc, cũng ở Bắc-Kinh, có bộ máy “gia-tốc hạt – accélérateur des particules” với năng-lượng rất lớn. Năm 2006 Trung-Quốc đã dùng tia laser chiếu mù mắt một vệ-tinh của Hoa-Kỳ trong một thời-gian ngắn. Đây cũng là một loại kỹ-thuật tinh-xảo quốc-phòng. Nguyên-tắc cũng đơn-giản. Từ dưới đất cho chiếu một tia laser lên quĩ-đạo biết trước của một vệ-tinh và chờ khi vệ-tinh đi qua thì đụng phải. Các bộ-phận trên vệ-tinh rất tinh-nhậy, làm bằng các loại vật-chất dễ vỡ, chắc-chắn sẽ bị hư-hỏng nặng nếu tia laser có năng-lượng lớn. Sau việc này người ta không biết mức độ thiệt-hại của vệ-tinh, Hoa-Kỳ không loan báo, nhưng ta thấy, về phương-diện kỹ-thuật, Trung-Quốc có thể gây khó-khăn không nhỏ cho hệ-thống truyền-thông của Hoa-Kỳ. </w:t>
      </w:r>
    </w:p>
    <w:p>
      <w:pPr>
        <w:pStyle w:val="Normal"/>
        <w:jc w:val="both"/>
        <w:rPr/>
      </w:pPr>
      <w:r>
        <w:rPr>
          <w:b/>
          <w:lang w:val="fr-FR"/>
        </w:rPr>
        <w:t xml:space="preserve">    </w:t>
      </w:r>
      <w:r>
        <w:rPr>
          <w:b/>
          <w:lang w:val="fr-FR"/>
        </w:rPr>
        <w:t>2.4.4 Vũ-khí tin-học:</w:t>
      </w:r>
    </w:p>
    <w:p>
      <w:pPr>
        <w:pStyle w:val="Normal"/>
        <w:jc w:val="both"/>
        <w:rPr>
          <w:lang w:val="fr-FR"/>
        </w:rPr>
      </w:pPr>
      <w:r>
        <w:rPr>
          <w:lang w:val="fr-FR"/>
        </w:rPr>
        <w:t xml:space="preserve">    </w:t>
      </w:r>
      <w:r>
        <w:rPr>
          <w:lang w:val="fr-FR"/>
        </w:rPr>
        <w:t>Về tin-học, Trung-Quốc hiện đang có một đội-ngũ chuyên-gia có trình-độ kỹ-sư với phẩm-chất quốc-tế rất đông-đảo. Mặc dầu hiện nay Trung-Quốc chưa thể sánh Âu-Mỹ, thậm-chí Ấn-Độ, nhưng trên một số lãnh-vực đặc-biệt của tin-học thì Trung-Quốc đã hơn hẵn các nước trên. Đó là lãnh-vực « cyberguerre – chiến-tranh không-gian ảo». Sách trắng quốc-phòng của APL công-bố năm 2006 cho biết Trung-Quốc đã thành lập những đội quân “tin-học hóa”, mục-tiêu sẵn-sàng chiến-thắng mặt-trận “cyber” từ đây đến trước 2050. Một cơ-sở đặc-biệt về tin-học được xây-dựng trong khuôn-khổ của bộ tổng tham-mưu APL. Một bộ tư-lệnh mới, gọi là “Tổng Tham Tam Bộ - Zongcan Sanbu”, do tướng Qiu Rulin điều-khiển, phụ-trách một mạng tin-học khổng-lồ, chuyên dòm ngó và tấn-công các mạng lưới của các chính-phủ nước ngoài.</w:t>
        <w:br/>
        <w:t xml:space="preserve">    Hậu-quả, chúng ta chứng-kiến nhiều lần các « tin-tặc » của Trung-Quốc đã phóng virus làm tê-liệt nhiều hệ-thống điện-toán trên thế-giới.</w:t>
      </w:r>
    </w:p>
    <w:p>
      <w:pPr>
        <w:pStyle w:val="Normal"/>
        <w:jc w:val="both"/>
        <w:rPr>
          <w:lang w:val="fr-FR"/>
        </w:rPr>
      </w:pPr>
      <w:r>
        <w:rPr>
          <w:lang w:val="fr-FR"/>
        </w:rPr>
      </w:r>
    </w:p>
    <w:p>
      <w:pPr>
        <w:pStyle w:val="Normal"/>
        <w:jc w:val="both"/>
        <w:rPr/>
      </w:pPr>
      <w:r>
        <w:rPr>
          <w:b/>
          <w:lang w:val="fr-FR"/>
        </w:rPr>
        <w:t xml:space="preserve">    </w:t>
      </w:r>
      <w:r>
        <w:rPr>
          <w:b/>
          <w:lang w:val="fr-FR"/>
        </w:rPr>
        <w:t>2.4.5 Vũ-khí chiến-lược:</w:t>
      </w:r>
    </w:p>
    <w:p>
      <w:pPr>
        <w:pStyle w:val="Normal"/>
        <w:jc w:val="both"/>
        <w:rPr>
          <w:i/>
          <w:i/>
          <w:iCs/>
          <w:lang w:val="fr-FR"/>
        </w:rPr>
      </w:pPr>
      <w:r>
        <w:rPr>
          <w:lang w:val="fr-FR"/>
        </w:rPr>
        <w:t xml:space="preserve">    </w:t>
      </w:r>
      <w:r>
        <w:rPr>
          <w:lang w:val="fr-FR"/>
        </w:rPr>
        <w:t xml:space="preserve">Năm 2007 Trung-Quốc có được 46 hỏa-tiễn liên-lục-địa và một tàu ngầm trang-bị 12 hỏa-tiễn mang đầu đạn nguyên-tử. Đồng-thời Trung-Quốc có khoảng 1.000 phi-đạn tầm trung, có thể gắn đầu đạn nguyên-tử, khả-năng hoạt-động đe-dọa Nhật-Bản và Đại-Hàn. </w:t>
      </w:r>
      <w:r>
        <w:rPr>
          <w:i/>
          <w:iCs/>
          <w:lang w:val="fr-FR"/>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Ai thắng ai ?</w:t>
      </w:r>
    </w:p>
    <w:p>
      <w:pPr>
        <w:pStyle w:val="Normal"/>
        <w:jc w:val="both"/>
        <w:rPr>
          <w:b/>
          <w:b/>
          <w:bCs/>
          <w:sz w:val="40"/>
          <w:szCs w:val="40"/>
          <w:lang w:val="fr-FR"/>
        </w:rPr>
      </w:pPr>
      <w:r>
        <w:rPr>
          <w:b/>
          <w:bCs/>
          <w:sz w:val="40"/>
          <w:szCs w:val="40"/>
          <w:lang w:val="fr-FR"/>
        </w:rPr>
      </w:r>
    </w:p>
    <w:p>
      <w:pPr>
        <w:pStyle w:val="Normal"/>
        <w:jc w:val="right"/>
        <w:rPr>
          <w:b/>
          <w:b/>
          <w:bCs/>
          <w:lang w:val="fr-FR"/>
        </w:rPr>
      </w:pPr>
      <w:r>
        <w:rPr>
          <w:b/>
          <w:bCs/>
          <w:lang w:val="fr-FR"/>
        </w:rPr>
        <w:t>Hà Phương</w:t>
      </w:r>
    </w:p>
    <w:p>
      <w:pPr>
        <w:pStyle w:val="Normal"/>
        <w:jc w:val="both"/>
        <w:rPr/>
      </w:pPr>
      <w:r>
        <w:rPr>
          <w:i/>
          <w:iCs/>
          <w:lang w:val="fr-FR"/>
        </w:rPr>
        <w:t>( Tiếp theo kỳ trước</w:t>
      </w:r>
      <w:r>
        <w:rPr>
          <w:lang w:val="fr-FR"/>
        </w:rPr>
        <w:t xml:space="preserve"> )</w:t>
      </w:r>
    </w:p>
    <w:p>
      <w:pPr>
        <w:pStyle w:val="Normal"/>
        <w:jc w:val="both"/>
        <w:rPr>
          <w:lang w:val="fr-FR"/>
        </w:rPr>
      </w:pPr>
      <w:r>
        <w:rPr>
          <w:lang w:val="fr-FR"/>
        </w:rPr>
      </w:r>
    </w:p>
    <w:p>
      <w:pPr>
        <w:pStyle w:val="Normal"/>
        <w:jc w:val="both"/>
        <w:rPr>
          <w:b/>
          <w:b/>
          <w:bCs/>
        </w:rPr>
      </w:pPr>
      <w:r>
        <w:rPr>
          <w:b/>
          <w:bCs/>
        </w:rPr>
        <w:t>ll – Ai thắng ai về kinh tế và ý thức hệ ?</w:t>
      </w:r>
    </w:p>
    <w:p>
      <w:pPr>
        <w:pStyle w:val="Normal"/>
        <w:jc w:val="both"/>
        <w:rPr>
          <w:b/>
          <w:b/>
          <w:bCs/>
        </w:rPr>
      </w:pPr>
      <w:r>
        <w:rPr>
          <w:b/>
          <w:bCs/>
        </w:rPr>
      </w:r>
    </w:p>
    <w:p>
      <w:pPr>
        <w:pStyle w:val="Normal"/>
        <w:jc w:val="both"/>
        <w:rPr/>
      </w:pPr>
      <w:r>
        <w:rPr>
          <w:b/>
          <w:bCs/>
        </w:rPr>
        <w:t xml:space="preserve">    </w:t>
      </w:r>
      <w:r>
        <w:rPr>
          <w:b/>
          <w:bCs/>
        </w:rPr>
        <w:t>1- Về kinh tế.</w:t>
      </w:r>
    </w:p>
    <w:p>
      <w:pPr>
        <w:pStyle w:val="Normal"/>
        <w:jc w:val="both"/>
        <w:rPr/>
      </w:pPr>
      <w:r>
        <w:rPr/>
        <w:t xml:space="preserve">     </w:t>
      </w:r>
      <w:r>
        <w:rPr/>
        <w:t>Sau những cuộc chiến tranh kéo dài mặc dù chúng ta đã thu được những thắng lợi to lớn nhưng đã vấp phải những sai lầm nghiêm trọng về phát triển kinh tế nên xã hội rơi vào tình trạng suy thoái kéo dài, tụt hậu về kinh tế, có nguy cơ đứng bên bờ vực thẳm. May thay Đảng đã nhận ra điều này. Đại hội 6 đưa ra con đường đổi mới. Việc đổi mới quá muộn và thực ra là ta trở lại con đường mà chúng ta đã phá : Kinh tế thị trường.</w:t>
      </w:r>
    </w:p>
    <w:p>
      <w:pPr>
        <w:pStyle w:val="Normal"/>
        <w:jc w:val="both"/>
        <w:rPr/>
      </w:pPr>
      <w:r>
        <w:rPr/>
        <w:t xml:space="preserve">    </w:t>
      </w:r>
      <w:r>
        <w:rPr/>
        <w:t>Nếu nền kinh tế thị trường phôi thai ở miền Bắc và bắt đầu phát triển ở miền Nam được chúng ta duy trì và phát triển thì đâu đến nỗi !</w:t>
      </w:r>
    </w:p>
    <w:p>
      <w:pPr>
        <w:pStyle w:val="Normal"/>
        <w:jc w:val="both"/>
        <w:rPr/>
      </w:pPr>
      <w:r>
        <w:rPr/>
        <w:t xml:space="preserve">    </w:t>
      </w:r>
      <w:r>
        <w:rPr/>
        <w:t>Với một dân tộc anh hùng, cần cù, thông minh có 80 triệu dân, với một đất nước giàu tài nguyên (một trong 10 nước giàu tài nguyên nhất thế giới) nếu chúng ta đổi mới nhanh chóng, mạnh mẽ hơn, dân chủ tự do hơn thì đất nước phát triển nhanh hơn nhiều. Đảng vì dân, dân vì Đảng thì nhất định chúng ta sẽ tăng tốc, tiến nhanh trên con đường công nghiệp hoá, hiện đại hoá đất nước. Hiện nay phải nói rằng chúng ta đang rơi vào những mâu thuẫn mới :</w:t>
      </w:r>
    </w:p>
    <w:p>
      <w:pPr>
        <w:pStyle w:val="Normal"/>
        <w:jc w:val="both"/>
        <w:rPr/>
      </w:pPr>
      <w:r>
        <w:rPr/>
        <w:t xml:space="preserve">    </w:t>
      </w:r>
      <w:r>
        <w:rPr/>
        <w:t>Đảng cứ muốn duy trì chế độ Đảng trị</w:t>
      </w:r>
    </w:p>
    <w:p>
      <w:pPr>
        <w:pStyle w:val="Normal"/>
        <w:jc w:val="both"/>
        <w:rPr/>
      </w:pPr>
      <w:r>
        <w:rPr/>
        <w:t xml:space="preserve">    </w:t>
      </w:r>
      <w:r>
        <w:rPr/>
        <w:t>Dân muốn chế độ dân chủ pháp trị</w:t>
      </w:r>
    </w:p>
    <w:p>
      <w:pPr>
        <w:pStyle w:val="Normal"/>
        <w:jc w:val="both"/>
        <w:rPr/>
      </w:pPr>
      <w:r>
        <w:rPr/>
        <w:t xml:space="preserve">    </w:t>
      </w:r>
      <w:r>
        <w:rPr/>
        <w:t>Đảng muốn xây dựng CNXH nhưng kinh tế lại theo đường lối TBCN nên mới có một định đề lạ lùng : “Phát triển kinh tế thị trường theo định hướng XHCN”.</w:t>
      </w:r>
    </w:p>
    <w:p>
      <w:pPr>
        <w:pStyle w:val="Normal"/>
        <w:jc w:val="both"/>
        <w:rPr/>
      </w:pPr>
      <w:r>
        <w:rPr/>
        <w:t xml:space="preserve">    </w:t>
      </w:r>
      <w:r>
        <w:rPr/>
        <w:t>Lưu Quang Vũ ơi, vở kịch “Hồn Trương Ba, da hàng thịt” nổi tiếng của anh, thế quái nào lại diễn ra ở thời điểm tôi đang sống đây. Mong anh, chị Xuân Quỳnh, cháu Quỳnh Thơ được yên nghỉ nơi vĩnh hằng:</w:t>
      </w:r>
    </w:p>
    <w:p>
      <w:pPr>
        <w:pStyle w:val="Normal"/>
        <w:jc w:val="center"/>
        <w:rPr>
          <w:i/>
          <w:i/>
          <w:iCs/>
        </w:rPr>
      </w:pPr>
      <w:r>
        <w:rPr>
          <w:i/>
          <w:iCs/>
        </w:rPr>
        <w:t>Con chim Sâm cầm ai giết</w:t>
      </w:r>
    </w:p>
    <w:p>
      <w:pPr>
        <w:pStyle w:val="Normal"/>
        <w:jc w:val="center"/>
        <w:rPr>
          <w:i/>
          <w:i/>
          <w:iCs/>
        </w:rPr>
      </w:pPr>
      <w:r>
        <w:rPr>
          <w:i/>
          <w:iCs/>
        </w:rPr>
        <w:t>Con chim Sâm cầm đã chết</w:t>
      </w:r>
    </w:p>
    <w:p>
      <w:pPr>
        <w:pStyle w:val="Normal"/>
        <w:jc w:val="right"/>
        <w:rPr/>
      </w:pPr>
      <w:r>
        <w:rPr/>
        <w:t xml:space="preserve">     </w:t>
      </w:r>
      <w:r>
        <w:rPr/>
        <w:t>(Xuân Sách)</w:t>
      </w:r>
    </w:p>
    <w:p>
      <w:pPr>
        <w:pStyle w:val="Normal"/>
        <w:jc w:val="both"/>
        <w:rPr/>
      </w:pPr>
      <w:r>
        <w:rPr/>
        <w:t xml:space="preserve">    </w:t>
      </w:r>
      <w:r>
        <w:rPr/>
        <w:t>Phát triển kinh tế thị trường để cho dân giàu nước mạnh. Muốn hay không chúng ta phải có những mối quan hệ tốt với các nước tư bản, nhất là ba nước Pháp, Nhật, Mỹ từng là kể thù của chúng ta. Có một câu nói vui rất “ nghịch nhĩ ”, rất nguỵ biện mà bác đi cũng khó :  “Thời chống Mỹ cứu nước đã qua, thời rước Mỹ cứu nước đã đến”.</w:t>
      </w:r>
    </w:p>
    <w:p>
      <w:pPr>
        <w:pStyle w:val="Normal"/>
        <w:jc w:val="both"/>
        <w:rPr/>
      </w:pPr>
      <w:r>
        <w:rPr/>
        <w:t xml:space="preserve">    </w:t>
      </w:r>
      <w:r>
        <w:rPr/>
        <w:t>Chơi với Mỹ để giàu lên là tốt chứ sao. Không giàu có, không mạnh lên ta sẽ bị Trung Quốc ăn hiếp. Con đường cứu nước bây giờ là con đường dân giàu nước mạnh, khoa học kỹ thuật phát triển, xã hội công bằng dân chủ văn minh.</w:t>
      </w:r>
    </w:p>
    <w:p>
      <w:pPr>
        <w:pStyle w:val="Normal"/>
        <w:jc w:val="both"/>
        <w:rPr/>
      </w:pPr>
      <w:r>
        <w:rPr/>
        <w:t xml:space="preserve">    </w:t>
      </w:r>
      <w:r>
        <w:rPr/>
        <w:t>Cái anh cao bồi miền tây nước Mỹ có nhiều cái xấu xa phải lên án mạnh mẽ nhưng cái hay của anh ta mình nên học. Anh ta cũng là người quân tử ra phết! Họ đánh Nhật tan hoang và cùng với Đồng Minh nện cho Đức tơi tả, nhưng khi kẻ thù ngã ngựa họ lại sẵn sàng nâng đỡ, tạo điều kiện cho Đức và Nhật nhảy vọt.</w:t>
      </w:r>
    </w:p>
    <w:p>
      <w:pPr>
        <w:pStyle w:val="Normal"/>
        <w:jc w:val="center"/>
        <w:rPr>
          <w:i/>
          <w:i/>
          <w:iCs/>
        </w:rPr>
      </w:pPr>
      <w:r>
        <w:rPr>
          <w:i/>
          <w:iCs/>
        </w:rPr>
        <w:t>Không có bạn bè vĩnh viễn</w:t>
      </w:r>
    </w:p>
    <w:p>
      <w:pPr>
        <w:pStyle w:val="Normal"/>
        <w:jc w:val="center"/>
        <w:rPr>
          <w:i/>
          <w:i/>
          <w:iCs/>
        </w:rPr>
      </w:pPr>
      <w:r>
        <w:rPr>
          <w:i/>
          <w:iCs/>
        </w:rPr>
        <w:t>Chẳng có hận thù đời đời</w:t>
      </w:r>
    </w:p>
    <w:p>
      <w:pPr>
        <w:pStyle w:val="Normal"/>
        <w:jc w:val="center"/>
        <w:rPr>
          <w:i/>
          <w:i/>
          <w:iCs/>
        </w:rPr>
      </w:pPr>
      <w:r>
        <w:rPr>
          <w:i/>
          <w:iCs/>
        </w:rPr>
        <w:t>Sóng vỗ bờ, sóng lại tiếp ngoài khơi</w:t>
      </w:r>
    </w:p>
    <w:p>
      <w:pPr>
        <w:pStyle w:val="Normal"/>
        <w:jc w:val="center"/>
        <w:rPr>
          <w:i/>
          <w:i/>
          <w:iCs/>
        </w:rPr>
      </w:pPr>
      <w:r>
        <w:rPr>
          <w:i/>
          <w:iCs/>
        </w:rPr>
        <w:t>Chỉ lợi ích dân tộc</w:t>
      </w:r>
    </w:p>
    <w:p>
      <w:pPr>
        <w:pStyle w:val="Normal"/>
        <w:jc w:val="center"/>
        <w:rPr>
          <w:i/>
          <w:i/>
          <w:iCs/>
        </w:rPr>
      </w:pPr>
      <w:r>
        <w:rPr>
          <w:i/>
          <w:iCs/>
        </w:rPr>
        <w:t>Và quyền con người.</w:t>
      </w:r>
    </w:p>
    <w:p>
      <w:pPr>
        <w:pStyle w:val="Normal"/>
        <w:jc w:val="center"/>
        <w:rPr>
          <w:i/>
          <w:i/>
          <w:iCs/>
        </w:rPr>
      </w:pPr>
      <w:r>
        <w:rPr>
          <w:i/>
          <w:iCs/>
        </w:rPr>
        <w:t>Là nắng trời muôn thuở</w:t>
      </w:r>
    </w:p>
    <w:p>
      <w:pPr>
        <w:pStyle w:val="Normal"/>
        <w:jc w:val="right"/>
        <w:rPr/>
      </w:pPr>
      <w:r>
        <w:rPr/>
        <w:t>(trích tập thơ Giọt Nước)</w:t>
      </w:r>
    </w:p>
    <w:p>
      <w:pPr>
        <w:pStyle w:val="Normal"/>
        <w:jc w:val="both"/>
        <w:rPr/>
      </w:pPr>
      <w:r>
        <w:rPr/>
      </w:r>
    </w:p>
    <w:p>
      <w:pPr>
        <w:pStyle w:val="Normal"/>
        <w:jc w:val="both"/>
        <w:rPr/>
      </w:pPr>
      <w:r>
        <w:rPr>
          <w:b/>
          <w:bCs/>
        </w:rPr>
        <w:t xml:space="preserve">    </w:t>
      </w:r>
      <w:r>
        <w:rPr>
          <w:b/>
          <w:bCs/>
        </w:rPr>
        <w:t>2- Về ý thức hệ.</w:t>
      </w:r>
    </w:p>
    <w:p>
      <w:pPr>
        <w:pStyle w:val="Normal"/>
        <w:jc w:val="both"/>
        <w:rPr/>
      </w:pPr>
      <w:r>
        <w:rPr/>
        <w:t xml:space="preserve">    </w:t>
      </w:r>
      <w:r>
        <w:rPr/>
        <w:t>Lý tưởng cộng sản, tinh thần quốc tế vô sản là ý thức hệ xuyên suốt một chặng đường lịch sử nước ta từ khi ĐCS nắm quyền. Lý tưởng XHCN ban đầu có một sức hút ghê gớm nhưng rồi thực tế không mấy tốt đẹp, chuyên chính vô sản bóp nghẹt tự do dân chủ, kinh tế tập trung đã đẩy lùi sản xuất làm cho nhiều người ngã lòng.</w:t>
      </w:r>
    </w:p>
    <w:p>
      <w:pPr>
        <w:pStyle w:val="Normal"/>
        <w:jc w:val="both"/>
        <w:rPr/>
      </w:pPr>
      <w:r>
        <w:rPr/>
        <w:t xml:space="preserve">    </w:t>
      </w:r>
      <w:r>
        <w:rPr/>
        <w:t>Ông Tố Hữu, cộng sản nòi đã đành, ông Xuân Diệu, ông Chế Lan Viên cũng hăng hái lắm. Hãy nghe ông Xuân Diệu :</w:t>
      </w:r>
    </w:p>
    <w:p>
      <w:pPr>
        <w:pStyle w:val="Normal"/>
        <w:jc w:val="center"/>
        <w:rPr>
          <w:i/>
          <w:i/>
          <w:iCs/>
        </w:rPr>
      </w:pPr>
      <w:r>
        <w:rPr>
          <w:i/>
          <w:iCs/>
        </w:rPr>
        <w:t>Tôi từng làm thơ về mây về gió</w:t>
      </w:r>
    </w:p>
    <w:p>
      <w:pPr>
        <w:pStyle w:val="Normal"/>
        <w:jc w:val="center"/>
        <w:rPr>
          <w:i/>
          <w:i/>
          <w:iCs/>
        </w:rPr>
      </w:pPr>
      <w:r>
        <w:rPr>
          <w:i/>
          <w:iCs/>
        </w:rPr>
        <w:t>Tôi sẽ còn làm thơ về sen ngó với đào tơ</w:t>
      </w:r>
    </w:p>
    <w:p>
      <w:pPr>
        <w:pStyle w:val="Normal"/>
        <w:jc w:val="center"/>
        <w:rPr>
          <w:i/>
          <w:i/>
          <w:iCs/>
        </w:rPr>
      </w:pPr>
      <w:r>
        <w:rPr>
          <w:i/>
          <w:iCs/>
        </w:rPr>
        <w:t>Nhưng hơn cả xưa kia hơn cả bao giờ.</w:t>
      </w:r>
    </w:p>
    <w:p>
      <w:pPr>
        <w:pStyle w:val="Normal"/>
        <w:jc w:val="center"/>
        <w:rPr>
          <w:i/>
          <w:i/>
          <w:iCs/>
        </w:rPr>
      </w:pPr>
      <w:r>
        <w:rPr>
          <w:i/>
          <w:iCs/>
        </w:rPr>
        <w:t>Tôi làm thơ về chuyên chính vô sản</w:t>
      </w:r>
    </w:p>
    <w:p>
      <w:pPr>
        <w:pStyle w:val="Normal"/>
        <w:jc w:val="both"/>
        <w:rPr/>
      </w:pPr>
      <w:r>
        <w:rPr/>
        <w:t xml:space="preserve">    </w:t>
      </w:r>
      <w:r>
        <w:rPr/>
        <w:t>Và nhà thơ Chế Lan Viên của chúng ta :</w:t>
      </w:r>
    </w:p>
    <w:p>
      <w:pPr>
        <w:pStyle w:val="Normal"/>
        <w:jc w:val="center"/>
        <w:rPr>
          <w:i/>
          <w:i/>
          <w:iCs/>
        </w:rPr>
      </w:pPr>
      <w:r>
        <w:rPr>
          <w:i/>
          <w:iCs/>
        </w:rPr>
        <w:t>Kìa mặt trời Nga bừng chói phương đông</w:t>
      </w:r>
    </w:p>
    <w:p>
      <w:pPr>
        <w:pStyle w:val="Normal"/>
        <w:jc w:val="center"/>
        <w:rPr>
          <w:i/>
          <w:i/>
          <w:iCs/>
        </w:rPr>
      </w:pPr>
      <w:r>
        <w:rPr>
          <w:i/>
          <w:iCs/>
        </w:rPr>
        <w:t>Cây cay đắng đã ra mùa quả ngọt</w:t>
      </w:r>
    </w:p>
    <w:p>
      <w:pPr>
        <w:pStyle w:val="Normal"/>
        <w:jc w:val="center"/>
        <w:rPr>
          <w:i/>
          <w:i/>
          <w:iCs/>
        </w:rPr>
      </w:pPr>
      <w:r>
        <w:rPr>
          <w:i/>
          <w:iCs/>
        </w:rPr>
        <w:t>Người cay đắng đã chia phần hạnh phúc .</w:t>
      </w:r>
    </w:p>
    <w:p>
      <w:pPr>
        <w:pStyle w:val="Normal"/>
        <w:jc w:val="center"/>
        <w:rPr>
          <w:i/>
          <w:i/>
          <w:iCs/>
        </w:rPr>
      </w:pPr>
      <w:r>
        <w:rPr>
          <w:i/>
          <w:iCs/>
        </w:rPr>
        <w:t>Sao vàng bay theo liềm búa công nông</w:t>
      </w:r>
    </w:p>
    <w:p>
      <w:pPr>
        <w:pStyle w:val="Normal"/>
        <w:jc w:val="both"/>
        <w:rPr/>
      </w:pPr>
      <w:r>
        <w:rPr/>
        <w:t xml:space="preserve">    </w:t>
      </w:r>
      <w:r>
        <w:rPr/>
        <w:t>Cuối đời khi vào sống ở miền Nam Chế Lan Viên đã nhìn cuộc đời với nhiều trăn trở và những bài thơ cuối cùng của ông là những lời sám hối :</w:t>
      </w:r>
    </w:p>
    <w:p>
      <w:pPr>
        <w:pStyle w:val="Normal"/>
        <w:jc w:val="center"/>
        <w:rPr>
          <w:i/>
          <w:i/>
          <w:iCs/>
        </w:rPr>
      </w:pPr>
      <w:r>
        <w:rPr>
          <w:i/>
          <w:iCs/>
        </w:rPr>
        <w:t>Và thơ này đến anh</w:t>
      </w:r>
    </w:p>
    <w:p>
      <w:pPr>
        <w:pStyle w:val="Normal"/>
        <w:jc w:val="center"/>
        <w:rPr>
          <w:i/>
          <w:i/>
          <w:iCs/>
        </w:rPr>
      </w:pPr>
      <w:r>
        <w:rPr>
          <w:i/>
          <w:iCs/>
        </w:rPr>
        <w:t>Anh bảo đấy là tôi</w:t>
      </w:r>
    </w:p>
    <w:p>
      <w:pPr>
        <w:pStyle w:val="Normal"/>
        <w:jc w:val="center"/>
        <w:rPr>
          <w:i/>
          <w:i/>
          <w:iCs/>
        </w:rPr>
      </w:pPr>
      <w:r>
        <w:rPr>
          <w:i/>
          <w:iCs/>
        </w:rPr>
        <w:t>Không phải</w:t>
      </w:r>
    </w:p>
    <w:p>
      <w:pPr>
        <w:pStyle w:val="Normal"/>
        <w:jc w:val="center"/>
        <w:rPr>
          <w:i/>
          <w:i/>
          <w:iCs/>
        </w:rPr>
      </w:pPr>
      <w:r>
        <w:rPr>
          <w:i/>
          <w:iCs/>
        </w:rPr>
        <w:t>Nhưng cũng chính là tôi. Người có lỗi</w:t>
      </w:r>
    </w:p>
    <w:p>
      <w:pPr>
        <w:pStyle w:val="Normal"/>
        <w:jc w:val="center"/>
        <w:rPr>
          <w:i/>
          <w:i/>
          <w:iCs/>
        </w:rPr>
      </w:pPr>
      <w:r>
        <w:rPr>
          <w:i/>
          <w:iCs/>
        </w:rPr>
        <w:t>Đã giết đi bao nhiêu cái</w:t>
      </w:r>
    </w:p>
    <w:p>
      <w:pPr>
        <w:pStyle w:val="Normal"/>
        <w:jc w:val="center"/>
        <w:rPr>
          <w:i/>
          <w:i/>
          <w:iCs/>
        </w:rPr>
      </w:pPr>
      <w:r>
        <w:rPr>
          <w:i/>
          <w:iCs/>
        </w:rPr>
        <w:t>Có khi không có tội như mình</w:t>
      </w:r>
    </w:p>
    <w:p>
      <w:pPr>
        <w:pStyle w:val="Normal"/>
        <w:jc w:val="right"/>
        <w:rPr/>
      </w:pPr>
      <w:r>
        <w:rPr/>
        <w:t xml:space="preserve">     </w:t>
      </w:r>
      <w:r>
        <w:rPr/>
        <w:t>(Di Cảo)</w:t>
      </w:r>
    </w:p>
    <w:p>
      <w:pPr>
        <w:pStyle w:val="Normal"/>
        <w:jc w:val="both"/>
        <w:rPr/>
      </w:pPr>
      <w:r>
        <w:rPr/>
        <w:t xml:space="preserve">    </w:t>
      </w:r>
      <w:r>
        <w:rPr/>
        <w:t>Ngay tên bài thơ “Trừ đi” đã  gây sốc rồi ! Trừ đi tức là không cộng nữa !</w:t>
      </w:r>
    </w:p>
    <w:p>
      <w:pPr>
        <w:pStyle w:val="Normal"/>
        <w:jc w:val="both"/>
        <w:rPr/>
      </w:pPr>
      <w:r>
        <w:rPr/>
        <w:t xml:space="preserve">    </w:t>
      </w:r>
      <w:r>
        <w:rPr/>
        <w:t>Có thể ông Xuân Diệu mất đột ngột hơi sớm khi vào một tỉnh phía Nam. Nếu ông sống được đến những năm 90 như Chế Lan Viên chắc thơ ông sẽ có nhiều bài khác.</w:t>
      </w:r>
    </w:p>
    <w:p>
      <w:pPr>
        <w:pStyle w:val="Normal"/>
        <w:jc w:val="center"/>
        <w:rPr>
          <w:i/>
          <w:i/>
          <w:iCs/>
          <w:lang w:val="fr-FR"/>
        </w:rPr>
      </w:pPr>
      <w:r>
        <w:rPr>
          <w:i/>
          <w:iCs/>
          <w:lang w:val="fr-FR"/>
        </w:rPr>
        <w:t>Tổ quốc ta như một con tàu</w:t>
      </w:r>
    </w:p>
    <w:p>
      <w:pPr>
        <w:pStyle w:val="Normal"/>
        <w:jc w:val="center"/>
        <w:rPr>
          <w:i/>
          <w:i/>
          <w:iCs/>
          <w:lang w:val="fr-FR"/>
        </w:rPr>
      </w:pPr>
      <w:r>
        <w:rPr>
          <w:i/>
          <w:iCs/>
          <w:lang w:val="fr-FR"/>
        </w:rPr>
        <w:t>Ông ra đi ở phía mũi Cà Mau</w:t>
      </w:r>
    </w:p>
    <w:p>
      <w:pPr>
        <w:pStyle w:val="Normal"/>
        <w:jc w:val="both"/>
        <w:rPr/>
      </w:pPr>
      <w:r>
        <w:rPr>
          <w:lang w:val="fr-FR"/>
        </w:rPr>
        <w:t xml:space="preserve">    </w:t>
      </w:r>
      <w:r>
        <w:rPr>
          <w:lang w:val="fr-FR"/>
        </w:rPr>
        <w:t>Ngay ông Tố Hữu, tiếng thơ hùng hồn của “Ra trận, của Máu và Hoa” cuối đời cũng làm những bài thơ ngậm ngùi của một tiếng đờn riêng lẻ :</w:t>
      </w:r>
    </w:p>
    <w:p>
      <w:pPr>
        <w:pStyle w:val="Normal"/>
        <w:jc w:val="center"/>
        <w:rPr>
          <w:i/>
          <w:i/>
          <w:iCs/>
          <w:lang w:val="fr-FR"/>
        </w:rPr>
      </w:pPr>
      <w:r>
        <w:rPr>
          <w:i/>
          <w:iCs/>
          <w:lang w:val="fr-FR"/>
        </w:rPr>
        <w:t>Vừa Bình minh đó đã Hoàng hôn.</w:t>
      </w:r>
    </w:p>
    <w:p>
      <w:pPr>
        <w:pStyle w:val="Normal"/>
        <w:jc w:val="both"/>
        <w:rPr>
          <w:i/>
          <w:i/>
          <w:iCs/>
          <w:lang w:val="fr-FR"/>
        </w:rPr>
      </w:pPr>
      <w:r>
        <w:rPr>
          <w:i/>
          <w:iCs/>
          <w:lang w:val="fr-FR"/>
        </w:rPr>
      </w:r>
    </w:p>
    <w:p>
      <w:pPr>
        <w:pStyle w:val="Normal"/>
        <w:jc w:val="both"/>
        <w:rPr/>
      </w:pPr>
      <w:r>
        <w:rPr>
          <w:lang w:val="fr-FR"/>
        </w:rPr>
        <w:t xml:space="preserve">    </w:t>
      </w:r>
      <w:r>
        <w:rPr>
          <w:lang w:val="fr-FR"/>
        </w:rPr>
        <w:t>Trên thế giới, nhiều nhà văn, nhà chính trị nổi tiếng cũng mất lòng tin vào CNXH khi thấy cả một hệ thống XHCN bị sụp đổ nhanh chóng.</w:t>
      </w:r>
    </w:p>
    <w:p>
      <w:pPr>
        <w:pStyle w:val="Normal"/>
        <w:jc w:val="both"/>
        <w:rPr/>
      </w:pPr>
      <w:r>
        <w:rPr>
          <w:lang w:val="fr-FR"/>
        </w:rPr>
        <w:t xml:space="preserve">    </w:t>
      </w:r>
      <w:r>
        <w:rPr>
          <w:lang w:val="fr-FR"/>
        </w:rPr>
        <w:t>Aragông, một nhà thơ cộng sản Pháp một UVTWĐ viết những câu thơ được một nhạc sỹ phổ nhạc và nhiều người hát : “Đảng đã cho ta sáng mắt sáng lòng” cuối đời đã lên tiếng : Phải đổi mới CNXH !</w:t>
      </w:r>
    </w:p>
    <w:p>
      <w:pPr>
        <w:pStyle w:val="Normal"/>
        <w:jc w:val="both"/>
        <w:rPr/>
      </w:pPr>
      <w:r>
        <w:rPr>
          <w:lang w:val="fr-FR"/>
        </w:rPr>
        <w:t xml:space="preserve">    </w:t>
      </w:r>
      <w:r>
        <w:rPr>
          <w:lang w:val="fr-FR"/>
        </w:rPr>
        <w:t>Còn nguyên Tổng Bí thư Đảng Cộng Sản Pháp (hiện nay vẫn còn trong đảng) là Robert Hue mới đây đã viết một cuốn sách nói rõ tội ác của CNCS, ông khẳng định “Đó là một chế độ giết người ” (ý nói tới Liên Xô Trung Quốc, Pôn Pốt). Năm 2005 Đại hội Đảng Cộng Sản Nhật mà ông Phan Diễn được mời sang dự đã tuyên bố từ bỏ chủ nghĩa Mác – Lê Nin.</w:t>
      </w:r>
    </w:p>
    <w:p>
      <w:pPr>
        <w:pStyle w:val="Normal"/>
        <w:jc w:val="both"/>
        <w:rPr/>
      </w:pPr>
      <w:r>
        <w:rPr>
          <w:lang w:val="fr-FR"/>
        </w:rPr>
        <w:t xml:space="preserve">     </w:t>
      </w:r>
      <w:r>
        <w:rPr>
          <w:lang w:val="fr-FR"/>
        </w:rPr>
        <w:t>Rõ ràng lý tưởng CS đã bị xói mòn nhưng văn kiện Đại Hội Đảng 10 vẫn khẳng định : Đảng quyết tâm xây dựng CNXH ở Việt Nam và tiến lên CNCS.</w:t>
      </w:r>
    </w:p>
    <w:p>
      <w:pPr>
        <w:pStyle w:val="Normal"/>
        <w:jc w:val="both"/>
        <w:rPr/>
      </w:pPr>
      <w:r>
        <w:rPr>
          <w:lang w:val="fr-FR"/>
        </w:rPr>
        <w:t xml:space="preserve">    </w:t>
      </w:r>
      <w:r>
        <w:rPr>
          <w:lang w:val="fr-FR"/>
        </w:rPr>
        <w:t>Đấy là việc của Đảng, Đảng cứ làm. Chỉ mong rằng những người khác cũng có quyền thành lập Đảng của họ mà Hiến Pháp không cấm. Người dân được phát biểu chính kiến của mình mà không bị đàn áp.</w:t>
      </w:r>
    </w:p>
    <w:p>
      <w:pPr>
        <w:pStyle w:val="Normal"/>
        <w:jc w:val="both"/>
        <w:rPr/>
      </w:pPr>
      <w:r>
        <w:rPr>
          <w:lang w:val="fr-FR"/>
        </w:rPr>
        <w:t xml:space="preserve">    </w:t>
      </w:r>
      <w:r>
        <w:rPr>
          <w:lang w:val="fr-FR"/>
        </w:rPr>
        <w:t>Tôi không ưa ông Đặng Tiểu Bình nhưng ông ta có một câu nói hay :</w:t>
      </w:r>
    </w:p>
    <w:p>
      <w:pPr>
        <w:pStyle w:val="Normal"/>
        <w:jc w:val="both"/>
        <w:rPr>
          <w:i/>
          <w:i/>
          <w:iCs/>
          <w:lang w:val="fr-FR"/>
        </w:rPr>
      </w:pPr>
      <w:r>
        <w:rPr>
          <w:i/>
          <w:iCs/>
          <w:lang w:val="fr-FR"/>
        </w:rPr>
        <w:t xml:space="preserve">“ </w:t>
      </w:r>
      <w:r>
        <w:rPr>
          <w:i/>
          <w:iCs/>
          <w:lang w:val="fr-FR"/>
        </w:rPr>
        <w:t>Mèo trắng mèo đen không quan trọng miễn là bắt được chuột ”.</w:t>
      </w:r>
    </w:p>
    <w:p>
      <w:pPr>
        <w:pStyle w:val="Normal"/>
        <w:jc w:val="both"/>
        <w:rPr/>
      </w:pPr>
      <w:r>
        <w:rPr>
          <w:lang w:val="fr-FR"/>
        </w:rPr>
        <w:t xml:space="preserve">    </w:t>
      </w:r>
      <w:r>
        <w:rPr>
          <w:lang w:val="fr-FR"/>
        </w:rPr>
        <w:t>Vâng. Một Đảng, nhiều Đảng không quan trọng miễn là mỗi đảng hãy đắt quyền lợi của Dân tộc, của Đất nước lên trên quyền lợi của mình. Đảng phải vì nước, vì dân, vì quyền tự do dân chủ thực sự cho mỗi con người Việt Nam.</w:t>
      </w:r>
    </w:p>
    <w:p>
      <w:pPr>
        <w:pStyle w:val="Normal"/>
        <w:jc w:val="both"/>
        <w:rPr/>
      </w:pPr>
      <w:r>
        <w:rPr>
          <w:lang w:val="fr-FR"/>
        </w:rPr>
        <w:t xml:space="preserve">    </w:t>
      </w:r>
      <w:r>
        <w:rPr>
          <w:lang w:val="fr-FR"/>
        </w:rPr>
        <w:t>Tôi luôn ghi nhớ câu nói của Cụ Hồ với bộ đội đền Hùng : “</w:t>
      </w:r>
      <w:r>
        <w:rPr>
          <w:i/>
          <w:iCs/>
          <w:lang w:val="fr-FR"/>
        </w:rPr>
        <w:t>Các vua Hùng đã có công dựng nước. Bác cháu ta phải cùng nhau giữ nước</w:t>
      </w:r>
      <w:r>
        <w:rPr>
          <w:lang w:val="fr-FR"/>
        </w:rPr>
        <w:t xml:space="preserve">”. </w:t>
      </w:r>
    </w:p>
    <w:p>
      <w:pPr>
        <w:pStyle w:val="Normal"/>
        <w:jc w:val="both"/>
        <w:rPr/>
      </w:pPr>
      <w:r>
        <w:rPr>
          <w:lang w:val="fr-FR"/>
        </w:rPr>
        <w:t xml:space="preserve">Chẳng có chủ nghĩa nào bằng chủ nghĩa Việt Nam, ý thức hệ Việt Nam. Vietnamisme Muôn năm </w:t>
      </w:r>
    </w:p>
    <w:p>
      <w:pPr>
        <w:pStyle w:val="Normal"/>
        <w:jc w:val="right"/>
        <w:rPr/>
      </w:pPr>
      <w:r>
        <w:rPr>
          <w:lang w:val="fr-FR"/>
        </w:rPr>
        <w:t xml:space="preserve">                                                                                    </w:t>
      </w:r>
      <w:r>
        <w:rPr>
          <w:b/>
          <w:bCs/>
          <w:lang w:val="fr-FR"/>
        </w:rPr>
        <w:t>Hà Phương</w:t>
      </w:r>
      <w:r>
        <w:rPr>
          <w:lang w:val="fr-FR"/>
        </w:rPr>
        <w:t xml:space="preserve"> ( Hải Phòng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ản mạn về một lần hạnh ngộ</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Nguyễn Thượng Long</w:t>
      </w:r>
    </w:p>
    <w:p>
      <w:pPr>
        <w:pStyle w:val="Normal"/>
        <w:jc w:val="both"/>
        <w:rPr/>
      </w:pPr>
      <w:r>
        <w:rPr>
          <w:lang w:val="fr-FR"/>
        </w:rPr>
        <w:t xml:space="preserve">    </w:t>
      </w:r>
      <w:r>
        <w:rPr>
          <w:lang w:val="fr-FR"/>
        </w:rPr>
        <w:t xml:space="preserve">Tôi đến thăm tiến sĩ Nguyễn Thanh Giang vào ngày ông vừa mới trở về sau khi đi tôn tạo mộ chí cho nhạc phụ của ông là cách mạng-nhà thơ rất nổi tiếng Thôi Hữu. Vừa bước vào phòng khách ấm cúng tôi thấy ông Giang đang tiếp chuyện luật sư Trần Lâm. Là người quen, tôi nhanh chóng hoà nhập trò chuyện với hai bậc đàn anh trong làng dân chủ. Thế là cả ba chúng tôi đại diện cho ba thế hệ, người nọ hơn kém người kia xấp xỉ một con giáp, không hẹn mà đã gặp nhau trên một bàn trà để chia sẻ với nhau những nỗi niềm, những tâm trạng. </w:t>
      </w:r>
    </w:p>
    <w:p>
      <w:pPr>
        <w:pStyle w:val="Normal"/>
        <w:jc w:val="both"/>
        <w:rPr/>
      </w:pPr>
      <w:r>
        <w:rPr>
          <w:lang w:val="fr-FR"/>
        </w:rPr>
        <w:t xml:space="preserve">    </w:t>
      </w:r>
      <w:r>
        <w:rPr>
          <w:lang w:val="fr-FR"/>
        </w:rPr>
        <w:t>Sau những lời chân thành vấn an của một đàn em với hai bậc trưởng lão, tôi chủ động trao đổi với anh Giang về dự định sẽ viết một khảo luận có nhan đề : “Hoà giải - Hoà hợp dân tộc ! Khát vọng muôn đời “ sau khi tôi đọc bài viết mới đây của anh Giang về vấn đề này đăng trên tờ Tổ Quốc (Tiếng nói từ suy tư và ước vọng của nhân dân Việt Nam). Anh Giang phân tích, chỉ bảo và động viên tôi mọi điều như một người anh lớn đầy trách nhiệm với thế hệ tiếp nối của mình. Khi trong tôi đã định hình được một kế hoạch làm việc tiếp, tôi buột miệng hỏi anh Giang : “ Vì lý do gì mà trong danh sách những con dân đất Việt không được nhà cầm quyền hài lòng lại có nhiều người mà cuộc đời họ đã từng gắn liền với bục giảng mà lại là bục giảng Địa lý đến thế. “</w:t>
      </w:r>
    </w:p>
    <w:p>
      <w:pPr>
        <w:pStyle w:val="Normal"/>
        <w:jc w:val="both"/>
        <w:rPr/>
      </w:pPr>
      <w:r>
        <w:rPr>
          <w:lang w:val="fr-FR"/>
        </w:rPr>
        <w:t xml:space="preserve">    </w:t>
      </w:r>
      <w:r>
        <w:rPr>
          <w:lang w:val="fr-FR"/>
        </w:rPr>
        <w:t xml:space="preserve">Anh Giang trả lời tôi : Ta phiếm luận chơi chơi với nhau như thế thì được, còn đúc rút thành một hiện tượng phổ biến thì chưa thể được đâu Long ạ. Giờ đây đám “CƠ HỘI CHÍNH TRỊ“ mà Đảng cộng sản Việt Nam không ngừng đề cao cảnh giác là đa dạng nguồn gốc lắm, đủ mọi loại binh chủng từ kỹ sư, bác sĩ, nhà giáo, đến luật sư, nhà văn, nhà thơ, linh mục, mục sư, hoà thượng, công an, quân đội, công nhân, nông dân, lão thành cách mạng, đến đầu gấu, xã hội đen … thôi thì đủ nam phụ lão ấu, đâu có chỉ là ba ông giáo lại là các ông giáo Địa lý. Tôi chưa kịp nói gì với anh Giang về chuyện này thì cửa ra vào kẹt mở. Bất ngờ xuất hiện hai người phụ nữ một trẻ, một người đã luống tuổi. Anh Giang giới thiệu vắn tắt với tôi về hai người phụ nữ này. Tôi thực sự bất ngờ khi được biết người luống tuổi là bà Trần Thị Lệ vợ của cố giáo sư Nguyễn Hoàng Phương, là mẹ của luật sư Lê Thị Công Nhân. Người trẻ tuổi là vợ của luật sư Nguyễn Văn Đài. Cả hai luật sư rất trẻ này đang nằm trong trại giam của nước Cộng hoà XHCN Việt Nam với tội danh mà toà sơ thẩm tháng 5/2007 đã tuyên cho họ tội chống lại nhà nước Cộng hoà XHCN Việt Nam (Điều 88 Bộ luật hình sự). Tôi thực sự xúc động về cuộc trùng phùng bất ngờ này. Hai người phụ nữ xuất hiện đột ngột đã làm gián đoạn cuộc phiếm luận dang dở của ba chúng tôi. Lần này lại là anh Giang, anh nhanh chóng xóa đi những thận trọng mà hai vị khách đang chăm chú vào tôi. Khi thấy anh Giang giới thiệu tôi là thầy giáo dạy Địa Lý người đã cùng với Đỗ Việt Khoa năm ngoái làm rung động giáo dục đào tạo cả nước, bà Lệ tháo cặp kính dầy cộp vừa lau vừa buồn buồn kể với mọi người về người con gái bé bỏng của bà, luật sư Lê Thị Công Nhân sinh 1979 đang phải chịu đựng sự đoạ đầy trong nhà giam của nước Cộng hoà XHCN Việt Nam với án hình 4 năm tù giam và 3 năm quản chế. Bà Lệ như quá xúc động về những kỷ niệm đã trở thành xa xăm mà vẫn như rất gần gũi. Bà kể : </w:t>
      </w:r>
    </w:p>
    <w:p>
      <w:pPr>
        <w:pStyle w:val="Normal"/>
        <w:jc w:val="both"/>
        <w:rPr/>
      </w:pPr>
      <w:r>
        <w:rPr>
          <w:lang w:val="fr-FR"/>
        </w:rPr>
        <w:t xml:space="preserve">    “ </w:t>
      </w:r>
      <w:r>
        <w:rPr>
          <w:lang w:val="fr-FR"/>
        </w:rPr>
        <w:t>Ngay từ bé cháu Nhân đã tỏ ra có năng khiếu đặc biệt về khoa học địa lý. Những năm đầu thập kỷ 1980 cả nước đói, cả nước nghèo, tôi chỉ đủ tiền mua cho các con tôi quả địa cầu nhỏ xíu cỡ trái bưởi để các cháu học bài. Một lần ngày Nhân còn chưa đủ tuổi đi học lớp một tôi đã vô tình hỏi cháu: Mẹ đố con chỉ đất nước mình nằm ở đâu trên quả cầu này ? Cháu Nhân chẳng cần suy nghĩ gì nhiều vui vẻ chỉ đúng ngay dải đất hình chữ S nhỏ xíu cỡ như hạt đậu nằm bên bờ biển đông. Sở dĩ dải đất đó nhỏ như vậy vì theo tỉ lệ xích khi mà cả quả địa cầu cũng chỉ lớn bằng cỡ trái bưởi. Sau này khi cháu học lên đến phổ thông trung học, bộ môn mà cháu đã từng đi thi học sinh giỏi và đạt điểm cao là môn địa lý, sau đó mới là bộ môn lịch sử và văn học. Chẳng có gì đáng phải ngạc nhiên khi kỉ niệm học trò của cháu là những cuộc tranh luận không kém phần gay gắt giữa cháu và các thầy cô về những vấn đề học thuật. Tất nhiên trường đại học mà cháu chọn để học là trường Đại học KHXH&amp;NV"</w:t>
      </w:r>
    </w:p>
    <w:p>
      <w:pPr>
        <w:pStyle w:val="Normal"/>
        <w:jc w:val="both"/>
        <w:rPr/>
      </w:pPr>
      <w:r>
        <w:rPr>
          <w:lang w:val="fr-FR"/>
        </w:rPr>
        <w:t xml:space="preserve">    </w:t>
      </w:r>
      <w:r>
        <w:rPr>
          <w:lang w:val="fr-FR"/>
        </w:rPr>
        <w:t>Tôi ngước nhìn anh Giang như thầm muốn nói, anh đã thấy chưa lại có một môn đồ nữa của Địa Lý rồi. Vậy mà vừa nẫy anh nhắc nhở tôi đừng khai thác làm gì cái lận đận mang tính tiền oan nghiệp chướng đã vận vào những người làm công tác Địa Lý.</w:t>
      </w:r>
    </w:p>
    <w:p>
      <w:pPr>
        <w:pStyle w:val="Normal"/>
        <w:jc w:val="both"/>
        <w:rPr/>
      </w:pPr>
      <w:r>
        <w:rPr>
          <w:lang w:val="fr-FR"/>
        </w:rPr>
        <w:t xml:space="preserve">    </w:t>
      </w:r>
      <w:r>
        <w:rPr>
          <w:lang w:val="fr-FR"/>
        </w:rPr>
        <w:t xml:space="preserve">Tôi bộc bạch với bà Lệ, với cháu Khánh rằng : Do những người làm Địa Lý, học Địa Lý là phải đi nhiều, sống gần với thiên nhiên, sống gần với đất đá mà họ rất dễ ngộ được những giọt mồ hôi nào đã rơi trên mảnh đất này, họ rất dễ rùng mình và rung động trước những giọt máu ông cha đã đổ ra suốt 4000 năm trên dải đất hình chữ S này. Ngót 20 năm trước trong bài : “ Một buổi tối ở Nữu Ước”  của thầy giáo và nhà địa vật lý Nguyễn Thanh Giang đăng trên báo Nhân Dân đã có những đoạn văn cháy bỏng khát vọng hoà hợp, hoà giải : </w:t>
      </w:r>
    </w:p>
    <w:p>
      <w:pPr>
        <w:pStyle w:val="Normal"/>
        <w:jc w:val="both"/>
        <w:rPr/>
      </w:pPr>
      <w:r>
        <w:rPr>
          <w:lang w:val="fr-FR"/>
        </w:rPr>
        <w:t xml:space="preserve">    “ … </w:t>
      </w:r>
      <w:r>
        <w:rPr>
          <w:i/>
          <w:lang w:val="fr-FR"/>
        </w:rPr>
        <w:t>đêm đêm ta không thể không nghe thấy tiếng trái tim Việt Nam đang thao thức khắc khoải đâu đó tận bên kia bờ Thái Bình Dương và trong những cơn gió lang thang trên từng kinh tuyến Địa cầu đều có hơi thở nồng ấm của những người con dân Đất Việt</w:t>
      </w:r>
      <w:r>
        <w:rPr>
          <w:lang w:val="fr-FR"/>
        </w:rPr>
        <w:t xml:space="preserve"> “</w:t>
      </w:r>
    </w:p>
    <w:p>
      <w:pPr>
        <w:pStyle w:val="Normal"/>
        <w:jc w:val="both"/>
        <w:rPr/>
      </w:pPr>
      <w:r>
        <w:rPr>
          <w:lang w:val="fr-FR"/>
        </w:rPr>
        <w:t xml:space="preserve">    </w:t>
      </w:r>
      <w:r>
        <w:rPr>
          <w:lang w:val="fr-FR"/>
        </w:rPr>
        <w:t xml:space="preserve">Tôi thấy rất cần phải lắp lại, đặc biệt nhắc lại với các bạn trẻ rằng : Vào những năm cuối thập kỷ 1980 đầu 1990, dù cho Đảng cộng sản Việt Nam đã tuyên bố cương lĩnh đổi mới (1986), Đảng đã chính thức cởi trói cho văn nghệ sĩ thì trong con mắt Đảng lúc đó người Việt Nam ở nước ngoài đặc biệt là người Việt Nam ra đi sau 30/04/1975 tất cả đều chỉ là bọn phản bội Tổ Quốc đáng bị nguyền rủa và trừng phạt. Mẹ Tổ Quốc đã trợn mắt nhìn những đứa con vì nhiều lý do buộc phải ra đi như thế thì tất yếu trong ánh mắt những kẻ bỏ xứ mà liều thân tránh sao cho khỏi những tủi hờn trách oán: </w:t>
      </w:r>
      <w:r>
        <w:rPr>
          <w:i/>
          <w:lang w:val="fr-FR"/>
        </w:rPr>
        <w:t>“Tổ Quốc chỉ là sóng gió, hải tặc, là cái chết trong bụng cá, may mắn hơn là những ngày ê chề trong những trại tập trung trước khi tìm được một quê hương mới. Tổ Quốc là một dĩ vãng cần phải quên đi</w:t>
      </w:r>
      <w:r>
        <w:rPr>
          <w:lang w:val="fr-FR"/>
        </w:rPr>
        <w:t xml:space="preserve">” (N.G. Kiểng trong “Tổ Quốc ăn năn ”). </w:t>
      </w:r>
    </w:p>
    <w:p>
      <w:pPr>
        <w:pStyle w:val="Normal"/>
        <w:jc w:val="both"/>
        <w:rPr/>
      </w:pPr>
      <w:r>
        <w:rPr>
          <w:lang w:val="fr-FR"/>
        </w:rPr>
        <w:t xml:space="preserve">    </w:t>
      </w:r>
      <w:r>
        <w:rPr>
          <w:lang w:val="fr-FR"/>
        </w:rPr>
        <w:t xml:space="preserve">So sánh những gì đã xẩy ra với những gì mà ông Nguyễn Minh Triết mới nói với kiều bào trong chuyến ông Mỹ du vừa qua chúng ta mới thấy hết được khát vọng hoà hợp - hoà giải dân tộc trong Nguyễn Thanh Giang đã bùng cháy sớm biết mấy và mãnh liệt đến chừng nào. Suy tư trong chuyến đi dự Hội nghị Địa chất Quốc tế lần thứ 28 tại Washington trình bầy trong bài báo “Một đêm ở Nữu Ước“ ngày ấy đã thể hiện tầm chính khách đặc biệt với năng lực tiên tri rất đáng nể trọng của Nguyễn Thanh Giang. Chúng ta không thể ngờ được sau 20 năm bài báo đó ra đời lại là những ngày ông Nguyễn Minh Triết tha hương trên đất Mỹ với những tuyên bố : </w:t>
      </w:r>
    </w:p>
    <w:p>
      <w:pPr>
        <w:pStyle w:val="Normal"/>
        <w:jc w:val="both"/>
        <w:rPr/>
      </w:pPr>
      <w:r>
        <w:rPr>
          <w:lang w:val="fr-FR"/>
        </w:rPr>
        <w:t xml:space="preserve">    “</w:t>
      </w:r>
      <w:r>
        <w:rPr>
          <w:i/>
          <w:lang w:val="fr-FR"/>
        </w:rPr>
        <w:t>Trên đường đến đây (quận Cam - Cali) tôi thấy một số ít bà con người Việt tụ tập phản đối. Nói thật tôi muốn dừng xe xuống bắt tay họ, tôi muốn mời họ dự cuộc gặp ngày hôm nay để chúng ta cùng nói với nhau những lời chân thành và thẳng thắn</w:t>
      </w:r>
      <w:r>
        <w:rPr>
          <w:lang w:val="fr-FR"/>
        </w:rPr>
        <w:t xml:space="preserve"> “ </w:t>
      </w:r>
    </w:p>
    <w:p>
      <w:pPr>
        <w:pStyle w:val="Normal"/>
        <w:jc w:val="both"/>
        <w:rPr/>
      </w:pPr>
      <w:r>
        <w:rPr>
          <w:lang w:val="fr-FR"/>
        </w:rPr>
        <w:t xml:space="preserve">    </w:t>
      </w:r>
      <w:r>
        <w:rPr>
          <w:lang w:val="fr-FR"/>
        </w:rPr>
        <w:t>Một đoạn khác “</w:t>
      </w:r>
      <w:r>
        <w:rPr>
          <w:i/>
          <w:lang w:val="fr-FR"/>
        </w:rPr>
        <w:t xml:space="preserve">Sống trên đời để làm gì? Các bạn trẻ có đặt ra câu hỏi đó không ? Sống trên đời không phải để thù hận mà chính là để yêu thương nhau. Một lần nữa tôi mong bà con mình hãy vì Quê hương Đất nước gác bỏ những khác biệt của mình, hãy đoàn kết lại, cùng nhau xây dựng mẹ hiền Việt Nam, đất nước Việt Nam giàu mạnh hùng cường </w:t>
      </w:r>
      <w:r>
        <w:rPr>
          <w:lang w:val="fr-FR"/>
        </w:rPr>
        <w:t>“</w:t>
      </w:r>
    </w:p>
    <w:p>
      <w:pPr>
        <w:pStyle w:val="Normal"/>
        <w:jc w:val="both"/>
        <w:rPr/>
      </w:pPr>
      <w:r>
        <w:rPr>
          <w:lang w:val="fr-FR"/>
        </w:rPr>
        <w:t xml:space="preserve">     </w:t>
      </w:r>
      <w:r>
        <w:rPr>
          <w:lang w:val="fr-FR"/>
        </w:rPr>
        <w:t>Một đoạn khác « </w:t>
      </w:r>
      <w:r>
        <w:rPr>
          <w:i/>
          <w:lang w:val="fr-FR"/>
        </w:rPr>
        <w:t>Trong gia đình, bạn bè có lúc cũng còn giận nhau, nhưng chúng ta hãy gác lại tất cả để đoàn kết xây dựng một nước Việt Nam vững mạnh hùng cường sánh vai với bạn bè thế giới</w:t>
      </w:r>
      <w:r>
        <w:rPr>
          <w:lang w:val="fr-FR"/>
        </w:rPr>
        <w:t xml:space="preserve"> “</w:t>
      </w:r>
    </w:p>
    <w:p>
      <w:pPr>
        <w:pStyle w:val="Normal"/>
        <w:jc w:val="both"/>
        <w:rPr/>
      </w:pPr>
      <w:r>
        <w:rPr>
          <w:lang w:val="fr-FR"/>
        </w:rPr>
        <w:t xml:space="preserve">    </w:t>
      </w:r>
      <w:r>
        <w:rPr>
          <w:lang w:val="fr-FR"/>
        </w:rPr>
        <w:t>Trước đó ông Võ Văn Kiệt một cựu ủy viên Bộ chính trị, cựu Thủ tướng cũng đã từng mở lòng ra mà ngậm ngùi “</w:t>
      </w:r>
      <w:r>
        <w:rPr>
          <w:i/>
          <w:lang w:val="fr-FR"/>
        </w:rPr>
        <w:t>Có triệu người vui và cũng có triệu người buồn</w:t>
      </w:r>
      <w:r>
        <w:rPr>
          <w:lang w:val="fr-FR"/>
        </w:rPr>
        <w:t xml:space="preserve"> “ </w:t>
      </w:r>
    </w:p>
    <w:p>
      <w:pPr>
        <w:pStyle w:val="Normal"/>
        <w:jc w:val="both"/>
        <w:rPr/>
      </w:pPr>
      <w:r>
        <w:rPr>
          <w:lang w:val="fr-FR"/>
        </w:rPr>
        <w:t xml:space="preserve">    </w:t>
      </w:r>
      <w:r>
        <w:rPr>
          <w:lang w:val="fr-FR"/>
        </w:rPr>
        <w:t>Còn nhà thơ Bùi Minh Quốc thì như nghẹn ngào:</w:t>
      </w:r>
    </w:p>
    <w:p>
      <w:pPr>
        <w:pStyle w:val="Normal"/>
        <w:jc w:val="center"/>
        <w:rPr>
          <w:i/>
          <w:i/>
          <w:lang w:val="fr-FR"/>
        </w:rPr>
      </w:pPr>
      <w:r>
        <w:rPr>
          <w:i/>
          <w:lang w:val="fr-FR"/>
        </w:rPr>
        <w:t xml:space="preserve">” </w:t>
      </w:r>
      <w:r>
        <w:rPr>
          <w:i/>
          <w:lang w:val="fr-FR"/>
        </w:rPr>
        <w:t>Tổ quốc còn đau món nợ Tân Trào</w:t>
      </w:r>
    </w:p>
    <w:p>
      <w:pPr>
        <w:pStyle w:val="Normal"/>
        <w:jc w:val="center"/>
        <w:rPr>
          <w:i/>
          <w:i/>
          <w:lang w:val="fr-FR"/>
        </w:rPr>
      </w:pPr>
      <w:r>
        <w:rPr>
          <w:i/>
          <w:lang w:val="fr-FR"/>
        </w:rPr>
        <w:t>Con nghe buốt dọc biên cương tiếng máu</w:t>
      </w:r>
    </w:p>
    <w:p>
      <w:pPr>
        <w:pStyle w:val="Normal"/>
        <w:jc w:val="center"/>
        <w:rPr>
          <w:i/>
          <w:i/>
          <w:lang w:val="fr-FR"/>
        </w:rPr>
      </w:pPr>
      <w:r>
        <w:rPr>
          <w:i/>
          <w:lang w:val="fr-FR"/>
        </w:rPr>
        <w:t>Tiếng người xưa truyền muôn đời con cháu</w:t>
      </w:r>
    </w:p>
    <w:p>
      <w:pPr>
        <w:pStyle w:val="Normal"/>
        <w:jc w:val="center"/>
        <w:rPr/>
      </w:pPr>
      <w:r>
        <w:rPr>
          <w:i/>
          <w:lang w:val="fr-FR"/>
        </w:rPr>
        <w:t>Một tấc giang sơn không được để hao mòn</w:t>
      </w:r>
      <w:r>
        <w:rPr>
          <w:lang w:val="fr-FR"/>
        </w:rPr>
        <w:t>”</w:t>
      </w:r>
    </w:p>
    <w:p>
      <w:pPr>
        <w:pStyle w:val="Normal"/>
        <w:jc w:val="both"/>
        <w:rPr/>
      </w:pPr>
      <w:r>
        <w:rPr>
          <w:lang w:val="fr-FR"/>
        </w:rPr>
        <w:t xml:space="preserve">    </w:t>
      </w:r>
      <w:r>
        <w:rPr>
          <w:lang w:val="fr-FR"/>
        </w:rPr>
        <w:t xml:space="preserve">Như vậy ! Làm sao có thể nói tất cả những người dân chủ là những kẻ cơ hội chính trị. Tôi nghĩ rằng “Tổ quốc đã ăn năn“  Đảng cũng đã bắt đầu sám hối, còn các thần dân của Đảng đã phản tỉnh từ lâu lắm rồi mà Đảng và Tổ Quốc chẳng hay biết hay là biết mà coi thường mà coi rẻ. Với thế giới bên ngoài Đảng và Nhà nước đã mở lòng ra như thế, hà cớ gì trong nước Đảng cứ khăng khăng mãi điều 88 Bộ luật hình sự để “Đánh - đập - đoạ - đầy” những con dân của Đất Việt như Nguyễn Văn Đài, Lê Thị Công Nhân, Nguyễn Phương Anh, Vũ Văn Hùng… và bao nhiêu những người con khác khi họ chỉ có mỗi một tội là bầy tỏ nỗi niềm, khát vọng của họ một cách rất ôn hoà. </w:t>
      </w:r>
    </w:p>
    <w:p>
      <w:pPr>
        <w:pStyle w:val="Normal"/>
        <w:jc w:val="both"/>
        <w:rPr/>
      </w:pPr>
      <w:r>
        <w:rPr>
          <w:lang w:val="fr-FR"/>
        </w:rPr>
        <w:t xml:space="preserve">    </w:t>
      </w:r>
      <w:r>
        <w:rPr>
          <w:lang w:val="fr-FR"/>
        </w:rPr>
        <w:t>Thấy câu chuyện của mọi người đang gần đến những gì mà mình đang mong muốn, bà Lệ và cháu Khánh trân trọng trao cho tôi, cho anh Giang và cụ Lâm mỗi người một bộ bài cãi. Người thì cãi cho con, người thì cãi cho chồng dự định sẽ cãi trong phiên toà phúc thẩm chồng con họ sắp tới.</w:t>
      </w:r>
    </w:p>
    <w:p>
      <w:pPr>
        <w:pStyle w:val="Normal"/>
        <w:jc w:val="both"/>
        <w:rPr/>
      </w:pPr>
      <w:r>
        <w:rPr>
          <w:lang w:val="fr-FR"/>
        </w:rPr>
        <w:t xml:space="preserve">    </w:t>
      </w:r>
      <w:r>
        <w:rPr>
          <w:lang w:val="fr-FR"/>
        </w:rPr>
        <w:t>Quá xúc động về những gì mà bà Lệ đã nói về con gái bà, cháu Khánh đã rưng rưng nước mắt nói về chồng mình, tôi  kể lại với mọi người câu hỏi mà một đài phương Tây đã hỏi tôi : ”</w:t>
      </w:r>
      <w:r>
        <w:rPr>
          <w:i/>
          <w:lang w:val="fr-FR"/>
        </w:rPr>
        <w:t>Nhà giáo Nguyễn Thượng Long, ông nghĩ gì về tình cảnh của hai luật sư trẻ Nguyễn Văn Đài và Lê Thị Công Nhân ?</w:t>
      </w:r>
      <w:r>
        <w:rPr>
          <w:lang w:val="fr-FR"/>
        </w:rPr>
        <w:t>” Tôi đã trả lời họ một cách rất thẳng thắn rằng : ”</w:t>
      </w:r>
      <w:r>
        <w:rPr>
          <w:i/>
          <w:lang w:val="fr-FR"/>
        </w:rPr>
        <w:t xml:space="preserve">Mặc dù so với tôi học chỉ ở độ tuổi của những học sinh của tôi, tuổi của các con tôi… tôi vẫn dành cho họ sự ngưỡng mộ, tôn trọng và tin tưởng </w:t>
      </w:r>
      <w:r>
        <w:rPr>
          <w:lang w:val="fr-FR"/>
        </w:rPr>
        <w:t xml:space="preserve">“ </w:t>
      </w:r>
    </w:p>
    <w:p>
      <w:pPr>
        <w:pStyle w:val="Normal"/>
        <w:jc w:val="both"/>
        <w:rPr/>
      </w:pPr>
      <w:r>
        <w:rPr>
          <w:lang w:val="fr-FR"/>
        </w:rPr>
        <w:t xml:space="preserve">    </w:t>
      </w:r>
      <w:r>
        <w:rPr>
          <w:lang w:val="fr-FR"/>
        </w:rPr>
        <w:t xml:space="preserve">Nghe tôi nói như thế cả hai người phụ nữ đều như thấy ấm lòng hơn. Vì nhiều lý do tôi không thể kéo dài cuộc trò chuyện được. Sau khi tiễn cụ Lâm ra về, tôi tạm biệt anh Giang và nói lời chia tay với hai người phụ nữ đau khổ đó : “ </w:t>
      </w:r>
      <w:r>
        <w:rPr>
          <w:i/>
          <w:lang w:val="fr-FR"/>
        </w:rPr>
        <w:t xml:space="preserve">Thưa bà Lệ và cháu Khánh ! Tôi chỉ là một nhà giáo về hưu, tôi chẳng có kinh nghiệm và kiến thức gì về tố tụng và pháp đình. Tôi thành thật xin được chia sẻ với bà và cháu những lo âu bấy lâu nay. Tôi cầu mong và tin tưởng những điều tốt đẹp sẽ đến với gia đình và người thân của bà và của cháu </w:t>
      </w:r>
      <w:r>
        <w:rPr>
          <w:lang w:val="fr-FR"/>
        </w:rPr>
        <w:t>“</w:t>
      </w:r>
    </w:p>
    <w:p>
      <w:pPr>
        <w:pStyle w:val="Normal"/>
        <w:jc w:val="both"/>
        <w:rPr/>
      </w:pPr>
      <w:r>
        <w:rPr>
          <w:lang w:val="fr-FR"/>
        </w:rPr>
        <w:t xml:space="preserve">    </w:t>
      </w:r>
      <w:r>
        <w:rPr>
          <w:lang w:val="fr-FR"/>
        </w:rPr>
        <w:t xml:space="preserve">Suốt dọc đường về chiếc xe máy của tôi ì ạch đi ngược những cơn gió mùa đông bắc cuối năm lạnh buốt. Tôi cứ buồn buồn mãi một tiếc nuối. Vì sao ? Vì sao mà tôi không nói rõ với bà Lệ và cháu Khánh rằng : Bên cạnh nỗi xót xa cho con mình , cho chồng mình bà và cháu rất cần có một niềm tự hào về họ. </w:t>
      </w:r>
    </w:p>
    <w:p>
      <w:pPr>
        <w:pStyle w:val="Normal"/>
        <w:jc w:val="both"/>
        <w:rPr/>
      </w:pPr>
      <w:r>
        <w:rPr>
          <w:lang w:val="fr-FR"/>
        </w:rPr>
        <w:t xml:space="preserve">    </w:t>
      </w:r>
      <w:r>
        <w:rPr>
          <w:lang w:val="fr-FR"/>
        </w:rPr>
        <w:t xml:space="preserve">Họ đã không sống vô cảm như bao nhiêu người trong xã hội chúng ta đã sống vô cảm. </w:t>
      </w:r>
    </w:p>
    <w:p>
      <w:pPr>
        <w:pStyle w:val="Normal"/>
        <w:jc w:val="both"/>
        <w:rPr/>
      </w:pPr>
      <w:r>
        <w:rPr>
          <w:lang w:val="fr-FR"/>
        </w:rPr>
        <w:t xml:space="preserve">    </w:t>
      </w:r>
      <w:r>
        <w:rPr>
          <w:lang w:val="fr-FR"/>
        </w:rPr>
        <w:t xml:space="preserve">Họ đã không sống vô trách nhiệm như bao nhiêu người trong xã hội chúng ta đã sống vô trách nhiệm. </w:t>
      </w:r>
    </w:p>
    <w:p>
      <w:pPr>
        <w:pStyle w:val="Normal"/>
        <w:jc w:val="both"/>
        <w:rPr/>
      </w:pPr>
      <w:r>
        <w:rPr>
          <w:lang w:val="fr-FR"/>
        </w:rPr>
        <w:t xml:space="preserve">    </w:t>
      </w:r>
      <w:r>
        <w:rPr>
          <w:lang w:val="fr-FR"/>
        </w:rPr>
        <w:t xml:space="preserve">Họ không hề có tội, lịch sử sẽ xoá án cho họ. Lịch sử chắc chắn sẽ không lười biếng như đã từng lười biếng nữa. </w:t>
      </w:r>
    </w:p>
    <w:p>
      <w:pPr>
        <w:pStyle w:val="Normal"/>
        <w:jc w:val="both"/>
        <w:rPr/>
      </w:pPr>
      <w:r>
        <w:rPr>
          <w:lang w:val="fr-FR"/>
        </w:rPr>
        <w:t xml:space="preserve">    </w:t>
      </w:r>
      <w:r>
        <w:rPr>
          <w:lang w:val="fr-FR"/>
        </w:rPr>
        <w:t>Tôi nghĩ rằng nếu Đảng cộng sản Việt Nam cũng có khát vọng hoà hợp - hoà giải thực sự, họ phải trả lại nhân quyền, trả lại tự do cho hai luật sư trẻ Nguyễn Văn Đài và Lê Thị Công Nhân ngay sau phiên toà phúc thẩm sắp tới. Đó cũng chính là những gì mà luật sư Trần Lâm đoàn luật sư Hải Phòng người đã từng cùng luật sư Đào Văn Hiếu dám dũng cảm nhận bào chữa cho rất đông các nhà dân chủ như : Lê Hồng Hà, Hà Sĩ Phu, Nguyễn Thanh Giang, Phạm Quế Dương, Lê Chí Quang, Nguyễn Vũ Bình, Phạm Hồng Sơn… trong các vụ án chính trị từ 10 năm trước, người đã từng bào chữa cho hai luật sư trẻ Nguyễn Văn Đài và Lê Thị Công Nhân trong phiên toà sơ thẩm tháng 5/2007 và sẽ tiếp tục bênh vực cho họ trong phiên toà phúc thẩm sắp tới. Chỉ có dũng cảm như vậy những người cộng sản Việt Nam mới có thể tìm lại được những gì mà họ đã đánh mất trong lòng cộng đồng 54 dân tộc Việt Nam đang ở trong nước cũng như ở ngoài nước. Tôi tin tưởng là như vậy.</w:t>
      </w:r>
    </w:p>
    <w:p>
      <w:pPr>
        <w:pStyle w:val="Normal"/>
        <w:jc w:val="both"/>
        <w:rPr>
          <w:lang w:val="fr-FR"/>
        </w:rPr>
      </w:pPr>
      <w:r>
        <w:rPr>
          <w:lang w:val="fr-FR"/>
        </w:rPr>
        <w:t>Hà Đông, ngày 20 tháng 11 năm 2007</w:t>
      </w:r>
    </w:p>
    <w:p>
      <w:pPr>
        <w:pStyle w:val="Normal"/>
        <w:jc w:val="right"/>
        <w:rPr>
          <w:b/>
          <w:b/>
          <w:lang w:val="fr-FR"/>
        </w:rPr>
      </w:pPr>
      <w:r>
        <w:rPr>
          <w:b/>
          <w:lang w:val="fr-FR"/>
        </w:rPr>
        <w:t>Nguyễn Thượng Long</w:t>
      </w:r>
    </w:p>
    <w:p>
      <w:pPr>
        <w:pStyle w:val="Normal"/>
        <w:jc w:val="both"/>
        <w:rPr>
          <w:i/>
          <w:i/>
          <w:lang w:val="fr-FR"/>
        </w:rPr>
      </w:pPr>
      <w:r>
        <w:rPr>
          <w:i/>
          <w:lang w:val="fr-FR"/>
        </w:rPr>
        <w:t>Nguyên giáo viên PTTH Hoà Bình và Hà Tây - Nguyên thanh tra chuyên môn kiêm nghiệm sở GDĐT Hà Tây - Người đương thời giáo dục đào tạo 2006 - Ứng cử đại biểu quốc hội XII.</w:t>
      </w:r>
    </w:p>
    <w:p>
      <w:pPr>
        <w:pStyle w:val="Normal"/>
        <w:jc w:val="both"/>
        <w:rPr/>
      </w:pPr>
      <w:r>
        <w:rPr>
          <w:i/>
          <w:lang w:val="fr-FR"/>
        </w:rPr>
        <w:t>Địa chỉ : Thôn Văn La xã Văn Khê Thành phố Hà Đông tỉnh Hà Tây. ĐT: 034. 3521066</w:t>
      </w:r>
    </w:p>
    <w:p>
      <w:pPr>
        <w:pStyle w:val="Normal"/>
        <w:jc w:val="both"/>
        <w:rPr>
          <w:i/>
          <w:i/>
          <w:lang w:val="fr-FR"/>
        </w:rPr>
      </w:pPr>
      <w:r>
        <w:rPr>
          <w:i/>
          <w:lang w:val="fr-FR"/>
        </w:rPr>
        <w:t>DĐ : 095.3298198</w:t>
      </w:r>
    </w:p>
    <w:p>
      <w:pPr>
        <w:pStyle w:val="Normal"/>
        <w:jc w:val="both"/>
        <w:rPr>
          <w:b/>
          <w:b/>
          <w:i/>
          <w:i/>
          <w:sz w:val="40"/>
          <w:szCs w:val="40"/>
          <w:u w:val="single"/>
          <w:lang w:val="fr-FR"/>
        </w:rPr>
      </w:pPr>
      <w:r>
        <w:rPr>
          <w:b/>
          <w:i/>
          <w:sz w:val="40"/>
          <w:szCs w:val="40"/>
          <w:u w:val="single"/>
          <w:lang w:val="fr-FR"/>
        </w:rPr>
        <w:t>Thư độc giả</w:t>
      </w:r>
    </w:p>
    <w:p>
      <w:pPr>
        <w:pStyle w:val="Normal"/>
        <w:rPr>
          <w:b/>
          <w:b/>
          <w:i/>
          <w:i/>
          <w:sz w:val="40"/>
          <w:szCs w:val="40"/>
          <w:u w:val="single"/>
          <w:lang w:val="fr-FR"/>
        </w:rPr>
      </w:pPr>
      <w:r>
        <w:rPr>
          <w:b/>
          <w:i/>
          <w:sz w:val="40"/>
          <w:szCs w:val="40"/>
          <w:u w:val="single"/>
          <w:lang w:val="fr-FR"/>
        </w:rPr>
      </w:r>
    </w:p>
    <w:p>
      <w:pPr>
        <w:pStyle w:val="Normal"/>
        <w:rPr/>
      </w:pPr>
      <w:r>
        <w:rPr>
          <w:lang w:val="fr-FR"/>
        </w:rPr>
        <w:t>Châu Đức  ngày  22  tháng  11  năm  2007</w:t>
      </w:r>
    </w:p>
    <w:p>
      <w:pPr>
        <w:pStyle w:val="Normal"/>
        <w:jc w:val="both"/>
        <w:rPr/>
      </w:pPr>
      <w:r>
        <w:rPr/>
        <w:t>Kính gửi  Anh Nguyễn Thanh Giang,</w:t>
      </w:r>
    </w:p>
    <w:p>
      <w:pPr>
        <w:pStyle w:val="Normal"/>
        <w:jc w:val="both"/>
        <w:rPr/>
      </w:pPr>
      <w:r>
        <w:rPr/>
        <w:t xml:space="preserve">    </w:t>
      </w:r>
      <w:r>
        <w:rPr/>
        <w:t>Cảm ơn Anh đã cho em được đọc đều đặn tập san Tổ Quốc và những bài viết của Anh bộc lộ tấm lòng, tầm vóc và khí phách của một kẻ sĩ trước những vấn đề đặt ra của thời cuộc.</w:t>
      </w:r>
    </w:p>
    <w:p>
      <w:pPr>
        <w:pStyle w:val="Normal"/>
        <w:jc w:val="both"/>
        <w:rPr/>
      </w:pPr>
      <w:r>
        <w:rPr/>
        <w:t xml:space="preserve">    </w:t>
      </w:r>
      <w:r>
        <w:rPr/>
        <w:t>Tổ Quốc số 28 có nhiều bài hay. Những bài như: Trung Quốc và phương Tây trong một hội nghị của Phạm Việt Vinh; Những điều chưa biết về Mao – Mao với Việt Nam của Bùi Tín; Trung Quốc và Đài Loan – Lưỡng biên lưỡng quốc hay Đài Loan và con đường độc lập của Trương Nhân Tuấn . . . tuy viết về Trung Quốc nhưng rất cần thiết cho người Việt Nam vì đã chỉ ra cái tâm địa, cái tham vọng, cái thực chất của những người cầm đầu nhà nước Đại Hán.</w:t>
      </w:r>
    </w:p>
    <w:p>
      <w:pPr>
        <w:pStyle w:val="Normal"/>
        <w:jc w:val="both"/>
        <w:rPr/>
      </w:pPr>
      <w:r>
        <w:rPr/>
        <w:t xml:space="preserve">    </w:t>
      </w:r>
      <w:r>
        <w:rPr/>
        <w:t>Là người cầm bút mặc áo lính, em đã đến nhiều điểm biên giới phía bắc, từ Vị Xuyên tỉnh Hà Giang đến Hà Quảng, Phục Hòa tỉnh Cao Bằng thời chiến tranh biên giới Việt Trung. Em đã đến tất cả các đảo có bộ đội ta ở trong quần đảo Trường Sa thời biển Đông nổi sóng vì tham vọng Đại Hán. Em đã đến chợ Tân Thanh giáp đường biên ở Lạng Sơn thời hàng Trung Quốc như thác lũ đổ vào nước ta không những muốn dìm chết hàng Việt Nam mà còn dìm chết nhân cách nhiều quan chức Việt Nam. Những thây ma nhân cách đó chính là những quan chức hải quan Lạng Sơn chềnh ềnh trước vành móng ngựa trong vụ án buôn lậu ở Hang Dơi, Lạng Sơn! Rồi còn bao nhiêu thây ma nhân cách đã thối rữa vẫn chềnh ềnh trong hình hài những quan chức Việt Nam, vẫn chềnh ềnh giữa chốn quan trường Việt Nam? Những thực tế đó cho em cái nhìn cận cảnh về tham vọng Đại Hán và những bài viết về Trung Quốc nêu trên cho em cái nhìn toàn cảnh về cái tham vọng truyền kiếp ngàn đời của họ!</w:t>
      </w:r>
    </w:p>
    <w:p>
      <w:pPr>
        <w:pStyle w:val="Normal"/>
        <w:jc w:val="both"/>
        <w:rPr/>
      </w:pPr>
      <w:r>
        <w:rPr/>
        <w:t xml:space="preserve">    </w:t>
      </w:r>
      <w:r>
        <w:rPr/>
        <w:t>Cái nhìn cận cảnh và toàn cảnh ấy càng cần thiết cho những người ở phương diện quốc gia khi họ quan hệ, giao hảo, đàm phán với những người Đại Hán để không có những thỏa thuận, những kí kết thua thiệt, để không có những cuộc viếng thăm bất bình đẳng, hại quốc thể mà anh đã từng phê phán!</w:t>
      </w:r>
    </w:p>
    <w:p>
      <w:pPr>
        <w:pStyle w:val="Normal"/>
        <w:jc w:val="both"/>
        <w:rPr/>
      </w:pPr>
      <w:r>
        <w:rPr/>
        <w:t xml:space="preserve">    </w:t>
      </w:r>
      <w:r>
        <w:rPr/>
        <w:t>Đặc biệt bài viết của Lê Tiến, Đưa công tác tư tưởng theo kịp yêu cầu đổi mới chính trị của nước ta trong giai đoạn mới, là một bài viết có phát hiện, có nhạy cảm chính trị, có lí luận vững vàng, có thái độ trung thực. Em đã có ấn tượng quí trọng Lê Tiến từ bài viết của ông phê phán mớ lí luận vừa xáo mòn, xơ cứng, vừa hào nhoáng vàng mã của cụ giáo sư Nguyễn Đức Bình trong một bài viết cố gồng mình lên gân, nhưng là gân cốt của cụ già, trên báo Nhân Dân. Đến bài viết này em nhận ra Lê Tiến xứng đáng là một nhà lí luận Cộng sản hiếm hoi hiện nay. Những người mang danh lí luận thì nhiều, nhiều lắm, nhưng họ chỉ có một mớ lí thuyết và một mớ thuật ngữ chính trị kinh tế học. Đọc bài viết của họ có cảm giác như  họ cho mớ thuật ngữ đó vào mũ, xóc lên rồi nhặt ra xếp thành câu theo chủ đề của bài viết, không có ý tưởng, phát hiện gì mới! Để che lấp cái thiếu hụt đó, họ phải hùng hổ lên gân về lập trường, họ phải quyết liệt áp đảo bằng cả vú lấp miệng em! Vì không có ý tứ gì, bài viết chỉ để chứng tỏ lập trường và trưng ra mớ lí thuyết xưa cũ nên họ phải huy động thật nhiều thuật ngữ, vấn đề đơn giản cũng phải diễn đạt thật rắm rối. Người có tư duy lí luận và có điều nung nấu phải viết ra thì họ diễn đạt thật bình dị, đơn giản, dễ hiểu, chẳng cần phải sử dụng đến những thuật ngữ rổn rảng. Bài viết của Lê Tiến có sự dung dị đó. Và điều đáng quí nhất ở bài viết của ông Lê Tiến là thái độ thẳng thắn, trung thực. Trong bài phê phán cụ Bình, Ông Tiến xác nhận rằng ông là Cộng sản, ông tán thành lí tưởng Cộng sản nhưng ông vẫn thẳng thắn chỉ ra cách nói lấy được của cụ Bình về chủ nghĩa xã hội và trong bài này ông Tiến đã chỉ ra sự xơ cứng, mòn cũ, tụt lại phía sau quá xa so với cuộc sống về công tác tư tưởng của đảng Cộng sản. Đó là thái độ của nhà khoa học chân chính.</w:t>
      </w:r>
    </w:p>
    <w:p>
      <w:pPr>
        <w:pStyle w:val="Normal"/>
        <w:jc w:val="both"/>
        <w:rPr/>
      </w:pPr>
      <w:r>
        <w:rPr/>
        <w:t xml:space="preserve">    </w:t>
      </w:r>
      <w:r>
        <w:rPr/>
        <w:t>Cụ giáo sư, ủy viên Bộ Chính trị Nguyễn Đức Bình và ông vụ trưởng Lê Tiến đều đã nghỉ hưu. Nếu còn làm việc, giá hai vị khả kính ấy đổi chỗ cho nhau thì có lợi cho công cuộc đổi mới, có lợi cho dân cho nước biết bao! Xã hội ta hiện nay không phải chỉ có học trò ngồi nhầm lớp mà những quan chức, từ những công chức bình thường đến những yếu nhân quyền cao chức trọng ngồi nhầm chỗ cũng không ít! Có những quan chức ngồi nhầm chỗ mới có học trò ngồi nhầm lớp! Có những quan chức ngồi nhầm chỗ, mọi việc ở đất nước ta mới ì ạch thế này, làm đâu bê bối đấy, cuộc sống của ta mới bức xúc thế này, dân đen nước ta mới đến nông nỗi này! Nhắc đến giáo sư Nguyễn Đức Bình, em lại nhớ có lần ngồi quán nước với bọn em, vị giáo sư có kiến thức uyên bác và có tác phong rất dân dã Trần Quốc Vượng với giọng châm biếm, bỡn cợt quen thuộc kể rằng giờ nghỉ giữa buổi một hội nghị, giáo sư Bình rất nghiêm túc và chân thành hỏi giáo sư Vượng rằng: Ông Vượng ơi, folklor là gì nhỉ? Trời đất, một giáo sư khoa học xã hội mà không biết folklor là gì!</w:t>
      </w:r>
    </w:p>
    <w:p>
      <w:pPr>
        <w:pStyle w:val="Normal"/>
        <w:jc w:val="both"/>
        <w:rPr/>
      </w:pPr>
      <w:r>
        <w:rPr/>
        <w:t xml:space="preserve">    </w:t>
      </w:r>
      <w:r>
        <w:rPr/>
        <w:t xml:space="preserve">Kinh tế thị trường định hướng xã hội chủ nghĩa là gì, những nhà lí luận tư tưởng Cộng sản không chỉ ra được. Chủ nghĩa xã hội là do lí tưởng Cộng sản vẽ lên. Vì thế điều cốt lõi nhất, cơ bản nhất của chủ nghĩa xã hội là xóa bỏ tư hữu, công hữu hóa tư liệu sản xuất. Nhưng kinh tế thị trường công nhận năm thành phần kinh tế đã khôi phục lại chế độ tư hữu về tư liệu sản xuất. Các doanh nghiệp nhà nước cứ thua lỗ dài dài, phải chuyển sang cổ phần hóa, thực chất là tư nhân hóa. Thế là điều cốt lõi nhất của chủ nghĩa xã hội đã bị xóa bỏ. </w:t>
      </w:r>
    </w:p>
    <w:p>
      <w:pPr>
        <w:pStyle w:val="Normal"/>
        <w:jc w:val="both"/>
        <w:rPr/>
      </w:pPr>
      <w:r>
        <w:rPr/>
        <w:t xml:space="preserve">    </w:t>
      </w:r>
      <w:r>
        <w:rPr/>
        <w:t>Điều ưu việt nhất, tốt đẹp nhất của chủ nghĩa xã hội là phúc lợi xã hội, là học hành, chữa bệnh không mất tiền, là bảo đảm một cuộc sống no ấm cho mọi người. Nhưng từ miếng cơm manh áo đến giáo dục, y tế đã bị đẩy vào thị trường. Học phí ngày càng cao lại thêm trăm thứ phí khác. Đi khám bệnh bằng thẻ bảo hiểm y tế thì chỉ được khám chiếu lệ, có bệnh cũng bị bỏ qua và chỉ được cấp mấy viên thuốc thông thường, rẻ tiền! Muốn được chăm sóc y tế, muốn chữa được bệnh phải bỏ tiền túi ra! Người nghèo mắc bệnh trọng đành nằm nhà chờ chết chứ không dám đến bệnh viện! Thế là điều tốt đẹp nhất của chủ nghĩa xã hội cũng bị xóa bỏ!</w:t>
      </w:r>
    </w:p>
    <w:p>
      <w:pPr>
        <w:pStyle w:val="Normal"/>
        <w:jc w:val="both"/>
        <w:rPr/>
      </w:pPr>
      <w:r>
        <w:rPr/>
        <w:t xml:space="preserve">    </w:t>
      </w:r>
      <w:r>
        <w:rPr/>
        <w:t xml:space="preserve">Điều bạo liệt nhất của chủ nghĩa xã hội là chuyên chính vô sản, Nhà nước chuyên chính chăm lo xây dựng bộ máy công cụ bạo lực hùng hậu để trấn áp những tư tưởng, những chính kiến khác biệt, bảo đảm sự độc tôn thống trị của đảng Cộng sản. Chỉ riêng điều này được duy trì một cách quyết liệt! Có phải đó là kinh tế thị trường định hướng xã hội chủ nghĩa? Nếu kinh tế thị trường định hướng xã hội chủ nghĩa chỉ có như vậy thì không ổn! </w:t>
      </w:r>
    </w:p>
    <w:p>
      <w:pPr>
        <w:pStyle w:val="Normal"/>
        <w:jc w:val="both"/>
        <w:rPr/>
      </w:pPr>
      <w:r>
        <w:rPr/>
        <w:t xml:space="preserve">    </w:t>
      </w:r>
      <w:r>
        <w:rPr/>
        <w:t xml:space="preserve">Vậy kinh tế thị trường định hướng xã hội chủ nghĩa là gì? Có thể thấy rõ sự lúng túng của các nhà lí luận Cộng sản khi đưa ra khái niệm đầy mâu thuẫn này. Sự lúng túng của chính trị, sự phát triển tràn lan, trầm trọng của tiêu cực, tham nhũng, sự xuống cấp thê thảm của đạo đức, lối sống xã hội đều có nguyên nhân từ sự yếu kém của công tác lí luận tư tưởng. </w:t>
      </w:r>
    </w:p>
    <w:p>
      <w:pPr>
        <w:pStyle w:val="Normal"/>
        <w:jc w:val="both"/>
        <w:rPr/>
      </w:pPr>
      <w:r>
        <w:rPr/>
        <w:t xml:space="preserve">    </w:t>
      </w:r>
      <w:r>
        <w:rPr/>
        <w:t>Không làm được những việc cần làm, những người làm công tác tư tưởng Cộng sản đành cứ luẩn quẩn trong lối mòn cũ, lại rầm rộ “Học tập đạo đức Hồ Chí Minh”, vừa hình thức, vừa tốn kém. Hình thức vì người ta cứ tham nhũng và cứ ra rả “học tập đạo đức Bác Hồ”! Tham nhũng đang nhức nhối trong bộ máy công quyền. Cả bộ máy công quyền ấy đang rào rào học tập đạo đức Hồ Chí Minh! Nhưng qua học tập ấy có giảm được tham nhũng không? Có con sâu tham nhũng nào được lôi ra không? Hoàn toàn không! Tốn kém vì chỉ một tập sách mỏng, 112 trang, giá bán 5 000 đồng “Tấm gương đạo đức Hồ Chí Minh”, “tài liệu học tập trong cuộc vận động học tập và làm theo tấm gương đạo đức Hồ Chí Minh” được in tới 40 000 cuốn. 5 000 đồng X 40 000 = 200 000 000 đ, hai trăm triệu đồng. Đợt học tập rầm rộ, kéo dài và rộng khắp trên nhiều lĩnh vực đời sống xã hội. Sách vở, báo chí, truyền hình rộn rã tuyên truyền. Pano, affiche giăng khắp nơi. Hội thảo, diễn đàn, cuộc thi... tìm hiểu đạo đức Hồ Chí Minh liên tiếp tổ chức. Còn phải có hàng trăm, hàng nghìn tài liệu, vật tư cho những hoạt động đó, tiêu tốn hàng chục, hàng trăm tỉ đồng tiền thuế của dân! Và điều thật mỉa mai, vô cùng phản cảm là người đi rao giảng về đạo đức Hồ Chí Minh lại là người đầy tai tiếng về đạo đức! Diễn đàn, hội thảo, cuộc thi nào về tìm hiểu đạo đức Hồ Chí Minh cũng có ông phó ban Tư tưởng văn hóa Đào Duy Quát ngồi chủ trì! Điều đó càng chứng tỏ rằng phong trào rầm rộ này chỉ là hình thức, chỉ là lấp chỗ trống khi không biết làm gì khác, là minh chứng về sự yếu kém của công tác tư tưởng và sự xác đáng của bài viết Lê Tiến!</w:t>
      </w:r>
    </w:p>
    <w:p>
      <w:pPr>
        <w:pStyle w:val="Normal"/>
        <w:jc w:val="both"/>
        <w:rPr/>
      </w:pPr>
      <w:r>
        <w:rPr/>
        <w:t xml:space="preserve">    </w:t>
      </w:r>
      <w:r>
        <w:rPr/>
        <w:t>Nhưng thôi, đấy là việc của các quan, của chính thống. Trở về với tờ Tổ Quốc của những tư tưởng, những suy tư không chính thống. Dù là tập san xuất bản định kì nửa tháng nhưng là công cụ truyền thông phải mang hơi thở của cuộc sống, phải có sự xôn xao của cuộc sống đang diễn ra. Đó chính là sự hấp dẫn của trang báo đối với người đọc. Tổ Quốc cần thời sự hóa hơn, ngoài những vấn đề lí luận, những vấn đề khái quát, tập san cần có những sự việc đang thu hút sự chú ý của dư luận, những gương mặt của những sự việc đó và chân dung những con người tiêu biểu nói lên tiếng nói khát vọng dân chủ của cả một dân tộc.</w:t>
      </w:r>
    </w:p>
    <w:p>
      <w:pPr>
        <w:pStyle w:val="Normal"/>
        <w:jc w:val="both"/>
        <w:rPr/>
      </w:pPr>
      <w:r>
        <w:rPr/>
        <w:t xml:space="preserve">    </w:t>
      </w:r>
      <w:r>
        <w:rPr/>
        <w:t>Hệ thống truyền thông chính thống có hơn 600 tờ báo với đủ các loại hình, với số lượng nhiều như bom rải thảm. Những người khác biệt chính kiến chỉ có vài tờ báo, phát hành chủ yếu trên mạng. Cần phải triệt để sử dụng công cụ ít ỏi đó nói lại những điều mà hệ thống truyền thông chính thống áp đặt. Bài viết “Lại một kiều đâm bị thóc chọc bị gạo” trên An ninh thế giới vừa xúc phạm một quốc gia chúng ta cần giữ quan hệ tốt, vùa xúc phạm nhân cách công dân nước mình, rất cần được nói lại! Trên trang nhất tờ An ninh thế giới in tấm ảnh quan chức nhà nước cấp lãnh đạo Bộ trịnh trọng tiếp khách với tấm panô rộng mang hàng chữ lớn chào mừng đoàn khách nhưng trong bài viết lại cay nghiệt xỉ vả khách và đơm đặt rỉa rói công dân nước mình!</w:t>
      </w:r>
    </w:p>
    <w:p>
      <w:pPr>
        <w:pStyle w:val="Normal"/>
        <w:jc w:val="both"/>
        <w:rPr/>
      </w:pPr>
      <w:r>
        <w:rPr/>
        <w:t xml:space="preserve">    </w:t>
      </w:r>
      <w:r>
        <w:rPr/>
        <w:t>Bài “Chống nội xâm cứu nước” của Bùi Minh Quốc là một tiếng nói nhiệt huyết, có sức thu hút người đọc bằng cảm xúc nghệ sĩ và bằng những sự việc những tư liệu đầy ấn tượng. Nhưng bài viết quá dài nên Tổ Quốc phải cắt khúc ra đăng nhiều kì, người đọc khó theo dõi vì thế giảm mất sức truyền cảm của bài viết. Những bài dài, những vấn đề mở rộng, cần có phần phụ lục để chuyển tải. . .</w:t>
      </w:r>
    </w:p>
    <w:p>
      <w:pPr>
        <w:pStyle w:val="Normal"/>
        <w:jc w:val="both"/>
        <w:rPr/>
      </w:pPr>
      <w:r>
        <w:rPr/>
        <w:t xml:space="preserve">    </w:t>
      </w:r>
      <w:r>
        <w:rPr/>
        <w:t>Mấy lời nông cạn bộc lộ với Anh nhân thư được viết thư cảm ơn sự quan tâm và tình cảm Anh dành cho em. Kính chúc Anh và gia đình sức khỏe, mọi sự tốt lành.</w:t>
      </w:r>
    </w:p>
    <w:p>
      <w:pPr>
        <w:pStyle w:val="Normal"/>
        <w:jc w:val="both"/>
        <w:rPr/>
      </w:pPr>
      <w:r>
        <w:rPr/>
        <w:t>Kính</w:t>
      </w:r>
    </w:p>
    <w:p>
      <w:pPr>
        <w:pStyle w:val="Normal"/>
        <w:jc w:val="both"/>
        <w:rPr/>
      </w:pPr>
      <w:r>
        <w:rPr/>
        <w:t>Em Phạm Văn Ba</w:t>
      </w:r>
    </w:p>
    <w:p>
      <w:pPr>
        <w:pStyle w:val="Normal"/>
        <w:jc w:val="both"/>
        <w:rPr/>
      </w:pPr>
      <w:r>
        <w:rPr/>
        <w:t>Xuân Sơn. Châu Đức. Bà Rịa Vũng Tà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28"/>
          <w:szCs w:val="28"/>
          <w:lang w:val="en-GB"/>
        </w:rPr>
        <w:t>Trí thức, công nhân, nông dân Việt Nam</w:t>
      </w:r>
      <w:r>
        <w:rPr>
          <w:b/>
          <w:sz w:val="36"/>
          <w:szCs w:val="36"/>
          <w:lang w:val="en-GB"/>
        </w:rPr>
        <w:t xml:space="preserve"> </w:t>
      </w:r>
      <w:r>
        <w:rPr>
          <w:b/>
          <w:sz w:val="44"/>
          <w:szCs w:val="44"/>
          <w:lang w:val="en-GB"/>
        </w:rPr>
        <w:t>hãy tự cứu lấy mình</w:t>
      </w:r>
    </w:p>
    <w:p>
      <w:pPr>
        <w:pStyle w:val="Normal"/>
        <w:jc w:val="right"/>
        <w:rPr>
          <w:b/>
          <w:b/>
          <w:sz w:val="36"/>
          <w:szCs w:val="36"/>
          <w:lang w:val="en-GB"/>
        </w:rPr>
      </w:pPr>
      <w:r>
        <w:rPr>
          <w:b/>
          <w:sz w:val="36"/>
          <w:szCs w:val="36"/>
          <w:lang w:val="en-GB"/>
        </w:rPr>
      </w:r>
    </w:p>
    <w:p>
      <w:pPr>
        <w:pStyle w:val="Normal"/>
        <w:jc w:val="right"/>
        <w:rPr>
          <w:b/>
          <w:b/>
        </w:rPr>
      </w:pPr>
      <w:r>
        <w:rPr>
          <w:b/>
        </w:rPr>
        <w:t xml:space="preserve">Phạm Hồng Đức </w:t>
      </w:r>
    </w:p>
    <w:p>
      <w:pPr>
        <w:pStyle w:val="Normal"/>
        <w:jc w:val="both"/>
        <w:rPr/>
      </w:pPr>
      <w:r>
        <w:rPr/>
        <w:t xml:space="preserve">    </w:t>
      </w:r>
      <w:r>
        <w:rPr/>
        <w:t>Mọi người dân Việt Nam bây giờ ai cũng biết nước Việt Nam thân yêu của chúng ta đang phải chịu một chế độ cai trị lạc hậu, độc tài đảng trị tuyệt đối và thực sự là một nhà tù lớn mà mọi người dân không có quyền nói lên những nguyện vọng của mình và cũng không có quyền tự do phát huy các tài năng của mình.</w:t>
      </w:r>
    </w:p>
    <w:p>
      <w:pPr>
        <w:pStyle w:val="Normal"/>
        <w:jc w:val="both"/>
        <w:rPr/>
      </w:pPr>
      <w:r>
        <w:rPr/>
        <w:t xml:space="preserve">    </w:t>
      </w:r>
      <w:r>
        <w:rPr>
          <w:lang w:val="fr-FR"/>
        </w:rPr>
        <w:t>Trong xã hội bao giờ cũng có nhiều tầng lớp đó là tầng lớp trí thức, tầng lớp công nhân, tầng lớp nông dân.Trong ba tầng lớp đó thì tầng lớp trí thức là tầng lớp đòi hỏi tự do nhiều nhất và có tự do thì các ngành mới phát huy được chuyên môn tài năng của mình. Còn đưa tính đảng vào thì luôn là cơn bão ngược dòng luôn cản trở sự phát triển trí tuệ, tài năng của các nhà trí thức.</w:t>
      </w:r>
    </w:p>
    <w:p>
      <w:pPr>
        <w:pStyle w:val="Normal"/>
        <w:jc w:val="both"/>
        <w:rPr/>
      </w:pPr>
      <w:r>
        <w:rPr>
          <w:lang w:val="fr-FR"/>
        </w:rPr>
        <w:t xml:space="preserve">    </w:t>
      </w:r>
      <w:r>
        <w:rPr>
          <w:lang w:val="fr-FR"/>
        </w:rPr>
        <w:t>Còn công nhân thì luôn cần đến luật lao động, luôn bảo vệ, bênh vực quyền lợi của công nhân. Đồng thời phải có công đoàn độc lập luôn đấu tranh với nhà nước , với các ông chủ và luôn đứng về phía công nhân để mọi quyền lợi chính đáng của công nhân được nhà nước cũng như giới chủ phải tôn trọng.</w:t>
      </w:r>
    </w:p>
    <w:p>
      <w:pPr>
        <w:pStyle w:val="Normal"/>
        <w:jc w:val="both"/>
        <w:rPr>
          <w:lang w:val="fr-FR"/>
        </w:rPr>
      </w:pPr>
      <w:r>
        <w:rPr>
          <w:lang w:val="fr-FR"/>
        </w:rPr>
        <w:t xml:space="preserve">   </w:t>
      </w:r>
      <w:r>
        <w:rPr>
          <w:lang w:val="fr-FR"/>
        </w:rPr>
        <w:t>Còn nông dân thì luôn cần có luật pháp luôn bảo vệ các quyền lợi chính đáng của nông dân . Đồng thời cần có hội nông dân độc lập để họ luôn tranh đấu với nhà nước, để nhà nước luôn đưa ra những chủ trương chính sách đúng và luôn tạo điều kiện cho nông dân phát triển đi lên.</w:t>
      </w:r>
    </w:p>
    <w:p>
      <w:pPr>
        <w:pStyle w:val="Normal"/>
        <w:jc w:val="both"/>
        <w:rPr/>
      </w:pPr>
      <w:r>
        <w:rPr>
          <w:lang w:val="fr-FR"/>
        </w:rPr>
        <w:t xml:space="preserve">    </w:t>
      </w:r>
      <w:r>
        <w:rPr>
          <w:lang w:val="fr-FR"/>
        </w:rPr>
        <w:t>Một đất nước văn minh thì mọi tầng lớp trong xã hội luôn được tự do phát triển trí tuệ, tài năng của mình và nhà nước luôn tạo mọi điều kiện để cho các cá nhân phát triển vì vậy công nhân có quyền đình công, có quyền biểu tình khi họ thấy nhà nước đối xử bất công với mình.</w:t>
      </w:r>
    </w:p>
    <w:p>
      <w:pPr>
        <w:pStyle w:val="Normal"/>
        <w:jc w:val="both"/>
        <w:rPr/>
      </w:pPr>
      <w:r>
        <w:rPr>
          <w:lang w:val="fr-FR"/>
        </w:rPr>
        <w:t xml:space="preserve">    </w:t>
      </w:r>
      <w:r>
        <w:rPr>
          <w:lang w:val="fr-FR"/>
        </w:rPr>
        <w:t xml:space="preserve">Chúng ta biết rằng đất nước Việt Nam hiện mang nỗi nhục như mất đất, mất biển, chính quyền chóp bu đều có bàn tay Trung Quốc sắp xếp, tham nhũng lan tràn, cán bộ đảng cướp đất, cướp nhà của dân vv…  </w:t>
      </w:r>
    </w:p>
    <w:p>
      <w:pPr>
        <w:pStyle w:val="Normal"/>
        <w:jc w:val="both"/>
        <w:rPr/>
      </w:pPr>
      <w:r>
        <w:rPr>
          <w:lang w:val="fr-FR"/>
        </w:rPr>
        <w:t xml:space="preserve">    </w:t>
      </w:r>
      <w:r>
        <w:rPr>
          <w:lang w:val="fr-FR"/>
        </w:rPr>
        <w:t xml:space="preserve">Đó là chế độ cai trị chỉ một đảng nhưng lại có ba tầng áp bức là cấp uỷ đảng, Nhà nước và Mặt trận Tổ quốc. Nên bộ máy cai trị của ĐCSVN là quá đồ sộ, cồng kềnh, chồng chéo và luôn làm hại nhân dân. Đó là chế độ đảng chỉ tay, Nhà nước múa tay, mặt trận vỗ tay, nhân dân trắng tay!. </w:t>
      </w:r>
    </w:p>
    <w:p>
      <w:pPr>
        <w:pStyle w:val="Normal"/>
        <w:jc w:val="both"/>
        <w:rPr/>
      </w:pPr>
      <w:r>
        <w:rPr>
          <w:lang w:val="fr-FR"/>
        </w:rPr>
        <w:t xml:space="preserve">    </w:t>
      </w:r>
      <w:r>
        <w:rPr>
          <w:lang w:val="fr-FR"/>
        </w:rPr>
        <w:t>Bởi vậy các nhà trí thức cũng như toàn thể nhân dân không thể hợp tác với đảng tham ô, tham quyền, hách dịch, lừa đảo, coi thường nhân dân, coi thường trí thức đang đi ngược lại quyền lợi của dân tộc.</w:t>
      </w:r>
    </w:p>
    <w:p>
      <w:pPr>
        <w:pStyle w:val="Normal"/>
        <w:jc w:val="both"/>
        <w:rPr/>
      </w:pPr>
      <w:r>
        <w:rPr>
          <w:lang w:val="fr-FR"/>
        </w:rPr>
        <w:t xml:space="preserve">    </w:t>
      </w:r>
      <w:r>
        <w:rPr>
          <w:lang w:val="fr-FR"/>
        </w:rPr>
        <w:t xml:space="preserve">Các nước văn minh nhờ có tự do nên đa phát triển không ngừng và mọi con người trong xã hội đều được chính phủ bảo đảm cho cuộc sống của mình, nhờ vậy ở các nước văn minh, thất nghiệp ai cũng được hưởng trợ cấp hàng tháng, hoặc già cả thì ai cũng được xã hội bảo trợ, hoặc ốm đau ai cũng có bảo hiểm y tế. </w:t>
      </w:r>
      <w:r>
        <w:rPr/>
        <w:t>Họ không phải lo gì về cuộc sống vật chất và mọi người ai cũng có quyền tranh đấu, hoặc bày tỏ ý kiến của mình hặc đình công, hoặc biểu tình.</w:t>
      </w:r>
    </w:p>
    <w:p>
      <w:pPr>
        <w:pStyle w:val="Normal"/>
        <w:jc w:val="both"/>
        <w:rPr/>
      </w:pPr>
      <w:r>
        <w:rPr/>
        <w:t xml:space="preserve">    </w:t>
      </w:r>
      <w:r>
        <w:rPr/>
        <w:t>Tự do, tư hữu là quyền của mọi người chúng ta, không đảng nào và không ai có quyền cấm đoán các quyền tự do, tư hữu chính đáng nhân bản của chúng ta ! Đó là quyền làm người của chúng ta, nếu không có, hoặc bị cấm đoán thì con người khác chi thời nô lệ. Xã hội không phát triển, không có công lý, công bằng cho những nô lệ.</w:t>
      </w:r>
    </w:p>
    <w:p>
      <w:pPr>
        <w:pStyle w:val="Normal"/>
        <w:jc w:val="both"/>
        <w:rPr/>
      </w:pPr>
      <w:r>
        <w:rPr/>
        <w:t xml:space="preserve">    </w:t>
      </w:r>
      <w:r>
        <w:rPr/>
        <w:t>Chúng ta khẳng định chắc chắn rằng những kẻ đặc quyền, đặc lợi không bao giờ từ bỏ quyền lợi của mình, nhưng hội nhập là thời cơ để cho mọi tầng lớp nhân dân đấu tranh vùng lên đòi quyền làm người thật sự.</w:t>
      </w:r>
    </w:p>
    <w:p>
      <w:pPr>
        <w:pStyle w:val="Normal"/>
        <w:jc w:val="both"/>
        <w:rPr/>
      </w:pPr>
      <w:r>
        <w:rPr/>
        <w:t xml:space="preserve">    </w:t>
      </w:r>
      <w:r>
        <w:rPr/>
        <w:t>Vì vậy tôi mong tầng lớp trí thức cũng như mọi tầng lớp nhân dân khác hãy kiên cường đấu tranh với đảng công sản để đòi lại các quyền tự do căn bản của mình để cả dân tộc cùng đi lên, xây dựng một chế độ chính trị đa nguyên, dân chủ pháp trị thật sự.   Đó là con đường tự cứu lấy mình.</w:t>
      </w:r>
    </w:p>
    <w:p>
      <w:pPr>
        <w:pStyle w:val="Normal"/>
        <w:jc w:val="right"/>
        <w:rPr/>
      </w:pPr>
      <w:r>
        <w:rPr/>
        <w:t>Nghệ An 22-12-2006</w:t>
      </w:r>
    </w:p>
    <w:p>
      <w:pPr>
        <w:pStyle w:val="Normal"/>
        <w:jc w:val="right"/>
        <w:rPr>
          <w:b/>
          <w:b/>
        </w:rPr>
      </w:pPr>
      <w:r>
        <w:rPr>
          <w:b/>
        </w:rPr>
        <w:t xml:space="preserve">Phạm Hồng Đức </w:t>
      </w:r>
    </w:p>
    <w:p>
      <w:pPr>
        <w:pStyle w:val="Normal"/>
        <w:jc w:val="center"/>
        <w:rPr>
          <w:b/>
          <w:b/>
          <w:sz w:val="40"/>
          <w:szCs w:val="40"/>
        </w:rPr>
      </w:pPr>
      <w:r>
        <w:rPr>
          <w:b/>
          <w:sz w:val="40"/>
          <w:szCs w:val="40"/>
        </w:rPr>
        <w:t>Lối ra</w:t>
      </w:r>
    </w:p>
    <w:p>
      <w:pPr>
        <w:pStyle w:val="Normal"/>
        <w:jc w:val="right"/>
        <w:rPr>
          <w:b/>
          <w:b/>
        </w:rPr>
      </w:pPr>
      <w:r>
        <w:rPr>
          <w:b/>
        </w:rPr>
        <w:t>Trần Anh Kim</w:t>
      </w:r>
    </w:p>
    <w:p>
      <w:pPr>
        <w:pStyle w:val="Normal"/>
        <w:jc w:val="both"/>
        <w:rPr/>
      </w:pPr>
      <w:r>
        <w:rPr/>
        <w:t xml:space="preserve">    </w:t>
      </w:r>
      <w:r>
        <w:rPr/>
        <w:t>Đã là người Việt Nam, không ai là người không thuộc câu ca dao: "Bán anh em xa, mua láng giềng gần". Những ông bạn láng giềng gần gũi, chúng ta luôn trân trọng, quý mến và cảm ơn họ khi họ đã tận tình giúp đỡ chúng ta trong những lúc khó khăn!.</w:t>
      </w:r>
    </w:p>
    <w:p>
      <w:pPr>
        <w:pStyle w:val="Normal"/>
        <w:jc w:val="both"/>
        <w:rPr/>
      </w:pPr>
      <w:r>
        <w:rPr/>
        <w:t xml:space="preserve">    </w:t>
      </w:r>
      <w:r>
        <w:rPr/>
        <w:t>Năm 1975, khi dân tộc Việt Nam hoàn thành nhiệm vụ thống nhất nước nhà, nhưng non sông chưa được thu về một mối. Nhân dân ta còn bị mất quần đảo Hoàng Sa và một phần quần đảo Trường Sa.</w:t>
      </w:r>
    </w:p>
    <w:p>
      <w:pPr>
        <w:pStyle w:val="Normal"/>
        <w:jc w:val="both"/>
        <w:rPr/>
      </w:pPr>
      <w:r>
        <w:rPr/>
        <w:t xml:space="preserve">    </w:t>
      </w:r>
      <w:r>
        <w:rPr/>
        <w:t xml:space="preserve">Ngày 17 tháng 02 năm 1979, nhà cầm quyền Trung Quốc tiến hành cuộc chiến tranh trên toàn tuyến biên giới phía Bắc, đẩy nhà cầm quyền Việt Nam rơi vào thế bí. Ông Duẩn nguyên cố Tổng Bí Thư nói: "Nhà bị cháy hai đầu" và thời gian đầu ông tuyên bố: " Hợp tác quân sự với Liên Xô" để động viên chúng tôi là những người lính chiến ở ngoài mặt trận. Sau một thời gian ông Duẩn lại tuyên bố: "Chúng ta hợp tác toàn diện với Liên Xô, coi Liên Xô là hòn đá tảng". Một thời gian dài chúng tôi chiến đấu trên biên giới phía Bắc, không hề thấy ông anh cả xuất hiện. Khi chiến tranh biên giới phía Bắc tạm lắng xuống lúc đó mới thấy ông anh cả đưa cố vấn tới tận sư đoàn. Những người lính chiến chúng tôi ở thời điểm đó thường nói với nhau rằng: "Liên Xô miệng hùm gan sứa". </w:t>
      </w:r>
    </w:p>
    <w:p>
      <w:pPr>
        <w:pStyle w:val="Normal"/>
        <w:jc w:val="both"/>
        <w:rPr/>
      </w:pPr>
      <w:r>
        <w:rPr/>
        <w:t xml:space="preserve">    </w:t>
      </w:r>
      <w:r>
        <w:rPr/>
        <w:t xml:space="preserve">Năm 1988, từ biên giới phía Bắc, tôi được điều về phía sau làm công tác quân sự địa phương. Tháng 4 năm 1988, Nhà cầm quyền Trung Quốc lại cho quân đánh chiếm Quần đảo Trường Sa. Cùng thời điểm ấy, hạm đội tầu ngầm nguyên tử của Liên Xô xuất hiện ở quân cảng Cam Ranh, song cũng vô tích sự. Tôi nghĩ anh em lính chiến chúng tôi kết luận: "Liên Xô miệng hùm gan sứa" quả là không oan. Và ngay lúc đó tôi đã tâm sự với một số bạn bè tôi rằng: Kết thúc chiến tranh giá Nhà nước mình đừng ngạo mạn mà tuyên bố bình thường hoá quan hệ ngay với Mỹ, tớ tin rằng đất nước Việt Nam không đến nỗi như thế này và Tàu cũng chưa có thể phát triển được như ngày hôm nay!. Trung Quốc có được những thành tựu như bây giờ là do Nhà cầm quyền Việt Nam quá yếu hèn, yếu hèn hơn cả Đài Loan (!). </w:t>
      </w:r>
    </w:p>
    <w:p>
      <w:pPr>
        <w:pStyle w:val="Normal"/>
        <w:jc w:val="both"/>
        <w:rPr/>
      </w:pPr>
      <w:r>
        <w:rPr/>
        <w:t xml:space="preserve">    </w:t>
      </w:r>
      <w:r>
        <w:rPr/>
        <w:t>Là một công dân suốt cuộc đời tận tụy vì sự nghiệp cách mạng của dân tộc. Trên ba thập kỷ, Đảng Cộng Sản Việt Nam độc tài toàn trị nắm trọn quyền lãnh đạo trong tay, song để đất nước tụt hậu, tệ nạn xã hội phát triển tràn lan, gây cho nhân dân Việt Nam biết bao đau khổ…! Muốn cho Dân Tộc Việt Nam thoát khỏi sự đè nén, áp bức, bất công, mất dân chủ, tự do, nhân quyền bị chà đạp… Nay tôi mạnh dạn đưa ra phương án tìm lối ra cho dân tộc Việt Nam như sau:</w:t>
      </w:r>
    </w:p>
    <w:p>
      <w:pPr>
        <w:pStyle w:val="Normal"/>
        <w:jc w:val="both"/>
        <w:rPr/>
      </w:pPr>
      <w:r>
        <w:rPr/>
        <w:t xml:space="preserve">    </w:t>
      </w:r>
      <w:r>
        <w:rPr/>
        <w:t>Việt Nam đất không rộng, người không đông, nền kinh tế nghèo nàn, lạc hậu… Nhưng mỗi khi đất nước lâm nguy thì biết đoàn kết, gan góc chiến đấu quyên mình để bảo vệ đất nước. Việc dân tộc Việt Nam đánh thắng Mỹ cả thế giới đã biết, vấn đề này không cần chứng minh. Song về kinh nghiệm quản lý đất nước, trình độ quản lý kinh tế, đào tạo nhân tài, trình độ làm chủ khoa học kỹ thuật, đặc biệt là khoa học chinh phục vũ trụ v.v và v.v. Vấn đề này Việt Nam còn thua Mỹ rất xa. Bởi vậy: Theo quan điểm của tôi là nên có ngoại giao thân thiết với Mỹ. Chúng ta không dấu cái kém cõi, thẳng thắn hợp tác với Chính phủ Mỹ, tạo mọi điều kiện đào tạo nhân tài cho Việt Nam. Muốn làm được những việc trên trước hết phải có phương án bảo vệ an ninh đất nước bằng những biện pháp:</w:t>
      </w:r>
    </w:p>
    <w:p>
      <w:pPr>
        <w:pStyle w:val="Normal"/>
        <w:jc w:val="both"/>
        <w:rPr/>
      </w:pPr>
      <w:r>
        <w:rPr/>
        <w:t xml:space="preserve">    </w:t>
      </w:r>
      <w:r>
        <w:rPr/>
        <w:t xml:space="preserve">Xây dựng 4 sân bay mang tầm cỡ quốc tế, có thể hạ cánh được cả những loại máy bay hạng nặng. Cho phép hạm đội tàu ngầm nguyên tử của Mỹ ra vào bình thường ở quân cảng Cam Ranh. Hạm đội  7 ra vào bình thường ở biển Đông và vịnh Bắc Bộ, Chính phủ Mỹ hợp tác với Việt Nam xây dựng trường trên kiểu mẫu Havớt  để đào tạo nhân tài. Việt Nam cũng hợp tác với Mỹ để hiện đại hoá quân đội. Đương nhiên những việc làm trên bảo đảm hai bên đều có lợi. Khi quân đội đã được hiện đại hoá, vũ khí tối tân với quân đội Việt Nam tôi tin rằng dân tộc Việt Nam sẽ vững tâm để bảo vệ an ninh cho chính nước mình, góp phần không nhỏ vào sự nghiệp bảo vệ hoà bình, an ninh thế giới trong đó có nước Mỹ!. </w:t>
      </w:r>
    </w:p>
    <w:p>
      <w:pPr>
        <w:pStyle w:val="Normal"/>
        <w:jc w:val="both"/>
        <w:rPr/>
      </w:pPr>
      <w:r>
        <w:rPr/>
        <w:t xml:space="preserve">    </w:t>
      </w:r>
      <w:r>
        <w:rPr/>
        <w:t>Hoàn tất các chương trình trên sẽ thực hiện dân chủ hoá đất nước, kêu gọi nhân tài là những người Việt Nam trên phạm vi toàn thế giới tập trung về xây dựng Tổ quốc. Ý tưởng trên đạt được, từng bước chúng ta hiện đại hoá đất nước. Đó là những suy nghĩ của tôi đã ấp ủ từ lâu, nay tôi mạnh dạn đưa ý tưởng này lên diễn đàn để mọi người cùng tham khảo. Tôi tin rằng: Nếu Đảng Cộng Sản Việt Nam không độc tài, toàn trị, bảo thủ, duy ý chí… thì thời gian không lâu Việt Nam có quyền sánh vai cùng các nước phát triển trên Thế giới!.</w:t>
      </w:r>
    </w:p>
    <w:p>
      <w:pPr>
        <w:pStyle w:val="Normal"/>
        <w:jc w:val="both"/>
        <w:rPr/>
      </w:pPr>
      <w:r>
        <w:rPr/>
      </w:r>
    </w:p>
    <w:p>
      <w:pPr>
        <w:pStyle w:val="Normal"/>
        <w:jc w:val="both"/>
        <w:rPr/>
      </w:pPr>
      <w:r>
        <w:rPr/>
        <w:t>Tự do - dân chủ - đoàn kết muôn năm!</w:t>
      </w:r>
    </w:p>
    <w:p>
      <w:pPr>
        <w:pStyle w:val="Normal"/>
        <w:jc w:val="both"/>
        <w:rPr/>
      </w:pPr>
      <w:r>
        <w:rPr/>
        <w:t>Dân tộc Việt Nam bất diệt!</w:t>
      </w:r>
    </w:p>
    <w:p>
      <w:pPr>
        <w:pStyle w:val="Normal"/>
        <w:jc w:val="both"/>
        <w:rPr/>
      </w:pPr>
      <w:r>
        <w:rPr/>
        <w:t>Tổ Quốc Việt Nam muôn năm!</w:t>
      </w:r>
    </w:p>
    <w:p>
      <w:pPr>
        <w:pStyle w:val="Normal"/>
        <w:jc w:val="right"/>
        <w:rPr/>
      </w:pPr>
      <w:r>
        <w:rPr/>
        <w:t>Hè 2007</w:t>
      </w:r>
    </w:p>
    <w:p>
      <w:pPr>
        <w:pStyle w:val="Normal"/>
        <w:jc w:val="right"/>
        <w:rPr>
          <w:b/>
          <w:b/>
        </w:rPr>
      </w:pPr>
      <w:r>
        <w:rPr>
          <w:b/>
        </w:rPr>
        <w:t>Trần Anh Kim</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ước giờ Nguyễn Trãi tru di</w:t>
      </w:r>
    </w:p>
    <w:p>
      <w:pPr>
        <w:pStyle w:val="Normal"/>
        <w:jc w:val="both"/>
        <w:rPr>
          <w:b/>
          <w:b/>
          <w:sz w:val="36"/>
          <w:szCs w:val="36"/>
        </w:rPr>
      </w:pPr>
      <w:r>
        <w:rPr>
          <w:b/>
          <w:sz w:val="36"/>
          <w:szCs w:val="36"/>
        </w:rPr>
      </w:r>
    </w:p>
    <w:p>
      <w:pPr>
        <w:pStyle w:val="Normal"/>
        <w:jc w:val="right"/>
        <w:rPr>
          <w:b/>
          <w:b/>
        </w:rPr>
      </w:pPr>
      <w:r>
        <w:rPr>
          <w:b/>
        </w:rPr>
        <w:t>Trần Mạnh Hảo</w:t>
      </w:r>
    </w:p>
    <w:p>
      <w:pPr>
        <w:pStyle w:val="Normal"/>
        <w:jc w:val="both"/>
        <w:rPr>
          <w:i/>
          <w:i/>
          <w:sz w:val="28"/>
          <w:szCs w:val="28"/>
        </w:rPr>
      </w:pPr>
      <w:r>
        <w:rPr>
          <w:i/>
          <w:sz w:val="28"/>
          <w:szCs w:val="28"/>
        </w:rPr>
        <w:t xml:space="preserve">Trên đường pháp trường con dâu ta trở dạ </w:t>
      </w:r>
    </w:p>
    <w:p>
      <w:pPr>
        <w:pStyle w:val="Normal"/>
        <w:jc w:val="both"/>
        <w:rPr>
          <w:i/>
          <w:i/>
          <w:sz w:val="28"/>
          <w:szCs w:val="28"/>
        </w:rPr>
      </w:pPr>
      <w:r>
        <w:rPr>
          <w:i/>
          <w:sz w:val="28"/>
          <w:szCs w:val="28"/>
        </w:rPr>
        <w:t xml:space="preserve">Tiếng cháu thét chào đời như tiếng nghìn chim lợn báo tang </w:t>
      </w:r>
    </w:p>
    <w:p>
      <w:pPr>
        <w:pStyle w:val="Normal"/>
        <w:jc w:val="both"/>
        <w:rPr>
          <w:i/>
          <w:i/>
          <w:sz w:val="28"/>
          <w:szCs w:val="28"/>
        </w:rPr>
      </w:pPr>
      <w:r>
        <w:rPr>
          <w:i/>
          <w:sz w:val="28"/>
          <w:szCs w:val="28"/>
        </w:rPr>
        <w:t>Đội ơn vua ban tã lót</w:t>
      </w:r>
    </w:p>
    <w:p>
      <w:pPr>
        <w:pStyle w:val="Normal"/>
        <w:jc w:val="both"/>
        <w:rPr>
          <w:i/>
          <w:i/>
          <w:sz w:val="28"/>
          <w:szCs w:val="28"/>
        </w:rPr>
      </w:pPr>
      <w:r>
        <w:rPr>
          <w:i/>
          <w:sz w:val="28"/>
          <w:szCs w:val="28"/>
        </w:rPr>
        <w:t>Để cháu khỏi bị chém trần truồng trên thớt!</w:t>
      </w:r>
    </w:p>
    <w:p>
      <w:pPr>
        <w:pStyle w:val="Normal"/>
        <w:jc w:val="both"/>
        <w:rPr>
          <w:i/>
          <w:i/>
          <w:sz w:val="28"/>
          <w:szCs w:val="28"/>
        </w:rPr>
      </w:pPr>
      <w:r>
        <w:rPr>
          <w:i/>
          <w:sz w:val="28"/>
          <w:szCs w:val="28"/>
        </w:rPr>
        <w:t>Ôi con đường ba họ ta đến nơi thọ hình</w:t>
      </w:r>
    </w:p>
    <w:p>
      <w:pPr>
        <w:pStyle w:val="Normal"/>
        <w:jc w:val="both"/>
        <w:rPr>
          <w:i/>
          <w:i/>
          <w:sz w:val="28"/>
          <w:szCs w:val="28"/>
        </w:rPr>
      </w:pPr>
      <w:r>
        <w:rPr>
          <w:i/>
          <w:sz w:val="28"/>
          <w:szCs w:val="28"/>
        </w:rPr>
        <w:t xml:space="preserve">Sao dài hơn đường mười năm Lam Sơn phò Thái Tổ </w:t>
      </w:r>
    </w:p>
    <w:p>
      <w:pPr>
        <w:pStyle w:val="Normal"/>
        <w:jc w:val="both"/>
        <w:rPr>
          <w:i/>
          <w:i/>
          <w:sz w:val="28"/>
          <w:szCs w:val="28"/>
        </w:rPr>
      </w:pPr>
      <w:r>
        <w:rPr>
          <w:i/>
          <w:sz w:val="28"/>
          <w:szCs w:val="28"/>
        </w:rPr>
        <w:t>Ông Cao Xanh bỏ kinh thành về rừng xưa ở</w:t>
      </w:r>
    </w:p>
    <w:p>
      <w:pPr>
        <w:pStyle w:val="Normal"/>
        <w:jc w:val="both"/>
        <w:rPr>
          <w:i/>
          <w:i/>
          <w:sz w:val="28"/>
          <w:szCs w:val="28"/>
        </w:rPr>
      </w:pPr>
      <w:r>
        <w:rPr>
          <w:i/>
          <w:sz w:val="28"/>
          <w:szCs w:val="28"/>
        </w:rPr>
        <w:t xml:space="preserve">Nơi vua lấy đất làm ngai, tình huynh đệ làm long bào </w:t>
      </w:r>
    </w:p>
    <w:p>
      <w:pPr>
        <w:pStyle w:val="Normal"/>
        <w:jc w:val="both"/>
        <w:rPr>
          <w:i/>
          <w:i/>
          <w:sz w:val="28"/>
          <w:szCs w:val="28"/>
        </w:rPr>
      </w:pPr>
      <w:r>
        <w:rPr>
          <w:i/>
          <w:sz w:val="28"/>
          <w:szCs w:val="28"/>
        </w:rPr>
        <w:t xml:space="preserve">Nơi ta mót dần xã tắc cho vua như mót lúa </w:t>
      </w:r>
    </w:p>
    <w:p>
      <w:pPr>
        <w:pStyle w:val="Normal"/>
        <w:jc w:val="both"/>
        <w:rPr>
          <w:i/>
          <w:i/>
          <w:sz w:val="28"/>
          <w:szCs w:val="28"/>
        </w:rPr>
      </w:pPr>
      <w:r>
        <w:rPr>
          <w:i/>
          <w:sz w:val="28"/>
          <w:szCs w:val="28"/>
        </w:rPr>
        <w:t xml:space="preserve">Chừng như ta đã đi con đường này từ Ải Bắc </w:t>
      </w:r>
    </w:p>
    <w:p>
      <w:pPr>
        <w:pStyle w:val="Normal"/>
        <w:jc w:val="both"/>
        <w:rPr>
          <w:i/>
          <w:i/>
          <w:sz w:val="28"/>
          <w:szCs w:val="28"/>
        </w:rPr>
      </w:pPr>
      <w:r>
        <w:rPr>
          <w:i/>
          <w:sz w:val="28"/>
          <w:szCs w:val="28"/>
        </w:rPr>
        <w:t>Tiễn cha già hay đưa tiễn đời ta ?</w:t>
      </w:r>
    </w:p>
    <w:p>
      <w:pPr>
        <w:pStyle w:val="Normal"/>
        <w:jc w:val="both"/>
        <w:rPr>
          <w:i/>
          <w:i/>
          <w:sz w:val="28"/>
          <w:szCs w:val="28"/>
        </w:rPr>
      </w:pPr>
      <w:r>
        <w:rPr>
          <w:i/>
          <w:sz w:val="28"/>
          <w:szCs w:val="28"/>
        </w:rPr>
        <w:t xml:space="preserve">Đêm mưa đá, mưa tròng người, mưa xuống nghìn con mắt </w:t>
      </w:r>
    </w:p>
    <w:p>
      <w:pPr>
        <w:pStyle w:val="Normal"/>
        <w:jc w:val="both"/>
        <w:rPr>
          <w:i/>
          <w:i/>
          <w:sz w:val="28"/>
          <w:szCs w:val="28"/>
        </w:rPr>
      </w:pPr>
      <w:r>
        <w:rPr>
          <w:i/>
          <w:sz w:val="28"/>
          <w:szCs w:val="28"/>
        </w:rPr>
        <w:t xml:space="preserve">Ôi xã tắc </w:t>
      </w:r>
    </w:p>
    <w:p>
      <w:pPr>
        <w:pStyle w:val="Normal"/>
        <w:jc w:val="both"/>
        <w:rPr/>
      </w:pPr>
      <w:r>
        <w:rPr>
          <w:b/>
          <w:i/>
          <w:sz w:val="28"/>
          <w:szCs w:val="28"/>
        </w:rPr>
        <w:t xml:space="preserve">Con đường nào cũng dẫn đến pháp trường </w:t>
      </w:r>
    </w:p>
    <w:p>
      <w:pPr>
        <w:pStyle w:val="Normal"/>
        <w:jc w:val="both"/>
        <w:rPr>
          <w:b/>
          <w:b/>
          <w:i/>
          <w:i/>
          <w:sz w:val="28"/>
          <w:szCs w:val="28"/>
        </w:rPr>
      </w:pPr>
      <w:r>
        <w:rPr>
          <w:b/>
          <w:i/>
          <w:sz w:val="28"/>
          <w:szCs w:val="28"/>
        </w:rPr>
        <w:t>Bàn tay chỉ đường nào cũng bàn tay đao phủ?</w:t>
      </w:r>
    </w:p>
    <w:p>
      <w:pPr>
        <w:pStyle w:val="Normal"/>
        <w:jc w:val="both"/>
        <w:rPr>
          <w:i/>
          <w:i/>
          <w:sz w:val="28"/>
          <w:szCs w:val="28"/>
        </w:rPr>
      </w:pPr>
      <w:r>
        <w:rPr>
          <w:i/>
          <w:sz w:val="28"/>
          <w:szCs w:val="28"/>
        </w:rPr>
        <w:t xml:space="preserve">Thân tùng bách há phải thân mùng tơi </w:t>
      </w:r>
    </w:p>
    <w:p>
      <w:pPr>
        <w:pStyle w:val="Normal"/>
        <w:jc w:val="both"/>
        <w:rPr>
          <w:i/>
          <w:i/>
          <w:sz w:val="28"/>
          <w:szCs w:val="28"/>
        </w:rPr>
      </w:pPr>
      <w:r>
        <w:rPr>
          <w:i/>
          <w:sz w:val="28"/>
          <w:szCs w:val="28"/>
        </w:rPr>
        <w:t xml:space="preserve">Mây trắng xưa ơi </w:t>
      </w:r>
    </w:p>
    <w:p>
      <w:pPr>
        <w:pStyle w:val="Normal"/>
        <w:jc w:val="both"/>
        <w:rPr>
          <w:i/>
          <w:i/>
          <w:sz w:val="28"/>
          <w:szCs w:val="28"/>
        </w:rPr>
      </w:pPr>
      <w:r>
        <w:rPr>
          <w:i/>
          <w:sz w:val="28"/>
          <w:szCs w:val="28"/>
        </w:rPr>
        <w:t>Sao giờ toàn những đám mây mưng mủ ?</w:t>
      </w:r>
    </w:p>
    <w:p>
      <w:pPr>
        <w:pStyle w:val="Normal"/>
        <w:jc w:val="both"/>
        <w:rPr>
          <w:i/>
          <w:i/>
          <w:sz w:val="28"/>
          <w:szCs w:val="28"/>
        </w:rPr>
      </w:pPr>
      <w:r>
        <w:rPr>
          <w:i/>
          <w:sz w:val="28"/>
          <w:szCs w:val="28"/>
        </w:rPr>
        <w:t xml:space="preserve">Ta thương xã tắc không mất về tay giặc </w:t>
      </w:r>
    </w:p>
    <w:p>
      <w:pPr>
        <w:pStyle w:val="Normal"/>
        <w:jc w:val="both"/>
        <w:rPr>
          <w:i/>
          <w:i/>
          <w:sz w:val="28"/>
          <w:szCs w:val="28"/>
        </w:rPr>
      </w:pPr>
      <w:r>
        <w:rPr>
          <w:i/>
          <w:sz w:val="28"/>
          <w:szCs w:val="28"/>
        </w:rPr>
        <w:t xml:space="preserve">Lại mất về tay bọn nịnh thần </w:t>
      </w:r>
    </w:p>
    <w:p>
      <w:pPr>
        <w:pStyle w:val="Normal"/>
        <w:jc w:val="both"/>
        <w:rPr>
          <w:i/>
          <w:i/>
          <w:sz w:val="28"/>
          <w:szCs w:val="28"/>
        </w:rPr>
      </w:pPr>
      <w:r>
        <w:rPr>
          <w:i/>
          <w:sz w:val="28"/>
          <w:szCs w:val="28"/>
        </w:rPr>
        <w:t xml:space="preserve">Triều đình ai cũng là Lê Sát </w:t>
      </w:r>
    </w:p>
    <w:p>
      <w:pPr>
        <w:pStyle w:val="Normal"/>
        <w:jc w:val="both"/>
        <w:rPr>
          <w:i/>
          <w:i/>
          <w:sz w:val="28"/>
          <w:szCs w:val="28"/>
        </w:rPr>
      </w:pPr>
      <w:r>
        <w:rPr>
          <w:i/>
          <w:sz w:val="28"/>
          <w:szCs w:val="28"/>
        </w:rPr>
        <w:t>Mắt thiên tử như Nam Hải đố ai lấp đầy giai nhân ?</w:t>
      </w:r>
    </w:p>
    <w:p>
      <w:pPr>
        <w:pStyle w:val="Normal"/>
        <w:jc w:val="both"/>
        <w:rPr>
          <w:i/>
          <w:i/>
          <w:sz w:val="28"/>
          <w:szCs w:val="28"/>
        </w:rPr>
      </w:pPr>
      <w:r>
        <w:rPr>
          <w:i/>
          <w:sz w:val="28"/>
          <w:szCs w:val="28"/>
        </w:rPr>
        <w:t xml:space="preserve">Luân thường đem gác bếp </w:t>
      </w:r>
    </w:p>
    <w:p>
      <w:pPr>
        <w:pStyle w:val="Normal"/>
        <w:jc w:val="both"/>
        <w:rPr>
          <w:i/>
          <w:i/>
          <w:sz w:val="28"/>
          <w:szCs w:val="28"/>
        </w:rPr>
      </w:pPr>
      <w:r>
        <w:rPr>
          <w:i/>
          <w:sz w:val="28"/>
          <w:szCs w:val="28"/>
        </w:rPr>
        <w:t xml:space="preserve">Chỉ ba ông đầu rau nhìn thấy dân </w:t>
      </w:r>
    </w:p>
    <w:p>
      <w:pPr>
        <w:pStyle w:val="Normal"/>
        <w:jc w:val="both"/>
        <w:rPr>
          <w:i/>
          <w:i/>
          <w:sz w:val="28"/>
          <w:szCs w:val="28"/>
        </w:rPr>
      </w:pPr>
      <w:r>
        <w:rPr>
          <w:i/>
          <w:sz w:val="28"/>
          <w:szCs w:val="28"/>
        </w:rPr>
        <w:t xml:space="preserve">Ôi Hàn Tín, Bành Việt, Phàn Khoái </w:t>
      </w:r>
    </w:p>
    <w:p>
      <w:pPr>
        <w:pStyle w:val="Normal"/>
        <w:jc w:val="both"/>
        <w:rPr/>
      </w:pPr>
      <w:r>
        <w:rPr>
          <w:i/>
          <w:sz w:val="28"/>
          <w:szCs w:val="28"/>
        </w:rPr>
        <w:t xml:space="preserve">Gió trung thần đang hú gọi hồn đi </w:t>
      </w:r>
    </w:p>
    <w:p>
      <w:pPr>
        <w:pStyle w:val="Normal"/>
        <w:jc w:val="both"/>
        <w:rPr>
          <w:i/>
          <w:i/>
          <w:sz w:val="28"/>
          <w:szCs w:val="28"/>
        </w:rPr>
      </w:pPr>
      <w:r>
        <w:rPr>
          <w:i/>
          <w:sz w:val="28"/>
          <w:szCs w:val="28"/>
        </w:rPr>
        <w:t>Dưới vòm trời Lã Hậu</w:t>
      </w:r>
    </w:p>
    <w:p>
      <w:pPr>
        <w:pStyle w:val="Normal"/>
        <w:jc w:val="both"/>
        <w:rPr>
          <w:i/>
          <w:i/>
          <w:sz w:val="28"/>
          <w:szCs w:val="28"/>
        </w:rPr>
      </w:pPr>
      <w:r>
        <w:rPr>
          <w:i/>
          <w:sz w:val="28"/>
          <w:szCs w:val="28"/>
        </w:rPr>
        <w:t>Mưa tru di đỏ rực gió lăng trì ….</w:t>
      </w:r>
    </w:p>
    <w:p>
      <w:pPr>
        <w:pStyle w:val="Normal"/>
        <w:jc w:val="both"/>
        <w:rPr>
          <w:i/>
          <w:i/>
          <w:sz w:val="28"/>
          <w:szCs w:val="28"/>
        </w:rPr>
      </w:pPr>
      <w:r>
        <w:rPr>
          <w:i/>
          <w:sz w:val="28"/>
          <w:szCs w:val="28"/>
        </w:rPr>
        <w:t xml:space="preserve">Vẫn biết vân cẩu bày trò sinh diệt chơi </w:t>
      </w:r>
    </w:p>
    <w:p>
      <w:pPr>
        <w:pStyle w:val="Normal"/>
        <w:jc w:val="both"/>
        <w:rPr>
          <w:i/>
          <w:i/>
          <w:sz w:val="28"/>
          <w:szCs w:val="28"/>
        </w:rPr>
      </w:pPr>
      <w:r>
        <w:rPr>
          <w:i/>
          <w:sz w:val="28"/>
          <w:szCs w:val="28"/>
        </w:rPr>
        <w:t xml:space="preserve">Lịch sử cợt đùa sai đúng </w:t>
      </w:r>
    </w:p>
    <w:p>
      <w:pPr>
        <w:pStyle w:val="Normal"/>
        <w:jc w:val="both"/>
        <w:rPr>
          <w:i/>
          <w:i/>
          <w:sz w:val="28"/>
          <w:szCs w:val="28"/>
        </w:rPr>
      </w:pPr>
      <w:r>
        <w:rPr>
          <w:i/>
          <w:sz w:val="28"/>
          <w:szCs w:val="28"/>
        </w:rPr>
        <w:t xml:space="preserve">Sao cứ quặn lòng nhìn đám trẻ lôi thôi </w:t>
      </w:r>
    </w:p>
    <w:p>
      <w:pPr>
        <w:pStyle w:val="Normal"/>
        <w:jc w:val="both"/>
        <w:rPr>
          <w:i/>
          <w:i/>
          <w:sz w:val="28"/>
          <w:szCs w:val="28"/>
        </w:rPr>
      </w:pPr>
      <w:r>
        <w:rPr>
          <w:i/>
          <w:sz w:val="28"/>
          <w:szCs w:val="28"/>
        </w:rPr>
        <w:t xml:space="preserve">Đội ơn vua không trói chúng </w:t>
      </w:r>
    </w:p>
    <w:p>
      <w:pPr>
        <w:pStyle w:val="Normal"/>
        <w:jc w:val="both"/>
        <w:rPr>
          <w:i/>
          <w:i/>
          <w:sz w:val="28"/>
          <w:szCs w:val="28"/>
        </w:rPr>
      </w:pPr>
      <w:r>
        <w:rPr>
          <w:i/>
          <w:sz w:val="28"/>
          <w:szCs w:val="28"/>
        </w:rPr>
        <w:t xml:space="preserve">Tội chết chém còn được vua ban đao phủ cõng </w:t>
      </w:r>
    </w:p>
    <w:p>
      <w:pPr>
        <w:pStyle w:val="Normal"/>
        <w:jc w:val="both"/>
        <w:rPr>
          <w:i/>
          <w:i/>
          <w:sz w:val="28"/>
          <w:szCs w:val="28"/>
        </w:rPr>
      </w:pPr>
      <w:r>
        <w:rPr>
          <w:i/>
          <w:sz w:val="28"/>
          <w:szCs w:val="28"/>
        </w:rPr>
        <w:t>Gía chỉ mình ta chui qua lỗ nẻ giữa đất dày trời cao ?</w:t>
      </w:r>
    </w:p>
    <w:p>
      <w:pPr>
        <w:pStyle w:val="Normal"/>
        <w:jc w:val="both"/>
        <w:rPr>
          <w:i/>
          <w:i/>
          <w:sz w:val="28"/>
          <w:szCs w:val="28"/>
        </w:rPr>
      </w:pPr>
      <w:r>
        <w:rPr>
          <w:i/>
          <w:sz w:val="28"/>
          <w:szCs w:val="28"/>
        </w:rPr>
        <w:t xml:space="preserve">Ừ ! mây mù vừa làm cỏ sạch trăng sao </w:t>
      </w:r>
    </w:p>
    <w:p>
      <w:pPr>
        <w:pStyle w:val="Normal"/>
        <w:jc w:val="both"/>
        <w:rPr>
          <w:i/>
          <w:i/>
          <w:sz w:val="28"/>
          <w:szCs w:val="28"/>
        </w:rPr>
      </w:pPr>
      <w:r>
        <w:rPr>
          <w:i/>
          <w:sz w:val="28"/>
          <w:szCs w:val="28"/>
        </w:rPr>
        <w:t xml:space="preserve">Chợt gió dữ tru di mây trời từng đám </w:t>
      </w:r>
    </w:p>
    <w:p>
      <w:pPr>
        <w:pStyle w:val="Normal"/>
        <w:jc w:val="both"/>
        <w:rPr>
          <w:i/>
          <w:i/>
          <w:sz w:val="28"/>
          <w:szCs w:val="28"/>
        </w:rPr>
      </w:pPr>
      <w:r>
        <w:rPr>
          <w:i/>
          <w:sz w:val="28"/>
          <w:szCs w:val="28"/>
        </w:rPr>
        <w:t>Mặt trời văng ra như đầu thánh hiền bị trảm</w:t>
      </w:r>
    </w:p>
    <w:p>
      <w:pPr>
        <w:pStyle w:val="Normal"/>
        <w:jc w:val="both"/>
        <w:rPr>
          <w:i/>
          <w:i/>
          <w:sz w:val="28"/>
          <w:szCs w:val="28"/>
        </w:rPr>
      </w:pPr>
      <w:r>
        <w:rPr>
          <w:i/>
          <w:sz w:val="28"/>
          <w:szCs w:val="28"/>
        </w:rPr>
        <w:t xml:space="preserve">Sao phép nước dùng dao chém đại thần </w:t>
      </w:r>
    </w:p>
    <w:p>
      <w:pPr>
        <w:pStyle w:val="Normal"/>
        <w:jc w:val="both"/>
        <w:rPr>
          <w:i/>
          <w:i/>
          <w:sz w:val="28"/>
          <w:szCs w:val="28"/>
        </w:rPr>
      </w:pPr>
      <w:r>
        <w:rPr>
          <w:i/>
          <w:sz w:val="28"/>
          <w:szCs w:val="28"/>
        </w:rPr>
        <w:t>Để chém trẻ sơ sinh ?</w:t>
      </w:r>
    </w:p>
    <w:p>
      <w:pPr>
        <w:pStyle w:val="Normal"/>
        <w:jc w:val="both"/>
        <w:rPr>
          <w:i/>
          <w:i/>
          <w:sz w:val="28"/>
          <w:szCs w:val="28"/>
        </w:rPr>
      </w:pPr>
      <w:r>
        <w:rPr>
          <w:i/>
          <w:sz w:val="28"/>
          <w:szCs w:val="28"/>
        </w:rPr>
        <w:t>Mai sau lấy gì chém sông núi ?</w:t>
      </w:r>
    </w:p>
    <w:p>
      <w:pPr>
        <w:pStyle w:val="Normal"/>
        <w:jc w:val="both"/>
        <w:rPr>
          <w:i/>
          <w:i/>
          <w:sz w:val="28"/>
          <w:szCs w:val="28"/>
        </w:rPr>
      </w:pPr>
      <w:r>
        <w:rPr>
          <w:i/>
          <w:sz w:val="28"/>
          <w:szCs w:val="28"/>
        </w:rPr>
        <w:t xml:space="preserve">Đầu người đang rụng quanh ta </w:t>
      </w:r>
    </w:p>
    <w:p>
      <w:pPr>
        <w:pStyle w:val="Normal"/>
        <w:jc w:val="both"/>
        <w:rPr>
          <w:i/>
          <w:i/>
          <w:sz w:val="28"/>
          <w:szCs w:val="28"/>
          <w:lang w:val="fr-FR"/>
        </w:rPr>
      </w:pPr>
      <w:r>
        <w:rPr>
          <w:i/>
          <w:sz w:val="28"/>
          <w:szCs w:val="28"/>
          <w:lang w:val="fr-FR"/>
        </w:rPr>
        <w:t xml:space="preserve">Máu là nước lũ Hồng Hà dời non </w:t>
      </w:r>
    </w:p>
    <w:p>
      <w:pPr>
        <w:pStyle w:val="Normal"/>
        <w:jc w:val="both"/>
        <w:rPr>
          <w:i/>
          <w:i/>
          <w:sz w:val="28"/>
          <w:szCs w:val="28"/>
          <w:lang w:val="fr-FR"/>
        </w:rPr>
      </w:pPr>
      <w:r>
        <w:rPr>
          <w:i/>
          <w:sz w:val="28"/>
          <w:szCs w:val="28"/>
          <w:lang w:val="fr-FR"/>
        </w:rPr>
        <w:t xml:space="preserve">Hồn ta là đứa trẻ con </w:t>
      </w:r>
    </w:p>
    <w:p>
      <w:pPr>
        <w:pStyle w:val="Normal"/>
        <w:jc w:val="both"/>
        <w:rPr>
          <w:i/>
          <w:i/>
          <w:sz w:val="28"/>
          <w:szCs w:val="28"/>
          <w:lang w:val="fr-FR"/>
        </w:rPr>
      </w:pPr>
      <w:r>
        <w:rPr>
          <w:i/>
          <w:sz w:val="28"/>
          <w:szCs w:val="28"/>
          <w:lang w:val="fr-FR"/>
        </w:rPr>
        <w:t xml:space="preserve">Đi vào cõi chết vẫn còn ngu ngơ </w:t>
      </w:r>
    </w:p>
    <w:p>
      <w:pPr>
        <w:pStyle w:val="Normal"/>
        <w:jc w:val="both"/>
        <w:rPr>
          <w:i/>
          <w:i/>
          <w:sz w:val="28"/>
          <w:szCs w:val="28"/>
          <w:lang w:val="fr-FR"/>
        </w:rPr>
      </w:pPr>
      <w:r>
        <w:rPr>
          <w:i/>
          <w:sz w:val="28"/>
          <w:szCs w:val="28"/>
          <w:lang w:val="fr-FR"/>
        </w:rPr>
        <w:t xml:space="preserve">Nỗi oan không chết bao giờ </w:t>
      </w:r>
    </w:p>
    <w:p>
      <w:pPr>
        <w:pStyle w:val="Normal"/>
        <w:jc w:val="both"/>
        <w:rPr>
          <w:i/>
          <w:i/>
          <w:sz w:val="28"/>
          <w:szCs w:val="28"/>
          <w:lang w:val="fr-FR"/>
        </w:rPr>
      </w:pPr>
      <w:r>
        <w:rPr>
          <w:i/>
          <w:sz w:val="28"/>
          <w:szCs w:val="28"/>
          <w:lang w:val="fr-FR"/>
        </w:rPr>
        <w:t>Ta còn bị chém dọc bờ thế nhân …</w:t>
      </w:r>
    </w:p>
    <w:p>
      <w:pPr>
        <w:pStyle w:val="Normal"/>
        <w:jc w:val="both"/>
        <w:rPr>
          <w:i/>
          <w:i/>
          <w:sz w:val="28"/>
          <w:szCs w:val="28"/>
          <w:lang w:val="fr-FR"/>
        </w:rPr>
      </w:pPr>
      <w:r>
        <w:rPr>
          <w:i/>
          <w:sz w:val="28"/>
          <w:szCs w:val="28"/>
          <w:lang w:val="fr-FR"/>
        </w:rPr>
      </w:r>
    </w:p>
    <w:p>
      <w:pPr>
        <w:pStyle w:val="Normal"/>
        <w:jc w:val="right"/>
        <w:rPr>
          <w:sz w:val="28"/>
          <w:szCs w:val="28"/>
          <w:lang w:val="fr-FR"/>
        </w:rPr>
      </w:pPr>
      <w:r>
        <w:rPr>
          <w:sz w:val="28"/>
          <w:szCs w:val="28"/>
          <w:lang w:val="fr-FR"/>
        </w:rPr>
        <w:t>Sài Gòn tháng 9-1993</w:t>
      </w:r>
    </w:p>
    <w:p>
      <w:pPr>
        <w:pStyle w:val="Normal"/>
        <w:jc w:val="right"/>
        <w:rPr>
          <w:b/>
          <w:b/>
          <w:sz w:val="28"/>
          <w:szCs w:val="28"/>
          <w:lang w:val="fr-FR"/>
        </w:rPr>
      </w:pPr>
      <w:r>
        <w:rPr>
          <w:b/>
          <w:sz w:val="28"/>
          <w:szCs w:val="28"/>
          <w:lang w:val="fr-FR"/>
        </w:rPr>
        <w:t>Trần Mạnh Hảo</w:t>
      </w:r>
    </w:p>
    <w:p>
      <w:pPr>
        <w:pStyle w:val="Normal"/>
        <w:pBdr>
          <w:bottom w:val="single" w:sz="4" w:space="1" w:color="000000"/>
        </w:pBdr>
        <w:jc w:val="both"/>
        <w:rPr>
          <w:b/>
          <w:b/>
          <w:sz w:val="28"/>
          <w:szCs w:val="28"/>
          <w:lang w:val="fr-FR"/>
        </w:rPr>
      </w:pPr>
      <w:r>
        <w:rPr>
          <w:b/>
          <w:sz w:val="28"/>
          <w:szCs w:val="28"/>
          <w:lang w:val="fr-FR"/>
        </w:rPr>
      </w:r>
    </w:p>
    <w:p>
      <w:pPr>
        <w:pStyle w:val="Normal"/>
        <w:rPr>
          <w:b/>
          <w:b/>
          <w:sz w:val="32"/>
          <w:szCs w:val="32"/>
          <w:lang w:val="fr-FR"/>
        </w:rPr>
      </w:pPr>
      <w:r>
        <w:rPr>
          <w:b/>
          <w:sz w:val="32"/>
          <w:szCs w:val="32"/>
          <w:lang w:val="fr-FR"/>
        </w:rPr>
        <w:t>Thời sự </w:t>
      </w:r>
    </w:p>
    <w:p>
      <w:pPr>
        <w:pStyle w:val="Normal"/>
        <w:jc w:val="both"/>
        <w:rPr/>
      </w:pPr>
      <w:r>
        <w:rPr>
          <w:lang w:val="fr-FR"/>
        </w:rPr>
        <w:t xml:space="preserve">    </w:t>
      </w:r>
      <w:r>
        <w:rPr>
          <w:lang w:val="fr-FR"/>
        </w:rPr>
        <w:t>(RFA) Bộ Ngoại giao Việt Nam đã lên tiếng phản đối việc quân đội Trung Quốc tổ chức tập trận trên khu vực quần đảo Hòang Sa từ ngày 16 đến ngày 23 vừa qua.</w:t>
      </w:r>
    </w:p>
    <w:p>
      <w:pPr>
        <w:pStyle w:val="Normal"/>
        <w:jc w:val="both"/>
        <w:rPr/>
      </w:pPr>
      <w:r>
        <w:rPr>
          <w:lang w:val="fr-FR"/>
        </w:rPr>
        <w:t xml:space="preserve">    </w:t>
      </w:r>
      <w:r>
        <w:rPr>
          <w:lang w:val="fr-FR"/>
        </w:rPr>
        <w:t>Phát ngôn viên Bộ ngoại giao Việt Nam, ông Lê Dũng nói rằng hành động của Trung Quốc vi phạm chủ quyền của Việt Nam, rằng Việt Nam có đầy đủ bằng chứng lịch sử và cơ sở pháp lý để xác minh chủ quyền của mình trên hai quần đảo Hoàng Sa và Trường Sa ngoài biển Đông.</w:t>
      </w:r>
    </w:p>
    <w:p>
      <w:pPr>
        <w:pStyle w:val="Normal"/>
        <w:jc w:val="both"/>
        <w:rPr/>
      </w:pPr>
      <w:r>
        <w:rPr>
          <w:lang w:val="fr-FR"/>
        </w:rPr>
        <w:t xml:space="preserve">    </w:t>
      </w:r>
      <w:r>
        <w:rPr>
          <w:lang w:val="fr-FR"/>
        </w:rPr>
        <w:t>Theo phát ngôn viên Bộ Ngoại Giao Việt Nam, sự kiện Trung Quốc tập trận trên quần đảo tranh chấp Hoàng Sa chẳng những không mang lợi ích cho mối quan hệ song phương, không phù hợp với nhận định chung của lãnh đạo hai quốc gia mà còn phản lại tinh thần cuộc gặp gỡ bên lề hội nghị thượng đỉnh ASEAN vừa qua giữa thủ tứơng hai nứơc.</w:t>
      </w:r>
    </w:p>
    <w:p>
      <w:pPr>
        <w:pStyle w:val="Normal"/>
        <w:jc w:val="both"/>
        <w:rPr/>
      </w:pPr>
      <w:r>
        <w:rPr>
          <w:lang w:val="fr-FR"/>
        </w:rPr>
        <w:t xml:space="preserve">    </w:t>
      </w:r>
      <w:r>
        <w:rPr>
          <w:lang w:val="fr-FR"/>
        </w:rPr>
        <w:t>Vẫn theo lời người phát ngôn này thì Việt Nam mong duy trì quan hệ hữu nghị với Trung Quốc, giải quyết ôn hoà mọi tranh chấp dựa trên luật pháp quốc tế, đặc biệt là công ước Liên Hiệp Quốc về Luật Biển năm 1982 cũng như Bản Tuyên Bố Về Cung Cách Ứng Xử Trên Biển Đông liên quan đến sự tranh chấp chủ quyền giữa các nứơc trong khu vực đối với Hoàng Sa và Trường Sa.</w:t>
      </w:r>
    </w:p>
    <w:p>
      <w:pPr>
        <w:pStyle w:val="Normal"/>
        <w:jc w:val="both"/>
        <w:rPr/>
      </w:pPr>
      <w:r>
        <w:rPr>
          <w:lang w:val="fr-FR"/>
        </w:rPr>
        <w:t xml:space="preserve">    </w:t>
      </w:r>
      <w:r>
        <w:rPr>
          <w:lang w:val="fr-FR"/>
        </w:rPr>
        <w:t>Ngoài vùng quần đảo Hoàng Sa, Việt Nam và Trung Quốc còn tranh chấp chủ quyền ở Trường Sa. Và mới đây việc Bắc Kinh loan báo mở các Tour du lịch ra 2 quần đảo này cũng đã khiến cho tình hình căng thẳng hơn.</w:t>
      </w:r>
    </w:p>
    <w:p>
      <w:pPr>
        <w:pStyle w:val="Normal"/>
        <w:jc w:val="both"/>
        <w:rPr/>
      </w:pPr>
      <w:r>
        <w:rPr>
          <w:lang w:val="fr-FR"/>
        </w:rPr>
        <w:t xml:space="preserve">    </w:t>
      </w:r>
      <w:r>
        <w:rPr>
          <w:lang w:val="fr-FR"/>
        </w:rPr>
        <w:t>Vào lúc đó, Hà Nội cũng đã nhanh chóng đưa ra những lời chống đối Trung Quốc cho rằng việc nước này ngang nhiên tổ chức tour du lịch trên quần đảo vừa nói là sự việc hết sức nghiêm trọng xâm lấn chủ quyền của Việt Nam và hành động này khiến việc đối thoại giải quyết tranh chấp càng khó khăn thêm.</w:t>
      </w:r>
    </w:p>
    <w:p>
      <w:pPr>
        <w:pStyle w:val="Normal"/>
        <w:jc w:val="both"/>
        <w:rPr/>
      </w:pPr>
      <w:r>
        <w:rPr>
          <w:lang w:val="fr-FR"/>
        </w:rPr>
        <w:t xml:space="preserve">    </w:t>
      </w:r>
      <w:r>
        <w:rPr>
          <w:lang w:val="fr-FR"/>
        </w:rPr>
        <w:t xml:space="preserve">Đây không phải là lần đầu tiên Trung Quốc có những hành động công khai lấn áp Việt Nam. </w:t>
      </w:r>
      <w:r>
        <w:rPr/>
        <w:t>Trung Quốc đã từng áp lực hãng dầu khí BP phải bỏ cuộc khoan tìm dầu ngoài khơi quần đảo Trường Sa vào tháng Tư vừa qua.</w:t>
      </w:r>
    </w:p>
    <w:p>
      <w:pPr>
        <w:pStyle w:val="Normal"/>
        <w:jc w:val="both"/>
        <w:rPr/>
      </w:pPr>
      <w:r>
        <w:rPr/>
        <w:t xml:space="preserve">    </w:t>
      </w:r>
      <w:r>
        <w:rPr/>
        <w:t>Trong vụ này, ông Lê Dũng Phát ngôn nhân Bộ Ngoại Giao đã phát biểu rằng Việt Nam có đầy đủ cơ sở pháp lý để khẳng định chủ quyền không thể tranh cãi của mình đối với hai quần đảo Hoàng Sa và Trường Sa. Và ông nhấn mạnh rằng dự án hợp tác giữa Tập đoàn Dầu khí Quốc gia Việt Nam và Công ty Dầu khí BP của Anh được thực hiện từ năm 2000 nằm trong vùng đặc quyền kinh tế và thềm lục địa của Việt Nam, hoàn toàn thuộc quyền chủ quyền của Việt Nam.</w:t>
      </w:r>
    </w:p>
    <w:p>
      <w:pPr>
        <w:pStyle w:val="Normal"/>
        <w:pBdr>
          <w:bottom w:val="single" w:sz="4" w:space="1" w:color="000000"/>
        </w:pBdr>
        <w:jc w:val="both"/>
        <w:rPr/>
      </w:pPr>
      <w:r>
        <w:rPr/>
        <w:t xml:space="preserve">    </w:t>
      </w:r>
      <w:r>
        <w:rPr/>
        <w:t>Mặc cho những chống đối từ Việt Nam, Trung Quốc đã áp lực khiến BP phải bỏ cuộc và vụ việc đã rơi vào im lặng. Sự việc không ngừng lại ở đó khi Trung Quốc sã súng vào ngư dân Việt Nam đang đánh cá ngoài khơi biển đông và như thường lệ, vụ việc cũng không hề được giải quyết.</w:t>
      </w:r>
    </w:p>
    <w:p>
      <w:pPr>
        <w:pStyle w:val="Normal"/>
        <w:jc w:val="both"/>
        <w:rPr/>
      </w:pPr>
      <w:r>
        <w:rPr/>
      </w:r>
    </w:p>
    <w:p>
      <w:pPr>
        <w:pStyle w:val="Normal"/>
        <w:rPr>
          <w:b/>
          <w:b/>
          <w:sz w:val="36"/>
          <w:szCs w:val="36"/>
        </w:rPr>
      </w:pPr>
      <w:r>
        <w:rPr>
          <w:b/>
          <w:sz w:val="36"/>
          <w:szCs w:val="36"/>
        </w:rPr>
        <w:t>Tin khoa học</w:t>
      </w:r>
    </w:p>
    <w:p>
      <w:pPr>
        <w:pStyle w:val="Normal"/>
        <w:rPr>
          <w:b/>
          <w:b/>
          <w:sz w:val="36"/>
          <w:szCs w:val="36"/>
        </w:rPr>
      </w:pPr>
      <w:r>
        <w:rPr>
          <w:b/>
          <w:sz w:val="36"/>
          <w:szCs w:val="36"/>
        </w:rPr>
      </w:r>
    </w:p>
    <w:p>
      <w:pPr>
        <w:pStyle w:val="Normal"/>
        <w:rPr>
          <w:b/>
          <w:b/>
        </w:rPr>
      </w:pPr>
      <w:r>
        <w:rPr>
          <w:b/>
        </w:rPr>
        <w:t>Phát hiện 180 con voọc chà vá chân xám</w:t>
      </w:r>
    </w:p>
    <w:p>
      <w:pPr>
        <w:pStyle w:val="Normal"/>
        <w:jc w:val="both"/>
        <w:rPr/>
      </w:pPr>
      <w:r>
        <w:rPr/>
        <w:t xml:space="preserve">(Theo TTXVN) Các nhà khoa học đã phát hiện ở Tam Kỳ (Quảng Nam ) một quần thể voọc chà vá chân xám với số lượng lớn nhất từ trước tới nay, khoảng 180 cá thể, làm gia tăng hy vọng cứu loài linh trưởng này khỏi nguy cơ bị tuyệt chủng. Ở Việt Nam voọc chà vá chân xám đang đối diện một tương lai không chắc chắn do các hoạt động săn bắt và mất đi môi trường sống. Theo báo cáo đánh giá mới đây của Tổ chức Bảo tồn Thiên nhiên quốc tế, 65% loài linh trưởng của Việt Nam đang ở tình trang đang nguy cấp hoặc cực kỳ nguy cấp. </w:t>
      </w:r>
    </w:p>
    <w:p>
      <w:pPr>
        <w:pStyle w:val="Normal"/>
        <w:jc w:val="both"/>
        <w:rPr/>
      </w:pPr>
      <w:r>
        <w:rPr/>
      </w:r>
    </w:p>
    <w:p>
      <w:pPr>
        <w:pStyle w:val="Normal"/>
        <w:rPr>
          <w:b/>
          <w:b/>
        </w:rPr>
      </w:pPr>
      <w:r>
        <w:rPr>
          <w:b/>
        </w:rPr>
        <w:t xml:space="preserve">Phát hiện 5 loài rùa biển quý hiếm </w:t>
      </w:r>
    </w:p>
    <w:p>
      <w:pPr>
        <w:pStyle w:val="Normal"/>
        <w:jc w:val="both"/>
        <w:rPr/>
      </w:pPr>
      <w:r>
        <w:rPr/>
        <w:t>Chi cục Bảo vệ nguồn lợi thuỷ sản Quảng Trị cho biết, đã phát hiện 5 loài rùa biển quý hiếm trong đó có loài rùa da – loài đặc biệt nằm trong sách đỏ của thế giới và chưa từng xuất hiện ở Việt Nam. Bốn loài rùa quý hiếm khác là : rùa quân đồng, rùa đầu to, đồi mồi và vích. Theo các nhà khoa học, vùng biển này có thể có tới hàng trăm con rùa thuộc bốn loại trên. Năm năm trở lại đây, ngư dân các huyện Hải Lăng, Triệu Phong và Gio Linh đã phát hiện 15 con rùa biển, trong đó có nhiều loại có tên trong danh sách đỏ của thế giới.</w:t>
      </w:r>
    </w:p>
    <w:p>
      <w:pPr>
        <w:pStyle w:val="Normal"/>
        <w:rPr/>
      </w:pPr>
      <w:r>
        <w:rPr/>
      </w:r>
    </w:p>
    <w:p>
      <w:pPr>
        <w:pStyle w:val="Normal"/>
        <w:rPr>
          <w:b/>
          <w:b/>
        </w:rPr>
      </w:pPr>
      <w:r>
        <w:rPr>
          <w:b/>
        </w:rPr>
        <w:t xml:space="preserve">Bảo tồn thành công loại voọc đầu trắng tại Cát Bà </w:t>
      </w:r>
    </w:p>
    <w:p>
      <w:pPr>
        <w:pStyle w:val="Normal"/>
        <w:jc w:val="both"/>
        <w:rPr/>
      </w:pPr>
      <w:r>
        <w:rPr/>
        <w:t>Sau 7 năm thực hiện dự án bảo tồn, loài voọc “Đầu trắng” tại Vườn Quốc gia Cát Bà đã tránh được nguy cơ tuyệt chủng; số cá thể loài này đã tăng từ 53 lên 64 và có thể còn tiếp tục tăng trong thời gian tới. Voọc “đầu trắng” ở Cát Bà là loài linh trưởng quý hiếm hiện còn rất ít trên thế giới. Thành công bước đầu của dự án khẳng định, vườn Quốc gia Cát Bà có môi trường sống thuận lợi để loài linh trưởng này phát triển.</w:t>
      </w:r>
    </w:p>
    <w:p>
      <w:pPr>
        <w:pStyle w:val="Normal"/>
        <w:pBdr>
          <w:bottom w:val="single" w:sz="4" w:space="1" w:color="000000"/>
        </w:pBdr>
        <w:jc w:val="right"/>
        <w:rPr/>
      </w:pPr>
      <w:r>
        <w:rPr/>
        <w:t>NTG sưu tầm</w:t>
      </w:r>
    </w:p>
    <w:p>
      <w:pPr>
        <w:pStyle w:val="Normal"/>
        <w:jc w:val="both"/>
        <w:rPr/>
      </w:pPr>
      <w:r>
        <w:rPr/>
      </w:r>
    </w:p>
    <w:p>
      <w:pPr>
        <w:pStyle w:val="Normal"/>
        <w:jc w:val="both"/>
        <w:rPr/>
      </w:pPr>
      <w:r>
        <w:rPr>
          <w:i/>
        </w:rPr>
        <w:t>(Tiếp theo trang 3)</w:t>
      </w:r>
      <w:r>
        <w:rPr/>
        <w:t xml:space="preserve"> </w:t>
      </w:r>
      <w:r>
        <w:rPr>
          <w:b/>
        </w:rPr>
        <w:t>Vấn đề xây dựng mô hình…</w:t>
      </w:r>
    </w:p>
    <w:p>
      <w:pPr>
        <w:pStyle w:val="Normal"/>
        <w:jc w:val="both"/>
        <w:rPr/>
      </w:pPr>
      <w:r>
        <w:rPr/>
        <w:t>trên cơ sơ nghiên cứu tổng kết kinh nghiệm các mô hình liên bang của châu Á, châu Âu, châu Úc và châu Mỹ.</w:t>
      </w:r>
    </w:p>
    <w:p>
      <w:pPr>
        <w:pStyle w:val="Normal"/>
        <w:jc w:val="both"/>
        <w:rPr/>
      </w:pPr>
      <w:r>
        <w:rPr/>
        <w:t xml:space="preserve">        </w:t>
      </w:r>
      <w:r>
        <w:rPr>
          <w:lang w:val="fr-FR"/>
        </w:rPr>
        <w:t>Trăn trở, suy nghĩ nhiều năm, và cho đến bây giờ chúng tôi cũng đang cảm thấy rất bức xúc là : không thể để chính phủ TW trực tiếp quản lý 64 đầu mối trực thuộc như hiện nay, vừa không sát vừa vất vả sự vụ, không giành được thì giờ cho các vấn đề chiến lược đối nội, đối ngoại của đất nước, nhất là trong giai đoạn mới hậu WTO.</w:t>
      </w:r>
    </w:p>
    <w:p>
      <w:pPr>
        <w:pStyle w:val="Normal"/>
        <w:jc w:val="both"/>
        <w:rPr>
          <w:lang w:val="fr-FR"/>
        </w:rPr>
      </w:pPr>
      <w:r>
        <w:rPr>
          <w:lang w:val="fr-FR"/>
        </w:rPr>
        <w:t>(còn tiếp)</w:t>
      </w:r>
    </w:p>
    <w:p>
      <w:pPr>
        <w:pStyle w:val="Normal"/>
        <w:jc w:val="right"/>
        <w:rPr>
          <w:b/>
          <w:b/>
          <w:bCs/>
          <w:lang w:val="fr-FR"/>
        </w:rPr>
      </w:pPr>
      <w:r>
        <w:rPr>
          <w:b/>
          <w:bCs/>
          <w:lang w:val="fr-FR"/>
        </w:rPr>
        <w:t xml:space="preserve">Ts Trần Nhơn </w:t>
      </w:r>
    </w:p>
    <w:p>
      <w:pPr>
        <w:pStyle w:val="Normal"/>
        <w:jc w:val="right"/>
        <w:rPr>
          <w:lang w:val="fr-FR"/>
        </w:rPr>
      </w:pPr>
      <w:r>
        <w:rPr>
          <w:lang w:val="fr-FR"/>
        </w:rPr>
        <w:t>Chủ tịch hội Khoa học Thủy lợi</w:t>
      </w:r>
    </w:p>
    <w:p>
      <w:pPr>
        <w:pStyle w:val="Normal"/>
        <w:pBdr>
          <w:bottom w:val="single" w:sz="4" w:space="1" w:color="000000"/>
        </w:pBdr>
        <w:jc w:val="right"/>
        <w:rPr/>
      </w:pPr>
      <w:r>
        <w:rPr/>
        <w:t>Nguyên thứ trưởng Bộ Thủy lợi</w:t>
      </w:r>
    </w:p>
    <w:p>
      <w:pPr>
        <w:pStyle w:val="Normal"/>
        <w:jc w:val="both"/>
        <w:rPr/>
      </w:pPr>
      <w:r>
        <w:rPr/>
      </w:r>
    </w:p>
    <w:p>
      <w:pPr>
        <w:pStyle w:val="Normal"/>
        <w:jc w:val="both"/>
        <w:rPr/>
      </w:pPr>
      <w:r>
        <w:rPr/>
        <w:t xml:space="preserve"> </w:t>
      </w:r>
      <w:r>
        <w:rPr>
          <w:i/>
        </w:rPr>
        <w:t>(Tiếp theo trang 5)</w:t>
      </w:r>
      <w:r>
        <w:rPr/>
        <w:t xml:space="preserve"> </w:t>
      </w:r>
      <w:r>
        <w:rPr>
          <w:b/>
        </w:rPr>
        <w:t>Lấy lòng và dụng sức</w:t>
      </w:r>
    </w:p>
    <w:p>
      <w:pPr>
        <w:pStyle w:val="Normal"/>
        <w:jc w:val="both"/>
        <w:rPr/>
      </w:pPr>
      <w:r>
        <w:rPr/>
        <w:t>trí thức họ Nguyễn với các vị đại thần, các cơ quan tối cao và kể cả nhà vua có thể nói là thường xuyên và mật thiết…</w:t>
      </w:r>
    </w:p>
    <w:p>
      <w:pPr>
        <w:pStyle w:val="Normal"/>
        <w:jc w:val="both"/>
        <w:rPr/>
      </w:pPr>
      <w:r>
        <w:rPr/>
        <w:t xml:space="preserve">    </w:t>
      </w:r>
      <w:r>
        <w:rPr/>
        <w:t>Rốt cuộc lại, cũng có những nội dung trong các điều trần của Nguyễn Trường Tộ đã được áp dụng, cũng có nhiều điều không được hoặc chưa thể vận dụng theo quan điểm của triều đình. Lý do có nhiều, nhưng chắc chắn không phải là sự “bỏ ngoài tai”hoặc sự coi thường trí thức của triều đình nói chung và vua Tự Đức nói riêng đối với Nguyễn Trường Tộ nói riêng và giới trí thức nói chung.</w:t>
      </w:r>
    </w:p>
    <w:p>
      <w:pPr>
        <w:pStyle w:val="Normal"/>
        <w:jc w:val="both"/>
        <w:rPr/>
      </w:pPr>
      <w:r>
        <w:rPr/>
        <w:t xml:space="preserve">    “</w:t>
      </w:r>
      <w:r>
        <w:rPr/>
        <w:t xml:space="preserve">Lấy lòng và dụng sức” vẫn là ứng xử truyền thống của người xưa trong thuật trị nước. </w:t>
      </w:r>
    </w:p>
    <w:p>
      <w:pPr>
        <w:pStyle w:val="Normal"/>
        <w:jc w:val="both"/>
        <w:rPr/>
      </w:pPr>
      <w:r>
        <w:rPr/>
      </w:r>
    </w:p>
    <w:p>
      <w:pPr>
        <w:pStyle w:val="Normal"/>
        <w:jc w:val="right"/>
        <w:rPr>
          <w:b/>
          <w:b/>
          <w:bCs/>
        </w:rPr>
      </w:pPr>
      <w:r>
        <w:rPr>
          <w:b/>
          <w:bCs/>
        </w:rPr>
        <w:t>Dương Trung Quốc</w:t>
      </w:r>
    </w:p>
    <w:p>
      <w:pPr>
        <w:pStyle w:val="Normal"/>
        <w:jc w:val="both"/>
        <w:rPr/>
      </w:pPr>
      <w:r>
        <w:rPr>
          <w:i/>
        </w:rPr>
        <w:t>(Tiếp theo trang 21)</w:t>
      </w:r>
      <w:r>
        <w:rPr/>
        <w:t xml:space="preserve"> </w:t>
      </w:r>
      <w:r>
        <w:rPr>
          <w:b/>
        </w:rPr>
        <w:t>Đài-Loan và Trung Quốc</w:t>
      </w:r>
      <w:r>
        <w:rPr/>
        <w:t>…</w:t>
      </w:r>
    </w:p>
    <w:p>
      <w:pPr>
        <w:pStyle w:val="Normal"/>
        <w:jc w:val="both"/>
        <w:rPr/>
      </w:pPr>
      <w:r>
        <w:rPr/>
      </w:r>
    </w:p>
    <w:p>
      <w:pPr>
        <w:pStyle w:val="Normal"/>
        <w:jc w:val="both"/>
        <w:rPr/>
      </w:pPr>
      <w:r>
        <w:rPr/>
        <w:t xml:space="preserve">Với khả-năng như thế, nếu việc trưng-cầu dân ý tháng 3 năm 2008 Đài-Loan vào Liên-Hiệp Quốc phe chủ-trương độc-lập chiếm đa-số phiếu, Trung-Quốc có dám tức thời sử-dụng “phi hòa bình phương tiện” để giải-phóng Đài-Loan, thống-nhất đất nước như đã tuyên-bố nhiều lần hay không? </w:t>
      </w:r>
    </w:p>
    <w:p>
      <w:pPr>
        <w:pStyle w:val="Normal"/>
        <w:jc w:val="both"/>
        <w:rPr/>
      </w:pPr>
      <w:r>
        <w:rPr/>
        <w:t xml:space="preserve">    </w:t>
      </w:r>
      <w:r>
        <w:rPr/>
        <w:t xml:space="preserve">Câu trả lời còn tùy-thuộc vào khả-năng quốc-phòng của Đài-Loan và thái-độ Hoa-Kỳ. </w:t>
      </w:r>
    </w:p>
    <w:p>
      <w:pPr>
        <w:pStyle w:val="Normal"/>
        <w:rPr>
          <w:i/>
          <w:i/>
          <w:iCs/>
        </w:rPr>
      </w:pPr>
      <w:r>
        <w:rPr>
          <w:i/>
          <w:iCs/>
        </w:rPr>
        <w:t>(còn nữa)</w:t>
      </w:r>
    </w:p>
    <w:p>
      <w:pPr>
        <w:pStyle w:val="Normal"/>
        <w:pBdr>
          <w:bottom w:val="single" w:sz="4" w:space="1" w:color="000000"/>
        </w:pBdr>
        <w:jc w:val="right"/>
        <w:rPr>
          <w:b/>
          <w:b/>
          <w:bCs/>
          <w:lang w:val="fr-FR"/>
        </w:rPr>
      </w:pPr>
      <w:r>
        <w:rPr>
          <w:b/>
          <w:bCs/>
          <w:lang w:val="fr-FR"/>
        </w:rPr>
        <w:t>Trương Nhân Tuấn</w:t>
      </w:r>
    </w:p>
    <w:p>
      <w:pPr>
        <w:pStyle w:val="Normal"/>
        <w:jc w:val="right"/>
        <w:rPr>
          <w:b/>
          <w:b/>
          <w:bCs/>
        </w:rPr>
      </w:pPr>
      <w:r>
        <w:rPr>
          <w:b/>
          <w:bCs/>
        </w:rPr>
      </w:r>
    </w:p>
    <w:p>
      <w:pPr>
        <w:pStyle w:val="Normal"/>
        <w:jc w:val="both"/>
        <w:rPr>
          <w:b/>
          <w:b/>
          <w:bCs/>
        </w:rPr>
      </w:pPr>
      <w:r>
        <w:rPr>
          <w:bCs/>
          <w:i/>
        </w:rPr>
        <w:t xml:space="preserve">(Tiếp theo trang 11) </w:t>
      </w:r>
      <w:r>
        <w:rPr>
          <w:b/>
          <w:bCs/>
        </w:rPr>
        <w:t xml:space="preserve"> Sự thành hình của phong trào dân chủ xã hội ở Thụy Điển</w:t>
      </w:r>
    </w:p>
    <w:p>
      <w:pPr>
        <w:pStyle w:val="Normal"/>
        <w:jc w:val="both"/>
        <w:rPr>
          <w:b/>
          <w:b/>
          <w:bCs/>
        </w:rPr>
      </w:pPr>
      <w:r>
        <w:rPr>
          <w:b/>
          <w:bCs/>
        </w:rPr>
      </w:r>
    </w:p>
    <w:p>
      <w:pPr>
        <w:pStyle w:val="Normal"/>
        <w:jc w:val="both"/>
        <w:rPr/>
      </w:pPr>
      <w:r>
        <w:rPr/>
        <w:t xml:space="preserve">Đan Mạch, Phổ và Saxony, và chỉ chịu rời bỏ nơi đây vài ngày trước khi thành phố này thất thủ. Ông đặt chân đến Lund trên bờ biển nam Thuỵ Điển vào tháng 12 năm 1715, nghĩa là 15 năm sau khi rời đất nước lên đường chinh chiến. Charles tiếp tục chuẩn bị cho một giai đoạn tiếp của cuộc chiến. Ông vừa mở các cuộc đàm phán, đồng thời huy động một đạo quân 60.000 người để tìm cách giành thắng lợi trên chiến trường. Tháng 9 năm 1718, ông chỉ huy chiến dịch xâm lược miền đông-nam Na Uy, nhưng bị trúng đạn và tử trận trong khi công kích Pháo đài Fredriksten </w:t>
      </w:r>
      <w:r>
        <w:fldChar w:fldCharType="begin"/>
      </w:r>
      <w:r>
        <w:rPr>
          <w:rStyle w:val="InternetLink"/>
        </w:rPr>
        <w:instrText xml:space="preserve"> HYPERLINK "http://anonymouse.org/cgi-bin/anon-www.cgi/http:/www.talawas.org/talaDB/showFile.php?res=11404&amp;rb=0402" \l "anm11"</w:instrText>
      </w:r>
      <w:r>
        <w:rPr>
          <w:rStyle w:val="InternetLink"/>
        </w:rPr>
        <w:fldChar w:fldCharType="separate"/>
      </w:r>
      <w:r>
        <w:rPr>
          <w:rStyle w:val="InternetLink"/>
        </w:rPr>
        <w:t>[11]</w:t>
      </w:r>
      <w:r>
        <w:rPr>
          <w:rStyle w:val="InternetLink"/>
        </w:rPr>
        <w:fldChar w:fldCharType="end"/>
      </w:r>
      <w:r>
        <w:rPr/>
        <w:t xml:space="preserve"> ở gần Christiana (Oslo) vào ngày 30.11.1718. </w:t>
      </w:r>
    </w:p>
    <w:p>
      <w:pPr>
        <w:pStyle w:val="Normal"/>
        <w:jc w:val="both"/>
        <w:rPr/>
      </w:pPr>
      <w:r>
        <w:rPr/>
        <w:t xml:space="preserve">(còn tiếp) </w:t>
      </w:r>
    </w:p>
    <w:p>
      <w:pPr>
        <w:pStyle w:val="Normal"/>
        <w:jc w:val="right"/>
        <w:rPr>
          <w:b/>
          <w:b/>
          <w:bCs/>
        </w:rPr>
      </w:pPr>
      <w:r>
        <w:rPr>
          <w:b/>
          <w:bCs/>
        </w:rPr>
        <w:t>Mai Thái Lĩnh</w:t>
      </w:r>
    </w:p>
    <w:p>
      <w:pPr>
        <w:pStyle w:val="Normal"/>
        <w:jc w:val="both"/>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anonymouse.org/cgi-bin/anon-www.cgi/http:/www.talawas.org/talaDB/showFile.php?res=11404&amp;rb=0402" \l "nr1"</w:instrText>
      </w:r>
      <w:r>
        <w:rPr>
          <w:rStyle w:val="InternetLink"/>
        </w:rPr>
        <w:fldChar w:fldCharType="separate"/>
      </w:r>
      <w:r>
        <w:rPr>
          <w:rStyle w:val="InternetLink"/>
        </w:rPr>
        <w:t>[1]</w:t>
      </w:r>
      <w:r>
        <w:rPr>
          <w:rStyle w:val="InternetLink"/>
        </w:rPr>
        <w:fldChar w:fldCharType="end"/>
      </w:r>
      <w:r>
        <w:rPr/>
        <w:t xml:space="preserve">Danh từ riksdag hiểu theo nghĩa đen là “ngày của toàn quốc” (riks : national, của quốc gia, dag : day, ngày), dùng để chỉ một cuộc họp của tất cả các đại biểu trên toàn Vương quốc Thụy Điển. </w:t>
      </w:r>
    </w:p>
    <w:p>
      <w:pPr>
        <w:pStyle w:val="Normal"/>
        <w:jc w:val="both"/>
        <w:rPr/>
      </w:pPr>
      <w:r>
        <w:fldChar w:fldCharType="begin"/>
      </w:r>
      <w:r>
        <w:rPr>
          <w:rStyle w:val="InternetLink"/>
        </w:rPr>
        <w:instrText xml:space="preserve"> HYPERLINK "http://anonymouse.org/cgi-bin/anon-www.cgi/http:/www.talawas.org/talaDB/showFile.php?res=11404&amp;rb=0402" \l "nr2"</w:instrText>
      </w:r>
      <w:r>
        <w:rPr>
          <w:rStyle w:val="InternetLink"/>
        </w:rPr>
        <w:fldChar w:fldCharType="separate"/>
      </w:r>
      <w:r>
        <w:rPr>
          <w:rStyle w:val="InternetLink"/>
        </w:rPr>
        <w:t>[2]</w:t>
      </w:r>
      <w:r>
        <w:rPr>
          <w:rStyle w:val="InternetLink"/>
        </w:rPr>
        <w:fldChar w:fldCharType="end"/>
      </w:r>
      <w:r>
        <w:rPr/>
        <w:t>Härad (Hundred) có nghĩa là một trăm. Có thể hiểu là một đơn vị quân đội gồm 100 người hay một khu đất đủ cho 100 gia đình cư trú (bách gia).</w:t>
      </w:r>
    </w:p>
    <w:p>
      <w:pPr>
        <w:pStyle w:val="Normal"/>
        <w:jc w:val="both"/>
        <w:rPr/>
      </w:pPr>
      <w:r>
        <w:fldChar w:fldCharType="begin"/>
      </w:r>
      <w:r>
        <w:rPr>
          <w:rStyle w:val="InternetLink"/>
        </w:rPr>
        <w:instrText xml:space="preserve"> HYPERLINK "http://anonymouse.org/cgi-bin/anon-www.cgi/http:/www.talawas.org/talaDB/showFile.php?res=11404&amp;rb=0402" \l "nr3"</w:instrText>
      </w:r>
      <w:r>
        <w:rPr>
          <w:rStyle w:val="InternetLink"/>
        </w:rPr>
        <w:fldChar w:fldCharType="separate"/>
      </w:r>
      <w:r>
        <w:rPr>
          <w:rStyle w:val="InternetLink"/>
        </w:rPr>
        <w:t>[3]</w:t>
      </w:r>
      <w:r>
        <w:rPr>
          <w:rStyle w:val="InternetLink"/>
        </w:rPr>
        <w:fldChar w:fldCharType="end"/>
      </w:r>
      <w:r>
        <w:rPr/>
        <w:t>Tên của Nữ hoàng Margaret trong tiếng Đan Mạch là Margrethe. Mặc dù trên danh nghĩa Margrethe chỉ là thái hậu nhiếp chính, nhưng trong lịch sử Đan Mạch bà vẫn được coi là một nữ hoàng thực thụ với danh hiệu là Margrethe I (Margaret I, Marguerite Ire) để phân biệt với Nữ hoàng Margrethete II hiện nay (lên ngôi năm 1972).</w:t>
      </w:r>
    </w:p>
    <w:p>
      <w:pPr>
        <w:pStyle w:val="Normal"/>
        <w:jc w:val="both"/>
        <w:rPr/>
      </w:pPr>
      <w:r>
        <w:fldChar w:fldCharType="begin"/>
      </w:r>
      <w:r>
        <w:rPr>
          <w:rStyle w:val="InternetLink"/>
        </w:rPr>
        <w:instrText xml:space="preserve"> HYPERLINK "http://anonymouse.org/cgi-bin/anon-www.cgi/http:/www.talawas.org/talaDB/showFile.php?res=11404&amp;rb=0402" \l "nr4"</w:instrText>
      </w:r>
      <w:r>
        <w:rPr>
          <w:rStyle w:val="InternetLink"/>
        </w:rPr>
        <w:fldChar w:fldCharType="separate"/>
      </w:r>
      <w:r>
        <w:rPr>
          <w:rStyle w:val="InternetLink"/>
        </w:rPr>
        <w:t>[4]</w:t>
      </w:r>
      <w:r>
        <w:rPr>
          <w:rStyle w:val="InternetLink"/>
        </w:rPr>
        <w:fldChar w:fldCharType="end"/>
      </w:r>
      <w:r>
        <w:rPr/>
        <w:t>Hanse là một từ trong tiếng Đức vào thời trung cổ có nghĩa là “hiệp hội”, “phường hội”, ở đây dùng để chỉ một hiệp hội của các thương gia buôn bán trong cùng một khu vực. Liên đoàn Hanse (Hanseatic League, Ligue hanséatique) là một tổ chức được thành lập bởi các thành phố ở miền bắc Đức và các cộng đồng thương gia Đức ở nước ngoài nhằm bảo vệ các quyền lợi thương mại hỗ tương của họ. Liên đoàn này chế ngự các hoạt động thương mại ở bắc châu Âu từ thế kỷ 13 đến thế kỷ 15.</w:t>
      </w:r>
    </w:p>
    <w:p>
      <w:pPr>
        <w:pStyle w:val="Normal"/>
        <w:jc w:val="both"/>
        <w:rPr/>
      </w:pPr>
      <w:r>
        <w:fldChar w:fldCharType="begin"/>
      </w:r>
      <w:r>
        <w:rPr>
          <w:rStyle w:val="InternetLink"/>
        </w:rPr>
        <w:instrText xml:space="preserve"> HYPERLINK "http://anonymouse.org/cgi-bin/anon-www.cgi/http:/www.talawas.org/talaDB/showFile.php?res=11404&amp;rb=0402" \l "nr5"</w:instrText>
      </w:r>
      <w:r>
        <w:rPr>
          <w:rStyle w:val="InternetLink"/>
        </w:rPr>
        <w:fldChar w:fldCharType="separate"/>
      </w:r>
      <w:r>
        <w:rPr>
          <w:rStyle w:val="InternetLink"/>
        </w:rPr>
        <w:t>[5]</w:t>
      </w:r>
      <w:r>
        <w:rPr>
          <w:rStyle w:val="InternetLink"/>
        </w:rPr>
        <w:fldChar w:fldCharType="end"/>
      </w:r>
      <w:r>
        <w:rPr/>
        <w:t xml:space="preserve">Gustav Adolf còn được biết một cách rộng rãi dưới cái tên La-tinh-hoá Gustavus Adolphus. Ông còn được gọi là Gustav Adolf Đại đế, và là nhà vua duy nhất trong lịch sử Thuỵ Điển được gọi là Đại đế. Những phát kiến quân sự của ông được nhiều nhà quân sự đời sau quan tâm, nhất là Carl von Clausewitz và Napoléon Bonaparte. </w:t>
      </w:r>
    </w:p>
    <w:p>
      <w:pPr>
        <w:pStyle w:val="Normal"/>
        <w:jc w:val="both"/>
        <w:rPr/>
      </w:pPr>
      <w:r>
        <w:fldChar w:fldCharType="begin"/>
      </w:r>
      <w:r>
        <w:rPr>
          <w:rStyle w:val="InternetLink"/>
        </w:rPr>
        <w:instrText xml:space="preserve"> HYPERLINK "http://anonymouse.org/cgi-bin/anon-www.cgi/http:/www.talawas.org/talaDB/showFile.php?res=11404&amp;rb=0402" \l "nr6"</w:instrText>
      </w:r>
      <w:r>
        <w:rPr>
          <w:rStyle w:val="InternetLink"/>
        </w:rPr>
        <w:fldChar w:fldCharType="separate"/>
      </w:r>
      <w:r>
        <w:rPr>
          <w:rStyle w:val="InternetLink"/>
        </w:rPr>
        <w:t>[6]</w:t>
      </w:r>
      <w:r>
        <w:rPr>
          <w:rStyle w:val="InternetLink"/>
        </w:rPr>
        <w:fldChar w:fldCharType="end"/>
      </w:r>
      <w:r>
        <w:rPr/>
        <w:t>Hội đồng Cơ mật còn được gọi là Hội đồng Tối cao của Thuỵ Điển (High Council of Sweden). Trong tiếng Thuỵ Điển, Riksråd có nghĩa là Hội đồng của Vương quốc (Council of the Realm). Hội đồng Cơ mật chính là tiền thân của Nội các hoặc Chính phủ trong các giai đoạn sau này.</w:t>
      </w:r>
    </w:p>
    <w:p>
      <w:pPr>
        <w:pStyle w:val="Normal"/>
        <w:jc w:val="both"/>
        <w:rPr/>
      </w:pPr>
      <w:r>
        <w:fldChar w:fldCharType="begin"/>
      </w:r>
      <w:r>
        <w:rPr>
          <w:rStyle w:val="InternetLink"/>
        </w:rPr>
        <w:instrText xml:space="preserve"> HYPERLINK "http://anonymouse.org/cgi-bin/anon-www.cgi/http:/www.talawas.org/talaDB/showFile.php?res=11404&amp;rb=0402" \l "nr7"</w:instrText>
      </w:r>
      <w:r>
        <w:rPr>
          <w:rStyle w:val="InternetLink"/>
        </w:rPr>
        <w:fldChar w:fldCharType="separate"/>
      </w:r>
      <w:r>
        <w:rPr>
          <w:rStyle w:val="InternetLink"/>
        </w:rPr>
        <w:t>[7]</w:t>
      </w:r>
      <w:r>
        <w:rPr>
          <w:rStyle w:val="InternetLink"/>
        </w:rPr>
        <w:fldChar w:fldCharType="end"/>
      </w:r>
      <w:r>
        <w:rPr/>
        <w:t>Diện tích Thuỵ Điển lúc đó là 440.000 km2, rộng hơn 18.000 km2 so với lãnh thổ của Đế quốc Đức vào đầu thế kỷ 20.</w:t>
      </w:r>
    </w:p>
    <w:p>
      <w:pPr>
        <w:pStyle w:val="Normal"/>
        <w:jc w:val="both"/>
        <w:rPr/>
      </w:pPr>
      <w:r>
        <w:fldChar w:fldCharType="begin"/>
      </w:r>
      <w:r>
        <w:rPr>
          <w:rStyle w:val="InternetLink"/>
        </w:rPr>
        <w:instrText xml:space="preserve"> HYPERLINK "http://anonymouse.org/cgi-bin/anon-www.cgi/http:/www.talawas.org/talaDB/showFile.php?res=11404&amp;rb=0402" \l "nr8"</w:instrText>
      </w:r>
      <w:r>
        <w:rPr>
          <w:rStyle w:val="InternetLink"/>
        </w:rPr>
        <w:fldChar w:fldCharType="separate"/>
      </w:r>
      <w:r>
        <w:rPr>
          <w:rStyle w:val="InternetLink"/>
        </w:rPr>
        <w:t>[8]</w:t>
      </w:r>
      <w:r>
        <w:rPr>
          <w:rStyle w:val="InternetLink"/>
        </w:rPr>
        <w:fldChar w:fldCharType="end"/>
      </w:r>
      <w:r>
        <w:rPr/>
        <w:t>Theo tài liệu của Nghị viện Thuỵ Điển thì những luật lệ thành văn quy định cách thức điều hành đất nước đã có từ giữa thế kỷ 14, nhưng mãi đến năm 1634 mới có một đạo luật đầu tiên có giá trị tương tự như một bản Hiến pháp, được gọi là Luật “Công cụ điều hành Chính quyền” (Instrument of Government).</w:t>
      </w:r>
    </w:p>
    <w:p>
      <w:pPr>
        <w:pStyle w:val="Normal"/>
        <w:jc w:val="both"/>
        <w:rPr/>
      </w:pPr>
      <w:r>
        <w:rPr/>
        <w:t xml:space="preserve"> </w:t>
      </w:r>
      <w:r>
        <w:rPr/>
        <w:t xml:space="preserve">Xem:http://www.riksdagen.se </w:t>
        <w:br/>
      </w:r>
      <w:r>
        <w:fldChar w:fldCharType="begin"/>
      </w:r>
      <w:r>
        <w:rPr>
          <w:rStyle w:val="InternetLink"/>
        </w:rPr>
        <w:instrText xml:space="preserve"> HYPERLINK "http://anonymouse.org/cgi-bin/anon-www.cgi/http:/www.talawas.org/talaDB/showFile.php?res=11404&amp;rb=0402" \l "nr9"</w:instrText>
      </w:r>
      <w:r>
        <w:rPr>
          <w:rStyle w:val="InternetLink"/>
        </w:rPr>
        <w:fldChar w:fldCharType="separate"/>
      </w:r>
      <w:r>
        <w:rPr>
          <w:rStyle w:val="InternetLink"/>
        </w:rPr>
        <w:t>[9]</w:t>
      </w:r>
      <w:r>
        <w:rPr>
          <w:rStyle w:val="InternetLink"/>
        </w:rPr>
        <w:fldChar w:fldCharType="end"/>
      </w:r>
      <w:r>
        <w:rPr/>
        <w:t>Christina thực sự nắm quyền vào 1644. Nhưng do bản tính phóng khoáng, không muốn làm vua, bà giao quyền thừa kế cho người anh họ là Charles X Gustav. Sau khi cải đạo theo Công giáo La Mã, bà thoái vị vào năm 1654, sống quãng đời còn lại ở Pháp và Ý, tập trung vào việc bảo trợ cho các hoạt động văn học – nghệ thuật. Lúc còn làm nữ hoàng, bà đã từng mời nhà triết học René Descartes đến tận Stockholm để dạy triết học cho bà và Descartes đã qua đời tại đây vào năm 1650.</w:t>
      </w:r>
    </w:p>
    <w:p>
      <w:pPr>
        <w:pStyle w:val="Normal"/>
        <w:jc w:val="both"/>
        <w:rPr/>
      </w:pPr>
      <w:r>
        <w:fldChar w:fldCharType="begin"/>
      </w:r>
      <w:r>
        <w:rPr>
          <w:rStyle w:val="InternetLink"/>
        </w:rPr>
        <w:instrText xml:space="preserve"> HYPERLINK "http://anonymouse.org/cgi-bin/anon-www.cgi/http:/www.talawas.org/talaDB/showFile.php?res=11404&amp;rb=0402" \l "nr10"</w:instrText>
      </w:r>
      <w:r>
        <w:rPr>
          <w:rStyle w:val="InternetLink"/>
        </w:rPr>
        <w:fldChar w:fldCharType="separate"/>
      </w:r>
      <w:r>
        <w:rPr>
          <w:rStyle w:val="InternetLink"/>
        </w:rPr>
        <w:t>[10]</w:t>
      </w:r>
      <w:r>
        <w:rPr>
          <w:rStyle w:val="InternetLink"/>
        </w:rPr>
        <w:fldChar w:fldCharType="end"/>
      </w:r>
      <w:r>
        <w:rPr/>
        <w:t xml:space="preserve">Tuyển hầu (elector): là một vương công ở Đức có quyền tham gia bầu cử hoàng đế của Đế quốc La Mã Thần thánh (The Holy Roman Empire). Theo quy định vào khoảng năm 1273 (được xác nhận bởi Sắc lệnh Vàng năm 1356), có 7 người có quyền bầu cử hoàng đế. Về sau có bổ sung thêm vài người nữa. Trong thực tế, từ khi dòng họ Habsburg ở Áo giành quyền làm hoàng đế, quyền bầu cử ngày càng trở nên kém giá trị. </w:t>
      </w:r>
    </w:p>
    <w:p>
      <w:pPr>
        <w:pStyle w:val="Normal"/>
        <w:jc w:val="both"/>
        <w:rPr/>
      </w:pPr>
      <w:r>
        <w:fldChar w:fldCharType="begin"/>
      </w:r>
      <w:r>
        <w:rPr>
          <w:rStyle w:val="InternetLink"/>
        </w:rPr>
        <w:instrText xml:space="preserve"> HYPERLINK "http://anonymouse.org/cgi-bin/anon-www.cgi/http:/www.talawas.org/talaDB/showFile.php?res=11404&amp;rb=0402" \l "nr11"</w:instrText>
      </w:r>
      <w:r>
        <w:rPr>
          <w:rStyle w:val="InternetLink"/>
        </w:rPr>
        <w:fldChar w:fldCharType="separate"/>
      </w:r>
      <w:r>
        <w:rPr>
          <w:rStyle w:val="InternetLink"/>
        </w:rPr>
        <w:t>[11]</w:t>
      </w:r>
      <w:r>
        <w:rPr>
          <w:rStyle w:val="InternetLink"/>
        </w:rPr>
        <w:fldChar w:fldCharType="end"/>
      </w:r>
      <w:r>
        <w:rPr/>
        <w:t>Pháo đài Fredriksten là một cứ điểm chiến lược được xây dựng ở thị trấn Frederikshald (ngày nay đổi tên là Halden). Pháo đài Fredriksten đã phi quân sự hoá từ đầu thế kỷ 20.</w:t>
      </w:r>
    </w:p>
    <w:sectPr>
      <w:footerReference w:type="default" r:id="rId8"/>
      <w:footerReference w:type="first" r:id="rId9"/>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PS Vung Ta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eastAsia="Times New Roman" w:cs="Times New Roman"/>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VnTime;Courier New" w:hAnsi=".VnTime;Courier New"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0">
    <w:name w:val="WW8Num54z0"/>
    <w:qFormat/>
    <w:rPr>
      <w:rFonts w:ascii=".VnTime;Courier New" w:hAnsi=".VnTime;Courier Ne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ebrut">
    <w:name w:val="Texte brut"/>
    <w:basedOn w:val="Normal"/>
    <w:qFormat/>
    <w:pPr/>
    <w:rPr>
      <w:rFonts w:ascii="Courier New" w:hAnsi="Courier New" w:cs="Courier New"/>
      <w:kern w:val="2"/>
      <w:sz w:val="20"/>
      <w:szCs w:val="20"/>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www.tienphong.vn/Tianyon/Index.aspx?ArticleID=101069&amp;ChannelID=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31:00Z</dcterms:created>
  <dc:creator>NEC Computers International</dc:creator>
  <dc:description/>
  <dc:language>en-US</dc:language>
  <cp:lastModifiedBy>post2</cp:lastModifiedBy>
  <cp:lastPrinted>2007-06-16T16:28:00Z</cp:lastPrinted>
  <dcterms:modified xsi:type="dcterms:W3CDTF">2007-11-29T16:01:00Z</dcterms:modified>
  <cp:revision>30</cp:revision>
  <dc:subject/>
  <dc:title>DÂN CHỦ VÀ TỰ DO TƯ TƯỞNG</dc:title>
</cp:coreProperties>
</file>