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3">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8</w:t>
                            </w:r>
                          </w:p>
                          <w:p>
                            <w:pPr>
                              <w:pStyle w:val="Normal"/>
                              <w:jc w:val="center"/>
                              <w:rPr>
                                <w:b/>
                                <w:b/>
                                <w:bCs/>
                                <w:color w:val="0000FF"/>
                                <w:sz w:val="32"/>
                                <w:szCs w:val="32"/>
                                <w:lang w:val="fr-FR"/>
                              </w:rPr>
                            </w:pPr>
                            <w:r>
                              <w:rPr>
                                <w:b/>
                                <w:bCs/>
                                <w:color w:val="0000FF"/>
                                <w:sz w:val="32"/>
                                <w:szCs w:val="32"/>
                                <w:lang w:val="fr-FR"/>
                              </w:rPr>
                              <w:t>1-11-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8</w:t>
                      </w:r>
                    </w:p>
                    <w:p>
                      <w:pPr>
                        <w:pStyle w:val="Normal"/>
                        <w:jc w:val="center"/>
                        <w:rPr>
                          <w:b/>
                          <w:b/>
                          <w:bCs/>
                          <w:color w:val="0000FF"/>
                          <w:sz w:val="32"/>
                          <w:szCs w:val="32"/>
                          <w:lang w:val="fr-FR"/>
                        </w:rPr>
                      </w:pPr>
                      <w:r>
                        <w:rPr>
                          <w:b/>
                          <w:bCs/>
                          <w:color w:val="0000FF"/>
                          <w:sz w:val="32"/>
                          <w:szCs w:val="32"/>
                          <w:lang w:val="fr-FR"/>
                        </w:rPr>
                        <w:t>1-11-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bCs/>
                                <w:i/>
                              </w:rPr>
                              <w:t>Thư tòa soạn</w:t>
                            </w:r>
                            <w:r>
                              <w:rPr>
                                <w:b/>
                                <w:bCs/>
                              </w:rPr>
                              <w:t xml:space="preserve"> </w:t>
                            </w:r>
                          </w:p>
                          <w:p>
                            <w:pPr>
                              <w:pStyle w:val="Normal"/>
                              <w:jc w:val="center"/>
                              <w:rPr>
                                <w:b/>
                                <w:b/>
                                <w:bCs/>
                                <w:sz w:val="32"/>
                                <w:szCs w:val="32"/>
                              </w:rPr>
                            </w:pPr>
                            <w:r>
                              <w:rPr>
                                <w:b/>
                                <w:bCs/>
                                <w:sz w:val="32"/>
                                <w:szCs w:val="32"/>
                              </w:rPr>
                              <w:t>Thêm một bước hội nhập</w:t>
                            </w:r>
                          </w:p>
                          <w:p>
                            <w:pPr>
                              <w:pStyle w:val="Normal"/>
                              <w:rPr>
                                <w:b/>
                                <w:b/>
                                <w:bCs/>
                                <w:sz w:val="32"/>
                                <w:szCs w:val="32"/>
                              </w:rPr>
                            </w:pPr>
                            <w:r>
                              <w:rPr>
                                <w:b/>
                                <w:bCs/>
                                <w:sz w:val="32"/>
                                <w:szCs w:val="32"/>
                              </w:rPr>
                            </w:r>
                          </w:p>
                          <w:p>
                            <w:pPr>
                              <w:pStyle w:val="Normal"/>
                              <w:jc w:val="both"/>
                              <w:rPr/>
                            </w:pPr>
                            <w:r>
                              <w:rPr/>
                              <w:t xml:space="preserve">    </w:t>
                            </w:r>
                            <w:r>
                              <w:rPr/>
                              <w:t>Sự kiện Việt Nam trở thành thành viên không thường trực của Hội Đồng Bảo An Liên Hiệp Quốc cần được nhìn một cách đúng đắn.</w:t>
                            </w:r>
                          </w:p>
                          <w:p>
                            <w:pPr>
                              <w:pStyle w:val="Normal"/>
                              <w:jc w:val="both"/>
                              <w:rPr/>
                            </w:pPr>
                            <w:r>
                              <w:rPr/>
                              <w:t xml:space="preserve">    </w:t>
                            </w:r>
                            <w:r>
                              <w:rPr/>
                              <w:t>Hội Đồng Bảo An là định chế quan trọng nhất của Liên Hiệp Quốc vì có vai trò quan bảo đảm an ninh và hòa bình trên thế giới nhưng không phải là một định chế lấy dân chủ và nhân quyền làm nền tảng. Được nhận vào Hội Đồng Bảo An chỉ có nghĩa là được coi là một nước không đe dọa hòa bình thế giới  chứ hoàn toàn không có nghĩa là một quốc gia có một chính quyền lành mạnh và đáng được kính trọng.</w:t>
                            </w:r>
                          </w:p>
                          <w:p>
                            <w:pPr>
                              <w:pStyle w:val="Normal"/>
                              <w:jc w:val="both"/>
                              <w:rPr/>
                            </w:pPr>
                            <w:r>
                              <w:rPr/>
                              <w:t xml:space="preserve">    </w:t>
                            </w:r>
                            <w:r>
                              <w:rPr/>
                              <w:t xml:space="preserve">Thế giới vẫn chưa đạt đến một mức độ văn minh mà chúng ta mong muốn để các khái niệm hòa bình và an ninh được định nghĩa như đáng lẽ chúng phải được định nghĩa. Hòa bình mới chỉ được định nghĩa ở mức thấp nhất, nghĩa là hòa bình giữa các quốc gia chứ chưa bao gồm hòa bình giữa những con người trong mỗi quốc gia. Vì thế những chính quyền bạo ngược, áp bức và bóc lột vẫn chưa được coi là những vấn đề mà Liên Hiệp Quốc giải quyết ưu tiên; khủng bố của các nhà nước đối với các công dân của chính họ vẫn chưa bị lên án ở mức độ mãnh liệt và quả quyết như đáng lẽ phải có. Chính trong những điều kiện đó mà Việt Nam đã được chấp nhận làm thành viên Hội Đồng Bảo An. </w:t>
                            </w:r>
                          </w:p>
                          <w:p>
                            <w:pPr>
                              <w:pStyle w:val="Normal"/>
                              <w:jc w:val="both"/>
                              <w:rPr/>
                            </w:pPr>
                            <w:r>
                              <w:rPr/>
                              <w:t xml:space="preserve">    </w:t>
                            </w:r>
                            <w:r>
                              <w:rPr/>
                              <w:t>Chính quyền cộng sản Việt Nam đã không gặp một chống đối nào cả. Điều này có nghĩa là đối với thế giới, Việt Nam đã được nhìn như một quốc gia hoàn toàn bình thường. Chấm dứt chế độ độc tài và xây dựng dân chủ như vậy chỉ là vấn đề của người Việt Nam, dĩ nhiên với sự yểm trợ tinh thần của dư luận thế giới.</w:t>
                            </w:r>
                          </w:p>
                          <w:p>
                            <w:pPr>
                              <w:pStyle w:val="Normal"/>
                              <w:jc w:val="both"/>
                              <w:rPr/>
                            </w:pPr>
                            <w:r>
                              <w:rPr/>
                              <w:t xml:space="preserve">    </w:t>
                            </w:r>
                            <w:r>
                              <w:rPr/>
                              <w:t>Nhưng không phải vì thế mà những người dân chủ Việt Nam phải thất vọng. Trái lại. Vào Hội Đồng Bảo An  có nghĩa là Việt Nam vừa đi thêm một bước trong tiến trình hội nhập với thế giới. Một mặt, chính quyền cộng sản Việt Nam sẽ được nhắc nhở một cách thường trực các giá trị dân chủ và nhân quyền và sẽ phải tự chế hơn trong cách đối xử với những người đối lập. Mặt khác, với tư cách thành viên Hội Đồng Bảo An, có nhiều triển vọng Việt Nam sẽ có thế tự vệ lớn hơn trước những chèn ép ở biên giới và trên mặt biển của Trung Quốc.</w:t>
                            </w:r>
                          </w:p>
                          <w:p>
                            <w:pPr>
                              <w:pStyle w:val="Normal"/>
                              <w:jc w:val="both"/>
                              <w:rPr/>
                            </w:pPr>
                            <w:r>
                              <w:rPr/>
                              <w:t xml:space="preserve">    </w:t>
                            </w:r>
                            <w:r>
                              <w:rPr/>
                              <w:t xml:space="preserve">Nhưng điều quan trọng nhất là người Việt Nam được nhắc nhở thêm một lần nữa là dân chủ và tự do là những điều mà mỗi dân tộc phải phấn đấu và nếu cần hy sinh để tự giành lấy. </w:t>
                            </w:r>
                          </w:p>
                          <w:p>
                            <w:pPr>
                              <w:pStyle w:val="Normal"/>
                              <w:tabs>
                                <w:tab w:val="clear" w:pos="708"/>
                                <w:tab w:val="left" w:pos="284" w:leader="none"/>
                              </w:tabs>
                              <w:jc w:val="right"/>
                              <w:rPr>
                                <w:b/>
                                <w:b/>
                              </w:rPr>
                            </w:pPr>
                            <w:r>
                              <w:rPr>
                                <w: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bCs/>
                          <w:i/>
                        </w:rPr>
                        <w:t>Thư tòa soạn</w:t>
                      </w:r>
                      <w:r>
                        <w:rPr>
                          <w:b/>
                          <w:bCs/>
                        </w:rPr>
                        <w:t xml:space="preserve"> </w:t>
                      </w:r>
                    </w:p>
                    <w:p>
                      <w:pPr>
                        <w:pStyle w:val="Normal"/>
                        <w:jc w:val="center"/>
                        <w:rPr>
                          <w:b/>
                          <w:b/>
                          <w:bCs/>
                          <w:sz w:val="32"/>
                          <w:szCs w:val="32"/>
                        </w:rPr>
                      </w:pPr>
                      <w:r>
                        <w:rPr>
                          <w:b/>
                          <w:bCs/>
                          <w:sz w:val="32"/>
                          <w:szCs w:val="32"/>
                        </w:rPr>
                        <w:t>Thêm một bước hội nhập</w:t>
                      </w:r>
                    </w:p>
                    <w:p>
                      <w:pPr>
                        <w:pStyle w:val="Normal"/>
                        <w:rPr>
                          <w:b/>
                          <w:b/>
                          <w:bCs/>
                          <w:sz w:val="32"/>
                          <w:szCs w:val="32"/>
                        </w:rPr>
                      </w:pPr>
                      <w:r>
                        <w:rPr>
                          <w:b/>
                          <w:bCs/>
                          <w:sz w:val="32"/>
                          <w:szCs w:val="32"/>
                        </w:rPr>
                      </w:r>
                    </w:p>
                    <w:p>
                      <w:pPr>
                        <w:pStyle w:val="Normal"/>
                        <w:jc w:val="both"/>
                        <w:rPr/>
                      </w:pPr>
                      <w:r>
                        <w:rPr/>
                        <w:t xml:space="preserve">    </w:t>
                      </w:r>
                      <w:r>
                        <w:rPr/>
                        <w:t>Sự kiện Việt Nam trở thành thành viên không thường trực của Hội Đồng Bảo An Liên Hiệp Quốc cần được nhìn một cách đúng đắn.</w:t>
                      </w:r>
                    </w:p>
                    <w:p>
                      <w:pPr>
                        <w:pStyle w:val="Normal"/>
                        <w:jc w:val="both"/>
                        <w:rPr/>
                      </w:pPr>
                      <w:r>
                        <w:rPr/>
                        <w:t xml:space="preserve">    </w:t>
                      </w:r>
                      <w:r>
                        <w:rPr/>
                        <w:t>Hội Đồng Bảo An là định chế quan trọng nhất của Liên Hiệp Quốc vì có vai trò quan bảo đảm an ninh và hòa bình trên thế giới nhưng không phải là một định chế lấy dân chủ và nhân quyền làm nền tảng. Được nhận vào Hội Đồng Bảo An chỉ có nghĩa là được coi là một nước không đe dọa hòa bình thế giới  chứ hoàn toàn không có nghĩa là một quốc gia có một chính quyền lành mạnh và đáng được kính trọng.</w:t>
                      </w:r>
                    </w:p>
                    <w:p>
                      <w:pPr>
                        <w:pStyle w:val="Normal"/>
                        <w:jc w:val="both"/>
                        <w:rPr/>
                      </w:pPr>
                      <w:r>
                        <w:rPr/>
                        <w:t xml:space="preserve">    </w:t>
                      </w:r>
                      <w:r>
                        <w:rPr/>
                        <w:t xml:space="preserve">Thế giới vẫn chưa đạt đến một mức độ văn minh mà chúng ta mong muốn để các khái niệm hòa bình và an ninh được định nghĩa như đáng lẽ chúng phải được định nghĩa. Hòa bình mới chỉ được định nghĩa ở mức thấp nhất, nghĩa là hòa bình giữa các quốc gia chứ chưa bao gồm hòa bình giữa những con người trong mỗi quốc gia. Vì thế những chính quyền bạo ngược, áp bức và bóc lột vẫn chưa được coi là những vấn đề mà Liên Hiệp Quốc giải quyết ưu tiên; khủng bố của các nhà nước đối với các công dân của chính họ vẫn chưa bị lên án ở mức độ mãnh liệt và quả quyết như đáng lẽ phải có. Chính trong những điều kiện đó mà Việt Nam đã được chấp nhận làm thành viên Hội Đồng Bảo An. </w:t>
                      </w:r>
                    </w:p>
                    <w:p>
                      <w:pPr>
                        <w:pStyle w:val="Normal"/>
                        <w:jc w:val="both"/>
                        <w:rPr/>
                      </w:pPr>
                      <w:r>
                        <w:rPr/>
                        <w:t xml:space="preserve">    </w:t>
                      </w:r>
                      <w:r>
                        <w:rPr/>
                        <w:t>Chính quyền cộng sản Việt Nam đã không gặp một chống đối nào cả. Điều này có nghĩa là đối với thế giới, Việt Nam đã được nhìn như một quốc gia hoàn toàn bình thường. Chấm dứt chế độ độc tài và xây dựng dân chủ như vậy chỉ là vấn đề của người Việt Nam, dĩ nhiên với sự yểm trợ tinh thần của dư luận thế giới.</w:t>
                      </w:r>
                    </w:p>
                    <w:p>
                      <w:pPr>
                        <w:pStyle w:val="Normal"/>
                        <w:jc w:val="both"/>
                        <w:rPr/>
                      </w:pPr>
                      <w:r>
                        <w:rPr/>
                        <w:t xml:space="preserve">    </w:t>
                      </w:r>
                      <w:r>
                        <w:rPr/>
                        <w:t>Nhưng không phải vì thế mà những người dân chủ Việt Nam phải thất vọng. Trái lại. Vào Hội Đồng Bảo An  có nghĩa là Việt Nam vừa đi thêm một bước trong tiến trình hội nhập với thế giới. Một mặt, chính quyền cộng sản Việt Nam sẽ được nhắc nhở một cách thường trực các giá trị dân chủ và nhân quyền và sẽ phải tự chế hơn trong cách đối xử với những người đối lập. Mặt khác, với tư cách thành viên Hội Đồng Bảo An, có nhiều triển vọng Việt Nam sẽ có thế tự vệ lớn hơn trước những chèn ép ở biên giới và trên mặt biển của Trung Quốc.</w:t>
                      </w:r>
                    </w:p>
                    <w:p>
                      <w:pPr>
                        <w:pStyle w:val="Normal"/>
                        <w:jc w:val="both"/>
                        <w:rPr/>
                      </w:pPr>
                      <w:r>
                        <w:rPr/>
                        <w:t xml:space="preserve">    </w:t>
                      </w:r>
                      <w:r>
                        <w:rPr/>
                        <w:t xml:space="preserve">Nhưng điều quan trọng nhất là người Việt Nam được nhắc nhở thêm một lần nữa là dân chủ và tự do là những điều mà mỗi dân tộc phải phấn đấu và nếu cần hy sinh để tự giành lấy. </w:t>
                      </w:r>
                    </w:p>
                    <w:p>
                      <w:pPr>
                        <w:pStyle w:val="Normal"/>
                        <w:tabs>
                          <w:tab w:val="clear" w:pos="708"/>
                          <w:tab w:val="left" w:pos="284" w:leader="none"/>
                        </w:tabs>
                        <w:jc w:val="right"/>
                        <w:rPr>
                          <w:b/>
                          <w:b/>
                        </w:rPr>
                      </w:pPr>
                      <w:r>
                        <w:rPr>
                          <w:b/>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fr-FR"/>
        </w:rPr>
      </w:pPr>
      <w:r>
        <w:rPr>
          <w:b/>
          <w:bCs/>
          <w:sz w:val="32"/>
          <w:szCs w:val="32"/>
          <w:lang w:val="fr-FR"/>
        </w:rPr>
        <w:t>Ban Lãnh đạo mới của ĐCSTQ: Đường dài «khả nghi» sức ngựa</w:t>
      </w:r>
    </w:p>
    <w:p>
      <w:pPr>
        <w:pStyle w:val="Normal"/>
        <w:jc w:val="center"/>
        <w:rPr>
          <w:b/>
          <w:b/>
          <w:bCs/>
          <w:sz w:val="32"/>
          <w:szCs w:val="32"/>
          <w:lang w:val="fr-FR"/>
        </w:rPr>
      </w:pPr>
      <w:r>
        <w:rPr>
          <w:b/>
          <w:bCs/>
          <w:sz w:val="32"/>
          <w:szCs w:val="32"/>
          <w:lang w:val="fr-FR"/>
        </w:rPr>
      </w:r>
    </w:p>
    <w:p>
      <w:pPr>
        <w:pStyle w:val="Normal"/>
        <w:jc w:val="right"/>
        <w:rPr>
          <w:b/>
          <w:b/>
          <w:bCs/>
          <w:lang w:val="fr-FR"/>
        </w:rPr>
      </w:pPr>
      <w:r>
        <w:rPr>
          <w:b/>
          <w:bCs/>
          <w:lang w:val="fr-FR"/>
        </w:rPr>
        <w:t>Nguyễn Huy Đức</w:t>
      </w:r>
    </w:p>
    <w:p>
      <w:pPr>
        <w:pStyle w:val="Normal"/>
        <w:rPr>
          <w:b/>
          <w:b/>
          <w:bCs/>
          <w:lang w:val="fr-FR"/>
        </w:rPr>
      </w:pPr>
      <w:r>
        <w:rPr>
          <w:b/>
          <w:bCs/>
          <w:lang w:val="fr-FR"/>
        </w:rPr>
      </w:r>
    </w:p>
    <w:p>
      <w:pPr>
        <w:pStyle w:val="Normal"/>
        <w:jc w:val="both"/>
        <w:rPr>
          <w:lang w:val="fr-FR"/>
        </w:rPr>
      </w:pPr>
      <w:r>
        <w:rPr>
          <w:lang w:val="fr-FR"/>
        </w:rPr>
        <w:t xml:space="preserve">    </w:t>
      </w:r>
      <w:r>
        <w:rPr>
          <w:lang w:val="fr-FR"/>
        </w:rPr>
        <w:t>Chín nhân vật, chín tân thành viên Ban Thường vụ Bộ Chính trị của Đảng Cộng sản Trung Quốc đã bước lên khán đài để trình diện cùng các Đại biểu trong ngày bế mạc Đại hội Đảng lần thứ XVII. Họ vừa được Ban chấp hành Trung Ương bầu ra và, theo giới am tường về đời sống chính trị Trung Quốc, cũng là biểu tượng của sự thắng thế của nhóm Hồ Cẩm Đào.</w:t>
      </w:r>
    </w:p>
    <w:p>
      <w:pPr>
        <w:pStyle w:val="Normal"/>
        <w:jc w:val="both"/>
        <w:rPr>
          <w:lang w:val="fr-FR"/>
        </w:rPr>
      </w:pPr>
      <w:r>
        <w:rPr>
          <w:lang w:val="fr-FR"/>
        </w:rPr>
        <w:t xml:space="preserve">    </w:t>
      </w:r>
      <w:r>
        <w:rPr>
          <w:lang w:val="fr-FR"/>
        </w:rPr>
        <w:t>Thoạt nhìn qua, phải nhìn nhận là Hồ Cẩm Đào đã từng bước một giành lấy nhiều thắng lợi trong quá trình tranh giành quyền lực trong nội bộ Đảng. Từ một người không ai biết tới, họ Hồ đã trở thành Tổng Bí thư Ban Chấp hành Trung ương đảng Cộng sản vào năm 2002. Với lòng kiên nhẫn hiếm có, Hồ Cẩm Đào đã chấp nhận một Bộ Chính trị và một Ban Thường vụ thao túng bởi nhóm Thượng Hải (mà người đứng đầu là cựu Tổng bí thư Giang Trạch Dân). Phải đợi đến hai năm sau (2004), Hồ Cẩm Đào mới thâu về chức vụ Chủ tịch nước kiêm Chủ tịch Quân ủy Trung Ương. Thời điểm này mới thực sự đánh dấu sự phát triển của «phe nhóm» Hồ Cẩm Đào.</w:t>
      </w:r>
    </w:p>
    <w:p>
      <w:pPr>
        <w:pStyle w:val="Normal"/>
        <w:jc w:val="both"/>
        <w:rPr>
          <w:lang w:val="fr-FR"/>
        </w:rPr>
      </w:pPr>
      <w:r>
        <w:rPr>
          <w:lang w:val="fr-FR"/>
        </w:rPr>
        <w:t xml:space="preserve">    </w:t>
      </w:r>
      <w:r>
        <w:rPr>
          <w:lang w:val="fr-FR"/>
        </w:rPr>
        <w:t>Bước đầu của những thắng lợi của Tổng bí thư là việc đưa một số vây cánh như Thủ tướng Ôn Gia Bảo vào Ban Thường vụ Bộ Chính trị và nắm chức vụ Thủ tướng. Song song đó, một số cận thần đã được đưa vào Quốc vụ viện (Chính phủ) như Bạc Hy Lai (Bộ Trưởng Bộ Thương Mại), Chu Vĩnh Khang (Bộ Trưởng Bộ Công An).</w:t>
      </w:r>
    </w:p>
    <w:p>
      <w:pPr>
        <w:pStyle w:val="Normal"/>
        <w:jc w:val="both"/>
        <w:rPr/>
      </w:pPr>
      <w:r>
        <w:rPr>
          <w:lang w:val="fr-FR"/>
        </w:rPr>
        <w:br/>
      </w:r>
      <w:r>
        <w:rPr>
          <w:b/>
          <w:bCs/>
          <w:lang w:val="fr-FR"/>
        </w:rPr>
        <w:t>Loại trừ đối thủ</w:t>
      </w:r>
    </w:p>
    <w:p>
      <w:pPr>
        <w:pStyle w:val="Normal"/>
        <w:jc w:val="both"/>
        <w:rPr>
          <w:lang w:val="fr-FR"/>
        </w:rPr>
      </w:pPr>
      <w:r>
        <w:rPr>
          <w:lang w:val="fr-FR"/>
        </w:rPr>
        <w:t xml:space="preserve">    </w:t>
      </w:r>
      <w:r>
        <w:rPr>
          <w:lang w:val="fr-FR"/>
        </w:rPr>
        <w:t>Ngay trong Ban Thường vụ Bộ Chính trị vừa được bãi nhiệm, Hồ Cẩm Đào cũng dần dần tranh thủ được hậu thuẫn của La Cán, một nhân vật bảo thủ. Ngoài ra, Lý Trường Xuân, đặc trách tuyên huấn đảng, cũng được xem là thân cận của họ Hồ.</w:t>
        <w:br/>
        <w:t>Trong tình hình đó, nhóm «Thượng Hải» chỉ còn bốn nhân vật có thể gây khó khăn cho phe Hồ Cẩm Đào: Chủ Tịch Quốc hội, Ngô Bang Quốc; Chủ tịch Hội nghị Chính trị Hiệp thương Nhân dân Giả Khánh Lâm; Phó Chủ tịch Nhà nước Tăng Khánh Hồng và Phó Thủ tướng Hoàng Cúc. Phải nói ngay rằng Ngô Bang Quốc không phải là địch thủ đáng sợ cho nhóm Hồ Cẩm Đào. Phước bất trùng lai, Hoàng Cúc (69 tuổi) đã từ trần 5 tháng trước khi Đại hội XVII được khai mạc. Sự kiện này thay đổi hẳn tương quan lực lượng.</w:t>
      </w:r>
    </w:p>
    <w:p>
      <w:pPr>
        <w:pStyle w:val="Normal"/>
        <w:jc w:val="both"/>
        <w:rPr>
          <w:lang w:val="fr-FR"/>
        </w:rPr>
      </w:pPr>
      <w:r>
        <w:rPr>
          <w:lang w:val="fr-FR"/>
        </w:rPr>
        <w:t xml:space="preserve">    </w:t>
      </w:r>
      <w:r>
        <w:rPr>
          <w:lang w:val="fr-FR"/>
        </w:rPr>
        <w:t>Nói tóm lại, khi Đại hội đảng XVII được khai mạc, chỉ có Giả Khánh Lâm và Tăng Khánh Hồng mới là chướng ngại vật to lớn cho tiến trình bành trướng ảnh hưởng của phe nhóm họ Hồ. Nếu đồng ý với giả thuyết này thì Đại hội XVII đã chứng minh rằng phần thắng nghiêng hẳn về phía Hồ Cẩm Đào và Ôn Gia Bảo. Thật vậy, vào ngày cuối cùng của Đại hội, Tăng Khánh Hồng đã tuyên bố từ chức. Trên nguyên tắc thì lý do là Tăng Khánh Hồng đã quá tuổi để tiếp tục nắm giữa vai trò lãnh đạo. Thực chất của vấn đề là Tăng Khánh Hồng là cận thần của Cựu Tổng bí thư Giang Trạch Dân và vì vậy đã bị loại khỏi cơ quan lãnh đạo tối cao. Tưởng cũng cần nhắc lại là vào Đại hội XVI, Tăng Khánh Hồng đã được nhiều quan sát viên cho là sẽ ra nắm chức vụ Tổng Bí thư đảng, lúc đó dư luận Trung Quốc chưa biết Hồ Cẩm Đào là ai và đang làm gì trong Bộ Chính trị.</w:t>
      </w:r>
    </w:p>
    <w:p>
      <w:pPr>
        <w:pStyle w:val="Normal"/>
        <w:jc w:val="both"/>
        <w:rPr>
          <w:lang w:val="fr-FR"/>
        </w:rPr>
      </w:pPr>
      <w:r>
        <w:rPr>
          <w:lang w:val="fr-FR"/>
        </w:rPr>
        <w:t xml:space="preserve">    </w:t>
      </w:r>
      <w:r>
        <w:rPr>
          <w:lang w:val="fr-FR"/>
        </w:rPr>
        <w:t>Cùng với Tăng Khánh Hồng, còn có Ngô Quang Chính và La Cán đã được cho rút lui. Nhân vật Ngô Quang Chính là một trường hợp đặc biệt vì người này vừa thân thiện với nhóm Hồ Cẩm Đào nhưng cũng không muốn gây thù oán với nhóm «Thượng Hải». Lập trường trung lập đã không bảo toàn được tương lai chính trị cho họ Ngô : Hồ Cẩm Đào không cần gì một phần tử trung lập khi có thể đem vào Ban Thường vụ những phần tử thân cận với mình. Về La Cán, như đã đề cập trên, đây là một con người bảo thủ nên không ưa thích gì nhóm Thượng Hải. La Cán đã hơn 72 tuổi và phải được thay thế nếu không muốn điều lệ đảng trở thành trò cười cho thiên hạ. Mục tiêu của nhóm Hồ Cẩm Đào là thay thế La Cán bằng một nhân vật thân thiện nhưng ít bảo thủ hơn.</w:t>
      </w:r>
    </w:p>
    <w:p>
      <w:pPr>
        <w:pStyle w:val="Normal"/>
        <w:jc w:val="both"/>
        <w:rPr/>
      </w:pPr>
      <w:r>
        <w:rPr>
          <w:lang w:val="fr-FR"/>
        </w:rPr>
        <w:br/>
      </w:r>
      <w:r>
        <w:rPr>
          <w:b/>
          <w:bCs/>
          <w:lang w:val="fr-FR"/>
        </w:rPr>
        <w:t>Thắng lợi nhân sự</w:t>
      </w:r>
    </w:p>
    <w:p>
      <w:pPr>
        <w:pStyle w:val="Normal"/>
        <w:jc w:val="both"/>
        <w:rPr>
          <w:lang w:val="fr-FR"/>
        </w:rPr>
      </w:pPr>
      <w:r>
        <w:rPr>
          <w:lang w:val="fr-FR"/>
        </w:rPr>
        <w:t xml:space="preserve">    </w:t>
      </w:r>
      <w:r>
        <w:rPr>
          <w:lang w:val="fr-FR"/>
        </w:rPr>
        <w:t>Kết quả là Ban Chấp hành Trung Ương (204 ủy viên được Đại biểu bầu ra) đã tuyển chọn Hạ Quốc Cường, một người thân tín của Hồ Cẩm Đào, vào Ban Thường vụ Bộ Chính trị thay thế La Cán. Hạ Quốc Cường sẽ nắm trách nhiệm Tổ chức đảng. Ngoài ra, Bộ trưởng Bộ Công An, Chu Vĩnh Khang cũng đã được thăng quan tiến chức và bước vào Ban Thường vụ thay thế Ngô Quang Chính. Quan trọng nhất là việc Lý Khắc Cường, tay thân tín của Hồ Cẩm Đào, cũng đã được đề cử vào Ban Thường vụ. Tưởng cũng cần nhắc lại là Lý Khắc Cường đã từng giữ chức Bí thư Trung ương Đoàn Thanh niên Cộng sản Trung Quốc và, trong một thời gian dài, đã cộng tác với Tổng Bí thư Hồ Cẩm Đào.</w:t>
        <w:br/>
        <w:t xml:space="preserve">    Ba trong số bốn ghế trống tại Ban Thường vụ đã về tay nhóm Hồ Cẩm Đào. Ủy Ban Chấp Hành Trung ương chắc chắn sẽ bầu Hồ Cẩm Đào làm Tổng Bí thư thêm một nhiệm kỳ. Trong điều kiện đó, Quốc hội sẽ tái tín nhiệm họ Hồ trong cương vị Chủ tịch nước và sẽ vẫn nắm giữ chức vụ Chủ tịch Quân ủy Trung ương. Thủ tướng Ôn Gia Bảo sẽ giữ ghế ủy viên thường vụ Bộ chính trị và ông sẽ tái đắc cử Thủ tướng trong nhiệm kỳ hai khi Quốc hội nhóm họp.</w:t>
      </w:r>
    </w:p>
    <w:p>
      <w:pPr>
        <w:pStyle w:val="Normal"/>
        <w:jc w:val="both"/>
        <w:rPr/>
      </w:pPr>
      <w:r>
        <w:rPr>
          <w:lang w:val="fr-FR"/>
        </w:rPr>
        <w:t xml:space="preserve">    </w:t>
      </w:r>
      <w:r>
        <w:rPr/>
        <w:t>Ngoài ra, Hồ Cẩm Đào cũng đã chuẩn bị để đưa vào các cơ quan lãnh đạo những nhân vật thuộc thế hệ trẻ và nhất là lệ thuộc vào phe nhóm của ông. Sự vắng mặt của Phó thủ tướng Ngô Nghị, Phó thủ tướng Tăng Bồi Viêm, Bộ trưởng Quốc phòng Tào Cương Xuyên trong tân Ban Chấp hành của đảng là bằng chứng cho thấy những nhân vật này sẽ rút khỏi các chức vụ trong guồng máy nhà nước. Theo một số báo chí thì Vương Kỳ Sơn (Thị trưởng Bắc Kinh) sẽ thay Tăng Bồi Viêm phụ trách phần kế hoạch kinh tế. Trương Đức Giang (Bí thư tỉnh Quảng Đông) sẽ đảm nhiệm chính sách thương mại thay thế bà Ngô Nghị. Bạc Hy Lai (Bộ trưởng bộ Thương mại) sẽ là Bí thư Trùng Khánh và Du Chính Thanh sẽ nhận lãnh chức vụ Bí thư Thành ủy Thượng Hải.</w:t>
      </w:r>
    </w:p>
    <w:p>
      <w:pPr>
        <w:pStyle w:val="Normal"/>
        <w:jc w:val="both"/>
        <w:rPr/>
      </w:pPr>
      <w:r>
        <w:rPr/>
        <w:br/>
      </w:r>
      <w:r>
        <w:rPr>
          <w:b/>
          <w:bCs/>
        </w:rPr>
        <w:t>Thắng lợi tư tưởng</w:t>
      </w:r>
    </w:p>
    <w:p>
      <w:pPr>
        <w:pStyle w:val="Normal"/>
        <w:jc w:val="both"/>
        <w:rPr/>
      </w:pPr>
      <w:r>
        <w:rPr/>
        <w:t xml:space="preserve">    </w:t>
      </w:r>
      <w:r>
        <w:rPr/>
        <w:t>Song song với việc bổ sung nhân sự theo ý muốn của Tổng Bí thư, các đại biểu đã đưa vào điều lệ của Đảng Cộng Sản Trung Quốc lý luận «phát triển khoa học» của Hồ Cẩm Đào.</w:t>
      </w:r>
    </w:p>
    <w:p>
      <w:pPr>
        <w:pStyle w:val="Normal"/>
        <w:jc w:val="both"/>
        <w:rPr/>
      </w:pPr>
      <w:r>
        <w:rPr/>
        <w:t xml:space="preserve">    </w:t>
      </w:r>
      <w:r>
        <w:rPr/>
        <w:t>Khái niệm này đã được Ban Chấp hành Trung ương bàn tán và đề xướng từ năm 2003. Ngày hôm nay, nó được xem như kim chỉ nam cho nền phát triển tương lai của Trung Quốc. Qua những lời phát biểu của Hồ Cẩm Đào, lý luận «phát triển khoa học» này sẽ chú trọng đến môi trường và đến nền phát triển hài hòa của xã hội Trung Quốc. Lý luận này xuất phát từ những hậu quả của quá trình phát triển duy kinh tế trong những thập niên qua. Thật vậy, mô hình kinh tế thị trường theo định hướng xã hội chủ nghĩa đã đem lại một số tệ nạn như tham nhũng, bất công và làm tổn thương nặng nề môi trường sống. Chính vì vậy thử thách lớn nhất của Trung Quốc trong thập kỷ trước mắt là làm sao xây dựng được một xã hội hài hòa để bảo đảm cho công cuộc phát triển đất nước không đi vào bế tắc.</w:t>
      </w:r>
    </w:p>
    <w:p>
      <w:pPr>
        <w:pStyle w:val="Normal"/>
        <w:jc w:val="both"/>
        <w:rPr/>
      </w:pPr>
      <w:r>
        <w:rPr/>
        <w:t xml:space="preserve">    </w:t>
      </w:r>
      <w:r>
        <w:rPr/>
        <w:t xml:space="preserve">Nói tóm lại tư tưởng «phát triển khoa học» của Hồ Cẩm Đào sẽ được Đảng cộng sản chiếu cố như mô hình «Hiện đại hóa» của Đặng Tiểu Bình và thuyết «Tam đại diện» của Giang Trạch Dân. Đây là một thắng lợi lớn cho Hồ Cẩm Đào sau 5 năm cầm quyền. Quan trọng hơn nữa, nó mở ra một đại lộ huy hoàng cho những dự án mà nhóm Hồ Cẩm Đào muốn thực thi trong 5 năm trước mắt. </w:t>
      </w:r>
    </w:p>
    <w:p>
      <w:pPr>
        <w:pStyle w:val="Normal"/>
        <w:jc w:val="both"/>
        <w:rPr/>
      </w:pPr>
      <w:r>
        <w:rPr/>
        <w:t xml:space="preserve">    </w:t>
      </w:r>
      <w:r>
        <w:rPr/>
        <w:t>Ngoài ra, Đại hội Đảng XVII cũng đã đưa một nghị quyết mới nhấn mạnh việc cần khuyến khích và phát huy lãnh vực tư nhân. Các đại biểu nhất trí rằng sẽ hỗ trợ khu vực tư nhân và tạo điều kiện để khu vực này có cơ hội đóng vai trò quan trọng hơn trong đời sống kinh tế Trung Quốc. Về chiều sâu, chính sách này không đi ngược lại với thuyết «Tam đại diện» của Giang Trạch Dân và đã cho phép đảng Cộng sản Trung Quốc kết nạp khoảng 1.500 doanh nhân từ hai năm qua.</w:t>
      </w:r>
    </w:p>
    <w:p>
      <w:pPr>
        <w:pStyle w:val="Normal"/>
        <w:jc w:val="both"/>
        <w:rPr/>
      </w:pPr>
      <w:r>
        <w:rPr/>
        <w:br/>
      </w:r>
      <w:r>
        <w:rPr>
          <w:b/>
          <w:bCs/>
        </w:rPr>
        <w:t>Thắng lợi vẹn toàn ?</w:t>
      </w:r>
    </w:p>
    <w:p>
      <w:pPr>
        <w:pStyle w:val="Normal"/>
        <w:jc w:val="both"/>
        <w:rPr/>
      </w:pPr>
      <w:r>
        <w:rPr/>
        <w:t xml:space="preserve">    </w:t>
      </w:r>
      <w:r>
        <w:rPr/>
        <w:t>Nói như thế không có nghĩa là nhóm Hồ Cẩm Đào đã thành công mỹ mãn.</w:t>
      </w:r>
    </w:p>
    <w:p>
      <w:pPr>
        <w:pStyle w:val="Normal"/>
        <w:jc w:val="both"/>
        <w:rPr/>
      </w:pPr>
      <w:r>
        <w:rPr/>
        <w:t xml:space="preserve">    </w:t>
      </w:r>
      <w:r>
        <w:rPr/>
        <w:t>Thứ nhất Hồ Cẩm Đào chưa loại bỏ được hết loại bỏ hết nhóm «Thượng Hải». Giả Khánh Lâm, cựu tỉnh trưởng Bắc Kinh, vẫn là thành viên Ban Thường vụ và vẫn là nhân vật số 4 của cơ quan này (sau Hồ Cẩm Đào, Ngô Bang Quốc và Ôn Gia Bảo). Tập Cận Bình, Bí thư Thượng Hải vừa được nhóm Giang Trạch Dân đưa vào Ban Chấp hành Trung ương và Ban Thường vụ. Cần biết thêm là trong 4 nhân vật vừa được đề bạt vào Ban Thường vụ, Tập Cận Bình là người đã gặt hái được nhiều phiếu nhất. Nhiều quan sát viên còn cho rằng họ Tập có nhiều triển vọng thay thế Hồ Cẩm Đào vào năm 2012. Nói tóm lại, ảnh hưởng của nhóm «Thượng Hải» còn rất mạnh trên hàng ngũ của đảng.</w:t>
        <w:br/>
        <w:t xml:space="preserve">    Ngoài ra cũng cần nhìn nhận rằng, quyền lực của trung ương đang suy yếu dần và đang được chuyển về các khu vực xa trung tâm Bắc Kinh. Trong tình trạng này, Tổng Bí thư không còn là nhân vật đầy quyền lực như trước đây. Dĩ nhiên, thế hệ lãnh đạo thứ 5 vừa được thăng quan tiến chức chắc chắn sẽ mang ơn Hồ Cẩm Đào và sẽ lệ thuộc vào nhóm của họ Hồ. Nhưng lòng trung thành của họ sẽ không tuyệt đối. Nó còn tùy thuộc vào quyền lợi mà họ có được khi tiếp tục thờ phụng nhóm Hồ Cẩm Đào. </w:t>
      </w:r>
    </w:p>
    <w:p>
      <w:pPr>
        <w:pStyle w:val="Normal"/>
        <w:jc w:val="both"/>
        <w:rPr/>
      </w:pPr>
      <w:r>
        <w:rPr/>
        <w:t xml:space="preserve">    </w:t>
      </w:r>
      <w:r>
        <w:rPr/>
        <w:t xml:space="preserve">Tương lai vẫn còn rất bấp bênh, nhất là khi Trung Quốc đang đi vào một giai đoạn kinh tế khó khăn hơn (Thật vậy, phát triển từ con số không dễ dàng hơn duy trì mức độ phát triển cao trước những đòi hỏi chính đáng của người dân). Hiểu được vấn đề này hơn ai hết, Hồ Cẩm Đào đang tăng cường vai trò </w:t>
      </w:r>
      <w:r>
        <w:rPr>
          <w:i/>
          <w:iCs/>
        </w:rPr>
        <w:t>(xem tiếp trang 28)</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rung Quốc và Phương Tây</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rong một hội nghị</w:t>
      </w:r>
    </w:p>
    <w:p>
      <w:pPr>
        <w:pStyle w:val="Normal"/>
        <w:rPr>
          <w:b/>
          <w:b/>
          <w:sz w:val="36"/>
          <w:szCs w:val="36"/>
          <w:lang w:val="fr-FR"/>
        </w:rPr>
      </w:pPr>
      <w:r>
        <w:rPr>
          <w:b/>
          <w:sz w:val="36"/>
          <w:szCs w:val="36"/>
          <w:lang w:val="fr-FR"/>
        </w:rPr>
      </w:r>
    </w:p>
    <w:p>
      <w:pPr>
        <w:pStyle w:val="Normal"/>
        <w:jc w:val="right"/>
        <w:rPr>
          <w:b/>
          <w:b/>
          <w:lang w:val="fr-FR"/>
        </w:rPr>
      </w:pPr>
      <w:r>
        <w:rPr>
          <w:b/>
          <w:lang w:val="fr-FR"/>
        </w:rPr>
        <w:t>Phạm Việt Vinh</w:t>
      </w:r>
    </w:p>
    <w:p>
      <w:pPr>
        <w:pStyle w:val="Normal"/>
        <w:jc w:val="both"/>
        <w:rPr>
          <w:b/>
          <w:b/>
          <w:lang w:val="fr-FR"/>
        </w:rPr>
      </w:pPr>
      <w:r>
        <w:rPr>
          <w:b/>
          <w:lang w:val="fr-FR"/>
        </w:rPr>
      </w:r>
    </w:p>
    <w:p>
      <w:pPr>
        <w:pStyle w:val="Normal"/>
        <w:jc w:val="both"/>
        <w:rPr/>
      </w:pPr>
      <w:r>
        <w:rPr>
          <w:lang w:val="fr-FR"/>
        </w:rPr>
        <w:t xml:space="preserve">    </w:t>
      </w:r>
      <w:r>
        <w:rPr>
          <w:lang w:val="fr-FR"/>
        </w:rPr>
        <w:t>Thời gian gần đây, người ta thường được nhận những dự báo về « sự tái hiện của một siêu cường toàn cầu », về quyết tâm của Trung Quốc muốn « trở lại vị trí trước đây của mình, khi mà cách đây 200 năm nó đã làm ra gần 30% tổng sản lượng thế giới ». Vừa rồi, tờ Nhân dân nhật báo, cơ quan trung ương của Đảng cộng sản Trung Quốc cũng tuyên bố, đại ý: “</w:t>
      </w:r>
      <w:r>
        <w:rPr>
          <w:i/>
          <w:lang w:val="fr-FR"/>
        </w:rPr>
        <w:t>Ngày nay, thế giới đang bị thống trị bởi các thế lực Phương Tây và được vận hành theo các nguyên tắc Phương Tây; và từ 200 năm nay, Trung Quốc đã là nạn nhân của sự thống trị đó. Nhưng bây giờ đã là lúc mà Trung Quốc phải được tham gia vào việc đưa ra các nguyên lý hoạt động của thế giới để kết thúc 200 năm nhục nhã</w:t>
      </w:r>
      <w:r>
        <w:rPr>
          <w:lang w:val="fr-FR"/>
        </w:rPr>
        <w:t>“. Đại hội lần thứ 16 Đảng cộng sản Trung Quốc cũng đã đưa ra viễn cảnh « 20 năm vàng » sắp tới của Trung Quốc.</w:t>
      </w:r>
    </w:p>
    <w:p>
      <w:pPr>
        <w:pStyle w:val="Normal"/>
        <w:jc w:val="both"/>
        <w:rPr>
          <w:lang w:val="fr-FR"/>
        </w:rPr>
      </w:pPr>
      <w:r>
        <w:rPr>
          <w:lang w:val="fr-FR"/>
        </w:rPr>
      </w:r>
    </w:p>
    <w:p>
      <w:pPr>
        <w:pStyle w:val="Normal"/>
        <w:jc w:val="both"/>
        <w:rPr/>
      </w:pPr>
      <w:r>
        <w:rPr>
          <w:lang w:val="fr-FR"/>
        </w:rPr>
        <w:t xml:space="preserve">    </w:t>
      </w:r>
      <w:r>
        <w:rPr>
          <w:lang w:val="fr-FR"/>
        </w:rPr>
        <w:t xml:space="preserve">Thực tế, đứng trước Trung Quốc, thế giới ngày nay đang chứng kiến sự phát triển chóng mặt của một siêu cường kinh tế với những tham vọng và đòi hỏi ngày càng lớn về vai trò chính trị toàn cầu. Phương Tây, đặc biệt là Liên Hiệp Châu Âu - thường được gọi tắt là châu Âu, đang phải hết sức tích cực xem xét thực tiễn, dự tính tương lai để đưa ra một sách lược đúng đắn trong quan hệ đối với Trung Quốc - một đối tác và một thị trường khổng lồ với hơn 1,3 tỷ người đang có vẻ như khá bình ổn trong một chế độ toàn trị. </w:t>
      </w:r>
    </w:p>
    <w:p>
      <w:pPr>
        <w:pStyle w:val="Normal"/>
        <w:jc w:val="both"/>
        <w:rPr>
          <w:lang w:val="fr-FR"/>
        </w:rPr>
      </w:pPr>
      <w:r>
        <w:rPr>
          <w:lang w:val="fr-FR"/>
        </w:rPr>
      </w:r>
    </w:p>
    <w:p>
      <w:pPr>
        <w:pStyle w:val="Normal"/>
        <w:jc w:val="both"/>
        <w:rPr/>
      </w:pPr>
      <w:r>
        <w:rPr>
          <w:lang w:val="fr-FR"/>
        </w:rPr>
        <w:t xml:space="preserve">    </w:t>
      </w:r>
      <w:r>
        <w:rPr>
          <w:lang w:val="fr-FR"/>
        </w:rPr>
        <w:t xml:space="preserve">Hội nghị </w:t>
      </w:r>
      <w:hyperlink r:id="rId7">
        <w:r>
          <w:rPr>
            <w:rStyle w:val="InternetLink"/>
            <w:lang w:val="fr-FR"/>
          </w:rPr>
          <w:t>Chính sách Trung Quốc của Phương Tây</w:t>
        </w:r>
      </w:hyperlink>
      <w:r>
        <w:rPr>
          <w:lang w:val="fr-FR"/>
        </w:rPr>
        <w:t xml:space="preserve"> do Quỹ Heinrich Boell được tổ chức tại Berlin trong hai ngày 06 và 07 tháng 9 vừa qua là nhằm mục đích trên. Quỹ Heinrich Boell là một cơ quan nghiên cứu chính trị gần gũi với Đảng Xanh của CHLB Đức. Tại hội nghị đã có sự tham gia thuyết trình và đàm thoại của nhiều nhà lãnh đạo cao cấp nhất của Đảng Xanh, nhiều chính trị gia liên bang của Đức và hàng loạt những giám đốc, chuyên viên của các viện nghiên cứu chính trị hàng đầu của EU, Mỹ và Trung Quốc. Trong khán giả cũng có mặt nhiều nhà nghiên cứu, quan chức ngoại giao của Đức, Mỹ, Trung Quốc, và đại diện của nhiều tờ báo lớn. Do vậy, ở một mức độ khá cao, phát biểu của các diễn giả có thể được coi là những biểu hiện tư duy và định hướng chính sách của Phương Tây và nhà cầm quyền Trung Quốc. Đối với Việt Nam, một quốc gia sát nách Trung Quốc và không thiếu kỳ vọng vào sự trợ giúp không những là về kinh tế mà cả chính trị từ Phương Tây, việc tham khảo những tư duy và định hướng này có thể không phải là điều vô ích.</w:t>
      </w:r>
    </w:p>
    <w:p>
      <w:pPr>
        <w:pStyle w:val="Normal"/>
        <w:jc w:val="both"/>
        <w:rPr>
          <w:lang w:val="fr-FR"/>
        </w:rPr>
      </w:pPr>
      <w:r>
        <w:rPr>
          <w:lang w:val="fr-FR"/>
        </w:rPr>
      </w:r>
    </w:p>
    <w:p>
      <w:pPr>
        <w:pStyle w:val="Normal"/>
        <w:jc w:val="both"/>
        <w:rPr/>
      </w:pPr>
      <w:r>
        <w:rPr>
          <w:lang w:val="fr-FR"/>
        </w:rPr>
        <w:t xml:space="preserve">    </w:t>
      </w:r>
      <w:r>
        <w:rPr>
          <w:lang w:val="fr-FR"/>
        </w:rPr>
        <w:t>Tại hội nghị, chính sách sử dụng tài nguyên, nhiên liệu và thái độ của Trung Quốc đối với vấn đề vũ khí hạt nhân tại Iran, Pakistan, Bắc Triều Tiên cũng là những chủ đề lớn, nhưng vì lý do kỹ thuật, bài viết này sẽ chỉ nêu ra những điểm đáng chú ý trong chính sách ngoại giao của Phương Tây đối với Trung Quốc, của Trung Quốc đối với thế giới nói chung, và đề cập đến vấn đề nhân quyền trong quan hệ Trung Quốc-Phương Tây.</w:t>
      </w:r>
    </w:p>
    <w:p>
      <w:pPr>
        <w:pStyle w:val="Normal"/>
        <w:jc w:val="both"/>
        <w:rPr>
          <w:lang w:val="fr-FR"/>
        </w:rPr>
      </w:pPr>
      <w:r>
        <w:rPr>
          <w:lang w:val="fr-FR"/>
        </w:rPr>
      </w:r>
    </w:p>
    <w:p>
      <w:pPr>
        <w:pStyle w:val="Normal"/>
        <w:jc w:val="both"/>
        <w:rPr/>
      </w:pPr>
      <w:r>
        <w:rPr>
          <w:lang w:val="fr-FR"/>
        </w:rPr>
        <w:t xml:space="preserve">    </w:t>
      </w:r>
      <w:r>
        <w:rPr>
          <w:lang w:val="fr-FR"/>
        </w:rPr>
        <w:t xml:space="preserve">Trong </w:t>
      </w:r>
      <w:hyperlink r:id="rId8">
        <w:r>
          <w:rPr>
            <w:rStyle w:val="InternetLink"/>
            <w:lang w:val="fr-FR"/>
          </w:rPr>
          <w:t>diễn văn khai mạc</w:t>
        </w:r>
      </w:hyperlink>
      <w:r>
        <w:rPr>
          <w:lang w:val="fr-FR"/>
        </w:rPr>
        <w:t xml:space="preserve"> hội nghị, ông Fuecks, thành viên Ban giám đốc Quỹ Heinrich Boell đã đưa ra một cách nhìn tổng quan của Phương Tây đối với Trung Quốc. Theo ông Fuecks, Trung Quốc đã trở thành một thế lực kinh tế và đang muốn trở thành một thế lực chính trị thế giới. Ngồi tại Hội đồng bảo an Liên Hiệp Quốc, Bắc Kinh ngáng trở các biện pháp chống lại sự diệt chủng dần dần tại Sudan. Đối với Iran, họ ngăn cản việc trừng phạt mạnh mẽ hơn với mục đích đảm bảo nguồn nhiên liệu lâu dài. Cùng với Nga và các nước Trung Á khác, Trung Quốc tạo ra « Tổ chức Thượng Hải » gồm các chính quyền toàn trị để chống lại ảnh hưởng của Mỹ và Tây Âu đối với quyền lợi của họ. Đồng thời, sự đan kết kinh tế giữa Mỹ và Trung Quốc ngày càng chặt chẽ, và người ta hy vọng rằng mối liên hệ này sẽ góp phần làm giảm thiểu các mâu thuẫn giữa hai nước. Trong khi đó, hình ảnh Trung Quốc ở Châu Âu và đặc biệt là ở Đức cũng ngày càng hoàn chỉnh hơn: một mặt, châu Âu thán phục sự phát triển kinh tế ở Trung Quốc, mặt khác, châu Âu cũng hết sức lo ngại về sự tàn phá môi trường, tận dụng nguyên liệu, đường lối cứng rắn trong vấn đề Tây Tạng, điều kiện làm việc cực khổ của công nhân và hiện tượng kiểm duyệt thông tin, đàn áp bất đồng chính kiến tại Trung Quốc. Trong khi người Mỹ cho rằng Trung Quốc là một thị trường lớn và là một đối thủ chính trị tương lai, thì châu Âu lại đang nỗ lực để xây dựng với Trung Quốc một quan hệ « Hợp tác chiến lược » dựa trên những giá trị, ích lợi và mục tiêu chung.</w:t>
      </w:r>
    </w:p>
    <w:p>
      <w:pPr>
        <w:pStyle w:val="Normal"/>
        <w:jc w:val="both"/>
        <w:rPr>
          <w:lang w:val="fr-FR"/>
        </w:rPr>
      </w:pPr>
      <w:r>
        <w:rPr>
          <w:lang w:val="fr-FR"/>
        </w:rPr>
      </w:r>
    </w:p>
    <w:p>
      <w:pPr>
        <w:pStyle w:val="Normal"/>
        <w:jc w:val="both"/>
        <w:rPr/>
      </w:pPr>
      <w:r>
        <w:rPr>
          <w:lang w:val="fr-FR"/>
        </w:rPr>
        <w:t xml:space="preserve">    </w:t>
      </w:r>
      <w:r>
        <w:rPr>
          <w:lang w:val="fr-FR"/>
        </w:rPr>
        <w:t>Ông Fuecks kết luận : « </w:t>
      </w:r>
      <w:r>
        <w:rPr>
          <w:i/>
          <w:lang w:val="fr-FR"/>
        </w:rPr>
        <w:t>Không ai mong muốn Trung Quốc bất ổn định vì điều đó có thể là một hiểm họa cho thế giới. Nhưng một hệ thống tư pháp độc lập, báo chí tự do, công đoàn độc lập, tự do tư tưởng và tự do tín ngưỡng lại chính là những nhân tố để làm cho Trung Quốc ổn định. Người ta có quyền tiên liệu là nếu Trung Quốc chỉ tập trung một chiều vào phát triển kinh tế thì sự thăng tiến quốc gia sẽ không được lâu dài. Vì vậy, song song với quan hệ kinh tế, thì việc trợ giúp quá trình dân chủ hóa Trung Quốc trước sau vẫn phải là một mục tiêu trong chính sách của Phương Tây </w:t>
      </w:r>
      <w:r>
        <w:rPr>
          <w:lang w:val="fr-FR"/>
        </w:rPr>
        <w:t>».</w:t>
      </w:r>
    </w:p>
    <w:p>
      <w:pPr>
        <w:pStyle w:val="Normal"/>
        <w:jc w:val="both"/>
        <w:rPr>
          <w:lang w:val="fr-FR"/>
        </w:rPr>
      </w:pPr>
      <w:r>
        <w:rPr>
          <w:lang w:val="fr-FR"/>
        </w:rPr>
      </w:r>
    </w:p>
    <w:p>
      <w:pPr>
        <w:pStyle w:val="Normal"/>
        <w:jc w:val="both"/>
        <w:rPr/>
      </w:pPr>
      <w:r>
        <w:rPr>
          <w:lang w:val="fr-FR"/>
        </w:rPr>
        <w:t xml:space="preserve">    </w:t>
      </w:r>
      <w:r>
        <w:rPr>
          <w:lang w:val="fr-FR"/>
        </w:rPr>
        <w:t>Có thể coi phát biểu trên là một ước vọng. Nhưng, việc xem xét những phát biểu dưới đây của cả hai phía - Trung Quốc và Phương Tây - cho thấy giữa ý nguyện và thực tiễn vẫn là một khoảng cách không dễ vượt qua.</w:t>
      </w:r>
    </w:p>
    <w:p>
      <w:pPr>
        <w:pStyle w:val="Normal"/>
        <w:jc w:val="both"/>
        <w:rPr>
          <w:lang w:val="fr-FR"/>
        </w:rPr>
      </w:pPr>
      <w:r>
        <w:rPr>
          <w:lang w:val="fr-FR"/>
        </w:rPr>
      </w:r>
    </w:p>
    <w:p>
      <w:pPr>
        <w:pStyle w:val="Normal"/>
        <w:jc w:val="both"/>
        <w:rPr>
          <w:b/>
          <w:b/>
          <w:lang w:val="fr-FR"/>
        </w:rPr>
      </w:pPr>
      <w:r>
        <w:rPr>
          <w:b/>
          <w:lang w:val="fr-FR"/>
        </w:rPr>
        <w:t>Phương Tây thận trọng và lúng túng:</w:t>
      </w:r>
    </w:p>
    <w:p>
      <w:pPr>
        <w:pStyle w:val="Normal"/>
        <w:jc w:val="both"/>
        <w:rPr>
          <w:b/>
          <w:b/>
          <w:lang w:val="fr-FR"/>
        </w:rPr>
      </w:pPr>
      <w:r>
        <w:rPr>
          <w:b/>
          <w:lang w:val="fr-FR"/>
        </w:rPr>
      </w:r>
    </w:p>
    <w:p>
      <w:pPr>
        <w:pStyle w:val="Normal"/>
        <w:jc w:val="both"/>
        <w:rPr/>
      </w:pPr>
      <w:r>
        <w:rPr>
          <w:lang w:val="fr-FR"/>
        </w:rPr>
        <w:t xml:space="preserve">    </w:t>
      </w:r>
      <w:r>
        <w:rPr>
          <w:lang w:val="fr-FR"/>
        </w:rPr>
        <w:t>Không những là ở châu Âu có vẻ « già nua », mà ngay ở nước Mỹ có vẻ như « hùng hổ » người ta cũng khó nhận thấy một thái độ dứt khoát đối với Trung Quốc. Điều này được thể hiện rõ trong các ý kiến của ông Shambaugh, giám đốc Chương trình nghiên cứu chính trị Trung Quốc tại Đại học George Washington, và của ông Yuan Jing Dong, người phụ trách Chương trình East Asia Non-Proliferation của Viện nghiên cứu quốc tế tại Monterey.</w:t>
      </w:r>
    </w:p>
    <w:p>
      <w:pPr>
        <w:pStyle w:val="Normal"/>
        <w:jc w:val="both"/>
        <w:rPr>
          <w:lang w:val="fr-FR"/>
        </w:rPr>
      </w:pPr>
      <w:r>
        <w:rPr>
          <w:lang w:val="fr-FR"/>
        </w:rPr>
      </w:r>
    </w:p>
    <w:p>
      <w:pPr>
        <w:pStyle w:val="Normal"/>
        <w:jc w:val="both"/>
        <w:rPr/>
      </w:pPr>
      <w:r>
        <w:rPr>
          <w:lang w:val="fr-FR"/>
        </w:rPr>
        <w:t xml:space="preserve">    </w:t>
      </w:r>
      <w:r>
        <w:rPr>
          <w:lang w:val="fr-FR"/>
        </w:rPr>
        <w:t>Ông Shambaugh cho biết Trung Quốc luôn là một đề tài lớn đối với xã hội Mỹ, trong đó, chủ yếu là người ta quan tâm tới khía cạnh chính trị. Trong thực tế, đề tài Trung Quốc được bàn luận ở xã hội nhiều hơn là trong chính giới. Có thể nói là vấn đề Trung Quốc kích động xúc cảm của người Mỹ. Khối đại chúng Mỹ cảm nhận Trung Quốc là một quốc gia có nền chính trị độc tài, tham nhũng, Trung Quốc là một thế lực chính trị gây ảnh hưởng tới thị trường lao động Mỹ qua việc tràn ngập thị trường Mỹ bằng các hàng hóa rẻ tiền, Trung Quốc là một nước phản dân chủ, liên kết chặt chẽ với các nhà nước độc tài và là một nguy cơ đe dọa quyền lợi của nước Mỹ. Thăm dò dư luận mới đây cho thấy cảm tình của người Mỹ đối với Trung Quốc rất thấp: trên thang bậc đánh giá thiện cảm của người Mỹ, Trung Quốc chỉ đứng trên các nước Bắc Triều Tiên, Iran, Ả Rập Xê Út và Iraq. Đối với chính giới Mỹ, quan điểm chính thống dựa trên 6 điểm:</w:t>
      </w:r>
    </w:p>
    <w:p>
      <w:pPr>
        <w:pStyle w:val="Normal"/>
        <w:jc w:val="both"/>
        <w:rPr/>
      </w:pPr>
      <w:r>
        <w:rPr>
          <w:lang w:val="fr-FR"/>
        </w:rPr>
        <w:t xml:space="preserve">- Hợp tác kinh tế, </w:t>
      </w:r>
    </w:p>
    <w:p>
      <w:pPr>
        <w:pStyle w:val="Normal"/>
        <w:jc w:val="both"/>
        <w:rPr/>
      </w:pPr>
      <w:r>
        <w:rPr>
          <w:lang w:val="fr-FR"/>
        </w:rPr>
        <w:t xml:space="preserve">- Phòng ngừa quân sự, </w:t>
      </w:r>
    </w:p>
    <w:p>
      <w:pPr>
        <w:pStyle w:val="Normal"/>
        <w:jc w:val="both"/>
        <w:rPr/>
      </w:pPr>
      <w:r>
        <w:rPr>
          <w:lang w:val="fr-FR"/>
        </w:rPr>
        <w:t>- Gia tăng buôn bán,</w:t>
      </w:r>
    </w:p>
    <w:p>
      <w:pPr>
        <w:pStyle w:val="Normal"/>
        <w:jc w:val="both"/>
        <w:rPr/>
      </w:pPr>
      <w:r>
        <w:rPr>
          <w:lang w:val="fr-FR"/>
        </w:rPr>
        <w:t>- Quan tâm tới nhân quyền, trong đó, kể từ khi tổng thống Bush lên nắm quyền, vấn đề tự do tôn giáo chiếm vị trí ưu tiên,</w:t>
      </w:r>
    </w:p>
    <w:p>
      <w:pPr>
        <w:pStyle w:val="Normal"/>
        <w:jc w:val="both"/>
        <w:rPr/>
      </w:pPr>
      <w:r>
        <w:rPr>
          <w:lang w:val="fr-FR"/>
        </w:rPr>
        <w:t>- Giải quyết vấn đề Đài Loan bằng phương thức hòa bình thông qua đối thoại trực tiếp với quan điểm: một Trung Quốc bị cô lập sẽ rất nguy hại cho cộng đồng thế giới,</w:t>
      </w:r>
    </w:p>
    <w:p>
      <w:pPr>
        <w:pStyle w:val="Normal"/>
        <w:jc w:val="both"/>
        <w:rPr/>
      </w:pPr>
      <w:r>
        <w:rPr>
          <w:lang w:val="fr-FR"/>
        </w:rPr>
        <w:t>- Theo đuổi những lợi ích chung thông qua hình thức « quản lý tốt ».</w:t>
      </w:r>
    </w:p>
    <w:p>
      <w:pPr>
        <w:pStyle w:val="Normal"/>
        <w:jc w:val="both"/>
        <w:rPr>
          <w:lang w:val="fr-FR"/>
        </w:rPr>
      </w:pPr>
      <w:r>
        <w:rPr>
          <w:lang w:val="fr-FR"/>
        </w:rPr>
      </w:r>
    </w:p>
    <w:p>
      <w:pPr>
        <w:pStyle w:val="Normal"/>
        <w:jc w:val="both"/>
        <w:rPr/>
      </w:pPr>
      <w:r>
        <w:rPr>
          <w:lang w:val="fr-FR"/>
        </w:rPr>
        <w:t xml:space="preserve">    </w:t>
      </w:r>
      <w:r>
        <w:rPr>
          <w:lang w:val="fr-FR"/>
        </w:rPr>
        <w:t>Theo ông Yuan Jing Dong, ngay trong chính quyền Bush cũng có sự xoay chiều trong chính sách đối với Trung Quốc. Trước đây, Mỹ luôn coi Trung Quốc là một đối thủ cạnh tranh chiến lược, còn ngày nay, Mỹ cho rằng hợp tác với Trung Quốc sẽ mang lại nhiều lợi ích. Người ta cho rằng Trung Quốc đã nhận ra khả năng tồn tại của thế giới đa cực, và Trung Quốc sẽ không có lợi nếu cứ cố gắng để trở thành một đối cực với Mỹ. Thế giới vừa rồi cũng phải khá ngạc nhiên về một sự kiện liên quan đến Đài Loan: khi mới nhậm chức, chính quyền Bush ủng hộ Đài Loan rất mạnh, nhưng mới đây, đứng trước trào lưu đòi lập quốc gia riêng của Đài Loan, tổng thống Bush lại tuyên bố không nên thay đổi tình trạng của Đài Loan. Có nghĩa là cả phía Mỹ và Trung Quốc đều không muốn có sự xáo trộn trong quan hệ Trung Quốc-Đài Loan!</w:t>
      </w:r>
    </w:p>
    <w:p>
      <w:pPr>
        <w:pStyle w:val="Normal"/>
        <w:jc w:val="both"/>
        <w:rPr>
          <w:lang w:val="fr-FR"/>
        </w:rPr>
      </w:pPr>
      <w:r>
        <w:rPr>
          <w:lang w:val="fr-FR"/>
        </w:rPr>
      </w:r>
    </w:p>
    <w:p>
      <w:pPr>
        <w:pStyle w:val="Normal"/>
        <w:jc w:val="both"/>
        <w:rPr/>
      </w:pPr>
      <w:r>
        <w:rPr>
          <w:lang w:val="fr-FR"/>
        </w:rPr>
        <w:t xml:space="preserve">    </w:t>
      </w:r>
      <w:r>
        <w:rPr>
          <w:lang w:val="fr-FR"/>
        </w:rPr>
        <w:t>Dù có những nhận định như trên, người ta vẫn có lý do để trông chờ vào một sự không nhầm lẫn của Mỹ. Trong thực tế, Mỹ vẫn xác định Trung Quốc là một « yếu tố cản trở », và Trung Quốc vẫn không hề muốn coi Mỹ là một đồng minh. Trong khi đó, Liên Hiệp Châu Âu (EU) lại cho thấy rất rõ sự lúng túng của mình trong đối sách với Trung Quốc. Thực trạng khá ảm đạm này được biểu hiện trong phát biểu của ông Jessen, người phụ trách Ban Trung Quốc, Hồng Công, Macao, Mông Cổ của Ủy Ban Châu Âu, và của ông Kuhn, chủ tịch khối nghị sỹ Đảng Xanh tại Nghị viện Liên bang Đức.</w:t>
      </w:r>
    </w:p>
    <w:p>
      <w:pPr>
        <w:pStyle w:val="Normal"/>
        <w:jc w:val="both"/>
        <w:rPr>
          <w:lang w:val="fr-FR"/>
        </w:rPr>
      </w:pPr>
      <w:r>
        <w:rPr>
          <w:lang w:val="fr-FR"/>
        </w:rPr>
      </w:r>
    </w:p>
    <w:p>
      <w:pPr>
        <w:pStyle w:val="Normal"/>
        <w:jc w:val="both"/>
        <w:rPr/>
      </w:pPr>
      <w:r>
        <w:rPr>
          <w:lang w:val="fr-FR"/>
        </w:rPr>
        <w:t xml:space="preserve">    </w:t>
      </w:r>
      <w:r>
        <w:rPr>
          <w:lang w:val="fr-FR"/>
        </w:rPr>
        <w:t>Ông Jessen cho rằng, người Trung Quốc hiện nay đang sản xuất ra 5% sản lượng thế giới, nhưng trong tương lai, họ sẽ quay trở lại vị trí cũ, tức là sẽ sản xuất ra từ 20% đến 30% sản lượng toàn cầu. EU đang tập trung sự quan tâm vào Trung Quốc, trong đó, mối quan hệ kinh tế chiếm vị thế ưu tiên. Từ 2003, EU và Trung Quốc đã thỏa thuận về một « Hợp tác chiến lược », nhưng ở Trung Quốc vẫn chưa có những « điều kiện khung » cho một sự phát triển kinh tế lâu dài. Ông Jessen nhận định rằng EU còn hiểu rất ít về Trung Quốc. EU có rất nhiều cơ sở nghiên cứu văn hóa và lịch sử Trung Quốc, nhưng đã hầu như không quan tâm đến các khía cạnh xã hội và quân sự của quốc gia này. Để bù đắp thiếu hụt trên, mới đây EU đã chuẩn chi 7 triệu Euro để cử chuyên gia sang nghiên cứu tình hình Trung Quốc.</w:t>
      </w:r>
    </w:p>
    <w:p>
      <w:pPr>
        <w:pStyle w:val="Normal"/>
        <w:jc w:val="both"/>
        <w:rPr>
          <w:lang w:val="fr-FR"/>
        </w:rPr>
      </w:pPr>
      <w:r>
        <w:rPr>
          <w:lang w:val="fr-FR"/>
        </w:rPr>
      </w:r>
    </w:p>
    <w:p>
      <w:pPr>
        <w:pStyle w:val="Normal"/>
        <w:jc w:val="both"/>
        <w:rPr/>
      </w:pPr>
      <w:r>
        <w:rPr>
          <w:lang w:val="fr-FR"/>
        </w:rPr>
        <w:t xml:space="preserve">    </w:t>
      </w:r>
      <w:r>
        <w:rPr>
          <w:lang w:val="fr-FR"/>
        </w:rPr>
        <w:t>Rõ ràng hơn, ông Kuhn khẳng định rằng « cả nước Đức và EU đều không hề có một Chính Sách Trung Quốc »! Đức và EU nhìn Trung Quốc với con mắt vừa lo lắng vừa thán phục; và trước mắt, EU cần đến Trung Quốc nhiều hơn là ngược lại. Thực tế là khác với Mỹ, EU không coi Trung Quốc là một « yếu tố cản trở ». Trong quan hệ với Trung Quốc, EU không chú trọng đến chính sách an ninh, và điều này đã làm nẩy sinh mâu thuẫn giữa Mỹ và Châu Âu. Trong khi đó, đường lối ngoại giao « khôn khéo » của Trung Quốc đã làm cho EU rất lúng túng. Trong khi Trung Quốc dùng chính sách « đa cực » và phương pháp « song phương » đối với từng nước thành viên của Châu Âu thì EU đã hoàn toàn bất lực trong việc tìm kiếm một đường lối chung. Vì vậy, « Hợp tác chiến lược » chỉ được coi là một nỗ lực lâu dài. Đối với EU, Trung Quốc không phải là một hiểm họa trong chính sách an ninh, mà là một yếu tố bất trắc do nhu cầu khổng lồ về năng lượng, và có thể là một thùng thuốc nổ do các vấn đề xã hội của Trung Quốc bởi hố phân cách giàu nghèo, bởi sự thiếu vắng hệ thống bảo hiểm…</w:t>
      </w:r>
    </w:p>
    <w:p>
      <w:pPr>
        <w:pStyle w:val="Normal"/>
        <w:jc w:val="both"/>
        <w:rPr>
          <w:lang w:val="fr-FR"/>
        </w:rPr>
      </w:pPr>
      <w:r>
        <w:rPr>
          <w:lang w:val="fr-FR"/>
        </w:rPr>
      </w:r>
    </w:p>
    <w:p>
      <w:pPr>
        <w:pStyle w:val="Normal"/>
        <w:jc w:val="both"/>
        <w:rPr>
          <w:b/>
          <w:b/>
          <w:lang w:val="fr-FR"/>
        </w:rPr>
      </w:pPr>
      <w:r>
        <w:rPr>
          <w:b/>
          <w:lang w:val="fr-FR"/>
        </w:rPr>
        <w:t>Trung Quốc duy lợi và ranh mãnh:</w:t>
      </w:r>
    </w:p>
    <w:p>
      <w:pPr>
        <w:pStyle w:val="Normal"/>
        <w:jc w:val="both"/>
        <w:rPr>
          <w:b/>
          <w:b/>
          <w:lang w:val="fr-FR"/>
        </w:rPr>
      </w:pPr>
      <w:r>
        <w:rPr>
          <w:b/>
          <w:lang w:val="fr-FR"/>
        </w:rPr>
      </w:r>
    </w:p>
    <w:p>
      <w:pPr>
        <w:pStyle w:val="Normal"/>
        <w:jc w:val="both"/>
        <w:rPr/>
      </w:pPr>
      <w:r>
        <w:rPr>
          <w:lang w:val="fr-FR"/>
        </w:rPr>
        <w:t xml:space="preserve">    </w:t>
      </w:r>
      <w:r>
        <w:rPr>
          <w:lang w:val="fr-FR"/>
        </w:rPr>
        <w:t>Trong các nhận định tổng quát về chính sách của Trung Quốc, đáng chú ý nhất có lẽ là phát biểu của bà Wacker, trưởng Ban Châu Á của Viện nghiên cứu chính trị và an ninh thế giới của chính phủ Đức, và của ông Stanzel, cựu đại sứ Đức tại Trung Quốc, hiện là giám đốc chính trị của Bộ ngoại giao Đức.</w:t>
      </w:r>
    </w:p>
    <w:p>
      <w:pPr>
        <w:pStyle w:val="Normal"/>
        <w:jc w:val="both"/>
        <w:rPr/>
      </w:pPr>
      <w:r>
        <w:rPr>
          <w:lang w:val="fr-FR"/>
        </w:rPr>
        <w:t xml:space="preserve">    </w:t>
      </w:r>
      <w:r>
        <w:rPr>
          <w:lang w:val="fr-FR"/>
        </w:rPr>
        <w:t>Bà Wacker cho rằng Trung Quốc là một tấm huân chương hai mặt: vừa là một siêu cường, vừa là một nước đang phát triển. Người Trung Quốc muốn được thế giới coi mình là một siêu cường, nhưng trong thâm tâm vẫn tự cảm thấy mình còn tụt hậu. Trung Quốc đang bị chao đảo giữa hai thái cực này. Con số hơn 200 tỷ USD xuất siêu trong trong thương mại với Mỹ không phải là minh chứng cho sức mạnh của Trung Quốc vì trong thực tế, 50% hàng xuất khẩu của Trung Quốc là do các công ty nước ngoài hoặc liên doanh với nước ngoài sản xuất ở Trung Quốc. Nhưng, ngay cả với mức thu nhập bình quân đầu người của một nước đang phát triển, Trung Quốc vẫn phải được coi là một siêu cường kinh tế. Hệ thống lãnh đạo Trung Quốc đang tập trung sức lực cho tiến trình cải tổ để phục vụ mục tiêu « kết thúc 200 năm nhục nhã » và dành lại vị trí năm 1820 khi mà Trung Quốc sản xuất ra 20-30% sản lượng toàn cầu.</w:t>
      </w:r>
    </w:p>
    <w:p>
      <w:pPr>
        <w:pStyle w:val="Normal"/>
        <w:jc w:val="both"/>
        <w:rPr>
          <w:lang w:val="fr-FR"/>
        </w:rPr>
      </w:pPr>
      <w:r>
        <w:rPr>
          <w:lang w:val="fr-FR"/>
        </w:rPr>
      </w:r>
    </w:p>
    <w:p>
      <w:pPr>
        <w:pStyle w:val="Normal"/>
        <w:jc w:val="both"/>
        <w:rPr/>
      </w:pPr>
      <w:r>
        <w:rPr>
          <w:lang w:val="fr-FR"/>
        </w:rPr>
        <w:t xml:space="preserve">    </w:t>
      </w:r>
      <w:r>
        <w:rPr>
          <w:lang w:val="fr-FR"/>
        </w:rPr>
        <w:t>Về đối ngoại, theo bà Wacker, Trung Quốc theo đuổi chính sách: nhìn nhận thế giới đa cực, tận dụng quan hệ song phương, đề cao chủ quyền và nguyên tắc không can thiệp vào công việc nội bộ quốc gia khác. Về chính sách an ninh, Trung Quốc muốn có sự tôn trọng của các nước xung quanh và cộng đồng thế giới, muốn có láng giềng hòa bình và ổn định để không gây phiền cho Trung Quốc, đồng thời, Trung Quốc không muốn có bất cứ một liên minh nào chống lại họ, và họ rất « không hài lòng » với sự hình thành « Vòng cung dân chủ » mới đây gồm Mỹ, Nhật, Úc và Ấn Độ. Trung Quốc cũng sẽ không chấp nhận một quốc gia Đài Loan độc lập.</w:t>
      </w:r>
    </w:p>
    <w:p>
      <w:pPr>
        <w:pStyle w:val="Normal"/>
        <w:jc w:val="both"/>
        <w:rPr/>
      </w:pPr>
      <w:r>
        <w:rPr>
          <w:lang w:val="fr-FR"/>
        </w:rPr>
        <w:t xml:space="preserve">    </w:t>
      </w:r>
      <w:r>
        <w:rPr>
          <w:lang w:val="fr-FR"/>
        </w:rPr>
        <w:t>Theo ông Stanzel, những thông tin xuất phát từ Trung Quốc rất không nhất quán, và chính sách đối ngoại của Trung Quốc không phải là một điều dễ hiểu. Ông khẳng định: trong đối ngoại, sự tin tưởng lẫn nhau được dựa trên một số những giá trị nền tảng chung, không có giá trị nền tảng chung thì khó xuất hiện lòng tin. Hiện nay, Trung Quốc đang phải tự xác định bản thể của mình, và đó là điều khó khăn để thế giới có thể hiểu và tin Trung Quốc. Trong bối cảnh đó, đường lối ngoại giao của Trung Quốc hiện nay rất phức tạp, vì vậy, người ta khó xác định được nó để có thể đưa ra một đối sách thích hợp. Thông thường, trong tương tác đa phương, mỗi bên phải nhượng bộ một phần chủ quyền của mình, nhưng Trung Quốc không bao giờ chịu như vậy. Tại tất cả các tiếp xúc để giải quyết các vấn đề quốc tế, Trung Quốc không bao giờ nhượng bộ dù chỉ một chút ít quyền lợi của mình. Đó là nguyên tắc ngoại giao chung của Trung Quốc. Đồng thời, nhiều hành xử ngoại giao của Trung Quốc lại mâu thuẫn với nhau, nhiều khi không được chuẩn bị kỹ càng và được thực thi theo phương thức vừa làm vừa đắn đo xem có thể kiếm lợi đến mức nào. Đây là một chính sách thăm dò và khó đáng tin.</w:t>
      </w:r>
    </w:p>
    <w:p>
      <w:pPr>
        <w:pStyle w:val="Normal"/>
        <w:jc w:val="both"/>
        <w:rPr>
          <w:b/>
          <w:b/>
          <w:lang w:val="fr-FR"/>
        </w:rPr>
      </w:pPr>
      <w:r>
        <w:rPr>
          <w:lang w:val="fr-FR"/>
        </w:rPr>
        <w:t xml:space="preserve">   </w:t>
      </w:r>
      <w:r>
        <w:rPr>
          <w:lang w:val="fr-FR"/>
        </w:rPr>
        <w:t xml:space="preserve">Có lẽ, nguyên tắc ngoại giao vụ lợi tối đa trên đây đã là cha đẻ của những mánh lới ngoại giao được các diễn giả  </w:t>
      </w:r>
      <w:r>
        <w:rPr>
          <w:i/>
          <w:iCs/>
          <w:lang w:val="fr-FR"/>
        </w:rPr>
        <w:t>(xem tiếp trang 28)</w:t>
      </w:r>
    </w:p>
    <w:p>
      <w:pPr>
        <w:pStyle w:val="Normal"/>
        <w:rPr>
          <w:b/>
          <w:b/>
          <w:i/>
          <w:i/>
          <w:sz w:val="28"/>
          <w:szCs w:val="28"/>
          <w:lang w:val="fr-FR"/>
        </w:rPr>
      </w:pPr>
      <w:r>
        <w:rPr>
          <w:b/>
          <w:i/>
          <w:sz w:val="28"/>
          <w:szCs w:val="28"/>
          <w:lang w:val="fr-FR"/>
        </w:rPr>
        <w:t>Đọc sách:</w:t>
      </w:r>
    </w:p>
    <w:p>
      <w:pPr>
        <w:pStyle w:val="Normal"/>
        <w:rPr>
          <w:b/>
          <w:b/>
          <w:sz w:val="32"/>
          <w:szCs w:val="32"/>
          <w:lang w:val="fr-FR"/>
        </w:rPr>
      </w:pPr>
      <w:r>
        <w:rPr>
          <w:b/>
          <w:sz w:val="32"/>
          <w:szCs w:val="32"/>
          <w:lang w:val="fr-FR"/>
        </w:rPr>
        <w:t>Những điều chưa biết về Mao:</w:t>
      </w:r>
    </w:p>
    <w:p>
      <w:pPr>
        <w:pStyle w:val="Normal"/>
        <w:rPr>
          <w:b/>
          <w:b/>
          <w:sz w:val="32"/>
          <w:szCs w:val="32"/>
        </w:rPr>
      </w:pPr>
      <w:r>
        <w:rPr>
          <w:lang w:val="fr-FR"/>
        </w:rPr>
        <w:t xml:space="preserve">                                   </w:t>
      </w:r>
      <w:r>
        <w:rPr>
          <w:b/>
          <w:sz w:val="32"/>
          <w:szCs w:val="32"/>
        </w:rPr>
        <w:t>MAO với Việt Nam</w:t>
      </w:r>
    </w:p>
    <w:p>
      <w:pPr>
        <w:pStyle w:val="Normal"/>
        <w:rPr>
          <w:b/>
          <w:b/>
          <w:sz w:val="32"/>
          <w:szCs w:val="32"/>
        </w:rPr>
      </w:pPr>
      <w:r>
        <w:rPr>
          <w:b/>
          <w:sz w:val="32"/>
          <w:szCs w:val="32"/>
        </w:rPr>
      </w:r>
    </w:p>
    <w:p>
      <w:pPr>
        <w:pStyle w:val="Normal"/>
        <w:jc w:val="right"/>
        <w:rPr>
          <w:b/>
          <w:b/>
        </w:rPr>
      </w:pPr>
      <w:r>
        <w:rPr>
          <w:b/>
        </w:rPr>
        <w:t>Bùi Tín</w:t>
      </w:r>
    </w:p>
    <w:p>
      <w:pPr>
        <w:pStyle w:val="Normal"/>
        <w:jc w:val="both"/>
        <w:rPr/>
      </w:pPr>
      <w:r>
        <w:rPr/>
        <w:t xml:space="preserve">    </w:t>
      </w:r>
      <w:r>
        <w:rPr/>
        <w:t>1-.Mao là một nhân vật không xa lạ gì với người Việt Nam chúng ta. Đảng viên đảng cộng sản, cán bộ nhà nước, học sinh, sinh viên, già trẻ lớn bé đều nhiều lần nghe nói về Chủ tịch Mao Trạch Đông, đồng chí Mao Trạch Đông, lãnh tụ Mao Trạch Đông, cụ Mao, bác Mao, ông Mao... với những mức độ tình cảm khác nhau.</w:t>
      </w:r>
    </w:p>
    <w:p>
      <w:pPr>
        <w:pStyle w:val="Normal"/>
        <w:jc w:val="both"/>
        <w:rPr/>
      </w:pPr>
      <w:r>
        <w:rPr/>
        <w:t xml:space="preserve">    </w:t>
      </w:r>
      <w:r>
        <w:rPr/>
        <w:t>Có thời Mao có mặt đậm nét ở nước ta. Hầu như nhà nào cũng có ảnh Mao. Ở cơ quan, ảnh lớn của Mao cạnh ảnh lớn của Staline là bắt buộc. Sách của Mao chiếm vị trí hàng cao nhất trong mọi thư viện và tủ sách. Mâu thuẫn luận, Thực tiễn luận, Trì cửu chiến, Bàn về chủ nghĩa Dân chủ mới... của Mao được coi là sách kinh điển. Rồi Mao Trạch Đông tuyển tập, sách bìa đỏ cầm tay, huy hiệu Mao đỏ chót, nhỏ hay có khi to bằng miệng bát có mặt khắp nơi.</w:t>
      </w:r>
    </w:p>
    <w:p>
      <w:pPr>
        <w:pStyle w:val="Normal"/>
        <w:jc w:val="both"/>
        <w:rPr/>
      </w:pPr>
      <w:r>
        <w:rPr/>
        <w:t xml:space="preserve">    </w:t>
      </w:r>
      <w:r>
        <w:rPr/>
        <w:t>Biết bao bài thơ ca ngợi Mao, từ Tố Hữu, đến Hoàng Trung Thông, Bảo Định Giang, rồi Xuân Diệu, Huy Cận, Tế Hanh, Lưu Trọng Lư... Mao là mặt trời, là cứu tinh, là ngôi sao sáng nhất, là cây đại thụ, là ngọn hải đăng, là người Ông hiền từ, là người Bác nhân ái, là vị lãnh tụ anh minh. Đoàn nhà văn Việt Nam thăm Hồ Nam, đoàn Văn công quân đội sang Bắc Kinh quay phim Xô Viết Nghệ Tĩnh được gặp Mao, những bài báo, luận văn kể lại được nhìn thấy Mao, được cầm tay Mao, được tận tai nghe được lời Mao nói, được nhận một điếu thuốc từ tay Mao là những nỗi niềm hạnh phúc quý báu nhớ đời.</w:t>
      </w:r>
    </w:p>
    <w:p>
      <w:pPr>
        <w:pStyle w:val="Normal"/>
        <w:jc w:val="both"/>
        <w:rPr/>
      </w:pPr>
      <w:r>
        <w:rPr/>
        <w:t xml:space="preserve">    </w:t>
      </w:r>
      <w:r>
        <w:rPr/>
        <w:t>2-. Trong các cuộc chỉnh huấn, kiểm thảo, trong cải cách ruộng đất, các lớp học trường đảng Nguyễn Ái Quốc, lời Mao dạy về đấu tranh giai cấp, về chính quyền từ họng súng, sùng bái đấu tranh vũ trang, đề cao bần cố nông, xỉ vả trí thức tư sản không bằng cục phân... được coi là những chân lý tuyệt đối và vĩnh cửu.</w:t>
      </w:r>
    </w:p>
    <w:p>
      <w:pPr>
        <w:pStyle w:val="Normal"/>
        <w:jc w:val="both"/>
        <w:rPr/>
      </w:pPr>
      <w:r>
        <w:rPr/>
        <w:t xml:space="preserve">    </w:t>
      </w:r>
      <w:r>
        <w:rPr/>
        <w:t xml:space="preserve">Tại Đại hội đảng lần thứ II ở Việt Bắc tháng 2-1951, ông Hồ Chí Minh từng chỉ tay lên ảnh Staline và ảnh Mao treo cao trên hội trường và nói: '' 2 vị lãnh tụ này của chúng ta không bao giờ phạm sai lầm, Bác có thể bảo đảm chắc chắn như thế ''. Đến Đại hội đảng lần thứ III tháng 9-1960 ở Hà Nội, tư tưởng Mao Trạch Đông được ghi vào Điều lệ của đảng làm ''nền tảng lý luận và tư tưởng''. </w:t>
      </w:r>
    </w:p>
    <w:p>
      <w:pPr>
        <w:pStyle w:val="Normal"/>
        <w:jc w:val="both"/>
        <w:rPr/>
      </w:pPr>
      <w:r>
        <w:rPr/>
        <w:t xml:space="preserve">    </w:t>
      </w:r>
      <w:r>
        <w:rPr/>
        <w:t xml:space="preserve">3-. Trong Đại nhảy vọt của Trung Quốc, ông Hồ Chí Minh là người hưởng ứng đầu tiên; ông đọc hàng ngày các báo Trung Quốc, sưu tầm những tin ''hay nhất'', có nghĩa là ly kỳ, - người thường khó tin nhất -, gửi ngay sang báo Nhân Dân để đăng. Như tin về nông dân xây lò cao trong sân nhà. Như bài Mao viết dạy rằng năng xuất lúa có thể tăng gấp 3 lần không khó khăn, chỉ cần giống tốt, đủ nước, đủ phân, từ nay trồng lúa năng xuất cao sẽ nhàn hạ như trồng hoa, làm vườn, diện tích có giảm một nửa vẫn thừa ăn. Một thời gian ngắn cuốn sách </w:t>
      </w:r>
      <w:r>
        <w:rPr>
          <w:b/>
          <w:u w:val="single"/>
        </w:rPr>
        <w:t>''Kinh nghiệm Đại nhảy vọt của Trung Quốc</w:t>
      </w:r>
      <w:r>
        <w:rPr/>
        <w:t>'' tác giả Trần Lực (bút danh ông Hồ) ra với số bản in cao nhất, trong đó nói về đủ thứ về sau bị coi là hoang đường, như thảm lúa năng xuất gấp 5 lần bình thường, từng đoàn văn công nhảy trên thảm lúa mà cây lúa vẫn đứng thẳng, như diệt chim sẻ bằng chiêng trống. ''Chí Minh'' có nghĩa là cực sáng mà có lúc cũng mụ mị tin vào những chuyện nhảm nhí đến vậy thì con cháu có mụ mị lầm lẫn cũng là dễ hiểu.</w:t>
      </w:r>
    </w:p>
    <w:p>
      <w:pPr>
        <w:pStyle w:val="Normal"/>
        <w:jc w:val="both"/>
        <w:rPr/>
      </w:pPr>
      <w:r>
        <w:rPr/>
        <w:t xml:space="preserve">    </w:t>
      </w:r>
      <w:r>
        <w:rPr/>
        <w:t>4-. Đọc cuốn sách của Jung và Jon về Mao, độc giả Việt Nam dễ dàng đối chiếu và liên tưởng đến Việt Nam, đảng Cộng Sản Việt Nam, đến những người lãnh đạo ở Việt Nam vì 2 đảng đều chung một lò Đệ Tam Quốc Tế Cộng Sản mà ra, cùng coi Moscow là đất thánh của mình, cùng suy tôn Staline là lãnh tụ đàn anh, lại cùng chung nền văn hóa khổng giáo kiểu Nho gia, chung nền tảng kinh tế tiểu nông...</w:t>
      </w:r>
    </w:p>
    <w:p>
      <w:pPr>
        <w:pStyle w:val="Normal"/>
        <w:jc w:val="both"/>
        <w:rPr/>
      </w:pPr>
      <w:r>
        <w:rPr/>
        <w:t xml:space="preserve">    </w:t>
      </w:r>
      <w:r>
        <w:rPr/>
        <w:t>5-. Ví dụ khi Mao kể cho nhà văn và nhà báo Edgar Snow về cuộc chiến đấu rực lửa của Hồng quân qua cầu Đại Độ rằng 6 hàng xích sắt lớn nối 2 đầu cầu bị nung đỏ, phía trước là các ụ súng máy không ngừng nhả đạn, mà Hồng quân vẫn bò qua, thì người cả tin nhất cũng phải thấy có cái gì không ổn, không hợp lý, không thể có thật, không thể ''nuốt trôi được ''. Quả nhiên đây là chuyện Mao bịa ra, dựng đứng lên để thần tượng hóa quân lính mình. Ta có thể liên tưởng đến chuyện ở Việt Nam ta, về em Lê Văn Tám ở cầu Thị Nghè Sài Gòn năm 1946 đã tẩm xăng vào người thành đuốc sống để chạy thẳng vào kho đạn ở phía trong doanh trại địch cách hàng trăm thước làm kho đạn nổ tung. Câu chuyện được truyền tụng suốt nửa thế kỷ, thành kịch, tranh, thành ''vườn hoa Lê Văn Tám'', ''giải thưởng Lê Văn Tám'', để rồi cuối đời tác giả của nó phải lên tiếng cải chính là chuyện bịa 100%. Triệu triệu con người đã mụ mị, kể cho nhau chuyện phi lý: làm sao bật lửa tẩm xăng vào người thành đuốc sống mà còn có thể bước nổi đến một bước ngắn, chưa nói đến chạy hàng trăm mét. Cũng như mới đây chuyện nữ bác sỹ Đặng Thùy Trâm chiến đấu một mình một súng, đọ sức một buổi với 120  lính Mỹ cường tráng, bị bắn vỡ sọ còn hô 2 lần Bác Hồ muôn năm!  Thật ra trong hồi ký của cô không hề có chuyện cô cầm súng, không hề có chuyện cô được huấn luyện để chiến đấu; mấy trang cuối chỉ tả nỗi lo sợ, làm sao bảo vệ mấy thương binh nặng trong khi cô mệt rũ đói lả, bộ đội địa phương huyện Đức Phổ bỏ chạy hết. Cứ theo như cuốn hồi ký Trâm đã nêu cao gương hy sinh tận tuỵ đáng quý rồi. Việc tô vẽ thêm nghe theo lời kể vu vơ của một anh lính Mỹ vớ vẩn nào đó để thêm một chiến công ''dỏm '' để rồi phong anh hùng, thì thật là quá lố! Làm hại cả một tấm gương quý, làm gia đình cô khó xử, cũng làm hại uy tín bộ Quốc Phòng, nhẹ dạ cả tin ấu trĩ khờ khạo đến vậy.</w:t>
      </w:r>
    </w:p>
    <w:p>
      <w:pPr>
        <w:pStyle w:val="Normal"/>
        <w:jc w:val="both"/>
        <w:rPr/>
      </w:pPr>
      <w:r>
        <w:rPr/>
        <w:t xml:space="preserve">    </w:t>
      </w:r>
      <w:r>
        <w:rPr/>
        <w:t xml:space="preserve">6-.Để có những quyết định cá nhân ngông cuồng, và bắt buộc toàn đảng phải chấp nhận những ''sáng kiến'' tối tăm của mình, Mao trì hoãn các cuộc đại hội đảng theo quy định trong điều lệ đảng là cứ 5 năm phải họp đại hội đảng một lần; lẽ ra sau Đại Hội VIII họp tháng 9-1956, thì Đại Hội IX phải họp vào khoảng tháng 9-1961, Mao trì hoãn cho đến tháng 8-1969 mới triệu tập Đại Hội IX, nghĩa là chậm đến 9 năm. Chính trong khoảng cách 13 năm ấy, Mao tự mình đề ra những chính sách ngông cuồng ''Đại nhảy vọt'' và '' Cách mạng văn hóa '' đưa đất nước vào tình trạng bi thảm. </w:t>
      </w:r>
    </w:p>
    <w:p>
      <w:pPr>
        <w:pStyle w:val="Normal"/>
        <w:jc w:val="both"/>
        <w:rPr/>
      </w:pPr>
      <w:r>
        <w:rPr/>
        <w:t xml:space="preserve">    </w:t>
      </w:r>
      <w:r>
        <w:rPr/>
        <w:t>Ở Việt Nam cũng vậy. Từ Đại Hội đảng I (tháng 3 -1935) ở Ma Cao - Trung Quốc, đến tháng 2-1951 mới họp Đại Hội II ở Việt Bắc, nghĩa là cách đến 16 năm, sau đó đến tháng 9-1960 mới họp Đại Hội III , cách 9 năm, rồi lại đến năm 1976 mới họp Đại Hội IV , nghĩa là cách đến 16 năm. Hoàn cảnh chiến tranh không phải là lý do chính đáng, vì chiến tranh vẫn có thể và lại càng cần họp đại hội một cách thiết thực để có những quyết định sắc bén, xác thực, tập trung trí tuệ của tập thể, tránh độc đoán, chủ quan, tùy tiện. Ở Việt Nam, nếu như những vấn đề cực lớn như Cải cách ruộng đất (với đặc điểm chiếm hữu ruộng đất và phân chia giai cấp rất khác biệt ở nông thôn nước ta), cải tạo công thương nghiệp (cũng với những đặc điểm riêng ở Việt Nam ta), chính sách sau kết thúc chiến tranh, thống nhất đất nước (đặc biệt là chính sách với chính quyền và quân đội cũ ở miền Nam) đều không có thảo luận tập thể, một hay vài vị tự cho là thông minh sáng suốt nhất, không ai bằng, còn xung quanh toàn những kẻ xu nịnh tâng bốc lãnh tụ, cúi đầu vâng dạ, làm sao đất nước không lạc hậu, dân không lầm than, để cho bi kịch thuyền nhân bi thảm xảy ra làm chấn động thế giới mà lãnh đạo vẫn cho là điều tốt, còn nhân dân bị nhồi sọ vẫn dửng dưng vô cảm.</w:t>
      </w:r>
    </w:p>
    <w:p>
      <w:pPr>
        <w:pStyle w:val="Normal"/>
        <w:jc w:val="both"/>
        <w:rPr/>
      </w:pPr>
      <w:r>
        <w:rPr/>
        <w:t xml:space="preserve">    </w:t>
      </w:r>
      <w:r>
        <w:rPr/>
        <w:t>7-.Bên cạnh Mao, những quần thần cương trực khảng khái yêu nước thương dân thì ít, cực hiếm, còn gian thần xiểm nịnh thì quá thừa. Những Bành Đức Hoài, Lưu Thiếu Kỳ, Vương Minh, Chu Đức... đều bị thanh trừng, tra khảo, đầy đọa thể xác và tinh thần đến chết thảm thương. Còn những gian thần như Lâm Bưu thì xu nịnh, tâng bốc Mao, cứu Mao khỏi nguy cơ trông thấy rồi cũng bị thải loại và bỏ chạy. Cũng như ở Việt Nam, những Trần Độ, Nguyễn Hộ, Chu Văn Tấn, Dương Bạch Mai, Trần Xuân Bách, Đặng Kim Giang, những trí thức khá lớn Nguyễn Mạnh Tường, Đào Duy Anh, Trần Đức Thảo..., những văn nghệ sỹ quý tự do như Trần Dần, Lê Đạt, Hoàng Cầm, Văn Cao, Hữu Loan, Bùi Minh Quốc, Hà Minh Tuân, Việt Phương... đều bị từ kiểm điểm, tra khảo đến hành hạ, tù đầy, quản thúc, gia đình bị đày đọa, phân biệt đối xử theo. Rõ ràng ở Việt Nam cũng như ở Trung Quốc, những người bị thải loại nhìn chung đều có trí tuệ, tấm lòng với đất nước và đạo đức cao hơn những kẻ cầm quyền. Thiệt hại cho quê hương, đất nước không sao kể xiết.</w:t>
      </w:r>
    </w:p>
    <w:p>
      <w:pPr>
        <w:pStyle w:val="Normal"/>
        <w:jc w:val="both"/>
        <w:rPr/>
      </w:pPr>
      <w:r>
        <w:rPr/>
        <w:t xml:space="preserve">    </w:t>
      </w:r>
      <w:r>
        <w:rPr/>
        <w:t>8-. Cho đến thời kỳ đổi mới hiện nay, ở Trung Quốc và Việt Nam vẫn còn những kẻ cơ hội sùng bái Mao và chế độ độc đảng, dị ứng với những giá trị của thời đại. Họ đàn áp những chiến sỹ dân chủ, bỏ tù những chiến sỹ dũng cảm dám đứng dậy đòi tự do báo chí, tự do tôn giáo, tự do bầu cử cho nhân dân. Điều rất đáng trách là vẫn còn những kẻ tự nhận là trí thức mà còn mụ mị làm thầy cãi cho chế độ độc đảng tệ hại kiểu Mao. Tiêu biểu gần đây là Phạm Toàn nào đó viết bài trên Talawas lập luận rằng chớ nên đòi quyền dân chủ vội, hãy đợi 15, 20 năm nữa. Anh ta lại còn như thích thú lấy mấy cái trung tiện (đánh rắm) nhơ nhớp làm bài học chính trị của mình; dân chủ hóa cũng như trung tiện(!), phải chờ cho đến đúng lúc, không sớm quá, không muộn quá. Cái gian xảo của anh trí thức ''dỏm'' này là đưa một hiện tưởng thuộc bản năng hoàn toàn sinh lý áp dụng vào một vấn đề thuộc trí tuệ sáng tạo trong lãnh đạo chính trị. Sự mụ mị đến tận cùng dơ dáy về trí tuệ và nhân cách! Mà hình như còn là nhà sư phạm !</w:t>
      </w:r>
    </w:p>
    <w:p>
      <w:pPr>
        <w:pStyle w:val="Normal"/>
        <w:jc w:val="both"/>
        <w:rPr/>
      </w:pPr>
      <w:r>
        <w:rPr/>
        <w:t xml:space="preserve">    </w:t>
      </w:r>
      <w:r>
        <w:rPr/>
        <w:t xml:space="preserve">9-.  Điều quan trọng hơn nữa với bạn đọc Việt Nam khi nghiền ngẫm về cuốn sách của Jung và Jon là cái mô hình quản lý xã hội mà Staline và Mao đã chọn sau Cách mạng tháng mười - 1917 ở Nga và sau 1-10-1949 ở Trung Quốc, đồng thời ứng dụng mô hình ấy ở Việt Nam và hơn 10 nước ''xã hội chủ nghĩa '' khác ở Đông Âu, Mông Cổ, Bắc Triều Tiên, Cuba, cái mô hình ấy liệu vẫn còn sức sống nào, dù có cải tiến chút ít ? </w:t>
      </w:r>
    </w:p>
    <w:p>
      <w:pPr>
        <w:pStyle w:val="Normal"/>
        <w:jc w:val="both"/>
        <w:rPr/>
      </w:pPr>
      <w:r>
        <w:rPr/>
        <w:t xml:space="preserve">    </w:t>
      </w:r>
      <w:r>
        <w:rPr/>
        <w:t xml:space="preserve">Đặc điểm của cái mô hình ấy là: Duy nhất một đảng cộng sản thống trị xã hội không chia sẻ với một đảng phái nào khác; được gọi là độc quyền đảng trị; thực hiện công nghiệp hóa vội vàng gấp gáp, lấy công nghiệp nặng làm trung tâm; hạn chế sở hữu cá nhân, tiêu diệt quyền tư hữu; nghiêm cấm tự do báo chí và thủ tiêu quyền tự do tín ngưỡng. Thủ tiêu nền văn hóa truyền thống dân tộc, thực hiện văn hóa vô sản, thực tế là nền văn hóa cổ xúy đấu tranh giai cấp tàn bạo, đẫm máu, đầy bạo lực, bất công. </w:t>
      </w:r>
    </w:p>
    <w:p>
      <w:pPr>
        <w:pStyle w:val="Normal"/>
        <w:jc w:val="both"/>
        <w:rPr/>
      </w:pPr>
      <w:r>
        <w:rPr/>
        <w:t xml:space="preserve">    </w:t>
      </w:r>
      <w:r>
        <w:rPr/>
        <w:t>Cả mô hình này đã đổ vỡ, phá sản tận gốc ở Liên Xô; Staline đã bị hạ bệ, bị cả thế giới và dân Liên Xô nhận ra là kẻ sát nhân tàn bạo hơn phát xít Hitler, nay đến lượt Mao đang được dân Trung Quốc và thế giới nhận định lại cho thật đúng với thực tế. Các nhà lãnh đạo đảng cộng sản Trung Quốc có thái độ nửa vời, đổi mới chút ít về chính trị và văn hóa, đổi mới nhiều hơn về kinh tế, nhưng vẫn duy trì chế độ độc quyền đảng trị. Họ không dám hạ bệ Mao, họ đưa ra luận thuyết: ''Mao có 2 phần đúng, một phần sai'' có nghĩa về cơ bản vẫn là nhân vật lịch sử có nhìêu thành tích và cống hiến. Công trình của Jung và Jon chính là một công trình khoa học lịch sử đồ sộ, đáng tin cậy, chứng minh Mao là một nhân vật hoàn toàn tiêu cực, là kẻ giết người hàng loạt, là tên đao phủ số 1 trong lịch sử loài người, là tên dâm loạn, kẻ vô đạo đức, đầy thú tính, chịu trách nhiệm về cái chết của 70 triệu sinh mạng Trung Quốc và các nước, trong đó có nhân dân Việt Nam, Triều Tiên, Cam Bốt, Lào, Mông Cổ, Tây Tạng... Cuốn sách đang đi dần, ngấm dần vào nhận thức của hàng tỷ nhân dân Trung Hoa, lay động lương tri và trách nhiệm của họ đối với hiện tại và tương lai đất nước Trung Hoa. Đây có thể là cuốn sách có sức lôi cuốn và lay động sâu rộng nhất trong lịch sử hiện đại của Trung Quốc. Jung và Jon đã làm nên một việc tốt đẹp và cao quý, lại rất thiết thực.</w:t>
      </w:r>
    </w:p>
    <w:p>
      <w:pPr>
        <w:pStyle w:val="Normal"/>
        <w:jc w:val="both"/>
        <w:rPr/>
      </w:pPr>
      <w:r>
        <w:rPr/>
        <w:t xml:space="preserve">    </w:t>
      </w:r>
      <w:r>
        <w:rPr/>
        <w:t>10-. Cuốn sách cho ta bài học lớn. Hãy tìm cho ra sự thật. Hãy cùng nói lớn lên sự thật. Sự thật và nhân dân quý hơn tất cả, đáng trọng hơn tất cả. Dù là Staline, dù là Mao, dù bất cứ ai khác một thời được nể trọng, được sùng bái cũng phải đặt dưới nhân dân. Nhân dân nuôi sống chúng ta. Nhân dân làm nên lịch sử. Cuộc sống tự do hạnh phúc của nhân dân là mục tiêu cao quý nhất. Kẻ ngự trị trên đầu nhân dân, đẩy dân vào lầm than tủi cực chết chóc không thể là người tốt, đáng kính được. Phải biết hoài nghi một cách khoa học. Tự mình tập độc lập suy nghĩ, tự tìm ra sự thật và chân lý cho mình, cho đồng bào mình. Jung và Jon đã lật nhào thần tượng, không chửi bới, không thóa mạ, không đao to búa lớn. Lời lẽ ôn tồn, đưa ra nhân chứng, bằng chứng, để cho bạn đọc suy nghĩ và kết luận.</w:t>
      </w:r>
    </w:p>
    <w:p>
      <w:pPr>
        <w:pStyle w:val="Normal"/>
        <w:jc w:val="both"/>
        <w:rPr/>
      </w:pPr>
      <w:r>
        <w:rPr/>
        <w:t xml:space="preserve">    </w:t>
      </w:r>
      <w:r>
        <w:rPr/>
        <w:t xml:space="preserve">11-. Cuốn sách một số lần nói đến Việt Nam. Đến Hồ Chí Minh gặp Mao và gặp Staline ở Moscow cuối năm 1949. Tác giả kể rằng cuối đời mình, Mao tỏ ra hài lòng với Chu Ân Lai ngay khi Chu đang bị bệnh ung thư hành hạ, vào cuối năm 1974, Chu vẫn chỉ đạo việc cho quân đánh chiếm đảo Hoàng Sa (Paracels) do quân đội Việt Nam Cộng Hòa ở miền Nam đóng giữ, trước khi quần đảo này kịp rơi vào tay các đồng chí của họ ở Bắc Việt Nam. </w:t>
      </w:r>
    </w:p>
    <w:p>
      <w:pPr>
        <w:pStyle w:val="Normal"/>
        <w:jc w:val="both"/>
        <w:rPr/>
      </w:pPr>
      <w:r>
        <w:rPr/>
        <w:t xml:space="preserve">    </w:t>
      </w:r>
      <w:r>
        <w:rPr/>
        <w:t>Chỉ một nét ấy thôi là đủ để thấy rõ và sâu tham vọng của Mao, của Chu, của Đặng Tiểu Bình đối với Việt Nam ta. Chưa nói đến chuyện 5 năm sau đó, Đặng xua quân vào 6 tỉnh miền Bắc giáp giới với Trung Quốc tàn phá tan hoang từ nhà ở của dân, phá tan từ giường tủ, nồi niêu, bát đĩa cho đến nhà máy, trường học, bệnh xá, cầu cống, đường sắt... đến hàng vạn xác chết đồng bào và chiến sỹ ta; vậy mà đảng vẫn không cho nhắc đến những ngày '' kỷ niệm đen tối '' hằng năm này, không cho đặt vòng hoa trước các mộ liệt sỹ, sợ làm phật lòng các đồng chí Trung Quốc đàn anh.</w:t>
      </w:r>
    </w:p>
    <w:p>
      <w:pPr>
        <w:pStyle w:val="Normal"/>
        <w:jc w:val="both"/>
        <w:rPr/>
      </w:pPr>
      <w:r>
        <w:rPr/>
        <w:t xml:space="preserve">    </w:t>
      </w:r>
      <w:r>
        <w:rPr/>
        <w:t>Jung và Jon gợi ý cho người Việt ta một suy nghĩ sâu xa, ta được hưởng lợi gì khi suy tôn Mao làm lãnh tụ chính trị và tinh thần, khi lấy tư tưởng Mao làm nền tảng, để đến bây giờ vẫn tôn những người kế thừa Mao là đồng chí, là anh em, là nguồn kinh nghiệm quý, như mấy ngày tháng vừa qua các ông Nguyễn Minh Triết, Nguyễn Tấn Dũng, Nguyễn Phú Trọng, Hồ Đức Việt, Tô Ruy Hứa... đã sang tận Bắc kinh để khẳng định long trọng, với 16 chữ vàng... khè!</w:t>
      </w:r>
    </w:p>
    <w:p>
      <w:pPr>
        <w:pStyle w:val="Normal"/>
        <w:jc w:val="both"/>
        <w:rPr/>
      </w:pPr>
      <w:r>
        <w:rPr/>
        <w:t xml:space="preserve">    </w:t>
      </w:r>
      <w:r>
        <w:rPr/>
        <w:t>Cuốn sách của Jung và Jon nhắn nhủ người Việt chúng ta rằng: người Trung Quốc chúng tôi đã nhận ra bộ mặt thật của Mao rồi đó, dù cho những người cầm quyền ở Bắc Kinh vẫn còn giả đui giả mù. Mao thực sự chịu trách nhiệm về cái chết của 70 triệu sinh linh, trong đó có hàng triệu đồng bào Việt Nam của các bạn rồi đó. Các bạn có nên tiếp tục theo tư tưởng của Mao, mô hình quản lý xã hội của Mao, vừa gia giảm lại vừa giữ gìn học thuyết Mao, phi Mao hóa một cách nửa vời, vừa nói dân chủ vừa giữ độc quyền một đảng, vừa nói dân chủ vừa cấm tư nhân làm báo, ông Nguyễn Minh Triết nói y như Hồ Cẩm Đào, ông Nguyễn Tấn Dũng nói y như Ôn Gia Bảo,</w:t>
      </w:r>
      <w:r>
        <w:rPr>
          <w:b/>
        </w:rPr>
        <w:t xml:space="preserve"> </w:t>
      </w:r>
      <w:r>
        <w:rPr>
          <w:i/>
        </w:rPr>
        <w:t xml:space="preserve">(xem tiếp trang 27) </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Tự do tư tưởng và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quyền độc lập của báo chí</w:t>
      </w:r>
    </w:p>
    <w:p>
      <w:pPr>
        <w:pStyle w:val="Normal"/>
        <w:rPr>
          <w:b/>
          <w:b/>
          <w:sz w:val="36"/>
          <w:szCs w:val="36"/>
        </w:rPr>
      </w:pPr>
      <w:r>
        <w:rPr>
          <w:b/>
          <w:sz w:val="36"/>
          <w:szCs w:val="36"/>
        </w:rPr>
      </w:r>
    </w:p>
    <w:p>
      <w:pPr>
        <w:pStyle w:val="Normal"/>
        <w:rPr/>
      </w:pPr>
      <w:r>
        <w:rPr/>
        <w:t>(Trích tập tài liệu “ Góp ý Đại hội X ”)</w:t>
      </w:r>
    </w:p>
    <w:p>
      <w:pPr>
        <w:pStyle w:val="Normal"/>
        <w:jc w:val="right"/>
        <w:rPr>
          <w:b/>
          <w:b/>
          <w:bCs/>
        </w:rPr>
      </w:pPr>
      <w:r>
        <w:rPr>
          <w:b/>
          <w:bCs/>
        </w:rPr>
        <w:t>Tiến sỹ Trần Nhơn</w:t>
      </w:r>
    </w:p>
    <w:p>
      <w:pPr>
        <w:pStyle w:val="Normal"/>
        <w:jc w:val="both"/>
        <w:rPr/>
      </w:pPr>
      <w:r>
        <w:rPr/>
        <w:t xml:space="preserve">    </w:t>
      </w:r>
      <w:r>
        <w:rPr/>
        <w:t xml:space="preserve">Trong hiến pháp 1980, điều 67 qui định : “ </w:t>
      </w:r>
      <w:r>
        <w:rPr>
          <w:i/>
          <w:iCs/>
        </w:rPr>
        <w:t>Công dân có quyền tự do ngôn luận, tự do báo chí, tự do hội họp, tự do lập hội, tự do biểu tình phù hợp với lợi ích của CNXH và nhân dân. Nhà nước tạo điều kiện vật chất cần thiết để công dân sử dụng các quyền đó. Không ai được lợi dụng các quyền tự do dân chủ để xâm phạm lợi ích của Nhà nước và của nhân dân</w:t>
      </w:r>
      <w:r>
        <w:rPr/>
        <w:t xml:space="preserve"> ”.</w:t>
      </w:r>
    </w:p>
    <w:p>
      <w:pPr>
        <w:pStyle w:val="Normal"/>
        <w:jc w:val="both"/>
        <w:rPr/>
      </w:pPr>
      <w:r>
        <w:rPr/>
        <w:t xml:space="preserve">    </w:t>
      </w:r>
      <w:r>
        <w:rPr/>
        <w:t xml:space="preserve">Điều 69 Hiến pháp 1992 qui định : “ </w:t>
      </w:r>
      <w:r>
        <w:rPr>
          <w:i/>
          <w:iCs/>
        </w:rPr>
        <w:t>Công dân có quyền tự do ngôn luận, tự do báo chí, có quyền được thông tin, có quyền hội họp, lập hội biểu tình theo qui định của pháp luật</w:t>
      </w:r>
      <w:r>
        <w:rPr/>
        <w:t xml:space="preserve"> ”.</w:t>
      </w:r>
    </w:p>
    <w:p>
      <w:pPr>
        <w:pStyle w:val="Normal"/>
        <w:jc w:val="both"/>
        <w:rPr/>
      </w:pPr>
      <w:r>
        <w:rPr/>
        <w:t xml:space="preserve">    </w:t>
      </w:r>
      <w:r>
        <w:rPr/>
        <w:t xml:space="preserve">Cụm từ </w:t>
      </w:r>
      <w:r>
        <w:rPr>
          <w:i/>
          <w:iCs/>
        </w:rPr>
        <w:t>“ theo qui định của pháp luật</w:t>
      </w:r>
      <w:r>
        <w:rPr/>
        <w:t xml:space="preserve"> ” trong điều 69 Hiến pháp 1992 là không chuẩn xác. Qui định như vậy là gián tiếp “ vẽ đường ” cho việc ban hành văn bản qui phạm pháp luật có những điều khoản vi phạm Hiến pháp.</w:t>
      </w:r>
    </w:p>
    <w:p>
      <w:pPr>
        <w:pStyle w:val="Normal"/>
        <w:jc w:val="both"/>
        <w:rPr/>
      </w:pPr>
      <w:r>
        <w:rPr/>
        <w:t xml:space="preserve">    </w:t>
      </w:r>
      <w:r>
        <w:rPr/>
        <w:t>Hiện nay có tình hình thực tế là : Hiến pháp qui định các quyền tự do, dân chủ đều thông thoáng, phù hợp với yêu cầu khách quan. Nhưng khi ban hành các văn bản luật và dưới luật thì tinh thần đó bị hạn chế một phần. Đến khi thực thi luật, các nhà chức trách lại hạn chế một mức đáng kể nữa, làm cho các quyền tự do dân chủ bị “ cắt xén ” rất nhiều, đặc biệt là quyền tự do ngôn luận, báo chí. Một ví dụ thực tế là : Tại các cuộc giao ban sáng thứ ba hàng tuần của Ban văn hoá Tư Tưởng Trung ương, thường có sự “ chỉ đạo ”, “ uốn nắn ” vi phạm Hiến pháp và Pháp luật. Ban Tư Tưởng văn hoá mà chỉ đạo áp đặt tùy tiện, can thiệp quá sâu vào nghiệp vụ báo chí một cách phi văn hoá như vậy là điều không thể chấp nhận được. Cần phải tiến hành kiểm điểm, mổ xẻ hết sức sâu sắc và nghiêm túc cho đến tận gốc, tận rễ của vấn đề nhằm khắc phục ngay những hành vi phi văn hoá này của Ban Tư Tưởng văn hoá và các cơ quan hữu quan. Cần phải quán triệt sâu sắc rằng, dân chủ không phải là sự ban ơn, ban phát của nhà cầm quyền, Đảng cầm quyền mà đó là quyền của người dân, người đảng viên. Dân chủ vừa là mục tiêu vừa là động lực khơi nguồn sáng tạo của toàn Đảng, toàn Dân tộc tháo gỡ khó khăn, vượt qua thách thức đưa đất nước đi lên kịp thời đại. Cản trở tiến trình dân chủ hoá dưới mọi hình thức và  lý do ngụy biện đều là có tội với Đảng, với nước, với dân. Ở trên tại mục 7, đã nói về ba nhánh quyền lực “ tam quyền phân lập XHCN dưới sự lãnh đạo của Đảng”. Trong mục 9 này chúng ta đang nói về vai trò độc lập của báo chí mà các nhà lý luận và hoạt động thực tiễn gọi đó là nhánh quyền lực thứ tư. Một trong những vấn đề cấp thiết hiện nay là lãnh đạo Đảng và Nhà nước phải tạo điều kiện để phát huy thật tốt nhánh quyền lực thứ tư này. Phải nhận thức sâu sắc rằng nhánh quyền lực thứ tư là nột nội lực, một động lực rất to lớn phải được giải phóng, phải được phát huy tốt chức năng hoạt động độc lập để đáp ứng yêu cầu khách quan của công cuộc xây dựng, chỉnh đốn Đảng, xây dựng Nhà Nước pháp quyền của dân, do dân, vì dân và sự nghiệp phát triển, phồn vinh của đất nước. Đương nhiên là sự hoạt động độc lập đó vẫn chịu sự lãnh đạo của cấp ủy Đảng. Nhưng sự lãnh đạo không đồng nghĩa với sự can thiệp thô bạo (của một vài cá nhân tầm nhìn hạn hẹp đầu óc xơ cứng nhưng lại nhân danh Đảng) vào nghiệp vụ chuyên môn của cơ quan và phóng viên báo chí.</w:t>
      </w:r>
    </w:p>
    <w:p>
      <w:pPr>
        <w:pStyle w:val="Normal"/>
        <w:jc w:val="both"/>
        <w:rPr/>
      </w:pPr>
      <w:r>
        <w:rPr/>
        <w:t xml:space="preserve">    </w:t>
      </w:r>
      <w:r>
        <w:rPr/>
        <w:t xml:space="preserve">Hiện nay trong dư luận xôn xao về tình trạng “đâm thuê chém mướn” của một số nhà báo, là điều đáng báo động và phải có chế tài xử lý mạnh để khắc phục tệ nạn này. Một số người lại tỏ ra bức xúc hơn về tình hình : không phải “đâm thuê chém mướn” vì tiền mà vì thực hiện theo lệnh ngầm nào đó.Ví dụ : Một vị có thế lực nào đó muốn đánh cho ông Chủ tịch nào đó không được tái nhiệm hoặc không lên được Bí thư cấp ủy thì nhà báo được “bật đèn xanh”, lập ra kế hoạch đánh từ một cán bộ dưới quyền đánh dần lên hoặc đánh thẳng, trực tiếp vào vị Chủ tịch đó. Người không hiểu tưởng rằng báo chí độ này “phang” mạnh quá nhỉ, tiến bộ nhỉ! Họ có biết đâu những cú “phang” động trời như vậy đều có chỗ dựa quyền lực đằng sau, và nếu người bị “phang” muốn đối thoại, trình bày sự thật và chủ kiến của mình thì rất khó được các kênh thông tin nào đăng tải. Họ cũng có biết đâu một số cá nhân có vụ việc bê bối lớn hơn gấp bội vẫn được bảo kê, phóng viên nào dám động tới thì hãy coi chừng cái thẻ nhà báo của mình. Trong khi đối với một vài cá nhân khác, việc bé lại được  “chỉ đạo” phải xé ra to để hạ uy tín rồi cho quật ngã. Hoặc là được “chỉ đạo” phải xé ra to đối với con tốt, con mã  con pháo tội nghiệp nào đó để cứu con xe nằm trong diện được bảo kê ! </w:t>
      </w:r>
    </w:p>
    <w:p>
      <w:pPr>
        <w:pStyle w:val="Normal"/>
        <w:jc w:val="both"/>
        <w:rPr/>
      </w:pPr>
      <w:r>
        <w:rPr/>
        <w:t xml:space="preserve">    </w:t>
      </w:r>
      <w:r>
        <w:rPr/>
        <w:t>Tình hình vừa nêu trên quá rõ, ai cũng biết, và chỉ trao đổi với nhau. Nhưng mấy ai đã phản ảnh bằng giấy trắng mực đen cho cơ quan công luận và cho các nhà chức trách ?</w:t>
      </w:r>
    </w:p>
    <w:p>
      <w:pPr>
        <w:pStyle w:val="Normal"/>
        <w:jc w:val="both"/>
        <w:rPr/>
      </w:pPr>
      <w:r>
        <w:rPr/>
        <w:t xml:space="preserve">    </w:t>
      </w:r>
      <w:r>
        <w:rPr/>
        <w:t xml:space="preserve">Vì không có thông tin, chứng cớ thật đầy đủ, nói năng, </w:t>
      </w:r>
      <w:r>
        <w:rPr>
          <w:i/>
          <w:iCs/>
        </w:rPr>
        <w:t>(xem tiếp trang 27)</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Đưa công tác tư tưởng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theo kịp yêu cầu đổi mới chính trị của nước ta trong giai đoạn mới</w:t>
      </w:r>
    </w:p>
    <w:p>
      <w:pPr>
        <w:pStyle w:val="Normal"/>
        <w:rPr>
          <w:b/>
          <w:b/>
          <w:bCs/>
          <w:sz w:val="28"/>
          <w:szCs w:val="28"/>
        </w:rPr>
      </w:pPr>
      <w:r>
        <w:rPr/>
        <w:t xml:space="preserve"> </w:t>
      </w:r>
    </w:p>
    <w:p>
      <w:pPr>
        <w:pStyle w:val="Normal"/>
        <w:jc w:val="right"/>
        <w:rPr>
          <w:b/>
          <w:b/>
        </w:rPr>
      </w:pPr>
      <w:r>
        <w:rPr>
          <w:b/>
        </w:rPr>
        <w:t>Lê Tiến</w:t>
      </w:r>
    </w:p>
    <w:p>
      <w:pPr>
        <w:pStyle w:val="Normal"/>
        <w:jc w:val="both"/>
        <w:rPr/>
      </w:pPr>
      <w:r>
        <w:rPr/>
        <w:t xml:space="preserve">    </w:t>
      </w:r>
      <w:r>
        <w:rPr/>
        <w:t xml:space="preserve">Qua hai chục năm  thực hiện đường lối đổi mới, chúng ta đã đạt được những thành tích to lớn, tuy  nhiên trong công tác tư tưởng,  chúng ta chưa có những bước phát triển theo kịp sự đổi mới về chính trị. Sự châm trễ của công tác tư tưởng đang kìm hãm công cuộc phát triển của cả nước. Nguyên nhân và sự trì trệ  trong công tác tư tưởng thể hiện cụ thể trên mấy điểm sau. </w:t>
      </w:r>
    </w:p>
    <w:p>
      <w:pPr>
        <w:pStyle w:val="Normal"/>
        <w:jc w:val="both"/>
        <w:rPr/>
      </w:pPr>
      <w:r>
        <w:rPr/>
      </w:r>
    </w:p>
    <w:p>
      <w:pPr>
        <w:pStyle w:val="Normal"/>
        <w:jc w:val="both"/>
        <w:rPr/>
      </w:pPr>
      <w:r>
        <w:rPr/>
        <w:t>1/ Theo nguyên lý của Mác thì tồn tại xã hội quyết định ý thức xã hội, tồn tại xã hội của chúng ta và của cả thế giới  mà chúng ta đang hội nhập đã có những thay đổi nhưng công tác tư tưởng của chúng ta chưa chuyển biến kịp sự thay đổi này.</w:t>
      </w:r>
    </w:p>
    <w:p>
      <w:pPr>
        <w:pStyle w:val="Normal"/>
        <w:jc w:val="both"/>
        <w:rPr/>
      </w:pPr>
      <w:r>
        <w:rPr/>
        <w:t xml:space="preserve">    </w:t>
      </w:r>
      <w:r>
        <w:rPr/>
        <w:t>Tại trong nước sau hai mươi năm đổi mới, quan hệ sản xuất xã hội chủ nghĩa (quốc doanh và tập thể) chỉ còn chiếm tỷ lệ nhỏ trong quan hệ sản xuất xã hội, nếu xét theo chế độ sở hữu  tư liệu sản xuất và việc lao động mưu sinh hàng ngày thì sự biến đổi xã hội này là rất to lớn so với những năm cuối 70 và đầu 80. Nông dân bây giờ làm kinh tế hộ gia đình là chủ yếu, thực sự là sản xuất tư nhân. Trong công nghiệp và dịch vụ  kinh tế tư nhân được khuyến khích, làm giầu cá nhân không hạn chế,  xã hội nước ta đã trở thành xã hội đa sở hữu và đa lợi ích.</w:t>
      </w:r>
    </w:p>
    <w:p>
      <w:pPr>
        <w:pStyle w:val="Normal"/>
        <w:jc w:val="both"/>
        <w:rPr/>
      </w:pPr>
      <w:r>
        <w:rPr/>
        <w:t xml:space="preserve">    </w:t>
      </w:r>
      <w:r>
        <w:rPr/>
        <w:t xml:space="preserve">Về mặt quốc tế,  chủ trương của Đảng và nhà nước ta thực thi chính sách Việt Nam là bạn của các nước, thực hiện việc hội nhập quốc tế, trong một thế giới tuy còn nhiều bất trắc, nhưng hòa bình. Hợp tác phát triển là xu thế chủ đạo, thời kỳ đấu tranh ý thức hệ trên thế giới như những năm 60, 70 của thế kỷ trước đã lùi vào dĩ vãng. Một thế giới mà xu thế cùng chung sống hoà bình, sự tất yếu của nó dẫn đến việc cùng chung sống và đối thoại giữa các nền văn hóa và văn minh khác nhau trên thế giới. Trong bối cảnh thế giới ngày nay không một nền văn minh nào, một ý thức hệ nào có thể tuyên bố đại diện cho toàn thể nhân loại. Không một nền văn minh nào một ý thức hệ nào có thể tự cho mình có giá trị toàn cầu để dẫn dắt nhân loại đi đến cuộc sống tốt đẹp hơn. Học tập cùng chung sống là xu thế chủ đạo trong lĩnh vực tư tưởng hiện nay của nhân loại </w:t>
      </w:r>
    </w:p>
    <w:p>
      <w:pPr>
        <w:pStyle w:val="Normal"/>
        <w:jc w:val="both"/>
        <w:rPr/>
      </w:pPr>
      <w:r>
        <w:rPr/>
        <w:t xml:space="preserve">2/ Chủ trương của Đảng ta là thực thi chính sách « đại đoàn kết dân tộc », huy động nguồn lực nhân dân trong nước và  kiều bào ngoài nước xây dựng nước Việt Nam giàu mạnh. Trong bối cảnh tình hình tư tưởng người Việt Nam ở trong và ngoài nước đang có diễn biến phức tạp. Tuy chúng ta đã thống nhất đất nước, nhưng do lịch sử để lại hai miền Nam Bắc vẫn còn những dị biệt khác nhau trong tâm tư. Cuộc sống  hàng ngày vẫn đang gây phân cách trong xã hội. Ám ảnh quan niệm ngụy quân, ngụy quyền, nỗi đau về sự đối xử thiếu tinh thần hoà hợp dân tộc sau chiến tranh vẫn còn đè nặng trong suy tư  nhiều người dân sống ở miền  Nam. Nhất là những người đã có thời gian dài làm việc trong bộ máy chính quyền cũ trước đây. Một phần quan trọng của người Việt sống ở nước ngoài hiện nay làm ăn thành đạt nhưng không dễ quên những nguyên nhân cay đắng mà họ phải bỏ tổ quốc ra đi. Cần phải có những bước đột phá về công tác tư tởng mới có thể xoá bỏ những vết hằn của quá khứ  tiến hành hoà hợp dân tộc. </w:t>
      </w:r>
    </w:p>
    <w:p>
      <w:pPr>
        <w:pStyle w:val="Normal"/>
        <w:jc w:val="both"/>
        <w:rPr/>
      </w:pPr>
      <w:r>
        <w:rPr/>
        <w:t>3/ Do nhiều nguyên nhân trong đó có sai lầm của bản thân Đảng ta trong lãnh đạo và quản lý sự phát triển của đất nước một thời gian dài cho nên đã để đất nước tụt hậu so với thế giới và khu vực trên nhiều lĩnh vực. Thua kém thế giới không chỉ về những chỉ tiêu kinh tế mà còn về sự xuống cấp xã hội và đạo đức so với trước đây. Sự thoái hoá biến chất của một bộ phận không nhỏ đảng viên cán bộ đã làm sói mòn nghiêm trọng lòng tin của nhân dân với sự lãnh đạo của Đảng và với  chế độ xã hội. Các chỉ số xếp hạng về tham nhũng thấp của nước ta đang bị bạn bè thế giới lo ngại. Các căn bệnh xấu của xã hội như nói nhiều làm ít, nói mà không làm,  đã bị cả xã hội  lên án  mà đến nay chưa có các biện pháp giải quyết hữu hiệu v.v. Tình hình khiếu kiện trong xã hội không giảm báo hiệu một sự bất ổn trong nội bộ xã hội. Tình hình này đã đặt ra cho công tác tư tưởng  một nhiệm vụ cực kỳ phức tạp để  làm sao khôi  phục lại  lòng tin của nhân dân  với sự lãnh đạo của Đảng  với chế độ xã hội.</w:t>
      </w:r>
    </w:p>
    <w:p>
      <w:pPr>
        <w:pStyle w:val="Normal"/>
        <w:jc w:val="both"/>
        <w:rPr/>
      </w:pPr>
      <w:r>
        <w:rPr/>
        <w:t xml:space="preserve">    </w:t>
      </w:r>
      <w:r>
        <w:rPr/>
        <w:t xml:space="preserve">Trong một tình hình chính trị, kinh tế, xã hội như vậy thì sự cùng tồn tại, cùng chung sống  những ý thức, tư tưởng khác nhau là chuyện bình thường, sự giao lưu những tư tưởng khác nhau giữa trong và ngoài nước là chuyện tất yếu. Có nhiều quan điểm cần  được làm rõ, ví dụ Yêu nước có nhất thiết phải yêu chủ nghĩa xã hội hay không ? chủ nghĩa xã hội là gì ?  không tán thành chủ nghĩa Mác Lê có phải là phản động, có phải là thù địch hay không ? có thể là bạn của chúng ta hay không ? </w:t>
      </w:r>
    </w:p>
    <w:p>
      <w:pPr>
        <w:pStyle w:val="Normal"/>
        <w:jc w:val="both"/>
        <w:rPr/>
      </w:pPr>
      <w:r>
        <w:rPr/>
        <w:t xml:space="preserve">    </w:t>
      </w:r>
      <w:r>
        <w:rPr/>
        <w:t xml:space="preserve">Trong tình hình phát triển nhanh chóng và đa dạng của trí thức nhân loại như hiện nay, tiếp thu tinh hoa trí thức nhân loại như thế nào ? có nên biến chủ nghĩa Mác Lê thành hệ tư tưởng chủ đạo của xã hội hay không ? và chủ nghĩa Mác Lê được hình thành từ thế kỷ 19 đến nay qua thực tế kiểm định những gì còn đúng những gì không đúng ? v.v... Những quan điểm trên  được làm rõ sẽ giúp cho công tác tư tưởng có nhiều thuận lợi. </w:t>
      </w:r>
    </w:p>
    <w:p>
      <w:pPr>
        <w:pStyle w:val="Normal"/>
        <w:jc w:val="both"/>
        <w:rPr/>
      </w:pPr>
      <w:r>
        <w:rPr/>
        <w:t xml:space="preserve">    </w:t>
      </w:r>
      <w:r>
        <w:rPr/>
        <w:t>Công tác tư tưởng  hoạt động trong  môi trường mà kinh tế thị trường phát triển rất nhanh cả ở trong và ngoài nước, các biện pháp của công tác tư tưởng tiến hành như thế nào để  việc bảo vệ cái thiện và phê phán cái ác, khuyến khích việc làm giầu, việc cạnh tranh trong khuôn khổ pháp lý. Phê phán việc chạy theo đồng tiền cá nhân, hô hào và  gìn giữ  đạo đức nhân phẩm v.v… Tuyên dương  cái đẹp, đấu tranh chống cái xấu là công việc muôn thuở của con người, không chỉ ở nước ta nhưng tiến hành như thế nào cho có kết quả là tùy thuộc ở các biện pháp thực thi ở từng quốc gia từng thời điểm khác nhau, nhưng các biện pháp mà chúng ta đang thực hiện còn đơn điệu, phải thành thực nhận rằng bằng những biện pháp như hiện nay công tác tư tưởng chưa góp phần đấu tranh chống tham nhũng, chống xuống cấp xã hội.</w:t>
      </w:r>
    </w:p>
    <w:p>
      <w:pPr>
        <w:pStyle w:val="Normal"/>
        <w:jc w:val="both"/>
        <w:rPr/>
      </w:pPr>
      <w:r>
        <w:rPr/>
        <w:t xml:space="preserve">    </w:t>
      </w:r>
      <w:r>
        <w:rPr/>
        <w:t xml:space="preserve">Công tác tư tưởng diễn ra trong thời đại hiện nay, thời đại mà công nghệ thông tin và viễn thông phát triển mạnh, tạo nền tảng kỹ thuật cho một xã hội thông tin mở, nguồn thông tin trong và ngoài nước, được số hoá và lưu trữ trên internet ngày càng phong phú và đa dạng, tạo thuận lợi cho mọi người  tiếp cận chia sẻ tài nguyên thông tin của nhân loại. Trên cơ sở của  xã hội thông tin đã tạo điều kiện cho sự phát huy tự do tư tưởng cho mọi người, cởi mở và đối thoại giữa các cá nhân và các nhóm xã hội trong lòng xã hội mới và thúc đẩy việc hình thành các xã hội trí thức là tinh thần chủ đạo mà nhân loại đang hướng tới. Nhưng các biện pháp tư tưởng của chúng ta chưa theo kịp tình hình này. Trước tình hình khối lượng thông tin bùng nổ, điều kiện tiếp cận thuận lợi, đúng ra là phải tạo điều kiện để mọi người tự do tiếp cận thông tin, và tạo cho tự mọi người có đủ trình độ để phân biệt cái đúng, cái sai, nhưng chúng ta vẫn thi hành các biện pháp công tác quản lý thông tin như cuối thế kỷ 20 của thời kỳ công nghệ truyền tin của máy telex v.v... Hạn chế việc tiếp cận tài nguyên thông tin trong xã hội. Vẫn đặt xã hội thực hiện cách nghĩ của một nhóm người, hướng dẫn xã hội tiếp cận thông tin  theo sự suy nghĩ của một số người tạo nên một sự đơn điệu, nghèo nàn về thông tin trong xã hội, không có tranh luận, đối thoại để tạo nên chân lý. Hiện nay ở Việt Nam có hai luồng thông tin, một luồng thông tin chính thức của nhà nước (do nhà nước quản lý) nói về những tư tưởng chính thống của lãnh đạo thường chỉ nói một chiều và một luồng thông tin ngầm của xã hội (mà cả về luật pháp và kỹ thuật không thể hạn chế và cấm) được nhiều người theo dõi cũng không được trao đổi để tìm chân lý.  Theo tôi tình hình này không có lợi cho công tác tư tưởng, chúng ta nên cho tự do tư tưởng, tự do tiếp cận và chia sẻ thông tin và nên có sự trao đổi cới mở đối thoại để hình thành một sinh hoạt tư tưởng trong sáng, minh bạch trong xã hội, mọi vấn đề đều rõ ràng và chân lý chỉ có một. </w:t>
      </w:r>
    </w:p>
    <w:p>
      <w:pPr>
        <w:pStyle w:val="Normal"/>
        <w:jc w:val="both"/>
        <w:rPr/>
      </w:pPr>
      <w:r>
        <w:rPr/>
        <w:t xml:space="preserve">    </w:t>
      </w:r>
      <w:r>
        <w:rPr/>
        <w:t xml:space="preserve">Tình hình đó đặt ra cho nội dung và phương pháp tư tưởng những vấn đề gì, xây gì, chống gì,  duy trì những vấn đề có tính nguyên tắc về  tư tưởng của nhân dân ta với việc giao lưu tiếp thu tinh hoa tư tưởng nhân loại v.v… chúng ta chưa có sự phân tích cụ thể  cơ bản. Sự  đổi mới về đường lối phát triển, sự thay đổi của tình hình trong và ngoài nước đã tạo ra một thực trạng tồn tại xã hội đa dạng và phức tạp đòi hỏi công tác tư tưởng có những chuyển biến để phục vụ đường lối phát triển mới của ta nhưng sự  chuyển biến về công tác tư tưởng còn  chậm, chưa thích ứng với đường lối đối nội và đối ngoại nêu trên, chưa thể hiện phương châm thêm bạn bớt thù, đoàn kết mọi người trên mục đích chung là xây dựng nước Việt Nam giầu mạnh. Công tác tư tởng vẫn ám ảnh bởi quan điểm thời kỳ chiến tranh lạnh trước đây, vẫn  cho rằng cuộc đấu tranh giai cấp, đấu tranh giữa chủ nghĩa xã hội và chủ nghĩa tư bản trên phạm vi toàn thế giới vẫn diễn ra gay gắt, trong đó đấu tranh tư tưởng là sự thể hiện nóng bỏng của đấu tranh giai cấp. </w:t>
      </w:r>
    </w:p>
    <w:p>
      <w:pPr>
        <w:pStyle w:val="Normal"/>
        <w:jc w:val="both"/>
        <w:rPr/>
      </w:pPr>
      <w:r>
        <w:rPr/>
        <w:t xml:space="preserve">    </w:t>
      </w:r>
      <w:r>
        <w:rPr/>
        <w:t xml:space="preserve">Một số người được phân công làm việc trong lĩnh vực công tác tư tuởng còn tự cao tự đại coi mình hiểu biết hơn nhân dân đứng ra dậy bảo nhân dân, thiếu khiêm tốn lắng nghe ý kiến khác nhau để tìm ra chân lý, chưa tôn trọng những ý kiến khác với quan điểm của mình, lấy sự hiểu biết của mình là tiêu chí phân biệt những quan điểm sai, trái thù địch, quá cường điệu những ý kiến khác nhau là quan điểm sai, trái, thù địch; thiên về sử dụng quyền lực để thực hiện một số biện pháp  trấn áp tư tởng không cần thiết, làm phức tạp hoá một số vấn đề  tư tưởng có thể giải quyết đơn giản hơn. Không lấy tính thuyết phục của chân lý làm điều cơ bản trong giải quyết tư tưởng mà nặng về biện pháp đấu tranh, phê phán, trấn áp, chỉ tiến hành độc thoại mà không tiến hành đối thoại bình đẳng, không phù hợp với thực tế môi trường chính trị, xã hội trong nước và thế giới hiện nay. </w:t>
      </w:r>
    </w:p>
    <w:p>
      <w:pPr>
        <w:pStyle w:val="Normal"/>
        <w:jc w:val="both"/>
        <w:rPr/>
      </w:pPr>
      <w:r>
        <w:rPr/>
        <w:t xml:space="preserve">    </w:t>
      </w:r>
      <w:r>
        <w:rPr/>
        <w:t>Phải nói hai chục năm qua nhiều lĩnh vực đã có đổi mới nhưng trong lĩnh vực công tác tư tưởng, quản lý tư tưởng chưa có đổi mới, quản lý tư tưởng trong xã hội vẫn còn nặng nề như thời kỳ chiến tranh lạnh, thời kỳ bao cấp trước đây. Chỉ cho phép lưu hành và truyền bá những tư tưởng phù hợp với  sự suy nghĩ của lãnh đạo, sự đa dạng trong văn hóa và tư tưởng  của xã hội chưa được thể hiện. Với cách làm như hiện nay Đảng đã tạo ra sự  tùy tiện và lộng quyền của một số người được phân công làm công tác tư tưởng. Những người này tự cho mình có quyền  kết luận  những việc cụ thể như cho đăng bài này, cho phổ biến bài kia, cho quan đỉểm này là sai, trái, thù địch v.v… Chúng ta chưa có một định chế nào cho việc phân biệt những tư tởng nào là sai, trái, thù địch do vậy đã tạo nên sự tuỳ tiện và lộng quyền của những người làm việc của cơ quan lý luận tư tưởng. Lấy lý do là vì chống lại các lực lượng thù địch, chống lại âm mưu diễn biến hòa bình, bảo vệ an ninh quốc gia  mà  tùy tiện kết luận những quan điểm nào là thù địch v.v… Cần phải có định chế  ai có quyền kết luận những quan điểm nào là sai, trái và thù địch và tiêu chẩn nào để xếp loại những quan điểm, những ấn phẩm nào là sai, trái, thù địch.</w:t>
      </w:r>
    </w:p>
    <w:p>
      <w:pPr>
        <w:pStyle w:val="Normal"/>
        <w:jc w:val="both"/>
        <w:rPr/>
      </w:pPr>
      <w:r>
        <w:rPr/>
        <w:t xml:space="preserve">    </w:t>
      </w:r>
      <w:r>
        <w:rPr/>
        <w:t>Chúng ta  chấp nhận một xã hội đa sở hữu, đa lợi ích và thực tế đang sống trong một xã hội như vậy, nhưng chúng ta chưa thể hiện một đời sống tư tưởng đa dạng của xã hội đa lợi ích. Chúng ta chấp nhận chung sống với một thế giới toàn cầu hoá với nhiều nền văn hoá và văn minh khác nhau nhưng chúng ta chưa có thể chế cho việc cùng chung sống với nhau trong hoàn cảnh có sự khác nhau về tư tưởng.</w:t>
      </w:r>
    </w:p>
    <w:p>
      <w:pPr>
        <w:pStyle w:val="Normal"/>
        <w:jc w:val="both"/>
        <w:rPr/>
      </w:pPr>
      <w:r>
        <w:rPr/>
        <w:t xml:space="preserve">   </w:t>
      </w:r>
      <w:r>
        <w:rPr/>
        <w:t xml:space="preserve">Tôn trọng quyền tự do suy nghĩ và phát ngôn của mọi thành viên xã hội, tôn trọng quyền phán xét các quan điểm, tư tưởng và hành vi trong xã hội của các thành viên. Nâng cao trình độ tư tưởng của mỗi thành viên trong xã hội, để mỗi thành viên trong xã hội tự người ta phân biệt cái gì đúng, cái gì sai là biện pháp cơ bản của một nền dân chủ, tự do trong xã hội mới. Áp đặt sự suy nghĩ của  mỗi thành viên xã hội theo sự suy nghĩ của một số người, bất chấp tính khách quan, chân lý của nó, ngăn chặn, cấm đoán ngời dân tiếp cận với nguồn thông tin ngày càng bùng nổ trên thế giới là những biện pháp không hợp với sự phát triển tư tưởng của nhân loại hiện  nay. </w:t>
      </w:r>
    </w:p>
    <w:p>
      <w:pPr>
        <w:pStyle w:val="Normal"/>
        <w:jc w:val="both"/>
        <w:rPr/>
      </w:pPr>
      <w:r>
        <w:rPr>
          <w:b/>
        </w:rPr>
        <w:t xml:space="preserve">    </w:t>
      </w:r>
      <w:r>
        <w:rPr>
          <w:b/>
        </w:rPr>
        <w:t xml:space="preserve">Dân chủ trong lĩnh vực tư tưởng sẽ là nền tảng của dân chủ thực sự  trong xã hội. </w:t>
      </w:r>
    </w:p>
    <w:p>
      <w:pPr>
        <w:pStyle w:val="Normal"/>
        <w:jc w:val="both"/>
        <w:rPr/>
      </w:pPr>
      <w:r>
        <w:rPr/>
        <w:t xml:space="preserve">    </w:t>
      </w:r>
      <w:r>
        <w:rPr/>
        <w:t>Nói về vấn đề dân chủ trong xã hội là vấn đề tế nhị hiện nay, nhiều người muốn né tránh, tuy nhiên với tinh thần xây dựng Đảng và đất nước, tôi xin mạnh dạn góp một số ý kiến. Nói về dân chủ, tức là quyền làm chủ của người dân thì không ai phản đối và mục tiêu của Đảng ta và bác Hồ từ xa tới nay đều đặt vấn đề này là một nguyên tắc của  xây dựng xã hội nước ta. Nhưng thực chất tình hình dân chủ của nước ta như thế nào, những mặt nào chưa dân chủ, nguyên nhân và cách giải quyết cần đặt ra phân tích. Tôi xin trích một số nhận xét sau đây về tình hình dân chủ của ta :</w:t>
      </w:r>
    </w:p>
    <w:p>
      <w:pPr>
        <w:pStyle w:val="Normal"/>
        <w:jc w:val="both"/>
        <w:rPr/>
      </w:pPr>
      <w:r>
        <w:rPr/>
        <w:t xml:space="preserve">    </w:t>
      </w:r>
      <w:r>
        <w:rPr/>
        <w:t xml:space="preserve">Nguyên thủ tướng Phan Văn Khải khi đọc bài diễn văn từ nhiệm tại kỳ họp Quốc Hội thứ 9 Quốc hội khoá 11 (tháng 6/2006) đã nói : </w:t>
      </w:r>
    </w:p>
    <w:p>
      <w:pPr>
        <w:pStyle w:val="Normal"/>
        <w:jc w:val="both"/>
        <w:rPr/>
      </w:pPr>
      <w:r>
        <w:rPr>
          <w:i/>
          <w:iCs/>
        </w:rPr>
        <w:t xml:space="preserve">“ </w:t>
      </w:r>
      <w:r>
        <w:rPr>
          <w:i/>
          <w:iCs/>
        </w:rPr>
        <w:t>muốn phát huy tốt nhân tố con người, phải tạo lập môi trường thật sự dân chủ gắn với xây dựng Nhà nước pháp quyền; ... trong nhiều việc phải làm để phát huy nhân tố con người, tôi nghĩ rằng nâng cao dân trí và thực hành dân chủ là hai mặt quan trọng nhất và đang còn nhiều chỗ yếu, cần được đặt thành trọng tâm của công cuộc đổi mới trong thời gian tới để tạo sức bật mới cho sự phát triển đất nước</w:t>
      </w:r>
      <w:r>
        <w:rPr/>
        <w:t>.”</w:t>
      </w:r>
    </w:p>
    <w:p>
      <w:pPr>
        <w:pStyle w:val="Normal"/>
        <w:jc w:val="both"/>
        <w:rPr/>
      </w:pPr>
      <w:r>
        <w:rPr/>
        <w:t xml:space="preserve">    </w:t>
      </w:r>
      <w:r>
        <w:rPr/>
        <w:t xml:space="preserve">Nguyên Tổng bí thư Lê Khả Phiêu trong nội dung trao đổi với báo Tuổi Trẻ ngày 7/7/2006 có đoạn nhận xét về vấn đề này như sau : “ </w:t>
      </w:r>
      <w:r>
        <w:rPr>
          <w:i/>
          <w:iCs/>
        </w:rPr>
        <w:t>Nếu nhận định một cách nghiêm túc thì qui chế dân chủ là đúng, nhưng thật ra còn đang hình thức. Khi nào người đứng ở bộ máy công quyền thấy dân thật sự là ông chủ thì lúc đấy anh mới có thể tìm mọi cách để người dân nói hết những suy nghĩ của họ cho đất nước… Nếu nói xa hơn nữa là phát huy nguồn nhân lực, và trong nguồn nhân lực điều cơ bản nhất của vấn đề dân chủ là phát huy được trí tuệ, sức mạnh, sức sáng tạo của quần chúng nhân dân thì mới ra được các vấn đề có lợi cho đất nước</w:t>
      </w:r>
      <w:r>
        <w:rPr/>
        <w:t xml:space="preserve"> “</w:t>
      </w:r>
    </w:p>
    <w:p>
      <w:pPr>
        <w:pStyle w:val="Normal"/>
        <w:jc w:val="both"/>
        <w:rPr/>
      </w:pPr>
      <w:r>
        <w:rPr/>
      </w:r>
    </w:p>
    <w:p>
      <w:pPr>
        <w:pStyle w:val="Normal"/>
        <w:jc w:val="both"/>
        <w:rPr/>
      </w:pPr>
      <w:r>
        <w:rPr/>
        <w:t xml:space="preserve">    </w:t>
      </w:r>
      <w:r>
        <w:rPr/>
        <w:t>Tổng bí thư Nông Đức Mạnh, trong  bài phát biểu tại kỳ họp Quốc Hội lần thứ 9 khoá 11 ngày 16/5/2006 đã có nói :  “</w:t>
      </w:r>
      <w:r>
        <w:rPr>
          <w:i/>
          <w:iCs/>
        </w:rPr>
        <w:t>Đảng chủ trương xây dựng một xã hội thật sự dân chủ, trong đó cán bộ, đảng viên và công chức phải thực sự là công bộc của nhân dân... Dân chủ phải được thực hiện trước hết từ trong Đảng và trong bộ máy của Nhà nước, từ các cơ quan lãnh đạo cấp cao cho đến toàn bộ các cấp trong hệ thống chính trị và trong toàn xã hội. Cấp bậc càng cao, chức trách càng lớn càng phải nêu gương về thực hành dân chủ. Thực hiện tốt dân chủ trong Đảng, Nhà nước và trong toàn xã hội cũng chính là yêu cầu và điều kiện hết sức cần thiết để tạo lập và giữ vững kỷ cương, kỷ luật, bảo đảm sự nghiêm minh của pháp luật »</w:t>
      </w:r>
      <w:r>
        <w:rPr/>
        <w:t xml:space="preserve">. </w:t>
      </w:r>
    </w:p>
    <w:p>
      <w:pPr>
        <w:pStyle w:val="Normal"/>
        <w:jc w:val="both"/>
        <w:rPr/>
      </w:pPr>
      <w:r>
        <w:rPr>
          <w:i/>
          <w:iCs/>
        </w:rPr>
        <w:t>(xem tiếp trang 27)</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Về việc đưa chủ nghĩa Mác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o Việt Nam</w:t>
      </w:r>
    </w:p>
    <w:p>
      <w:pPr>
        <w:pStyle w:val="Normal"/>
        <w:jc w:val="right"/>
        <w:rPr/>
      </w:pPr>
      <w:r>
        <w:rPr>
          <w:b/>
          <w:bCs/>
        </w:rPr>
        <w:t>GS</w:t>
      </w:r>
      <w:r>
        <w:rPr/>
        <w:t xml:space="preserve"> </w:t>
      </w:r>
      <w:r>
        <w:rPr>
          <w:b/>
        </w:rPr>
        <w:t>Tương Lai</w:t>
      </w:r>
      <w:r>
        <w:rPr/>
        <w:t xml:space="preserve"> </w:t>
      </w:r>
    </w:p>
    <w:p>
      <w:pPr>
        <w:pStyle w:val="Normal"/>
        <w:jc w:val="both"/>
        <w:rPr/>
      </w:pPr>
      <w:r>
        <w:rPr/>
        <w:t xml:space="preserve">    </w:t>
      </w:r>
      <w:r>
        <w:rPr/>
        <w:t xml:space="preserve">Có nhà nghiên cứu đã đưa ra nhận định : </w:t>
      </w:r>
      <w:r>
        <w:rPr>
          <w:i/>
        </w:rPr>
        <w:t>“ Chủ nghĩa Mác – Lê Nin được đưa vào ta hầu như không gặp một phản kháng nào từ các hệ tư tưởng truyền thống. Sự tiếp xúc này có phần lại êm đẹp hơn cả sự tiếp xúc với các hệ tư tưởng tư sản trước đó… Nho giáo không bài xích mà lại có cảm tình với chủ nghĩa cộng sản nên có thể nó tạo điều kiện thuận lợi cho chủ nghĩa Mác đi vào tư tưởng của ta. Thế nhưng , nó hoan nghênh là hoan nghênh lý tưởng xã hội của chủ nghĩa Mác - thực ra cũng không phải là được hiểu đến nơi đến chốn - chứ không phải phần triết học duy vật biện chứng nữa vời, khó hiểu của nó. Điều đó dẫn đến hai hệ quả :</w:t>
      </w:r>
    </w:p>
    <w:p>
      <w:pPr>
        <w:pStyle w:val="Normal"/>
        <w:jc w:val="both"/>
        <w:rPr>
          <w:i/>
          <w:i/>
        </w:rPr>
      </w:pPr>
      <w:r>
        <w:rPr>
          <w:i/>
        </w:rPr>
        <w:t>A – Sơ lược hoá chủ nghĩa Mác thành một thứ lý tưởng xã hội của những chính nhân quân tử tiên tri tiên giác. Nội dung triết học, khoa học bị tước bỏ hoặc bị giải thích tùy tiện theo kiểu Nho giáo .</w:t>
      </w:r>
    </w:p>
    <w:p>
      <w:pPr>
        <w:pStyle w:val="Normal"/>
        <w:jc w:val="both"/>
        <w:rPr/>
      </w:pPr>
      <w:r>
        <w:rPr>
          <w:i/>
        </w:rPr>
        <w:t>B – Càng đi vào xây dựng chủ nghĩa xã hội càng bộc lộ những chỗ trái ngược giữa học thuyết, ảnh hưởng Nho giáo trong tư tưởng, trong tâm lý xã hội tự phát tạo thành những hiện tượng tiêu cực</w:t>
      </w:r>
      <w:r>
        <w:rPr/>
        <w:t>…” (Trần Đình Hượu).</w:t>
      </w:r>
    </w:p>
    <w:p>
      <w:pPr>
        <w:pStyle w:val="Normal"/>
        <w:jc w:val="both"/>
        <w:rPr/>
      </w:pPr>
      <w:r>
        <w:rPr/>
        <w:t xml:space="preserve">    </w:t>
      </w:r>
      <w:r>
        <w:rPr/>
        <w:t>Có lẽ, tiêu cực nhất là sự tuỳ tiện, dung tục hoá một học thuyết khoa học, bắt nó trở thành một thứ học thuyết theo kiểu Kinh Thánh để khuyến khích những môn đệ thành kính tụng niệm chứ không phải là nghiên cứu tìm hiểu với thái độ khoa học nhằm tìm cách tận dụng một cách sáng tạo vào thực tiễn của đất nước mình. Điều Nguyễn Ái Quốc đã đòi hỏi từ năm 1924 “ xem xét lại chủ nghĩa Mác về cơ sở lịch sử của nó, củng cố nó bằng dân tộc học phương Đông” chẳng những không được thực hiện, mà tính kinh điển sao chép ngày càng trầm trọng, sức sống thực của nó tư tưởng học thuyết khoa học không còn được bao nhiêu !.</w:t>
      </w:r>
    </w:p>
    <w:p>
      <w:pPr>
        <w:pStyle w:val="Normal"/>
        <w:jc w:val="both"/>
        <w:rPr/>
      </w:pPr>
      <w:r>
        <w:rPr/>
        <w:t xml:space="preserve">    </w:t>
      </w:r>
      <w:r>
        <w:rPr/>
        <w:t>Việc hiểu biết hoặc nghiên cứu để thấm nhuần học thuyết của Mác có sự đóng góp của Lê Nin với tính cách là một học thuyết cách mạng với những căn cứ khoa học của nó, thì may lắm chỉ có một số ít xuất thân từ tầng lớp trí thức có trình độ để trong một chừng mực nào đó tiếp cận với học thuyết, may lắm là với một số trong những tác phẩm cơ bản của Mác, Angghen, của LêNin. Cho nên, khi nói “ trung thành với chủ nghĩa Mác - Lê Nin” thì đối với đại bộ phận đảng viên và quần chúng theo Đảng, thực chất là trung thành với lý tưởng giải phóng dân tộc, giải phóng giai cấp được hiểu một cách thiết thực nhất, đơn giản nhất có khi là trung thành với những tư tưởng được truyền dạy bởi những “ thượng cấp” của mình. Những tư tưởng đó có thật là đích thực của Mác của Lê Nin không thì cũng còn tùy thuộc nhiều yếu tố như đã được đề cập ở trên.</w:t>
      </w:r>
    </w:p>
    <w:p>
      <w:pPr>
        <w:pStyle w:val="Normal"/>
        <w:jc w:val="both"/>
        <w:rPr/>
      </w:pPr>
      <w:r>
        <w:rPr/>
        <w:t xml:space="preserve">    </w:t>
      </w:r>
      <w:r>
        <w:rPr/>
        <w:t>Tấm huân chương nào cũng có hai mặt, cái giá phải trả cho việc diễn đạt một cách giản đơn và dễ hiểu học thuyết của Mác với sự bổ sung của Lê Nin xét cho kỹ là cũng khá đắt. Việc “làm cho dễ hiểu” đối với việc phần lớn là trình độ văn hoá rất hạn chế đó có thể chấp nhận sự giản đơn, đôi lúc là sự cắt xén tuỳ tiện theo mục đích tuyên truyền, thông thường là sự dung tục hoá một cách thô thiển. Hậu quả của quá trình đó là phần trí tuệ của học thuyết với những cơ sở khoa học của nó bị gạt bỏ để nhường chỗ cho những mệnh đề đơn giản dễ nhớ, dễ thuộc, dễ trở thành những giáo điều để học thuộc lòng.</w:t>
      </w:r>
    </w:p>
    <w:p>
      <w:pPr>
        <w:pStyle w:val="Normal"/>
        <w:jc w:val="both"/>
        <w:rPr/>
      </w:pPr>
      <w:r>
        <w:rPr/>
        <w:t xml:space="preserve">    </w:t>
      </w:r>
      <w:r>
        <w:rPr/>
        <w:t>Kết cục quá trình đó là học thuyết khoa học của Mác , được  Angghen và sau đó là Lê Nin bổ xung, trong vận dụng vào thực tiễn được thu gọn vào những công thức giản đơn. Nhưng sẽ tai hại hơn khi đó lại là thu gọn theo cách trình bày của Stalin hay của Mao Trạch Đông ! Trong trường hợp đó, tính khoa học và cách mạng của học thuyết khoa học của Mác nội dung khoa học và cách mạng của nó đã bị xuyên tạc, chí ít là đã bị biến dạng. Sự xuyên tạc và biến dạng rõ nét nhất là rút tỉa ra những mệnh đề, những công thức phù hợp với yêu cầu của tăng cường chuyên chính vô sản nhằm chĩa mũi nhọn vào kẻ thù (trong thời kỳ đấu tranh giành chính quyền ) hoặc để củng cố và bảo vệ bộ máy quyền lực (khi đã có chính quyền trong tay) tức là khai thác tư tưởng của học thuyết ở dạng thô thiển nhất.</w:t>
      </w:r>
    </w:p>
    <w:p>
      <w:pPr>
        <w:pStyle w:val="Normal"/>
        <w:jc w:val="both"/>
        <w:rPr/>
      </w:pPr>
      <w:r>
        <w:rPr/>
        <w:t xml:space="preserve">    </w:t>
      </w:r>
      <w:r>
        <w:rPr/>
        <w:t xml:space="preserve">Liệu có phải do tình hình đó, một nhà nghiên cứu về C.Mác đã phát biểu rằng : “ Mác thật là vĩ đại, nhưng giá không có Mác thì tốt hơn không!” Nhận thức sâu sắc và quán triệt tính khoa học và cách mạng của toàn bộ học thuyết của Mác một việc vốn không dễ dàng với những ai không được trang bị một mặt bằng tri thức cần thiết, bao gồm cả tri thức về khoa học tự nhiên và khoa học xã hội để tiếp cận với những tư tưởng triết học, kinh tế học, xã hội học, chính trị học kết hợp với thực tiễn của phong trào công nhân thế kỷ XIX, mà chỉ rút tỉa theo ý chủ quan xuất phát từ kinh nghiệm chủ nghĩa kiểu “ mâu thuẫn luận”, “ thực tiễn luận” của Mao thì quả là “không có Mác thì tốt hơn” </w:t>
      </w:r>
    </w:p>
    <w:p>
      <w:pPr>
        <w:pStyle w:val="Normal"/>
        <w:jc w:val="right"/>
        <w:rPr/>
      </w:pPr>
      <w:r>
        <w:rPr>
          <w:b/>
          <w:bCs/>
        </w:rPr>
        <w:t>GS</w:t>
      </w:r>
      <w:r>
        <w:rPr/>
        <w:t xml:space="preserve"> </w:t>
      </w:r>
      <w:r>
        <w:rPr>
          <w:b/>
        </w:rPr>
        <w:t>Tương Lai</w:t>
      </w:r>
      <w:r>
        <w:rPr/>
        <w:t xml:space="preserve"> </w:t>
      </w:r>
    </w:p>
    <w:p>
      <w:pPr>
        <w:pStyle w:val="Normal"/>
        <w:jc w:val="right"/>
        <w:rPr/>
      </w:pPr>
      <w:r>
        <w:rPr/>
        <w:t>Nguyên Viện trưởng Viện Xã Hội Học</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lang w:val="vi-VN"/>
        </w:rPr>
        <w:t>Nếu những con số biết nói thì vui biết mấy !</w:t>
      </w:r>
    </w:p>
    <w:p>
      <w:pPr>
        <w:pStyle w:val="Normal"/>
        <w:rPr>
          <w:b/>
          <w:b/>
          <w:sz w:val="40"/>
          <w:szCs w:val="40"/>
          <w:lang w:val="vi-VN"/>
        </w:rPr>
      </w:pPr>
      <w:r>
        <w:rPr>
          <w:b/>
          <w:sz w:val="40"/>
          <w:szCs w:val="40"/>
          <w:lang w:val="vi-VN"/>
        </w:rPr>
      </w:r>
    </w:p>
    <w:p>
      <w:pPr>
        <w:pStyle w:val="Normal"/>
        <w:jc w:val="both"/>
        <w:rPr>
          <w:lang w:val="vi-VN"/>
        </w:rPr>
      </w:pPr>
      <w:r>
        <w:rPr>
          <w:lang w:val="vi-VN"/>
        </w:rPr>
        <w:t xml:space="preserve">    </w:t>
      </w:r>
      <w:r>
        <w:rPr>
          <w:lang w:val="vi-VN"/>
        </w:rPr>
        <w:t>Nhân đọc báo Khoa Học và Đời Sống, cơ quan ngôn luận của Liên hiệp các Hội Khoa học và Kỹ thuật Việt Nam, số 2018 ra ngày 28-9-2007, có bài “ Những Con Số ” của tác giả Nhữ Nguyên, tôi thấy lạ, đọc đi đọc lại vài ba lần. Nếu những con số biết nói thì vui biết mấy !</w:t>
      </w:r>
    </w:p>
    <w:p>
      <w:pPr>
        <w:pStyle w:val="Normal"/>
        <w:jc w:val="both"/>
        <w:rPr>
          <w:lang w:val="vi-VN"/>
        </w:rPr>
      </w:pPr>
      <w:r>
        <w:rPr>
          <w:lang w:val="vi-VN"/>
        </w:rPr>
      </w:r>
    </w:p>
    <w:p>
      <w:pPr>
        <w:pStyle w:val="Normal"/>
        <w:jc w:val="both"/>
        <w:rPr>
          <w:lang w:val="fr-FR"/>
        </w:rPr>
      </w:pPr>
      <w:r>
        <w:rPr>
          <w:lang w:val="vi-VN"/>
        </w:rPr>
        <w:t xml:space="preserve">   </w:t>
      </w:r>
      <w:r>
        <w:rPr>
          <w:lang w:val="vi-VN"/>
        </w:rPr>
        <w:t>Tuy nhiên không biết nói nhưng những con số này cũng vạch mặt bè lũ “Cộng đớp”, “Cộng mút” ăn, rút tiền của Nhân dân ra sao, trong khi mà hàng triệu người dân khốn khổ hàng ngày đi kiếm từng đồng bạc để sống và nộp thuế nuôi bộ máy hành chính Quốc gia và Đất nước vẫn xếp hàng loại nước nghèo khổ nhất thế giới.</w:t>
      </w:r>
    </w:p>
    <w:p>
      <w:pPr>
        <w:pStyle w:val="Normal"/>
        <w:jc w:val="both"/>
        <w:rPr>
          <w:lang w:val="fr-FR"/>
        </w:rPr>
      </w:pPr>
      <w:r>
        <w:rPr>
          <w:lang w:val="fr-FR"/>
        </w:rPr>
      </w:r>
    </w:p>
    <w:p>
      <w:pPr>
        <w:pStyle w:val="Normal"/>
        <w:jc w:val="both"/>
        <w:rPr>
          <w:lang w:val="vi-VN"/>
        </w:rPr>
      </w:pPr>
      <w:r>
        <w:rPr>
          <w:lang w:val="vi-VN"/>
        </w:rPr>
        <w:t xml:space="preserve">    </w:t>
      </w:r>
      <w:r>
        <w:rPr>
          <w:lang w:val="vi-VN"/>
        </w:rPr>
        <w:t>Tôi xin chép lại toàn văn bài này để bạn đọc cùng biết và cùng suy ngẫm về lương tâm của Đảng và Nhà nước Cộng sản ngày nay.</w:t>
      </w:r>
    </w:p>
    <w:p>
      <w:pPr>
        <w:pStyle w:val="Normal"/>
        <w:jc w:val="both"/>
        <w:rPr>
          <w:lang w:val="vi-VN"/>
        </w:rPr>
      </w:pPr>
      <w:r>
        <w:rPr>
          <w:lang w:val="vi-VN"/>
        </w:rPr>
      </w:r>
    </w:p>
    <w:p>
      <w:pPr>
        <w:pStyle w:val="Normal"/>
        <w:jc w:val="both"/>
        <w:rPr>
          <w:lang w:val="vi-VN"/>
        </w:rPr>
      </w:pPr>
      <w:r>
        <w:rPr>
          <w:lang w:val="vi-VN"/>
        </w:rPr>
        <w:t xml:space="preserve">NHỮNG CON SỐ </w:t>
      </w:r>
    </w:p>
    <w:p>
      <w:pPr>
        <w:pStyle w:val="Normal"/>
        <w:jc w:val="both"/>
        <w:rPr>
          <w:lang w:val="vi-VN"/>
        </w:rPr>
      </w:pPr>
      <w:r>
        <w:rPr>
          <w:lang w:val="vi-VN"/>
        </w:rPr>
        <w:t xml:space="preserve">Nhữ Nguyên </w:t>
      </w:r>
    </w:p>
    <w:p>
      <w:pPr>
        <w:pStyle w:val="Normal"/>
        <w:jc w:val="both"/>
        <w:rPr>
          <w:lang w:val="vi-VN"/>
        </w:rPr>
      </w:pPr>
      <w:r>
        <w:rPr>
          <w:lang w:val="vi-VN"/>
        </w:rPr>
        <w:t xml:space="preserve">    “</w:t>
      </w:r>
      <w:r>
        <w:rPr>
          <w:lang w:val="vi-VN"/>
        </w:rPr>
        <w:t>Lâu nay nhiều nhà khoa học tỏ ra “Mất niềm tin” với những con số được công bố, thường có định kiến với nó, và cho rằng đó là những con số ảo, con số nói dối.</w:t>
      </w:r>
    </w:p>
    <w:p>
      <w:pPr>
        <w:pStyle w:val="Normal"/>
        <w:jc w:val="both"/>
        <w:rPr>
          <w:lang w:val="vi-VN"/>
        </w:rPr>
      </w:pPr>
      <w:r>
        <w:rPr>
          <w:lang w:val="vi-VN"/>
        </w:rPr>
        <w:t xml:space="preserve">    </w:t>
      </w:r>
      <w:r>
        <w:rPr>
          <w:lang w:val="vi-VN"/>
        </w:rPr>
        <w:t>Thực ra, những con số tự nó không biết nói dối, nghi ngờ nó là oan cho nó. Nếu không làm phù phép với nó, thì chính những con số sẽ nói những sự thực khách quan nhất.</w:t>
      </w:r>
    </w:p>
    <w:p>
      <w:pPr>
        <w:pStyle w:val="Normal"/>
        <w:jc w:val="both"/>
        <w:rPr>
          <w:lang w:val="vi-VN"/>
        </w:rPr>
      </w:pPr>
      <w:r>
        <w:rPr>
          <w:lang w:val="vi-VN"/>
        </w:rPr>
      </w:r>
    </w:p>
    <w:p>
      <w:pPr>
        <w:pStyle w:val="Normal"/>
        <w:jc w:val="both"/>
        <w:rPr/>
      </w:pPr>
      <w:r>
        <w:rPr>
          <w:lang w:val="vi-VN"/>
        </w:rPr>
        <w:t xml:space="preserve">    </w:t>
      </w:r>
      <w:r>
        <w:rPr>
          <w:lang w:val="vi-VN"/>
        </w:rPr>
        <w:t>Công việc kiểm toán Nhà nước chính là như vậy. Đây là năm thứ hai báo cáo kiểm toán Nhà nước được công bố. Những con số báo cáo KTNN năm 2006 về niên độ ngân sách 2005 vừa đưa ra đã làm những người quan tâm không chỉ “giật mình” mà còn bị sốc tới mức “kinh hoàng”. Theo báo cáo này, với những gì đã được kiểm toán, thì ngân sách Nhà nước đã bị thất thoát tới 7622.5 tỉ đồng. Một con số khổng lồ ! Nhưng theo lời ông Vương Đình Huệ, Tổng kiểm toán Nhà nước thì con số đó mới chỉ là một góc nhỏ ! Bởi vì còn rất nhiều tỉnh thành, bộ ngành chưa kiểm toán tới và còn rất nhiều dự án lớn đã hoàn thành năm 2005, nhưng chưa lập báo cáo hoặc đã có báo cáo nhưng chưa được phê duyệt… Trong khi đó, theo KTNN cho biết thì sờ đến đâu cũng phát hiện sai, chỉ có sai ở mức độ nào, sai ở đâu, sai như thế nào mà thôi.</w:t>
      </w:r>
    </w:p>
    <w:p>
      <w:pPr>
        <w:pStyle w:val="Normal"/>
        <w:jc w:val="both"/>
        <w:rPr>
          <w:lang w:val="vi-VN"/>
        </w:rPr>
      </w:pPr>
      <w:r>
        <w:rPr>
          <w:lang w:val="vi-VN"/>
        </w:rPr>
        <w:t xml:space="preserve">    </w:t>
      </w:r>
      <w:r>
        <w:rPr>
          <w:lang w:val="vi-VN"/>
        </w:rPr>
        <w:t>Một điều cũng gây ngạc nhiên, người ta thường nghĩ là những sai phạm về tài chính xảy ra trầm trọng nhất ở lĩnh vực đầu tư xây dựng cơ bản. Nhưng hoá ra sai phạm ở chi ngân sách thường xuyên cũng không kém ! Trong số 1339.6 tỷ đồng được “ bóc tách ” là chi sai, thì chi thường xuyên chiếm tới 661.8 tỷ và xây dựng cơ bản chiếm 537.8 tỷ.</w:t>
      </w:r>
    </w:p>
    <w:p>
      <w:pPr>
        <w:pStyle w:val="Normal"/>
        <w:jc w:val="both"/>
        <w:rPr>
          <w:lang w:val="vi-VN"/>
        </w:rPr>
      </w:pPr>
      <w:r>
        <w:rPr>
          <w:lang w:val="vi-VN"/>
        </w:rPr>
        <w:t xml:space="preserve">    </w:t>
      </w:r>
      <w:r>
        <w:rPr>
          <w:lang w:val="vi-VN"/>
        </w:rPr>
        <w:t>Ngoài những con số về thất thoát, con số thất thu cũng cao vòi vọi. Theo báo cáo, số tiền thu thiếu là 1891.9 tỷ đồng, cho vay và tạm ứng sai 2745.8 tỷ đồng và nợ đọng thuế 1076 tỷ đồng”.</w:t>
      </w:r>
    </w:p>
    <w:p>
      <w:pPr>
        <w:pStyle w:val="Normal"/>
        <w:jc w:val="both"/>
        <w:rPr>
          <w:lang w:val="vi-VN"/>
        </w:rPr>
      </w:pPr>
      <w:r>
        <w:rPr>
          <w:lang w:val="vi-VN"/>
        </w:rPr>
      </w:r>
    </w:p>
    <w:p>
      <w:pPr>
        <w:pStyle w:val="Normal"/>
        <w:jc w:val="both"/>
        <w:rPr/>
      </w:pPr>
      <w:r>
        <w:rPr>
          <w:lang w:val="vi-VN"/>
        </w:rPr>
        <w:t xml:space="preserve">    </w:t>
      </w:r>
      <w:r>
        <w:rPr>
          <w:lang w:val="vi-VN"/>
        </w:rPr>
        <w:t>Chỉ cần nhắc đến những con số hàng ngàn tỷ đồng cũng làm chúng ta phải choáng váng rồi. Nhưng dù con số có làm giật bắn người, cũng hơn là làm cho chúng ta bị ra ngủ giữa ban ngày. Điều quan trọng là nói thật giã tật. Cái gì “cho qua”, cái gì phải xử lý và làm sao để tới đây mọi con số đều được công khai minh bạch, được là những con số sạch ./.</w:t>
      </w:r>
    </w:p>
    <w:p>
      <w:pPr>
        <w:pStyle w:val="Normal"/>
        <w:jc w:val="right"/>
        <w:rPr>
          <w:lang w:val="vi-VN"/>
        </w:rPr>
      </w:pPr>
      <w:r>
        <w:rPr>
          <w:lang w:val="vi-VN"/>
        </w:rPr>
        <w:t>Hà Nội ngày 10-10-2007</w:t>
      </w:r>
    </w:p>
    <w:p>
      <w:pPr>
        <w:pStyle w:val="Normal"/>
        <w:jc w:val="right"/>
        <w:rPr>
          <w:b/>
          <w:b/>
          <w:lang w:val="vi-VN"/>
        </w:rPr>
      </w:pPr>
      <w:r>
        <w:rPr>
          <w:b/>
          <w:lang w:val="vi-VN"/>
        </w:rPr>
        <w:t xml:space="preserve">   </w:t>
      </w:r>
      <w:r>
        <w:rPr>
          <w:b/>
          <w:lang w:val="vi-VN"/>
        </w:rPr>
        <w:t>Phạm Quế Dương</w:t>
      </w:r>
    </w:p>
    <w:p>
      <w:pPr>
        <w:pStyle w:val="Normal"/>
        <w:pBdr>
          <w:bottom w:val="single" w:sz="4" w:space="1" w:color="000000"/>
        </w:pBdr>
        <w:jc w:val="both"/>
        <w:rPr>
          <w:b/>
          <w:b/>
          <w:i/>
          <w:i/>
          <w:sz w:val="36"/>
          <w:szCs w:val="36"/>
          <w:lang w:val="vi-VN"/>
        </w:rPr>
      </w:pPr>
      <w:r>
        <w:rPr>
          <w:b/>
          <w:i/>
          <w:sz w:val="36"/>
          <w:szCs w:val="36"/>
          <w:lang w:val="vi-VN"/>
        </w:rPr>
      </w:r>
    </w:p>
    <w:p>
      <w:pPr>
        <w:pStyle w:val="Normal"/>
        <w:jc w:val="both"/>
        <w:rPr>
          <w:i/>
          <w:i/>
          <w:sz w:val="36"/>
          <w:szCs w:val="36"/>
          <w:lang w:val="vi-VN"/>
        </w:rPr>
      </w:pPr>
      <w:r>
        <w:rPr>
          <w:i/>
          <w:sz w:val="36"/>
          <w:szCs w:val="36"/>
          <w:lang w:val="vi-VN"/>
        </w:rPr>
      </w:r>
    </w:p>
    <w:p>
      <w:pPr>
        <w:pStyle w:val="Normal"/>
        <w:jc w:val="both"/>
        <w:rPr>
          <w:i/>
          <w:i/>
          <w:sz w:val="36"/>
          <w:szCs w:val="36"/>
          <w:lang w:val="vi-VN"/>
        </w:rPr>
      </w:pPr>
      <w:r>
        <w:rPr>
          <w:i/>
          <w:sz w:val="36"/>
          <w:szCs w:val="36"/>
          <w:lang w:val="vi-VN"/>
        </w:rPr>
        <w:t>Thơ</w:t>
      </w:r>
    </w:p>
    <w:p>
      <w:pPr>
        <w:pStyle w:val="Normal"/>
        <w:jc w:val="both"/>
        <w:rPr>
          <w:i/>
          <w:i/>
          <w:sz w:val="36"/>
          <w:szCs w:val="36"/>
          <w:lang w:val="vi-VN"/>
        </w:rPr>
      </w:pPr>
      <w:r>
        <w:rPr>
          <w:i/>
          <w:sz w:val="36"/>
          <w:szCs w:val="36"/>
          <w:lang w:val="vi-VN"/>
        </w:rPr>
      </w:r>
    </w:p>
    <w:p>
      <w:pPr>
        <w:pStyle w:val="Normal"/>
        <w:jc w:val="both"/>
        <w:rPr>
          <w:b/>
          <w:b/>
          <w:sz w:val="40"/>
          <w:szCs w:val="40"/>
          <w:lang w:val="vi-VN"/>
        </w:rPr>
      </w:pPr>
      <w:r>
        <w:rPr>
          <w:b/>
          <w:sz w:val="40"/>
          <w:szCs w:val="40"/>
          <w:lang w:val="vi-VN"/>
        </w:rPr>
        <w:t>Đêm Châu Thổ</w:t>
      </w:r>
    </w:p>
    <w:p>
      <w:pPr>
        <w:pStyle w:val="Normal"/>
        <w:jc w:val="both"/>
        <w:rPr>
          <w:lang w:val="vi-VN"/>
        </w:rPr>
      </w:pPr>
      <w:r>
        <w:rPr>
          <w:lang w:val="vi-VN"/>
        </w:rPr>
        <w:t xml:space="preserve">                                             </w:t>
      </w:r>
    </w:p>
    <w:p>
      <w:pPr>
        <w:pStyle w:val="Normal"/>
        <w:jc w:val="right"/>
        <w:rPr>
          <w:b/>
          <w:b/>
          <w:lang w:val="vi-VN"/>
        </w:rPr>
      </w:pPr>
      <w:r>
        <w:rPr>
          <w:b/>
          <w:lang w:val="vi-VN"/>
        </w:rPr>
        <w:t>Nguyễn Thanh Giang</w:t>
      </w:r>
    </w:p>
    <w:p>
      <w:pPr>
        <w:pStyle w:val="Normal"/>
        <w:jc w:val="both"/>
        <w:rPr>
          <w:rFonts w:eastAsia="MS Mincho;ＭＳ 明朝"/>
          <w:b/>
          <w:b/>
          <w:lang w:val="vi-VN"/>
        </w:rPr>
      </w:pPr>
      <w:r>
        <w:rPr>
          <w:rFonts w:eastAsia="MS Mincho;ＭＳ 明朝"/>
          <w:b/>
          <w:lang w:val="vi-VN"/>
        </w:rPr>
      </w:r>
    </w:p>
    <w:p>
      <w:pPr>
        <w:pStyle w:val="Normal"/>
        <w:jc w:val="both"/>
        <w:rPr>
          <w:b/>
          <w:b/>
          <w:i/>
          <w:i/>
          <w:lang w:val="vi-VN"/>
        </w:rPr>
      </w:pPr>
      <w:r>
        <w:rPr>
          <w:b/>
          <w:i/>
          <w:lang w:val="vi-VN"/>
        </w:rPr>
        <w:t>Đất châu thổ phù sa ai bồi đắp</w:t>
      </w:r>
    </w:p>
    <w:p>
      <w:pPr>
        <w:pStyle w:val="Normal"/>
        <w:jc w:val="both"/>
        <w:rPr>
          <w:b/>
          <w:b/>
          <w:i/>
          <w:i/>
          <w:lang w:val="vi-VN"/>
        </w:rPr>
      </w:pPr>
      <w:r>
        <w:rPr>
          <w:b/>
          <w:i/>
          <w:lang w:val="vi-VN"/>
        </w:rPr>
        <w:t>Thuở Âu Cơ bùn lấm đến bây giờ</w:t>
      </w:r>
    </w:p>
    <w:p>
      <w:pPr>
        <w:pStyle w:val="Normal"/>
        <w:jc w:val="both"/>
        <w:rPr>
          <w:b/>
          <w:b/>
          <w:i/>
          <w:i/>
          <w:lang w:val="vi-VN"/>
        </w:rPr>
      </w:pPr>
      <w:r>
        <w:rPr>
          <w:b/>
          <w:i/>
          <w:lang w:val="vi-VN"/>
        </w:rPr>
        <w:t>Để trăng cứ trong như bát ngát</w:t>
      </w:r>
    </w:p>
    <w:p>
      <w:pPr>
        <w:pStyle w:val="Normal"/>
        <w:jc w:val="both"/>
        <w:rPr>
          <w:b/>
          <w:b/>
          <w:i/>
          <w:i/>
          <w:lang w:val="vi-VN"/>
        </w:rPr>
      </w:pPr>
      <w:r>
        <w:rPr>
          <w:b/>
          <w:i/>
          <w:lang w:val="vi-VN"/>
        </w:rPr>
        <w:t>Để đồng vàng thơm hương vị hoang sơ</w:t>
      </w:r>
    </w:p>
    <w:p>
      <w:pPr>
        <w:pStyle w:val="Normal"/>
        <w:jc w:val="both"/>
        <w:rPr>
          <w:b/>
          <w:b/>
          <w:i/>
          <w:i/>
          <w:lang w:val="vi-VN"/>
        </w:rPr>
      </w:pPr>
      <w:r>
        <w:rPr>
          <w:b/>
          <w:i/>
          <w:lang w:val="vi-VN"/>
        </w:rPr>
      </w:r>
    </w:p>
    <w:p>
      <w:pPr>
        <w:pStyle w:val="Normal"/>
        <w:jc w:val="both"/>
        <w:rPr>
          <w:b/>
          <w:b/>
          <w:i/>
          <w:i/>
          <w:lang w:val="vi-VN"/>
        </w:rPr>
      </w:pPr>
      <w:r>
        <w:rPr>
          <w:b/>
          <w:i/>
          <w:lang w:val="vi-VN"/>
        </w:rPr>
        <w:t>Rồi sớm tinh mơ bầy chim kéo đến</w:t>
      </w:r>
    </w:p>
    <w:p>
      <w:pPr>
        <w:pStyle w:val="Normal"/>
        <w:jc w:val="both"/>
        <w:rPr>
          <w:b/>
          <w:b/>
          <w:i/>
          <w:i/>
          <w:lang w:val="vi-VN"/>
        </w:rPr>
      </w:pPr>
      <w:r>
        <w:rPr>
          <w:b/>
          <w:i/>
          <w:lang w:val="vi-VN"/>
        </w:rPr>
        <w:t>Khi tay liềm động rơi giọt sương đêm</w:t>
      </w:r>
    </w:p>
    <w:p>
      <w:pPr>
        <w:pStyle w:val="Normal"/>
        <w:jc w:val="both"/>
        <w:rPr>
          <w:b/>
          <w:b/>
          <w:i/>
          <w:i/>
          <w:lang w:val="vi-VN"/>
        </w:rPr>
      </w:pPr>
      <w:r>
        <w:rPr>
          <w:b/>
          <w:i/>
          <w:lang w:val="vi-VN"/>
        </w:rPr>
        <w:t>Chim bay lên, hạt vàng vương trong cánh</w:t>
      </w:r>
    </w:p>
    <w:p>
      <w:pPr>
        <w:pStyle w:val="Normal"/>
        <w:jc w:val="both"/>
        <w:rPr>
          <w:b/>
          <w:b/>
          <w:i/>
          <w:i/>
          <w:lang w:val="vi-VN"/>
        </w:rPr>
      </w:pPr>
      <w:r>
        <w:rPr>
          <w:b/>
          <w:i/>
          <w:lang w:val="vi-VN"/>
        </w:rPr>
        <w:t>Hạnh phúc theo đi trang trải trăm miền</w:t>
      </w:r>
    </w:p>
    <w:p>
      <w:pPr>
        <w:pStyle w:val="Normal"/>
        <w:jc w:val="both"/>
        <w:rPr>
          <w:b/>
          <w:b/>
          <w:i/>
          <w:i/>
          <w:lang w:val="vi-VN"/>
        </w:rPr>
      </w:pPr>
      <w:r>
        <w:rPr>
          <w:b/>
          <w:i/>
          <w:lang w:val="vi-VN"/>
        </w:rPr>
      </w:r>
    </w:p>
    <w:p>
      <w:pPr>
        <w:pStyle w:val="Normal"/>
        <w:jc w:val="both"/>
        <w:rPr>
          <w:b/>
          <w:b/>
          <w:i/>
          <w:i/>
          <w:lang w:val="vi-VN"/>
        </w:rPr>
      </w:pPr>
      <w:r>
        <w:rPr>
          <w:b/>
          <w:i/>
          <w:lang w:val="vi-VN"/>
        </w:rPr>
        <w:t>Mà ầu ơ, tiếng ầu ơ man mác</w:t>
      </w:r>
    </w:p>
    <w:p>
      <w:pPr>
        <w:pStyle w:val="Normal"/>
        <w:jc w:val="both"/>
        <w:rPr>
          <w:b/>
          <w:b/>
          <w:i/>
          <w:i/>
          <w:lang w:val="vi-VN"/>
        </w:rPr>
      </w:pPr>
      <w:r>
        <w:rPr>
          <w:b/>
          <w:i/>
          <w:lang w:val="vi-VN"/>
        </w:rPr>
        <w:t>Cứ lim dim heo hắt mấy canh đèn</w:t>
      </w:r>
    </w:p>
    <w:p>
      <w:pPr>
        <w:pStyle w:val="Normal"/>
        <w:jc w:val="both"/>
        <w:rPr>
          <w:b/>
          <w:b/>
          <w:i/>
          <w:i/>
          <w:lang w:val="vi-VN"/>
        </w:rPr>
      </w:pPr>
      <w:r>
        <w:rPr>
          <w:b/>
          <w:i/>
          <w:lang w:val="vi-VN"/>
        </w:rPr>
        <w:t>Xa xăm lắm những vì sao thao thức</w:t>
      </w:r>
    </w:p>
    <w:p>
      <w:pPr>
        <w:pStyle w:val="Normal"/>
        <w:jc w:val="both"/>
        <w:rPr>
          <w:b/>
          <w:b/>
          <w:i/>
          <w:i/>
          <w:lang w:val="vi-VN"/>
        </w:rPr>
      </w:pPr>
      <w:r>
        <w:rPr>
          <w:b/>
          <w:i/>
          <w:lang w:val="vi-VN"/>
        </w:rPr>
        <w:t>Nghe trẻ học vần từ đất Văn Lang.</w:t>
      </w:r>
    </w:p>
    <w:p>
      <w:pPr>
        <w:pStyle w:val="Normal"/>
        <w:jc w:val="both"/>
        <w:rPr>
          <w:b/>
          <w:b/>
          <w:i/>
          <w:i/>
          <w:lang w:val="vi-VN"/>
        </w:rPr>
      </w:pPr>
      <w:r>
        <w:rPr>
          <w:b/>
          <w:i/>
          <w:lang w:val="vi-VN"/>
        </w:rPr>
      </w:r>
    </w:p>
    <w:p>
      <w:pPr>
        <w:pStyle w:val="Normal"/>
        <w:jc w:val="both"/>
        <w:rPr/>
      </w:pPr>
      <w:r>
        <w:rPr>
          <w:b/>
          <w:i/>
          <w:lang w:val="vi-VN"/>
        </w:rPr>
        <w:t xml:space="preserve">                                    </w:t>
      </w:r>
      <w:r>
        <w:rPr>
          <w:b/>
          <w:lang w:val="vi-VN"/>
        </w:rPr>
        <w:t>Nguyễn Thanh Giang</w:t>
      </w:r>
    </w:p>
    <w:p>
      <w:pPr>
        <w:pStyle w:val="Normal"/>
        <w:jc w:val="both"/>
        <w:rPr>
          <w:lang w:val="vi-VN"/>
        </w:rPr>
      </w:pPr>
      <w:r>
        <w:rPr>
          <w:lang w:val="vi-VN"/>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 xml:space="preserve">Làm thế nào để đảng Cộng Sản và người Việt hải ngoại </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vi-VN"/>
        </w:rPr>
      </w:pPr>
      <w:r>
        <w:rPr>
          <w:b/>
          <w:bCs/>
          <w:sz w:val="36"/>
          <w:szCs w:val="36"/>
          <w:lang w:val="vi-VN"/>
        </w:rPr>
        <w:t>“</w:t>
      </w:r>
      <w:r>
        <w:rPr>
          <w:b/>
          <w:bCs/>
          <w:sz w:val="36"/>
          <w:szCs w:val="36"/>
          <w:lang w:val="vi-VN"/>
        </w:rPr>
        <w:t>đối thoại được với nhau?</w:t>
      </w:r>
    </w:p>
    <w:p>
      <w:pPr>
        <w:pStyle w:val="Normal"/>
        <w:rPr>
          <w:b/>
          <w:b/>
          <w:bCs/>
          <w:sz w:val="36"/>
          <w:szCs w:val="36"/>
          <w:lang w:val="vi-VN"/>
        </w:rPr>
      </w:pPr>
      <w:r>
        <w:rPr>
          <w:b/>
          <w:bCs/>
          <w:sz w:val="36"/>
          <w:szCs w:val="36"/>
          <w:lang w:val="vi-VN"/>
        </w:rPr>
      </w:r>
    </w:p>
    <w:p>
      <w:pPr>
        <w:pStyle w:val="Normal"/>
        <w:jc w:val="right"/>
        <w:rPr>
          <w:b/>
          <w:b/>
          <w:bCs/>
          <w:lang w:val="vi-VN"/>
        </w:rPr>
      </w:pPr>
      <w:r>
        <w:rPr>
          <w:b/>
          <w:bCs/>
          <w:lang w:val="vi-VN"/>
        </w:rPr>
        <w:t>Việt Hoàng</w:t>
      </w:r>
    </w:p>
    <w:p>
      <w:pPr>
        <w:pStyle w:val="Normal"/>
        <w:rPr>
          <w:b/>
          <w:b/>
          <w:bCs/>
          <w:lang w:val="vi-VN" w:eastAsia="en-US"/>
        </w:rPr>
      </w:pPr>
      <w:r>
        <w:rPr>
          <w:b/>
          <w:bCs/>
          <w:lang w:val="vi-VN" w:eastAsia="en-US"/>
        </w:rPr>
        <w:t>1.Đặc điểm của cộng đồng người Việt hải ngoại (NVHN).</w:t>
      </w:r>
    </w:p>
    <w:p>
      <w:pPr>
        <w:pStyle w:val="Normal"/>
        <w:jc w:val="both"/>
        <w:rPr>
          <w:lang w:val="vi-VN" w:eastAsia="en-US"/>
        </w:rPr>
      </w:pPr>
      <w:r>
        <w:rPr>
          <w:lang w:val="vi-VN" w:eastAsia="en-US"/>
        </w:rPr>
        <w:t>-Bất hợp tác với chế độ cộng sản, thậm chí căm ghét.</w:t>
      </w:r>
    </w:p>
    <w:p>
      <w:pPr>
        <w:pStyle w:val="Normal"/>
        <w:jc w:val="both"/>
        <w:rPr>
          <w:lang w:val="vi-VN" w:eastAsia="en-US"/>
        </w:rPr>
      </w:pPr>
      <w:r>
        <w:rPr>
          <w:lang w:val="vi-VN" w:eastAsia="en-US"/>
        </w:rPr>
        <w:t>-Một bộ phận cộng đồng NVHN chống cộng một cách cực đoan. Với họ không có bất cứ một sự “đối thoại” hay “hợp tác” nào với chế độ cộng sản.</w:t>
      </w:r>
    </w:p>
    <w:p>
      <w:pPr>
        <w:pStyle w:val="Normal"/>
        <w:jc w:val="both"/>
        <w:rPr/>
      </w:pPr>
      <w:r>
        <w:rPr>
          <w:lang w:val="vi-VN" w:eastAsia="en-US"/>
        </w:rPr>
        <w:t>-Các hoạt động liên quan đến dân chủ và nhân quyền chủ yếu xuất phát từ lương tâm. NVHN coi việc giúp đỡ và hỗ trợ đồng bào trong nước như là một trách nhiệm, sự giúp đỡ này dựa vào các biến cố xảy ra trong nước.</w:t>
      </w:r>
    </w:p>
    <w:p>
      <w:pPr>
        <w:pStyle w:val="Normal"/>
        <w:jc w:val="both"/>
        <w:rPr>
          <w:lang w:val="vi-VN" w:eastAsia="en-US"/>
        </w:rPr>
      </w:pPr>
      <w:r>
        <w:rPr>
          <w:lang w:val="vi-VN" w:eastAsia="en-US"/>
        </w:rPr>
        <w:t xml:space="preserve">-Cộng đồng NVHN với hơn 3 triệu người sống chủ yếu ở các nước văn minh đã trở thành một thực thể lớn mạnh và đầy tiềm năng. Đó là hơn 4 tỉ đôla gửi về nước hằng năm và với hơn 300.000 người Việt  trí thức thành đạt trong mọi lãnh vực.  </w:t>
      </w:r>
    </w:p>
    <w:p>
      <w:pPr>
        <w:pStyle w:val="Normal"/>
        <w:jc w:val="both"/>
        <w:rPr>
          <w:lang w:val="vi-VN" w:eastAsia="en-US"/>
        </w:rPr>
      </w:pPr>
      <w:r>
        <w:rPr>
          <w:lang w:val="vi-VN" w:eastAsia="en-US"/>
        </w:rPr>
      </w:r>
    </w:p>
    <w:p>
      <w:pPr>
        <w:pStyle w:val="Normal"/>
        <w:jc w:val="both"/>
        <w:rPr>
          <w:b/>
          <w:b/>
          <w:bCs/>
          <w:lang w:val="vi-VN" w:eastAsia="en-US"/>
        </w:rPr>
      </w:pPr>
      <w:r>
        <w:rPr>
          <w:b/>
          <w:bCs/>
          <w:lang w:val="vi-VN" w:eastAsia="en-US"/>
        </w:rPr>
        <w:t>2.Quan điểm của đảng cộng sản (ĐCS) đối với cộng đồng NVHN.</w:t>
      </w:r>
    </w:p>
    <w:p>
      <w:pPr>
        <w:pStyle w:val="Normal"/>
        <w:jc w:val="both"/>
        <w:rPr>
          <w:lang w:val="en-US" w:eastAsia="en-US"/>
        </w:rPr>
      </w:pPr>
      <w:r>
        <w:rPr>
          <w:lang w:val="en-US" w:eastAsia="en-US"/>
        </w:rPr>
        <w:t>-Đảng cộng sản đã nhận ra sức mạnh tiềm tàng của cộng đồng NVHN và muốn tranh thủ sự giúp đỡ và ủng hộ từ cộng đồng NVHN. Từ chương trình VTV4 rồi nghị quyết 36 của Bộ chính trị và mới nhất là việc bỏ vida cho Việt kiều về nước đã chứng tỏ sự cố gắng trong việc thu phục cộng đồng NVHN.</w:t>
      </w:r>
    </w:p>
    <w:p>
      <w:pPr>
        <w:pStyle w:val="Normal"/>
        <w:jc w:val="both"/>
        <w:rPr>
          <w:lang w:val="en-US" w:eastAsia="en-US"/>
        </w:rPr>
      </w:pPr>
      <w:r>
        <w:rPr>
          <w:lang w:val="en-US" w:eastAsia="en-US"/>
        </w:rPr>
        <w:t>-Đảng cộng sản vẫn chưa vượt qua được tâm lý trịnh thượng, kẻ cả của người chiến thắng. Mọi đề nghị và kêu gọi của đảng cộng sản vẫn mang nặng tính áp đặt và một chiều theo kiểu các anh (Việt kiều) phải chấp nhận (cộng sản) chúng tôi.</w:t>
      </w:r>
    </w:p>
    <w:p>
      <w:pPr>
        <w:pStyle w:val="Normal"/>
        <w:jc w:val="both"/>
        <w:rPr>
          <w:lang w:val="en-US" w:eastAsia="en-US"/>
        </w:rPr>
      </w:pPr>
      <w:r>
        <w:rPr>
          <w:lang w:val="en-US" w:eastAsia="en-US"/>
        </w:rPr>
        <w:t xml:space="preserve">    </w:t>
      </w:r>
      <w:r>
        <w:rPr>
          <w:lang w:val="en-US" w:eastAsia="en-US"/>
        </w:rPr>
        <w:t>Xuất phát từ bản chất của chế độ là một đảng lãnh đạo tuyệt đối nên đảng cộng sản VN không chấp nhận các chính kiến khác biệt mà chính kiến của NVHN thì rất khác biệt với cộng sản. Đây là đặc điểm chính khiến ĐCS và NVHN không ngồi lại với nhau được. Đã có người đặt câu hỏi vì sao VN hòa giải được với các cựu thù của mình như Mỹ, Pháp, Nhật, Trung Quốc được mà không hòa giải với NVHN được? Lý do cũng đơn giản vì những quốc gia đó có thua VN trong quá khứ nhưng hiện tại họ là những nước hùng mạnh. Mà lẽ đời thì kẻ yếu phải nhịn kẻ mạnh. Đối với cộng đồng NVHN thì dù rất mạnh nhưng lại phân tán và thiếu gắn bó, đoàn kết nên vẫn là “kẻ yếu” so với ĐCS.</w:t>
      </w:r>
    </w:p>
    <w:p>
      <w:pPr>
        <w:pStyle w:val="Normal"/>
        <w:jc w:val="both"/>
        <w:rPr>
          <w:lang w:val="en-US" w:eastAsia="en-US"/>
        </w:rPr>
      </w:pPr>
      <w:r>
        <w:rPr>
          <w:lang w:val="en-US" w:eastAsia="en-US"/>
        </w:rPr>
      </w:r>
    </w:p>
    <w:p>
      <w:pPr>
        <w:pStyle w:val="Normal"/>
        <w:jc w:val="both"/>
        <w:rPr/>
      </w:pPr>
      <w:r>
        <w:rPr>
          <w:b/>
          <w:bCs/>
          <w:lang w:val="en-US" w:eastAsia="en-US"/>
        </w:rPr>
        <w:t>3.Kết quả của sự hợp tác giữa ĐCS và NVHN là:</w:t>
      </w:r>
      <w:r>
        <w:rPr>
          <w:lang w:val="en-US" w:eastAsia="en-US"/>
        </w:rPr>
        <w:t xml:space="preserve"> Rất mờ nhạt, ít ỏi và manh mún. Nó hoàn toàn không tương xứng với tiềm lực thực sự của NVHN. Một số trí thức Việt kiều trở về nước hợp tác với chế độ chủ yếu là các nhà khoa học đã về hưu và ít giao lưu với cộng đồng NVHN, họ sẽ giúp đỡ VN chủ yếu là trong việc giảng dạy. VN không chỉ cần đến các nhà khoa học mà còn cần rất nhiều đến các nhà kỹ nghệ, các doanh nhân thành đạt, các nhà quản lý tân tiến...từ cộng đồng NVHN. </w:t>
      </w:r>
    </w:p>
    <w:p>
      <w:pPr>
        <w:pStyle w:val="Normal"/>
        <w:jc w:val="both"/>
        <w:rPr>
          <w:lang w:val="en-US" w:eastAsia="en-US"/>
        </w:rPr>
      </w:pPr>
      <w:r>
        <w:rPr>
          <w:lang w:val="en-US" w:eastAsia="en-US"/>
        </w:rPr>
        <w:t>Do sự thiếu vắng một nền Tư pháp độc lập nên nhiều chuyện bất hạnh đã xảy ra với nhiều Việt kiều đầu tư về làm ăn tại Việt Nam như các trường hợp của ông Trịnh Vĩnh Bình, Nguyễn Gia Thiều hay mới đây là với ông Nguyễn Đình Hoan (Mỹ)...đã khiến nhiều người Việt hải ngoại è dè lo sợ.</w:t>
      </w:r>
    </w:p>
    <w:p>
      <w:pPr>
        <w:pStyle w:val="Normal"/>
        <w:jc w:val="both"/>
        <w:rPr>
          <w:lang w:val="en-US" w:eastAsia="en-US"/>
        </w:rPr>
      </w:pPr>
      <w:r>
        <w:rPr>
          <w:lang w:val="en-US" w:eastAsia="en-US"/>
        </w:rPr>
        <w:t xml:space="preserve">    </w:t>
      </w:r>
      <w:r>
        <w:rPr>
          <w:lang w:val="en-US" w:eastAsia="en-US"/>
        </w:rPr>
        <w:t>Vậy thì, làm thế nào để tìm được tiếng nói chung giữa ĐCS và cộng đồng NVHN?</w:t>
      </w:r>
    </w:p>
    <w:p>
      <w:pPr>
        <w:pStyle w:val="Normal"/>
        <w:jc w:val="both"/>
        <w:rPr>
          <w:lang w:val="en-US" w:eastAsia="en-US"/>
        </w:rPr>
      </w:pPr>
      <w:r>
        <w:rPr>
          <w:lang w:val="en-US" w:eastAsia="en-US"/>
        </w:rPr>
        <w:t>-Về phía cộng đồng NVHN thì phải “ôn hòa” hơn, thực tế hơn, không để quá khứ đè nặng lên hiện tại và che khuất cái nhìn về tương lai. Hãy vì một mẫu số chung đó là một nước VN thịnh vượng và phát triển.</w:t>
      </w:r>
    </w:p>
    <w:p>
      <w:pPr>
        <w:pStyle w:val="Normal"/>
        <w:jc w:val="both"/>
        <w:rPr>
          <w:lang w:val="en-US" w:eastAsia="en-US"/>
        </w:rPr>
      </w:pPr>
      <w:r>
        <w:rPr>
          <w:lang w:val="en-US" w:eastAsia="en-US"/>
        </w:rPr>
        <w:t>-Về phía chính quyền cộng sản thì phải thay đổi tâm lý và cái nhìn kẻ cả, quá khứ đã đi qua không còn kẻ thắng người thua nữa mà chỉ còn lại là một nước VN tụt hậu và nghèo khổ. Hãy nhìn thẳng vào thực tế phũ phàng đó để ngồi lại với nhau, đối thoại với nhau. Hiện tại “bóng” đang nằm trên sân của chính quyền cộng sản VN. ĐCS phải tôn trọng các chính kiến khác biệt của NVHN, nếu không vì khác biệt chính kiến thì họ đã không liều mạng bỏ nước ra đi trong nguy hiểm và đau khổ. ĐCS cần thành thật nhìn nhận những sai lầm đã gây ra cho cộng đồng NVHN.</w:t>
      </w:r>
    </w:p>
    <w:p>
      <w:pPr>
        <w:pStyle w:val="Normal"/>
        <w:jc w:val="both"/>
        <w:rPr>
          <w:i/>
          <w:i/>
          <w:iCs/>
          <w:lang w:val="en-US" w:eastAsia="en-US"/>
        </w:rPr>
      </w:pPr>
      <w:r>
        <w:rPr>
          <w:lang w:val="en-US" w:eastAsia="en-US"/>
        </w:rPr>
        <w:t xml:space="preserve">    </w:t>
      </w:r>
      <w:r>
        <w:rPr>
          <w:lang w:val="en-US" w:eastAsia="en-US"/>
        </w:rPr>
        <w:t>Những điều này đã được nhiều ng</w:t>
      </w:r>
      <w:r>
        <w:rPr>
          <w:lang w:val="vi-VN" w:eastAsia="en-US"/>
        </w:rPr>
        <w:t>ười nhắc đến, thế nhưng kết quả</w:t>
      </w:r>
      <w:r>
        <w:rPr>
          <w:lang w:val="en-US" w:eastAsia="en-US"/>
        </w:rPr>
        <w:t xml:space="preserve"> </w:t>
      </w:r>
      <w:r>
        <w:rPr>
          <w:lang w:val="vi-VN" w:eastAsia="en-US"/>
        </w:rPr>
        <w:t>vẫn</w:t>
      </w:r>
      <w:r>
        <w:rPr>
          <w:lang w:val="en-US" w:eastAsia="en-US"/>
        </w:rPr>
        <w:t xml:space="preserve"> chưa được là bao. Tôi có một đề nghị đối với ĐCS là hãy thực tâm xây dựng một cây “cầu nối” với cộng đồng NVHN. Cây cầu nối đó sẽ là trung gian để hòa giải dân tộc và đối thoại với cộng đồng NVHN. Cứ để tình trạng như hiện nay thì không bao giờ ĐCS tìm được tiếng nói chung với NVHN. Việc làm rất thiết thực và đơn giản là chính quyền VN có thể đánh phá tất cả các tổ chức chính trị tại hải ngoại nhưng cũng phải “chừa” ra một, hai tổ chức chính trị đ</w:t>
      </w:r>
      <w:r>
        <w:rPr>
          <w:lang w:val="vi-VN" w:eastAsia="en-US"/>
        </w:rPr>
        <w:t>ứ</w:t>
      </w:r>
      <w:r>
        <w:rPr>
          <w:lang w:val="en-US" w:eastAsia="en-US"/>
        </w:rPr>
        <w:t xml:space="preserve">ng đắn, có tâm huyết và thực tâm mong muốn xây dựng một nước VN giàu mạnh. </w:t>
      </w:r>
      <w:r>
        <w:rPr>
          <w:i/>
          <w:iCs/>
          <w:lang w:val="en-US" w:eastAsia="en-US"/>
        </w:rPr>
        <w:t>(xem tiếp trang 28)</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hống nội xâm, cứu nước!</w:t>
      </w:r>
    </w:p>
    <w:p>
      <w:pPr>
        <w:pStyle w:val="Normal"/>
        <w:jc w:val="right"/>
        <w:rPr>
          <w:b/>
          <w:b/>
          <w:bCs/>
          <w:sz w:val="36"/>
          <w:szCs w:val="36"/>
        </w:rPr>
      </w:pPr>
      <w:r>
        <w:rPr>
          <w:b/>
          <w:bCs/>
          <w:sz w:val="36"/>
          <w:szCs w:val="36"/>
        </w:rPr>
      </w:r>
    </w:p>
    <w:p>
      <w:pPr>
        <w:pStyle w:val="Normal"/>
        <w:jc w:val="right"/>
        <w:rPr>
          <w:b/>
          <w:b/>
          <w:bCs/>
        </w:rPr>
      </w:pPr>
      <w:r>
        <w:rPr>
          <w:b/>
          <w:bCs/>
        </w:rPr>
        <w:t>Bùi Minh Quốc</w:t>
      </w:r>
    </w:p>
    <w:p>
      <w:pPr>
        <w:pStyle w:val="Normal"/>
        <w:jc w:val="both"/>
        <w:rPr>
          <w:i/>
          <w:i/>
          <w:iCs/>
        </w:rPr>
      </w:pPr>
      <w:r>
        <w:rPr>
          <w:i/>
          <w:iCs/>
        </w:rPr>
        <w:t>(tiếp theo kỳ trước)</w:t>
      </w:r>
    </w:p>
    <w:p>
      <w:pPr>
        <w:pStyle w:val="Normal"/>
        <w:jc w:val="both"/>
        <w:rPr/>
      </w:pPr>
      <w:r>
        <w:rPr/>
        <w:t xml:space="preserve">    </w:t>
      </w:r>
      <w:r>
        <w:rPr/>
        <w:t>Nhưng vấn đề hệ trọng hơn hết, vấn đề bao trùm lên mọi vấn đề là dân chủ hoá, là đổi mới hệ thống chính trị, là chuyển hệ thống chính trị toàn trị (đang biến chủng sang hậu toàn trị) hiện hành thành một hệ thống chính trị dân chủ (theo tôi ban đầu hãy cứ cố được như Chủ tịch Hồ Chí Minh lãnh đạo toàn dân thực hiện năm 1946 là mừng lắm rồi) bằng những bước đi thích hợp nhất, những biện pháp ít gây xáo trộn nhất với vai trò chủ động của Đảng, trong đó sự thức tỉnh về ý thức, ý chí và hành động của từng đảng viên, từng người dân về quyền làm chủ - đảng viên làm chủ Đảng, công dân làm chủ các hội đoàn mà họ tham gia – là sức mạnh quyết định.</w:t>
      </w:r>
    </w:p>
    <w:p>
      <w:pPr>
        <w:pStyle w:val="Normal"/>
        <w:jc w:val="both"/>
        <w:rPr/>
      </w:pPr>
      <w:r>
        <w:rPr/>
        <w:t xml:space="preserve">    </w:t>
      </w:r>
      <w:r>
        <w:rPr/>
        <w:t>Như tôi vừa nêu trên, một số nhà trí thức trong và ngoài Đảng đã đề xuất một lối ra cho Đảng, cũng là lối ra cho toàn dân tộc, là con đường xã hội dân chủ.</w:t>
      </w:r>
    </w:p>
    <w:p>
      <w:pPr>
        <w:pStyle w:val="Normal"/>
        <w:jc w:val="both"/>
        <w:rPr/>
      </w:pPr>
      <w:r>
        <w:rPr/>
        <w:t xml:space="preserve">    </w:t>
      </w:r>
      <w:r>
        <w:rPr/>
        <w:t>Bên Trung Quốc, các nhà nghiên cứu, đồng thời là cán bộ cao cấp của Đảng Cộng sản như Tân Tử Lăng, Tạ Thao cũng đã nêu ra con đường xã hội dân chủ.</w:t>
      </w:r>
    </w:p>
    <w:p>
      <w:pPr>
        <w:pStyle w:val="Normal"/>
        <w:jc w:val="both"/>
        <w:rPr/>
      </w:pPr>
      <w:r>
        <w:rPr/>
        <w:t xml:space="preserve">    </w:t>
      </w:r>
      <w:r>
        <w:rPr/>
        <w:t xml:space="preserve">Thế đấy, một sự tương hợp thật lý thú, sau bao nhiêu dồi dập hỗn mang (nhân danh Mác) diễn ra trên một vùng đất thuộc phương Đông xa xôi và bí ẩn (đối với Mác), sau bao nhiêu khổ nạn khổ công tìm kiếm, nhiều trí thức từ những nguồn cội khác nhau nhưng có chung cuộc đời theo Mác đã cùng gặp nhau ở con đường xã hội dân chủ. </w:t>
      </w:r>
    </w:p>
    <w:p>
      <w:pPr>
        <w:pStyle w:val="Normal"/>
        <w:jc w:val="both"/>
        <w:rPr/>
      </w:pPr>
      <w:r>
        <w:rPr/>
        <w:t xml:space="preserve">    </w:t>
      </w:r>
      <w:r>
        <w:rPr/>
        <w:t xml:space="preserve">Các học giả Trung Quốc đều là những đảng viên cao cấp “canh cánh một lòng cứu Đảng”, như Tạ Thao bày tỏ. Các trí thức nước ta mà tôi dẫn tên trên đây cũng đều một lòng một chí tìm kiếm khoa học và đề xuất với Đảng cầm quyền một con đường phát triển và dân chủ hoá tối ưu cho dân tộc, con đường xã hội dân chủ. </w:t>
      </w:r>
    </w:p>
    <w:p>
      <w:pPr>
        <w:pStyle w:val="Normal"/>
        <w:jc w:val="both"/>
        <w:rPr/>
      </w:pPr>
      <w:r>
        <w:rPr/>
        <w:t xml:space="preserve">    </w:t>
      </w:r>
      <w:r>
        <w:rPr/>
        <w:t xml:space="preserve">Thực ra, qua nghiên cứu của anh Mai Thái Lĩnh, cuộc tìm kiếm và gặp gỡ con đường xã hội dân chủ ở ta đã khởi từ cụ Phan Châu Trinh. Và Phan Châu Trinh, một nhà Nho hâm mộ những tư tưởng tiến bộ của Âu Tây nhưng với một bản lĩnh tư duy độc lập cực kỳ vững vàng và nhạy bén, cụ sớm lên án bệnh hủ Nho và cảnh báo bệnh hủ Âu, ngay từ 1925 đã nhấn mạnh vấn đề tiếp thu tư tưởng xã hội dân chủ Âu Tây phải gắn với việc phát huy những yếu tố tích cực, khắc phục những yếu tố tiêu cực trong con người và văn hoá Nho giáo Việt Nam. Nếu biết đánh giá đúng tầm quan trọng của phát hiện này và quảng bá rộng rãi, sẽ càng khiến Đảng ta dân ta thêm tự tin. </w:t>
      </w:r>
    </w:p>
    <w:p>
      <w:pPr>
        <w:pStyle w:val="Normal"/>
        <w:jc w:val="both"/>
        <w:rPr/>
      </w:pPr>
      <w:r>
        <w:rPr/>
        <w:t xml:space="preserve">    </w:t>
      </w:r>
      <w:r>
        <w:rPr/>
        <w:t>Anh Nguyễn Đức Bình hẳn cũng canh cánh một lòng cứu Đảng, nhưng anh cứu bằng cái bài thuốc bấy lâu Đảng vẫn dùng mà càng dùng càng suy yếu. Còn với bài thuốc Tân Tử Lăng, Tạ Thao bốc cho Đảng Cộng sản Trung Quốc, đảng ấy chưa có ý kiến gì chính thức, thì anh Bình quá lo cho giới cầm quyền bên ấy, vội can “chớ ảo tưởng về con đường xã hội dân chủ”, thậm chí còn lên án vô căn cứ người ta “xuyên tạc, bóp méo, bôi nhọ Mác, Ăng-ghen và chủ nghĩa Mác”. Phải chăng anh Bình đang thực hiện việc hợp tác về công tác lý luận giữa Đảng ta với Đảng Cộng sản Trung Quốc, dùng ngòi bút của mình để ngăn trở xu thế đổi mới tư duy ở cả hai nước? Đảng ta đang bế tắc về lý luận (ngấm ngầm phản bội chủ trương của Đại hội 6, không dám nhìn thẳng vào sự thật, không dám nói rõ sự thật thì sao khỏi bế tắc?), anh Bình muốn cứu Đảng, nhưng tôi ngờ rằng anh cứu Đảng từ một lập trường lệ thuộc, tức lập trường vong bản. Nhân đây, tôi lưu ý các anh, cũng là lưu ý toàn Đảng toàn dân một việc như sau: trong buổi trả lời phỏng vấn của đài RFI phát 10g đêm 15.9.2007, nhà nghiên cứu Nguyễn Q. Thắng thông báo với mọi người rằng ông đã soạn một cuốn sách với rất nhiều bằng chứng giá trị chứng minh chủ quyền của nước ta trên hai quần đảo Hoàng Sa và Trường Sa, với sự nhất trí và giới thiệu của nguyên trưởng ban biên giới của chính phủ là Lê Minh Nghĩa, nhưng gửi đến nhà xuất bản nhiều năm nay vẫn không được in, trong khi đó một cuốn từ điển của Trung Quốc mới xuất bản, ở mục về Hoàng Sa và Trường Sa họ ghi rõ chủ quyền của họ thì lại được ngang nhiên bày bán tại hội chợ sách TP HCM. Thế là thế nào? Nếu người dân bảo đó là lập trường vong bản, bán nước thì ta cãi sao đây? Theo tôi, anh Nông Đức Mạnh và bộ chính trị phải có trách nhiệm đảm bảo cho cuốn sách nói trên của nhà nghiên cứu Nguyễn Q. Thắng được xuất bản ngay.</w:t>
      </w:r>
    </w:p>
    <w:p>
      <w:pPr>
        <w:pStyle w:val="Normal"/>
        <w:jc w:val="both"/>
        <w:rPr/>
      </w:pPr>
      <w:r>
        <w:rPr/>
        <w:t xml:space="preserve">    </w:t>
      </w:r>
      <w:r>
        <w:rPr/>
        <w:t>Trong một bài viết, anh Nguyễn Đức Bình đã yêu cầu “phải đặt tất cả mọi bất đồng lên bàn tranh luận công khai”. Thật là một đề xuất đáng khích lệ, làm nức lòng các nhà lý luận từ mọi phía, bởi được nêu ra dưới ngòi bút của một nhà lý luận hàng đầu của Đảng ta, từng nhiều năm giữ những cương vị quan trọng: Uỷ viên Bộ Chính trị phụ trách văn hoá tư tưởng, Giám đốc Học viện Chính trị Quốc gia, Chủ tịch Hội đồng Lý luận Trung ương. Anh Nông Đức Mạnh đã nhiều lần tuyên bố “tôn trọng các ý kiến khác biệt”, đương nhiên không thể không sớm đáp ứng yêu cầu rất chính đáng ấy của anh Nguyễn Đức Bình, cũng là của tất cả những ai làm lý luận và quan tâm đến lý luận.</w:t>
      </w:r>
    </w:p>
    <w:p>
      <w:pPr>
        <w:pStyle w:val="Normal"/>
        <w:jc w:val="both"/>
        <w:rPr/>
      </w:pPr>
      <w:r>
        <w:rPr/>
        <w:t xml:space="preserve">    </w:t>
      </w:r>
      <w:r>
        <w:rPr/>
        <w:t>Vậy tôi mong báo Nhân Dân sau khi đã đăng bài anh Nguyễn Đức Bình thì cần phải đăng bức thư ngỏ này của tôi, đăng bài “Tư tưởng và dân trí là nền móng xã hội” của anh Hà Sĩ Phu là bài liên quan trực tiếp đến bài lý luận của anh Nguyễn Đức Bình, đồng thời mời các anh Lê Hồng Hà, Lê Đăng Doanh, Hà Sĩ Phu, Phan Đình Diệu, Lữ Phương, Mai Thái Lĩnh viết bài tranh luận với anh Nguyễn Đức Bình. Tôi cũng đề nghị nên mời tác giả Tạ Thao của Trung Quốc viết bài trả lời anh Nguyễn Đức Bình. Thêm nữa, nên mời các nhà lý luận và các nhà chính trị của các đảng xã hội dân chủ Bắc Âu, Tây Âu viết bài cho báo Nhân Dân giới thiệu cả về lý luận lẫn kinh nghiệm thực tiễn xây dựng chế độ xã hội dân chủ của họ.</w:t>
      </w:r>
    </w:p>
    <w:p>
      <w:pPr>
        <w:pStyle w:val="Normal"/>
        <w:jc w:val="both"/>
        <w:rPr/>
      </w:pPr>
      <w:r>
        <w:rPr/>
        <w:t xml:space="preserve">Thưa các anh, </w:t>
      </w:r>
    </w:p>
    <w:p>
      <w:pPr>
        <w:pStyle w:val="Normal"/>
        <w:jc w:val="both"/>
        <w:rPr/>
      </w:pPr>
      <w:r>
        <w:rPr/>
        <w:t xml:space="preserve">    </w:t>
      </w:r>
      <w:r>
        <w:rPr/>
        <w:t xml:space="preserve">Thư tuy đã hơi dài, nhưng trước khi dừng bút tôi muốn bày tỏ thêm đôi điều tâm sự. </w:t>
      </w:r>
    </w:p>
    <w:p>
      <w:pPr>
        <w:pStyle w:val="Normal"/>
        <w:jc w:val="both"/>
        <w:rPr/>
      </w:pPr>
      <w:r>
        <w:rPr/>
        <w:t xml:space="preserve">    </w:t>
      </w:r>
      <w:r>
        <w:rPr/>
        <w:t>Chúng ta đều đã quá cái tuổi “tri thiên mệnh” từ lâu, có anh đã quá bát thập rồi, bàn chân đã mấp mé ngưỡng cửa hư vô rồi. Ở cái tuổi này, mỗi lời nói, mỗi trang viết, mỗi việc làm đều là chắt lọc sự nghĩ và sự trải của cả một đời, là biểu hiện một lẽ sống đã được xác quyết, trong thâm tâm không thể không tự biết cuối cùng ta đã sống một cuộc đời có ý nghĩa hay vô nghĩa, ta đã góp được gì có ích cho đời để đời thương kính hay làm hại đời để chuốc lấy lời nguyền rủa muôn đời trút lên đầu con cháu.</w:t>
      </w:r>
    </w:p>
    <w:p>
      <w:pPr>
        <w:pStyle w:val="Normal"/>
        <w:jc w:val="both"/>
        <w:rPr/>
      </w:pPr>
      <w:r>
        <w:rPr/>
        <w:t xml:space="preserve">    </w:t>
      </w:r>
      <w:r>
        <w:rPr/>
        <w:t xml:space="preserve">Chắc chắn là anh Nguyễn Đức Bình không thể không đọc các bài viết mấy năm gần đây của anh Hoàng Tùng - một bậc đàn anh của anh về lý luận Mác Lê-nin, và anh Bình không thể không hiểu vì sao anh Tùng lại phải cầm bút thổ lộ cho mọi người biết những suy nghĩ đã rất khác trước của mình về cái chủ nghĩa mà mình gần hết cả đời tôn thờ, truyền giảng. </w:t>
      </w:r>
    </w:p>
    <w:p>
      <w:pPr>
        <w:pStyle w:val="Normal"/>
        <w:jc w:val="both"/>
        <w:rPr/>
      </w:pPr>
      <w:r>
        <w:rPr/>
        <w:t xml:space="preserve">    </w:t>
      </w:r>
      <w:r>
        <w:rPr/>
        <w:t xml:space="preserve">Đọc đi đọc lại bài của anh Nguyễn Đức Bình, tôi cứ muốn hỏi anh: này anh Bình, xin hãy nói thật lòng, anh có tin vào những điều mình viết không? Và anh Nông Đức Mạnh, anh có thực sự cho rằng bài viết của anh Nguyễn Đức Bình là lý luận khoa học? Và xin hỏi anh Mạnh anh Bình, hai anh có thật sự nghĩ rằng giai cấp công nhân Việt Nam đang lãnh đạo xã hội Việt Nam? Hai anh trong thâm tâm có dám tự nhận mình là người đầy tớ của nhân dân (mấy năm gần đây không thấy nhắc lại cụm từ này trong các văn kiện và các phát biểu, hẳn vì không còn đủ can đảm để thốt ra một danh xưng đã trở thành hài hước)? Từ khi vào Trung ương rồi vào Bộ Chính trị, hai anh có thực tâm coi vị trí công tác của mình là vị trí chiến đấu vì dân vì nước, vì lẽ phải và công lý (như các anh thường xuyên lên bục rao giảng cho cán bộ, đảng viên) hay đó chỉ là “chiến đấu” nhằm giữ ngai, giữ ghế vua quan cách mạng? Tôi biết hai anh sẽ không chính thức trả lời tôi, nhưng vào những đêm mất ngủ của tuổi già, các anh không thể không trả lời cho chính lương tâm mình, lương tri mình. </w:t>
      </w:r>
    </w:p>
    <w:p>
      <w:pPr>
        <w:pStyle w:val="Normal"/>
        <w:jc w:val="both"/>
        <w:rPr/>
      </w:pPr>
      <w:r>
        <w:rPr/>
        <w:t xml:space="preserve">    </w:t>
      </w:r>
      <w:r>
        <w:rPr/>
        <w:t xml:space="preserve">Tôi tin ở sức mạnh của lương tâm, lương tri. Đó là một sức mạnh vô địch, trường cửu. Sức mạnh ấy tồn tại và truyền nối trong hồn thiêng của tổ tiên ta, của tất cả những người con bao đời nay đã hiến dâng mồ hôi xương máu cho đất Mẹ Việt Nam yêu dấu ngàn năm của chúng ta. Sức mạnh ấy sống mãi trong mỗi con người Việt Nam, trong trời đất cỏ cây sông núi Việt Nam, sức mạnh ấy là nguồn sống nguồn sáng vĩnh hằng đang ngày đêm rọi chiếu cõi lòng tất cả những ai đã nguyện thề làm người đầy tớ thật trung thành của nhân dân. Sức mạnh ấy cũng đang ngày đêm rọi chiếu vào tận ngóc ngách đen tối nhất trong cõi lòng những kẻ thẻ-đỏ-tim-đen, những kẻ đang nắm giữ chức quyền nhưng lòng đã tha hoá mà ta vẫn lên án, dù cho chúng có rúc kín đến đâu trong những lâu đài nghênh ngang kiên cố giữa năm bảy lớp rào được dựng nên bằng quyền lực bất lương. </w:t>
      </w:r>
    </w:p>
    <w:p>
      <w:pPr>
        <w:pStyle w:val="Normal"/>
        <w:jc w:val="both"/>
        <w:rPr/>
      </w:pPr>
      <w:r>
        <w:rPr/>
        <w:t xml:space="preserve">    </w:t>
      </w:r>
      <w:r>
        <w:rPr/>
        <w:t xml:space="preserve">Bởi tin thế nên tôi mới có bức thư ngỏ này. </w:t>
        <w:br/>
        <w:br/>
        <w:t xml:space="preserve">    Trong đoạn văn của anh Nguyễn Đức Bình tôi dẫn bên trên có chỗ nêu rõ: “…chuyên chính đối với những kẻ thù chống lại lợi ích Tổ quốc và nhân dân”. </w:t>
        <w:br/>
        <w:t xml:space="preserve">    Những kẻ thù nào vậy? </w:t>
      </w:r>
    </w:p>
    <w:p>
      <w:pPr>
        <w:pStyle w:val="Normal"/>
        <w:jc w:val="both"/>
        <w:rPr/>
      </w:pPr>
      <w:r>
        <w:rPr/>
        <w:t xml:space="preserve">    </w:t>
      </w:r>
      <w:r>
        <w:rPr/>
        <w:t xml:space="preserve">Sau khi đuổi xong giặc ngoại xâm, thì trong “những kẻ thù chống lại lợi ích Tổ quốc và nhân dân”, nguy hiểm nhất là giặc nội xâm, Hồ Chủ tịch đã vạch rõ như thế, ngay từ khi ta mới giành được chính quyền, điều này thì hai anh thuộc bài hơn tôi, và không mấy ngày không lặp đi lặp lại trên báo đài. </w:t>
        <w:br/>
        <w:t xml:space="preserve">    Mọi người đều biết giặc nội xâm nguy hiểm hơn giặc ngoại xâm vì nó sinh ra từ chủ nghĩa cá nhân của những cán bộ có chức quyền. Hồ Chủ tịch đã nhiều lần nhấn mạnh: “chủ nghĩa cá nhân là kẻ thù nguy hiểm nhất”. Và là siêu nguy hiểm khi chủ nghĩa cá nhân nằm ngay trong một số cán bộ giữ trọng trách ở cơ quan quyền lực tối cao, nhất là ở người nắm giữ công tác tổ chức, công tác cán bộ. Bao nhiêu năm ròng, công tác cán bộ, nhất là việc chọn cán bộ vào Trung ương, vào Bộ Chính trị lại thâu tóm trong tay một vài cá nhân ở cấp tối cao. Các cuộc bỏ phiểu ở mỗi kỳ đại hội chỉ là hình thức để hợp thức hoá sự sắp đặt rất cá nhân chủ nghĩa, rất bè phái của mấy người ấy. Thế là đẻ ra một tình trạng bè phái tham nhũng quyền lực có hệ thống, một Đảng Đen đã xuất hiện và lộng hành trong lòng Đảng Đỏ. Cái Đảng Đen này chỉ gồm một số ít những phần tử thẻ-đỏ-tim-đen lợi dụng tình trạng mất dân chủ và sinh hoạt khép kín trong Đảng để cố kết với nhau nắm giữ nhiều vị trí quyền lực trọng yếu, thao túng công tác nhân sự của Đảng. Vị trí công tác, chức vụ, cấp bậc của mỗi cán bộ không còn tuỳ thuộc vào năng lực phẩm chất của họ với sự tín nhiệm đích thực của nhân dân mà tuỳ thuộc vào sự sắp đặt bí mật từ bên trên, và thế tất không thể tránh khỏi đẻ ra một cái chợ đen âm thầm mua bán chức quyền. Nhiều năm ròng, nhất là từ sau 1975, trong Đảng đã diễn ra một hoạt động rất nham hiểm, rất xảo quyệt là hoạt động vu tội cướp công, cướp quyền. Biết bao đồng chí tài năng và đức độ, một đời tận tuỵ dày công vì dân vì nước đã là nạn nhân rất thảm khốc của thủ đoạn đó. Một bi kịch lớn trong lòng Đảng đang ngày đêm huỷ hoại những gì lành mạnh nhất, tốt đẹp nhất, quí giá nhất của Đảng kết tinh từ sự hy sinh xương máu của hàng triệu nhân dân và đảng viên: công thần thì bị vu tội cướp công còn gian nịnh thì leo lên vùn vụt dùng xảo thuật pháp lý tạo ra cả những tổ chức siêu Đảng siêu Nhà nước tiến hành hoạt động phá hoại kéo dài có hệ thống, như đại tướng Võ Nguyên Giáp đã chỉ rõ, kèm theo quá trình đó là sự tê liệt sức chiến đấu ở hầu hết tổ chức Đảng. Đại đa số đảng viên đã tự buông mất quyền làm chủ của mình trong Đảng, sinh hoạt Đảng trở nên hình thức, ở các Đảng bộ hưu trí thì nội dung vụn vặt, vô hồn, ở các Đảng bộ cơ quan thì cũng vô hồn không kém hoặc chỉ “có hồn” theo những cuộc đấu đá sặc mùi xôi thịt. Ở cơ sở là thế mà huyện tỉnh trung ương cũng thế.</w:t>
      </w:r>
    </w:p>
    <w:p>
      <w:pPr>
        <w:pStyle w:val="Normal"/>
        <w:jc w:val="both"/>
        <w:rPr/>
      </w:pPr>
      <w:r>
        <w:rPr/>
        <w:t xml:space="preserve">    </w:t>
      </w:r>
      <w:r>
        <w:rPr/>
        <w:t>Đại hội Đảng lần thứ 6 đã vạch rõ công tác tổ chức là nguyên nhân của mọi nguyên nhân những thành tích và những sai lầm của Đảng. Nhưng từ Đại hội 6 đến nay, chưa hề có một cuộc tổng kiểm điểm đến nơi đến chốn về công tác tổ chức, công tác cán bộ, đặc biệt là công tác chuẩn bị nhân sự cho Trung ương và Bộ Chính trị các khoá. Tại sao lại như vậy? Rất dễ hiểu, vì giặc nội xâm ẩn náu trong Đảng luôn ra sức ngăn trở cuộc kiểm điểm ấy, bởi nếu kiểm điểm đến nơi đến chốn thì Đảng Đen cùng cả một bè mảng thẻ-đỏ-tim-đen sẽ bị lôi ra ánh sáng.</w:t>
      </w:r>
    </w:p>
    <w:p>
      <w:pPr>
        <w:pStyle w:val="Normal"/>
        <w:jc w:val="both"/>
        <w:rPr/>
      </w:pPr>
      <w:r>
        <w:rPr/>
        <w:t xml:space="preserve">    </w:t>
      </w:r>
      <w:r>
        <w:rPr/>
        <w:t xml:space="preserve">Nhớ năm nào, nhà văn Sơn Tùng nói chuyện với cán bộ ở Chí Linh đã nói thẳng rằng trong Bộ Chính trị chỉ có số ít đồng chí không tham nhũng. Anh Sơn Tùng bị làm khó dễ một thời gian nhưng cuối cùng cũng chẳng làm gì được anh vì anh phát biểu có căn cứ, có trách nhiệm. Các lão thành cách mạng hỏi nhau: có phải báo Nhân Dân đưa tin Tổng Bí thư Đỗ Mười nhận quà biếu 1 triệu đô? Anh Lê Khả Phiêu trả lời phỏng vấn của báo Tuổi Trẻ phơi bày một sự thật: có những phong bì hàng chục ngàn đô gài trong lẵng hoa đem đến đặt ở phòng Tổng Bí thư, hẳn nhiên anh Phiêu không để cho mình bị cuốn vào vòng ăn của đút nên mới dám công khai chuyện này? Anh Đỗ Quang Thắng, lúc đương nhiệm Uỷ viên Bộ Chính trị, Chủ nhiệm Uỷ ban Kiểm tra Trung ương, nói trực tiếp với tôi, trong cuộc tôi gặp anh ngày 19 tháng 3 năm 1995: </w:t>
      </w:r>
    </w:p>
    <w:p>
      <w:pPr>
        <w:pStyle w:val="Normal"/>
        <w:jc w:val="both"/>
        <w:rPr/>
      </w:pPr>
      <w:r>
        <w:rPr/>
        <w:t xml:space="preserve">    “</w:t>
      </w:r>
      <w:r>
        <w:rPr/>
        <w:t xml:space="preserve">Anh có biết không, mỗi chữ ký của người ta hàng trăm triệu đồng”. </w:t>
      </w:r>
    </w:p>
    <w:p>
      <w:pPr>
        <w:pStyle w:val="Normal"/>
        <w:jc w:val="both"/>
        <w:rPr/>
      </w:pPr>
      <w:r>
        <w:rPr/>
        <w:t xml:space="preserve">    </w:t>
      </w:r>
      <w:r>
        <w:rPr/>
        <w:t xml:space="preserve">Thời chống ngoại xâm, đạo đức cách mạng của cán bộ đảng viên là một sức mạnh lớn, từ đó dấy lên sức mạnh không gì dập nổi của nhân dân. Nhưng đến thời chống nội xâm, sức mạnh ấy bị mòn mỏi, bị huỷ hoại từng ngày, và đồng thời bạo phát một thứ sức mạnh phản đạo đức, giả đạo đức của giặc nội xâm. Các anh có nghe thấy ngày ngày vang lên khắp chốn bài ca bia ôm hát theo nhạc Trịnh Công Sơn (“Một cõi đi về”): </w:t>
      </w:r>
    </w:p>
    <w:p>
      <w:pPr>
        <w:pStyle w:val="Normal"/>
        <w:jc w:val="both"/>
        <w:rPr>
          <w:i/>
          <w:i/>
        </w:rPr>
      </w:pPr>
      <w:r>
        <w:rPr/>
        <w:t xml:space="preserve">    </w:t>
      </w:r>
      <w:r>
        <w:rPr>
          <w:i/>
        </w:rPr>
        <w:t xml:space="preserve">Nhân dân chi tiền thì cứ bia ôm </w:t>
      </w:r>
    </w:p>
    <w:p>
      <w:pPr>
        <w:pStyle w:val="Normal"/>
        <w:jc w:val="both"/>
        <w:rPr>
          <w:i/>
          <w:i/>
        </w:rPr>
      </w:pPr>
      <w:r>
        <w:rPr>
          <w:i/>
        </w:rPr>
        <w:t xml:space="preserve">    </w:t>
      </w:r>
      <w:r>
        <w:rPr>
          <w:i/>
        </w:rPr>
        <w:t xml:space="preserve">Lâu lâu bia ôm cho đời trẻ lại </w:t>
      </w:r>
    </w:p>
    <w:p>
      <w:pPr>
        <w:pStyle w:val="Normal"/>
        <w:jc w:val="both"/>
        <w:rPr>
          <w:i/>
          <w:i/>
        </w:rPr>
      </w:pPr>
      <w:r>
        <w:rPr>
          <w:i/>
        </w:rPr>
        <w:t xml:space="preserve">    </w:t>
      </w:r>
      <w:r>
        <w:rPr>
          <w:i/>
        </w:rPr>
        <w:t xml:space="preserve">Ai không bia ôm một đời khờ dại </w:t>
      </w:r>
    </w:p>
    <w:p>
      <w:pPr>
        <w:pStyle w:val="Normal"/>
        <w:jc w:val="both"/>
        <w:rPr/>
      </w:pPr>
      <w:r>
        <w:rPr>
          <w:i/>
        </w:rPr>
        <w:t xml:space="preserve">    </w:t>
      </w:r>
      <w:r>
        <w:rPr>
          <w:i/>
        </w:rPr>
        <w:t xml:space="preserve">Kệ bố nhân dân dù đói hay nghèo… </w:t>
      </w:r>
    </w:p>
    <w:p>
      <w:pPr>
        <w:pStyle w:val="Normal"/>
        <w:jc w:val="both"/>
        <w:rPr/>
      </w:pPr>
      <w:r>
        <w:rPr/>
        <w:t xml:space="preserve">    </w:t>
      </w:r>
      <w:r>
        <w:rPr/>
        <w:t xml:space="preserve">KỆ BỐ NHÂN DÂN - đó là tuyên ngôn của giặc nội xâm đấy. </w:t>
      </w:r>
    </w:p>
    <w:p>
      <w:pPr>
        <w:pStyle w:val="Normal"/>
        <w:jc w:val="both"/>
        <w:rPr/>
      </w:pPr>
      <w:r>
        <w:rPr/>
        <w:t xml:space="preserve">    </w:t>
      </w:r>
      <w:r>
        <w:rPr/>
        <w:t xml:space="preserve">Các anh có nghe thấy không? </w:t>
      </w:r>
    </w:p>
    <w:p>
      <w:pPr>
        <w:pStyle w:val="Normal"/>
        <w:jc w:val="both"/>
        <w:rPr/>
      </w:pPr>
      <w:r>
        <w:rPr/>
        <w:t xml:space="preserve">    </w:t>
      </w:r>
      <w:r>
        <w:rPr/>
        <w:t xml:space="preserve">Toàn Đảng toàn Dân có nghe thấy không? </w:t>
      </w:r>
    </w:p>
    <w:p>
      <w:pPr>
        <w:pStyle w:val="Normal"/>
        <w:jc w:val="both"/>
        <w:rPr/>
      </w:pPr>
      <w:r>
        <w:rPr/>
        <w:t xml:space="preserve">    </w:t>
      </w:r>
      <w:r>
        <w:rPr/>
        <w:t xml:space="preserve">Tôi thường ngồi với các đảng viên lão thành, các cựu chiến binh, cứ bàn đến chuyện chỉnh đốn xây dựng Đảng là mọi người lại hỏi nhau: “Này, trong Bộ Chính trị hiện nay có ai là có đủ tầm trí tuệ chiến lược và phẩm chất đáng tin cậy?” </w:t>
      </w:r>
    </w:p>
    <w:p>
      <w:pPr>
        <w:pStyle w:val="Normal"/>
        <w:jc w:val="both"/>
        <w:rPr/>
      </w:pPr>
      <w:r>
        <w:rPr/>
        <w:t xml:space="preserve">    </w:t>
      </w:r>
      <w:r>
        <w:rPr/>
        <w:t>Mọi người nhìn nhau lắc đầu.</w:t>
      </w:r>
    </w:p>
    <w:p>
      <w:pPr>
        <w:pStyle w:val="Normal"/>
        <w:jc w:val="both"/>
        <w:rPr/>
      </w:pPr>
      <w:r>
        <w:rPr/>
        <w:t xml:space="preserve">    </w:t>
      </w:r>
      <w:r>
        <w:rPr/>
        <w:t>Lịch sử Đảng ghi rõ, vào giờ phút hiểm nghèo nhất khi chèo lái con thuyền đất nước, để cho dân tin, Hồ Chủ tịch đã phải tuyên bố trước quốc dân: “Hồ Chí Minh không bán nước”. Đó là lời thốt lên, giản dị và chắc nịch, từ đáy lòng một con người hoàn toàn tự tin vào sự liêm khiết tận trung với nước của mình, lời ấy đi thẳng vào lòng dân và dân tin ngay.</w:t>
      </w:r>
    </w:p>
    <w:p>
      <w:pPr>
        <w:pStyle w:val="Normal"/>
        <w:jc w:val="both"/>
        <w:rPr/>
      </w:pPr>
      <w:r>
        <w:rPr/>
        <w:t xml:space="preserve">    </w:t>
      </w:r>
      <w:r>
        <w:rPr/>
        <w:t xml:space="preserve">Tổng Bí thư Nông Đức Mạnh hiện nay không mấy ngày không nhắc nhở đôn đốc việc học và hành theo tư tưởng và đạo đức Hồ Chí Minh. Tôi mong anh Nông Đức Mạnh ngay ngày mai hãy lên đài tuyên bố: “Nông Đức Mạnh này không tham nhũng”. Nếu lời ấy phát ra từ đáy lòng một con người hoàn toàn tự tin vào sự liêm khiết tận trung với nước của mình, thì tự nhiên nó cũng đi thẳng vào lòng người dân, tạo nên ngọn trào toàn dân chống tham nhũng, cuốn phăng mọi rác rưởi trong Đảng. Hiệu ứng ấy sẽ là minh chứng, là thước đo cho bản lãnh, cho sự trong sáng trong tâm hồn người thủ lĩnh. Và Bộ Chính trị hãy mời ngay đạo diễn nghệ sĩ nhân dân Trần Văn Thuỷ, tác giả bộ phim nổi tiếng Chuyện tử tế, thực hiện gấp bộ phim Chuyện nhà đất, phần 1 quay cảnh và phỏng vấn các quan chức từ Tổng Bí thư đến bí thư xã xem nhà cửa đất đai của từng vị thế nào, phần 2 quay cảnh và phỏng vấn những người dân bị mất nhà mất đất phải đi khiếu kiện ròng rã. </w:t>
      </w:r>
    </w:p>
    <w:p>
      <w:pPr>
        <w:pStyle w:val="Normal"/>
        <w:jc w:val="both"/>
        <w:rPr/>
      </w:pPr>
      <w:r>
        <w:rPr/>
        <w:t xml:space="preserve">    </w:t>
      </w:r>
      <w:r>
        <w:rPr/>
        <w:t xml:space="preserve">Giặc nội xâm vừa là bọn tham nhũng đồng thời cũng là bọn chống dân chủ (vì dân chủ chính là khắc tinh số một của tham nhũng), chúng vừa móc túi dân, cướp đất dân vừa bóp cổ bịt miệng dân. </w:t>
      </w:r>
    </w:p>
    <w:p>
      <w:pPr>
        <w:pStyle w:val="Normal"/>
        <w:jc w:val="both"/>
        <w:rPr/>
      </w:pPr>
      <w:r>
        <w:rPr/>
        <w:t xml:space="preserve">    </w:t>
      </w:r>
      <w:r>
        <w:rPr/>
        <w:t xml:space="preserve">Giặc nội xâm nguy hiểm hơn ngoại xâm vì nó tác oai tác quái trong hoàn cảnh đất nước đã độc lập, người dân bị mất nước mà vẫn lơ mơ huyễn tưởng tự hào mình là dân một nước độc lập. </w:t>
      </w:r>
    </w:p>
    <w:p>
      <w:pPr>
        <w:pStyle w:val="Normal"/>
        <w:jc w:val="both"/>
        <w:rPr/>
      </w:pPr>
      <w:r>
        <w:rPr/>
        <w:t xml:space="preserve">    </w:t>
      </w:r>
      <w:r>
        <w:rPr/>
        <w:t xml:space="preserve">Rõ ràng công việc hệ trọng hơn hết, một công việc có tầm chiến lược, tầm quốc sách là phải tiến hành ngay: </w:t>
      </w:r>
    </w:p>
    <w:p>
      <w:pPr>
        <w:pStyle w:val="Normal"/>
        <w:jc w:val="both"/>
        <w:rPr/>
      </w:pPr>
      <w:r>
        <w:rPr/>
        <w:br/>
        <w:t xml:space="preserve">MỘT CUỘC VẬN ĐỘNG TOÀN ĐẢNG TOÀN DÂN CHUYỂN TOÀN BỘ SỨC MẠNH DÂN TỘC TRONG CÔNG CUỘC CHỐNG NGOẠI XÂM TRƯỚC KIA VÀO CÔNG CUỘC CHỐNG NỘI XÂM, XÂY DỰNG DÂN CHỦ CỨU NƯỚC CỨU NHÀ NGÀY NAY. </w:t>
      </w:r>
    </w:p>
    <w:p>
      <w:pPr>
        <w:pStyle w:val="Normal"/>
        <w:jc w:val="both"/>
        <w:rPr/>
      </w:pPr>
      <w:r>
        <w:rPr/>
        <w:br/>
        <w:t xml:space="preserve">    Cuộc vận động này nói chữ là DÂN CHỦ HOÁ, nói nôm na là một CUỘC ĐÒI NỢ. Đây là món nợ xương máu mà những người cách mạng Việt nam nợ nhân dân Việt nam. Ngay từ năm 1957, với tất cả nhạy cảm của một thi sĩ-chiến sĩ cộng sản, nhà thơ Trần Dần (Giải thưởng Nhà nước về văn học nghệ thuật) đã sớm phát hiện những dấu hiệu giặc nội xâm ẩn náu trong bộ máy Đảng và nhà nước mưu toan vỗ nợ, và lên tiếng cảnh báo: </w:t>
      </w:r>
    </w:p>
    <w:p>
      <w:pPr>
        <w:pStyle w:val="Normal"/>
        <w:jc w:val="both"/>
        <w:rPr/>
      </w:pPr>
      <w:r>
        <w:rPr/>
        <w:br/>
        <w:t xml:space="preserve">    Dù có thể quen tay vỗ nợ </w:t>
      </w:r>
    </w:p>
    <w:p>
      <w:pPr>
        <w:pStyle w:val="Normal"/>
        <w:jc w:val="both"/>
        <w:rPr/>
      </w:pPr>
      <w:r>
        <w:rPr/>
        <w:t xml:space="preserve">    </w:t>
      </w:r>
      <w:r>
        <w:rPr/>
        <w:t xml:space="preserve">Chớ bao giờ vỗ nợ nhân dân </w:t>
      </w:r>
    </w:p>
    <w:p>
      <w:pPr>
        <w:pStyle w:val="Normal"/>
        <w:jc w:val="both"/>
        <w:rPr/>
      </w:pPr>
      <w:r>
        <w:rPr/>
        <w:br/>
        <w:t xml:space="preserve">    Khi toàn dân tự xác lập được thế đứng của người đi dẹp giặc nội xâm, người chủ nợ đi đòi nợ, thì sức mạnh ghê gớm của cả một dân tộc chiến thắng ngoại xâm sẽ dần hồi phục trong từng người dân Việt, và đương nhiên cái tập quán xin–cho rất nguy hại ngự trị bao năm ròng sẽ dần bị loại khỏi đời sống xã hội. </w:t>
      </w:r>
    </w:p>
    <w:p>
      <w:pPr>
        <w:pStyle w:val="Normal"/>
        <w:jc w:val="both"/>
        <w:rPr/>
      </w:pPr>
      <w:r>
        <w:rPr/>
        <w:t xml:space="preserve">    </w:t>
      </w:r>
      <w:r>
        <w:rPr/>
        <w:t xml:space="preserve">Đây là cuộc vận động hướng vào thực chất của chuyển động xã hội, tiến hành bằng một phương pháp dễ làm nhất, đảng viên nào, công dân nào cũng làm được, mà bước đi ban đầu có thể tóm gọn trong mấy việc sau: </w:t>
      </w:r>
    </w:p>
    <w:p>
      <w:pPr>
        <w:pStyle w:val="Normal"/>
        <w:jc w:val="both"/>
        <w:rPr/>
      </w:pPr>
      <w:r>
        <w:rPr/>
        <w:t xml:space="preserve">    </w:t>
      </w:r>
      <w:r>
        <w:rPr/>
        <w:t xml:space="preserve">Từng đảng viên tự thức tỉnh và thức tỉnh lẫn nhau về quyền làm chủ, từ nhận thức chuyển ngay thành hành động, đảng viên làm chủ Đảng, làm chủ về tổ chức, làm chủ về nội dung và phương thức sinh hoạt Đảng, làm chủ việc lựa chọn nhân sự các cấp uỷ từ thấp đến cao và thường xuyên giám sát hoạt động của cấp uỷ, đấu tranh kiên quyết để thay thế kịp thời ở bất kỳ cấp nào những cấp uỷ viên không xứng đáng. </w:t>
      </w:r>
    </w:p>
    <w:p>
      <w:pPr>
        <w:pStyle w:val="Normal"/>
        <w:jc w:val="both"/>
        <w:rPr/>
      </w:pPr>
      <w:r>
        <w:rPr/>
        <w:t xml:space="preserve">    </w:t>
      </w:r>
      <w:r>
        <w:rPr/>
        <w:t xml:space="preserve">Từng đảng viên thường xuyên thức tỉnh nhân dân và động viên nhân dân thức tỉnh lẫn nhau về quyền làm chủ của người dân, công dân làm chủ các hội đoàn mà mình tham gia, làm chủ về tổ chức, về nội dung và phương thức sinh hoạt, làm chủ việc lựa chọn nhân sự. </w:t>
      </w:r>
    </w:p>
    <w:p>
      <w:pPr>
        <w:pStyle w:val="Normal"/>
        <w:jc w:val="both"/>
        <w:rPr/>
      </w:pPr>
      <w:r>
        <w:rPr/>
        <w:t xml:space="preserve">    </w:t>
      </w:r>
      <w:r>
        <w:rPr/>
        <w:t xml:space="preserve">Công dân làm chủ các cuộc đại biểu Quốc hội, hội đồng nhân dân tiếp xúc cử tri và thường xuyên áp sát, hậu thuẫn các đại biểu làm tròn phận sự đại diện cho dân, trước mắt vận động đại biểu Quốc hội đấu tranh để sớm có một bộ luật thực sự đảm bảo quyền tự do lập hội của công dân như hiến pháp qui định, đồng thời cảnh giác ngăn chặn mưu toan hạn chế, thủ tiêu quyền tự do lập hội bằng xảo thuật pháp lý. </w:t>
      </w:r>
    </w:p>
    <w:p>
      <w:pPr>
        <w:pStyle w:val="Normal"/>
        <w:jc w:val="both"/>
        <w:rPr/>
      </w:pPr>
      <w:r>
        <w:rPr/>
        <w:t xml:space="preserve">    </w:t>
      </w:r>
      <w:r>
        <w:rPr/>
        <w:t xml:space="preserve">Toàn Đảng toàn dân ra sức đôn đốc các đại biểu Quốc hội gấp rút rà soát để sửa ngay những bộ luật vi phạm hiến pháp, trước nhất là luật báo chí và luật xuất bản, hai luật hiện hành này là hai luật thủ tiêu quyền tự do báo chí và quyền tự do xuất bản của công dân. </w:t>
      </w:r>
    </w:p>
    <w:p>
      <w:pPr>
        <w:pStyle w:val="Normal"/>
        <w:jc w:val="both"/>
        <w:rPr/>
      </w:pPr>
      <w:r>
        <w:rPr/>
        <w:t xml:space="preserve">    </w:t>
      </w:r>
      <w:r>
        <w:rPr/>
        <w:t xml:space="preserve">Ra sức vận động để tiến tới có một Quốc hội hoàn toàn chuyên nghiệp, thực hiện nguyên tắc độc lập giữa các quyền lập pháp, hành pháp, tư pháp và quyền của công luận thông qua báo chí tự do, từng bước sửa đổi Hiến pháp theo hướng xây dựng nhà nước dân chủ pháp quyền phục vụ xã hội công dân, và trong khi chưa bỏ điều 4 thì phải có ngay luật về sự lãnh đạo của Đảng xác định rạch ròi quyền hạn và trách nhiệm, ngăn và chống tình trạng lạm quyền lộng quyền nhân danh sự lãnh đạo của Đảng. </w:t>
      </w:r>
    </w:p>
    <w:p>
      <w:pPr>
        <w:pStyle w:val="Normal"/>
        <w:jc w:val="both"/>
        <w:rPr/>
      </w:pPr>
      <w:r>
        <w:rPr/>
        <w:t xml:space="preserve">    </w:t>
      </w:r>
      <w:r>
        <w:rPr/>
        <w:t xml:space="preserve">Khi đã thức tỉnh thì mỗi đảng viên, mỗi người dân sẽ làm những việc trên như là tự tạo niềm vui sống hàng ngày của mình, như là tự bồi đắp một tố chất mới hàng ngàn năm nay </w:t>
      </w:r>
      <w:r>
        <w:rPr>
          <w:i/>
          <w:iCs/>
        </w:rPr>
        <w:t>(xem tiếp trang  27)</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Sự kiện Myanmar </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vi-VN"/>
        </w:rPr>
      </w:pPr>
      <w:r>
        <w:rPr>
          <w:b/>
          <w:sz w:val="40"/>
          <w:szCs w:val="40"/>
        </w:rPr>
        <w:t>và bài học cho Việt Nam</w:t>
      </w:r>
    </w:p>
    <w:p>
      <w:pPr>
        <w:pStyle w:val="Normal"/>
        <w:jc w:val="right"/>
        <w:rPr>
          <w:b/>
          <w:b/>
          <w:lang w:val="vi-VN"/>
        </w:rPr>
      </w:pPr>
      <w:r>
        <w:rPr>
          <w:b/>
          <w:lang w:val="vi-VN"/>
        </w:rPr>
        <w:t xml:space="preserve">                                                                                    </w:t>
      </w:r>
      <w:r>
        <w:rPr>
          <w:b/>
          <w:lang w:val="vi-VN"/>
        </w:rPr>
        <w:t>Như Hà</w:t>
      </w:r>
    </w:p>
    <w:p>
      <w:pPr>
        <w:pStyle w:val="Normal"/>
        <w:jc w:val="both"/>
        <w:rPr>
          <w:b/>
          <w:b/>
          <w:lang w:val="vi-VN"/>
        </w:rPr>
      </w:pPr>
      <w:r>
        <w:rPr>
          <w:b/>
          <w:lang w:val="vi-VN"/>
        </w:rPr>
        <w:t xml:space="preserve">            </w:t>
      </w:r>
    </w:p>
    <w:p>
      <w:pPr>
        <w:pStyle w:val="Normal"/>
        <w:rPr>
          <w:b/>
          <w:b/>
          <w:lang w:val="vi-VN"/>
        </w:rPr>
      </w:pPr>
      <w:r>
        <w:rPr>
          <w:b/>
          <w:lang w:val="vi-VN"/>
        </w:rPr>
        <w:t xml:space="preserve">Điểm qua sự kiện và diễn biến  </w:t>
      </w:r>
    </w:p>
    <w:p>
      <w:pPr>
        <w:pStyle w:val="Normal"/>
        <w:jc w:val="both"/>
        <w:rPr>
          <w:lang w:val="vi-VN"/>
        </w:rPr>
      </w:pPr>
      <w:r>
        <w:rPr>
          <w:lang w:val="vi-VN"/>
        </w:rPr>
        <w:t xml:space="preserve">    </w:t>
      </w:r>
      <w:r>
        <w:rPr>
          <w:lang w:val="vi-VN"/>
        </w:rPr>
        <w:t>Dư luận thế giới trong mấy ngày qua đang “nóng” bởi cái sự kiện chính phủ độc tài quân sự Myanmar đã đột ngột tăng giá xăng dầu một cách khủng khiếp, giá xăng lên tới 500%.</w:t>
      </w:r>
    </w:p>
    <w:p>
      <w:pPr>
        <w:pStyle w:val="Normal"/>
        <w:jc w:val="both"/>
        <w:rPr/>
      </w:pPr>
      <w:r>
        <w:rPr>
          <w:lang w:val="vi-VN"/>
        </w:rPr>
        <w:t xml:space="preserve">      </w:t>
      </w:r>
      <w:r>
        <w:rPr>
          <w:lang w:val="vi-VN"/>
        </w:rPr>
        <w:t>Điều đó đã gây lên phản ứng dữ dội của các tầng lớp nhân dân. Rồi như hiệu ứng domino, tầng lớp sư sãi, một tầng lớp có ảnh hưởng rộng rãi trong xã hội, đã xung phong vào cuộc, đại diện cho các tầng lớp Miến. Họ đã thoát khỏi chữ “thiền” dũng cảm xuống đường đấu tranh, phản đối nhà cầm quyền quân sự đã tăng giá nhiên liệu một cách bừa bãi như vậy, đồng thời với cái cớ tăng giá xăng dầu sự nén chịu ách độc tài như nước đã tới mức tràn ly, họ đã chuyển mục đích đấu tranh đòi dân chủ, đòi chế độ quân sự phải đáp ứng yêu cầu của nhân dân ngồi vào bàn thương lượng đàm phán với bà  Aung San Suu Kyi đại diện phe đối lập hiện đang bị quản thúc.</w:t>
      </w:r>
    </w:p>
    <w:p>
      <w:pPr>
        <w:pStyle w:val="Normal"/>
        <w:jc w:val="both"/>
        <w:rPr/>
      </w:pPr>
      <w:r>
        <w:rPr>
          <w:lang w:val="vi-VN"/>
        </w:rPr>
        <w:t xml:space="preserve">   </w:t>
      </w:r>
      <w:r>
        <w:rPr>
          <w:lang w:val="vi-VN"/>
        </w:rPr>
        <w:t>Liên tục những sự kiện nóng hổi về tình hình ở Myanmar được các phương tiên truyền thông đăng tải... Những cuộc tuần hành, những cuộc biểu tình của giới tăng ni được dư luận thế giới đặc biệt quan tâm, nó lại diễn ra đồng thời với cuộc họp thường niên của đại hội đồng LHQ.</w:t>
      </w:r>
    </w:p>
    <w:p>
      <w:pPr>
        <w:pStyle w:val="Normal"/>
        <w:jc w:val="both"/>
        <w:rPr>
          <w:lang w:val="vi-VN"/>
        </w:rPr>
      </w:pPr>
      <w:r>
        <w:rPr>
          <w:lang w:val="vi-VN"/>
        </w:rPr>
        <w:t xml:space="preserve">   </w:t>
      </w:r>
      <w:r>
        <w:rPr>
          <w:lang w:val="vi-VN"/>
        </w:rPr>
        <w:t>Thế rồi chẳng kiêng nể ai và quen thói độc tài, chế độ độc tài quân chủ Myanma đã lệnh cho binh lính xuống tay, xả súng bắn vào đoàn biểu tình sư sãi, kèm theo là sự bắt bớ giam cầm đánh đập hàng nghìn nhà sư biểu tình trong ôn hòa, rồi phong tỏa các nhà chùa trên khắp đất nước.</w:t>
      </w:r>
    </w:p>
    <w:p>
      <w:pPr>
        <w:pStyle w:val="Normal"/>
        <w:jc w:val="both"/>
        <w:rPr/>
      </w:pPr>
      <w:r>
        <w:rPr>
          <w:lang w:val="vi-VN"/>
        </w:rPr>
        <w:t xml:space="preserve">     </w:t>
      </w:r>
      <w:r>
        <w:rPr>
          <w:lang w:val="vi-VN"/>
        </w:rPr>
        <w:t>Trước sự coi thường, thách thức cộng đồng thế giới, tất cả các nước các tổ chức xã hội quốc tế đã mạnh mẽ lên án hành động đàn áp sư sãi của giới quân sự Myanmar. Một loạt các cuộc biểu tình ủng hộ cuộc đấu tranh của nhân dân Myanmar đã nổ ra trên 30 thành phố lớn trên thế giới, kèm theo là các hoạt động các biện pháp trừng phạt chế độ độc tài đã được các tổ chức chính phủ các nước thông qua. Đặc biệt LHQ đã cấp tốc cử đặc phái viên đi thị sát và dàn xếp, gây sức ép với chế độ độc tài quân sự, đòi hỏi phải ngồi vào bàn đàm phán với phe đối lập đứng đầu là bà Aung San Suu Kyi</w:t>
      </w:r>
    </w:p>
    <w:p>
      <w:pPr>
        <w:pStyle w:val="Normal"/>
        <w:jc w:val="both"/>
        <w:rPr>
          <w:lang w:val="vi-VN"/>
        </w:rPr>
      </w:pPr>
      <w:r>
        <w:rPr>
          <w:lang w:val="vi-VN"/>
        </w:rPr>
        <w:t xml:space="preserve">   </w:t>
      </w:r>
      <w:r>
        <w:rPr>
          <w:lang w:val="vi-VN"/>
        </w:rPr>
        <w:t>Trước sức ép của dư luận và các biện pháp trừng phạt quốc tế và những mâu thuẫn trong nội bộ giới tướng lĩnh quân sự, cuối cùng giới quân sự đã phải chùng tay có những động thái tích cực, thống chế Than Shwe chấp nhận ngồi vào bàn đàm phán vô điều kiện với bà Aung San Suu Kyi, nhằm tìm kiếm một giải pháp tích cực, tiến tới việc ổn định tình hình chính trị của đất nước.</w:t>
      </w:r>
    </w:p>
    <w:p>
      <w:pPr>
        <w:pStyle w:val="Normal"/>
        <w:jc w:val="both"/>
        <w:rPr>
          <w:lang w:val="vi-VN"/>
        </w:rPr>
      </w:pPr>
      <w:r>
        <w:rPr>
          <w:lang w:val="vi-VN"/>
        </w:rPr>
        <w:t xml:space="preserve">   </w:t>
      </w:r>
      <w:r>
        <w:rPr>
          <w:lang w:val="vi-VN"/>
        </w:rPr>
        <w:t xml:space="preserve">Đây là một thắng lợi quan trọng cho việc đấu tranh đòi nền dân chủ cho Myanmar, dân chủ Đông Nam Á nói riêng và dân chủ thế giới nói chung, đã làm cho những thế lực độc tài trong đó có độc tài CSVN phải lo “sốt vó”, chỉ sợ theo đà, nó lây nhiễm sang Việt Nam. Bởi vậy một mặt họ mong muốn chế độ độc tài Myanmar, tìm cách xoa dịu dư luận bằng luận điều mong muốn tìm một giải pháp hòa bình cho Myanmar. Mặt khác họ chỉ đạo cho các phương tiện truyền thông tìm mọi cách bưng bít thông tin về tình hình Myanmar, chỉ sợ sự kiện Myanmar gây chấn động dư luận nhân dân, gây bất lợi cho họ mà thôi.  </w:t>
      </w:r>
    </w:p>
    <w:p>
      <w:pPr>
        <w:pStyle w:val="Normal"/>
        <w:jc w:val="both"/>
        <w:rPr>
          <w:lang w:val="vi-VN"/>
        </w:rPr>
      </w:pPr>
      <w:r>
        <w:rPr>
          <w:lang w:val="vi-VN"/>
        </w:rPr>
        <w:t xml:space="preserve">  </w:t>
      </w:r>
    </w:p>
    <w:p>
      <w:pPr>
        <w:pStyle w:val="Normal"/>
        <w:jc w:val="both"/>
        <w:rPr/>
      </w:pPr>
      <w:r>
        <w:rPr>
          <w:b/>
          <w:lang w:val="vi-VN"/>
        </w:rPr>
        <w:t>Thấy gì qua bài học Myanmar</w:t>
      </w:r>
      <w:r>
        <w:rPr>
          <w:lang w:val="vi-VN"/>
        </w:rPr>
        <w:t>!</w:t>
      </w:r>
    </w:p>
    <w:p>
      <w:pPr>
        <w:pStyle w:val="Normal"/>
        <w:jc w:val="both"/>
        <w:rPr/>
      </w:pPr>
      <w:r>
        <w:rPr>
          <w:lang w:val="vi-VN"/>
        </w:rPr>
        <w:t xml:space="preserve">    </w:t>
      </w:r>
      <w:r>
        <w:rPr>
          <w:lang w:val="vi-VN"/>
        </w:rPr>
        <w:t>Điểm qua tình hình sự kiện Myanmar chúng ta thấy rõ rằng, nếu có một lực lượng dân chủ đủ mạnh, được sự hỗ trợ của cộng đồng quốc tế, nhất định phe đối lập sẽ làm nên chuyện.</w:t>
      </w:r>
    </w:p>
    <w:p>
      <w:pPr>
        <w:pStyle w:val="Normal"/>
        <w:jc w:val="both"/>
        <w:rPr/>
      </w:pPr>
      <w:r>
        <w:rPr>
          <w:lang w:val="vi-VN"/>
        </w:rPr>
        <w:t xml:space="preserve">      </w:t>
      </w:r>
      <w:r>
        <w:rPr>
          <w:lang w:val="vi-VN"/>
        </w:rPr>
        <w:t>Sự kiện Myanmar, một bài học cho các lực lượng dân chủ Việt Nam, sẽ lấy đó là một ví dụ cho việc xây dựng lên các tổ chức dân chủ để tiến hành đấu tranh đòi dân chủ. Nếu chúng ta có một lực lượng đối lập thực sự mạnh như Myanmar, nhất định việc thực hiện đấu tranh đòi nền dân chủ cho VN không phải là quá khó.</w:t>
      </w:r>
    </w:p>
    <w:p>
      <w:pPr>
        <w:pStyle w:val="Normal"/>
        <w:jc w:val="both"/>
        <w:rPr>
          <w:lang w:val="vi-VN"/>
        </w:rPr>
      </w:pPr>
      <w:r>
        <w:rPr>
          <w:lang w:val="vi-VN"/>
        </w:rPr>
        <w:t xml:space="preserve">   </w:t>
      </w:r>
      <w:r>
        <w:rPr>
          <w:lang w:val="vi-VN"/>
        </w:rPr>
        <w:t>Từ bài học Myanmar, so sánh đối chiếu với hoàn cảnh thực tế và điều kiện Việt Nam chúng ta thấy nổi lên mấy vấn đề cơ bản như sau:</w:t>
      </w:r>
    </w:p>
    <w:p>
      <w:pPr>
        <w:pStyle w:val="Normal"/>
        <w:jc w:val="both"/>
        <w:rPr/>
      </w:pPr>
      <w:r>
        <w:rPr>
          <w:lang w:val="vi-VN"/>
        </w:rPr>
        <w:t xml:space="preserve">    </w:t>
      </w:r>
      <w:r>
        <w:rPr>
          <w:lang w:val="vi-VN"/>
        </w:rPr>
        <w:t>Về thực lực của các lực lượng dân chủ VN, rõ ràng lực lượng dân chủ  còn qua mỏng, quá yếu lại dàn trải. Tuy sự phản kháng trong dân chúng ở VN đối với chế độ độc tài sẽ mạnh hơn dữ dội hơn Myanmar rất nhiều, nhưng các lực lượng dân chủ VN đã không nắm bắt và tận dụng được điều đó, họ chỉ thực sự mạnh ở hải ngoại, còn trong nước tuy đã có nhiều tổ chức dân chủ ra đời, nhưng chỉ nặng về hình thức, “hữu danh vô thực” nó chỉ sôi động trên phương tiện mạng intenet mà thôi.</w:t>
      </w:r>
    </w:p>
    <w:p>
      <w:pPr>
        <w:pStyle w:val="Normal"/>
        <w:jc w:val="both"/>
        <w:rPr/>
      </w:pPr>
      <w:r>
        <w:rPr>
          <w:lang w:val="vi-VN"/>
        </w:rPr>
        <w:t xml:space="preserve">    </w:t>
      </w:r>
      <w:r>
        <w:rPr>
          <w:lang w:val="vi-VN"/>
        </w:rPr>
        <w:t>Mỗi tổ chức có vài ba người, hoặc buổi ban đầu tuy đã tập hợp được nhiều người, nhưng chỉ thời gian sau bị xẹp xuống, tan như bong bóng xà phòng, nguyên nhân do đường lối đấu tranh không phù hợp, do cách thức xây dựng và điều hành tổ chức, đã bị những người “sáng lập” lạm dụng, làm mất đi tính dân chủ vv... hoạt động trong khuôn khổ nhỏ hẹp cả về chiều rộng lẫn chiều sâu, cả về chất và lượng, do đó phong trào dân chủ gần như dậm chân tại chỗ, nếu không muốn nói là có xu hướng tàn lụi.</w:t>
      </w:r>
    </w:p>
    <w:p>
      <w:pPr>
        <w:pStyle w:val="Normal"/>
        <w:jc w:val="both"/>
        <w:rPr/>
      </w:pPr>
      <w:r>
        <w:rPr>
          <w:lang w:val="vi-VN"/>
        </w:rPr>
        <w:t xml:space="preserve">    </w:t>
      </w:r>
      <w:r>
        <w:rPr>
          <w:lang w:val="vi-VN"/>
        </w:rPr>
        <w:t>Đã có một vài tiếng nói trung thực, thẳng thắn nhìn nhận và nêu vấn đề đó một cách khách quan. Nhưng ngay sau đó những tiếng nói đó bị chìm mất trong cái biển ngộ nhận, hoang tưởng của đa số.</w:t>
      </w:r>
    </w:p>
    <w:p>
      <w:pPr>
        <w:pStyle w:val="Normal"/>
        <w:jc w:val="both"/>
        <w:rPr/>
      </w:pPr>
      <w:r>
        <w:rPr>
          <w:lang w:val="vi-VN"/>
        </w:rPr>
        <w:t xml:space="preserve">    </w:t>
      </w:r>
      <w:r>
        <w:rPr>
          <w:lang w:val="vi-VN"/>
        </w:rPr>
        <w:t>Rất nhiều người vẫn tự huyễn hoặc ru ngủ mình rằng tình hình vẫn rất khả quan, các tổ chức đảng phái vẫn hoạt động đều đều, nếu có cũng chỉ là tạm lắng xuống... Họ quá nông cạn và ấu trĩ... khi thấy bao năm qua, số lượng những người tham gia đấu tranh dân chủ không tăng lên là bao, bất quá cũng chỉ đếm trên đầu ngón tay. Vậy mà họ vẫn hoang tưởng. Thật đáng trách!</w:t>
      </w:r>
    </w:p>
    <w:p>
      <w:pPr>
        <w:pStyle w:val="Normal"/>
        <w:jc w:val="both"/>
        <w:rPr>
          <w:b/>
          <w:b/>
          <w:lang w:val="fr-FR"/>
        </w:rPr>
      </w:pPr>
      <w:r>
        <w:rPr>
          <w:b/>
          <w:lang w:val="fr-FR"/>
        </w:rPr>
      </w:r>
    </w:p>
    <w:p>
      <w:pPr>
        <w:pStyle w:val="Normal"/>
        <w:jc w:val="both"/>
        <w:rPr/>
      </w:pPr>
      <w:r>
        <w:rPr>
          <w:b/>
          <w:lang w:val="vi-VN"/>
        </w:rPr>
        <w:t>So sánh mức độ độc tài!</w:t>
      </w:r>
      <w:r>
        <w:rPr>
          <w:b/>
          <w:lang w:val="en-GB"/>
        </w:rPr>
        <w:t xml:space="preserve"> </w:t>
      </w:r>
      <w:r>
        <w:rPr>
          <w:b/>
          <w:lang w:val="vi-VN"/>
        </w:rPr>
        <w:t>Ai độc tài hơn?</w:t>
      </w:r>
    </w:p>
    <w:p>
      <w:pPr>
        <w:pStyle w:val="Normal"/>
        <w:jc w:val="both"/>
        <w:rPr>
          <w:lang w:val="vi-VN"/>
        </w:rPr>
      </w:pPr>
      <w:r>
        <w:rPr>
          <w:lang w:val="vi-VN"/>
        </w:rPr>
        <w:t xml:space="preserve">    </w:t>
      </w:r>
      <w:r>
        <w:rPr>
          <w:lang w:val="vi-VN"/>
        </w:rPr>
        <w:t>Nhưng một điều khách quan cũng phải thừa nhận là nếu so sánh mức độ độc tài, thì có lẽ chế độ quân chủ độc tài Myanmar phải gọi chế độc độc tài đảng trị Việt Nam bằng “sư phụ”!!!</w:t>
      </w:r>
    </w:p>
    <w:p>
      <w:pPr>
        <w:pStyle w:val="Normal"/>
        <w:jc w:val="both"/>
        <w:rPr/>
      </w:pPr>
      <w:r>
        <w:rPr>
          <w:lang w:val="vi-VN"/>
        </w:rPr>
        <w:t xml:space="preserve">    </w:t>
      </w:r>
      <w:r>
        <w:rPr>
          <w:lang w:val="vi-VN"/>
        </w:rPr>
        <w:t>Cơ chế và cơ cấu tổ chức cũng như đường lối chính sách, việc áp đặt chế độ độc tài của Việt Nam có chiều sâu, sự bám chắc kết dính của tầng tầng lớp lớp bộ máy cai trị độc tài đã “trói chặt” xã hội Việt nam, không có đường nhúc nhích.</w:t>
      </w:r>
    </w:p>
    <w:p>
      <w:pPr>
        <w:pStyle w:val="Normal"/>
        <w:jc w:val="both"/>
        <w:rPr/>
      </w:pPr>
      <w:r>
        <w:rPr>
          <w:lang w:val="vi-VN"/>
        </w:rPr>
        <w:t xml:space="preserve">    </w:t>
      </w:r>
      <w:r>
        <w:rPr>
          <w:lang w:val="vi-VN"/>
        </w:rPr>
        <w:t>Chính sách độc tài đảng trị đã được đưa vào sách vở có tính chiến lược, có bài bản, mánh lới lấy chủ nghĩa Max làm gốc, để từ đó nhân rộng ra bằng lý luận bằng nghị quyết văn bản, rồi áp dụng đưa vào thực tế, cấy vào từng tế bào xã hội cái mầm “độc tài”.</w:t>
      </w:r>
    </w:p>
    <w:p>
      <w:pPr>
        <w:pStyle w:val="Normal"/>
        <w:jc w:val="both"/>
        <w:rPr>
          <w:lang w:val="vi-VN"/>
        </w:rPr>
      </w:pPr>
      <w:r>
        <w:rPr>
          <w:lang w:val="vi-VN"/>
        </w:rPr>
        <w:t xml:space="preserve">    </w:t>
      </w:r>
      <w:r>
        <w:rPr>
          <w:lang w:val="vi-VN"/>
        </w:rPr>
        <w:t>Lên mọi sự phản kháng ngay từ khi mới manh nha đã bị cái cơ cấu cai trị hạ tầng ngăn cản và  phá vỡ.</w:t>
      </w:r>
    </w:p>
    <w:p>
      <w:pPr>
        <w:pStyle w:val="Normal"/>
        <w:jc w:val="both"/>
        <w:rPr>
          <w:lang w:val="vi-VN"/>
        </w:rPr>
      </w:pPr>
      <w:r>
        <w:rPr>
          <w:lang w:val="vi-VN"/>
        </w:rPr>
        <w:t xml:space="preserve">    </w:t>
      </w:r>
      <w:r>
        <w:rPr>
          <w:lang w:val="vi-VN"/>
        </w:rPr>
        <w:t>Mọi tư tưởng, mọi nhận thức và những quyền sơ đẳng nhất của con người đã bị bốn bức tường “độc tài” giam hãm, khó lòng thoát khỏi bốn bức tường giam đó.</w:t>
      </w:r>
    </w:p>
    <w:p>
      <w:pPr>
        <w:pStyle w:val="Normal"/>
        <w:jc w:val="both"/>
        <w:rPr/>
      </w:pPr>
      <w:r>
        <w:rPr>
          <w:lang w:val="vi-VN"/>
        </w:rPr>
        <w:t xml:space="preserve">    </w:t>
      </w:r>
      <w:r>
        <w:rPr>
          <w:lang w:val="vi-VN"/>
        </w:rPr>
        <w:t>Cái kiểu quản lý con người như thời Võ Tắc Thiên từ trong trứng nước, khi vừa sinh ra, cho đến việc quản lý tận hạ tầng cơ sở đời sống của người dân, thực sự như một tấm lưới bủa vây trùng trùng lớp lớp, làm người ta có cảm giác lúc nào cũng như hàng trăm nghìn con mắt theo dõi mọi động tĩnh sau lưng ta, khó lòng mà thoát được khỏi chiếc lưới vô hình đó.</w:t>
      </w:r>
    </w:p>
    <w:p>
      <w:pPr>
        <w:pStyle w:val="Normal"/>
        <w:jc w:val="both"/>
        <w:rPr/>
      </w:pPr>
      <w:r>
        <w:rPr>
          <w:lang w:val="vi-VN"/>
        </w:rPr>
        <w:t xml:space="preserve">    </w:t>
      </w:r>
      <w:r>
        <w:rPr>
          <w:lang w:val="vi-VN"/>
        </w:rPr>
        <w:t>Cái dã man và nguy hiểm của độc tài cộng sản là nó làm tê liệt sự phản kháng từ trong trứng nước, đây cũng là tính đặc trưng của “độc tài”cộng sản, nó khác xa với tính độc tài của các chế độ độc tài không cộng sản trên thế giới.</w:t>
      </w:r>
    </w:p>
    <w:p>
      <w:pPr>
        <w:pStyle w:val="Normal"/>
        <w:jc w:val="both"/>
        <w:rPr/>
      </w:pPr>
      <w:r>
        <w:rPr>
          <w:lang w:val="vi-VN"/>
        </w:rPr>
        <w:t xml:space="preserve">    </w:t>
      </w:r>
      <w:r>
        <w:rPr>
          <w:lang w:val="vi-VN"/>
        </w:rPr>
        <w:t>Qua những diễn biến vừa xảy ra, chúng ta thấy việc hoạt động hay tình hình hoạt động xã hội ở Myanmar của các tầng lớp dân chúng và phe đối lập có phần còn “dễ thở” hơn nhiều ở Việt Nam. Chế độ độc tài quân sự Myanmar thực ra do quyền lợi của một nhóm tướng lĩnh quân nhân, muốn bám giữ chiếc ghế quyền lực để tham nhũng vơ vét của cải .</w:t>
      </w:r>
    </w:p>
    <w:p>
      <w:pPr>
        <w:pStyle w:val="Normal"/>
        <w:jc w:val="both"/>
        <w:rPr/>
      </w:pPr>
      <w:r>
        <w:rPr>
          <w:lang w:val="vi-VN"/>
        </w:rPr>
        <w:t xml:space="preserve">    </w:t>
      </w:r>
      <w:r>
        <w:rPr>
          <w:lang w:val="vi-VN"/>
        </w:rPr>
        <w:t>Do vậy thứ quyền lực đó chỉ mang tính tạm thời, rất dễ bị lật đổ, bởi cái cơ cấu tổ chức quân đội nó lỏng lẻo về mối quan hệ chính trị hơn nhiều tổ chức đảng độc tài toàn trị.</w:t>
      </w:r>
    </w:p>
    <w:p>
      <w:pPr>
        <w:pStyle w:val="Normal"/>
        <w:jc w:val="both"/>
        <w:rPr/>
      </w:pPr>
      <w:r>
        <w:rPr>
          <w:lang w:val="vi-VN"/>
        </w:rPr>
        <w:t xml:space="preserve">    </w:t>
      </w:r>
      <w:r>
        <w:rPr>
          <w:lang w:val="vi-VN"/>
        </w:rPr>
        <w:t xml:space="preserve">Về mặt quản lý xã hội chắc chắn Myanmar sẽ không có chế độ hộ khẩu, hay bộ máy cai trị sẽ không có tầng tầng lớp lớp các cỗ máy vệ tinh, là tai mắt bảo vệ lợi ích của  đảng, sẽ không có một lực lượng công cụ an ninh mật vụ dân phòng vv… là bức tường thành vững chắc bảo vệ chế độ đông đảo như Việt Nam  </w:t>
      </w:r>
    </w:p>
    <w:p>
      <w:pPr>
        <w:pStyle w:val="Normal"/>
        <w:jc w:val="both"/>
        <w:rPr/>
      </w:pPr>
      <w:r>
        <w:rPr>
          <w:lang w:val="vi-VN"/>
        </w:rPr>
        <w:t xml:space="preserve">    </w:t>
      </w:r>
      <w:r>
        <w:rPr>
          <w:lang w:val="vi-VN"/>
        </w:rPr>
        <w:t>Một khi mối quan hệ và quyền lực của nhóm tướng lĩnh đó bị phá vỡ, nó sẽ bị đổ sập trong một ngày không xa, nếu như có áp lực mạnh từ phía dân chủ đối lập</w:t>
      </w:r>
    </w:p>
    <w:p>
      <w:pPr>
        <w:pStyle w:val="Normal"/>
        <w:jc w:val="both"/>
        <w:rPr/>
      </w:pPr>
      <w:r>
        <w:rPr>
          <w:lang w:val="vi-VN"/>
        </w:rPr>
        <w:t xml:space="preserve">    </w:t>
      </w:r>
      <w:r>
        <w:rPr>
          <w:b/>
          <w:lang w:val="vi-VN"/>
        </w:rPr>
        <w:t>Tác động của thế giới và hành động của chúng ta!</w:t>
      </w:r>
    </w:p>
    <w:p>
      <w:pPr>
        <w:pStyle w:val="Normal"/>
        <w:jc w:val="both"/>
        <w:rPr/>
      </w:pPr>
      <w:r>
        <w:rPr>
          <w:lang w:val="vi-VN"/>
        </w:rPr>
        <w:t xml:space="preserve">    </w:t>
      </w:r>
      <w:r>
        <w:rPr>
          <w:lang w:val="vi-VN"/>
        </w:rPr>
        <w:t>Tình hình phản ứng của thế giới đối với chế độ độc tài quân sự Myanmar mấy ngày qua là rất quyết liệt, dữ dội. Nhưng có một điều chúng dễ nhận thấy một nghịch cảnh “</w:t>
      </w:r>
      <w:r>
        <w:rPr>
          <w:b/>
          <w:i/>
          <w:lang w:val="vi-VN"/>
        </w:rPr>
        <w:t>Con có khóc mẹ mới cho bú</w:t>
      </w:r>
      <w:r>
        <w:rPr>
          <w:lang w:val="vi-VN"/>
        </w:rPr>
        <w:t>”. Họ chỉ phản ứng khi có cuộc nổi dậy từ phía những người trực tiếp bị áp bức là các tầng lớp nhân dân.</w:t>
      </w:r>
    </w:p>
    <w:p>
      <w:pPr>
        <w:pStyle w:val="Normal"/>
        <w:jc w:val="both"/>
        <w:rPr/>
      </w:pPr>
      <w:r>
        <w:rPr>
          <w:lang w:val="vi-VN"/>
        </w:rPr>
        <w:t xml:space="preserve">    </w:t>
      </w:r>
      <w:r>
        <w:rPr>
          <w:lang w:val="vi-VN"/>
        </w:rPr>
        <w:t>Đúng như lời TT Mỹ G.Bush trong thông điệp nhận chức nhiệm kỳ đầu tiên, ông đã phát biểu “</w:t>
      </w:r>
      <w:r>
        <w:rPr>
          <w:b/>
          <w:i/>
          <w:lang w:val="vi-VN"/>
        </w:rPr>
        <w:t>Hỡi những dân tộc bị áp bức, bị tước quyền tự do, chúng tôi luôn luôn bên cạnh các bạn, bênh vực và ủng hộ các bạn, nếu các bạn đứng lên đấu tranh đòi quyền tự do...”</w:t>
      </w:r>
    </w:p>
    <w:p>
      <w:pPr>
        <w:pStyle w:val="Normal"/>
        <w:jc w:val="both"/>
        <w:rPr/>
      </w:pPr>
      <w:r>
        <w:rPr>
          <w:lang w:val="vi-VN"/>
        </w:rPr>
        <w:t xml:space="preserve">    </w:t>
      </w:r>
      <w:r>
        <w:rPr>
          <w:lang w:val="vi-VN"/>
        </w:rPr>
        <w:t>Ở đây ta cần hiểu chữ “nếu”mà TT Bush phát biểu, có nghĩa là chúng tôi chỉ ủng hộ các lực lượng dân chủ một khi họ dám đứng lên đấu tranh đòi quyền dân chủ.</w:t>
      </w:r>
    </w:p>
    <w:p>
      <w:pPr>
        <w:pStyle w:val="Normal"/>
        <w:jc w:val="both"/>
        <w:rPr/>
      </w:pPr>
      <w:r>
        <w:rPr>
          <w:lang w:val="vi-VN"/>
        </w:rPr>
        <w:t xml:space="preserve">    </w:t>
      </w:r>
      <w:r>
        <w:rPr>
          <w:lang w:val="vi-VN"/>
        </w:rPr>
        <w:t>Nhưng nếu những lực lượng dân chủ đó không dám đứng lên đấu tranh thì chúng tôi cũng đành chịu, bởi đây là quyền tự quyết của mỗi dân tộc, mỗi con người, mọi sự can thiệp khi không có sự chống đối chế độ đều là vi phạm quyền con người. Trừ khi chế độ đó đi quá giới hạn nội bộ của một quốc gia gây mất ổn định, hay có hành vi đe dọa đến an ninh của thế giới.</w:t>
      </w:r>
    </w:p>
    <w:p>
      <w:pPr>
        <w:pStyle w:val="Normal"/>
        <w:jc w:val="both"/>
        <w:rPr>
          <w:b/>
          <w:b/>
          <w:lang w:val="vi-VN"/>
        </w:rPr>
      </w:pPr>
      <w:r>
        <w:rPr>
          <w:lang w:val="vi-VN"/>
        </w:rPr>
        <w:t xml:space="preserve">   </w:t>
      </w:r>
      <w:r>
        <w:rPr>
          <w:lang w:val="vi-VN"/>
        </w:rPr>
        <w:t xml:space="preserve">Ý thức được điều đó, các lực lượng dân chủ Việt Nam cần phải xác định  </w:t>
      </w:r>
      <w:r>
        <w:rPr>
          <w:i/>
          <w:iCs/>
          <w:lang w:val="vi-VN"/>
        </w:rPr>
        <w:t>(xem tiếp trang 26)</w:t>
      </w:r>
    </w:p>
    <w:p>
      <w:pPr>
        <w:pStyle w:val="Normal"/>
        <w:pBdr>
          <w:top w:val="single" w:sz="4" w:space="1" w:color="000000"/>
          <w:left w:val="single" w:sz="4" w:space="4" w:color="000000"/>
          <w:bottom w:val="single" w:sz="4" w:space="1" w:color="000000"/>
          <w:right w:val="single" w:sz="4" w:space="4" w:color="000000"/>
        </w:pBdr>
        <w:jc w:val="center"/>
        <w:rPr/>
      </w:pPr>
      <w:r>
        <w:rPr>
          <w:lang w:val="vi-VN"/>
        </w:rPr>
        <w:t xml:space="preserve">  </w:t>
      </w:r>
      <w:r>
        <w:rPr>
          <w:b/>
          <w:bCs/>
          <w:sz w:val="32"/>
          <w:szCs w:val="32"/>
          <w:lang w:val="vi-VN"/>
        </w:rPr>
        <w:t xml:space="preserve">Trung-Quốc và Đài-Loan : </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lưỡng biên lưỡng quốc</w:t>
      </w:r>
      <w:r>
        <w:rPr>
          <w:rStyle w:val="FootnoteCharacters"/>
          <w:rStyle w:val="FootnoteAnchor"/>
          <w:b/>
          <w:bCs/>
          <w:sz w:val="32"/>
          <w:szCs w:val="32"/>
        </w:rPr>
        <w:footnoteReference w:id="2"/>
      </w:r>
      <w:r>
        <w:rPr>
          <w:b/>
          <w:bCs/>
          <w:sz w:val="32"/>
          <w:szCs w:val="32"/>
        </w:rPr>
        <w:t>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Hay là Đài-Loan và con đường độc-lập.</w:t>
      </w:r>
    </w:p>
    <w:p>
      <w:pPr>
        <w:pStyle w:val="Normal"/>
        <w:jc w:val="right"/>
        <w:rPr>
          <w:b/>
          <w:b/>
          <w:bCs/>
          <w:sz w:val="28"/>
          <w:szCs w:val="28"/>
        </w:rPr>
      </w:pPr>
      <w:r>
        <w:rPr>
          <w:b/>
          <w:bCs/>
          <w:sz w:val="28"/>
          <w:szCs w:val="28"/>
        </w:rPr>
      </w:r>
    </w:p>
    <w:p>
      <w:pPr>
        <w:pStyle w:val="Normal"/>
        <w:jc w:val="right"/>
        <w:rPr>
          <w:b/>
          <w:b/>
        </w:rPr>
      </w:pPr>
      <w:r>
        <w:rPr>
          <w:b/>
        </w:rPr>
        <w:t xml:space="preserve">Trương Nhân Tuấn </w:t>
      </w:r>
    </w:p>
    <w:p>
      <w:pPr>
        <w:pStyle w:val="Normal"/>
        <w:jc w:val="both"/>
        <w:rPr/>
      </w:pPr>
      <w:r>
        <w:rPr/>
        <w:t>(Tiếp theo kỳ trước)</w:t>
      </w:r>
    </w:p>
    <w:p>
      <w:pPr>
        <w:pStyle w:val="Normal"/>
        <w:jc w:val="both"/>
        <w:rPr/>
      </w:pPr>
      <w:r>
        <w:rPr/>
        <w:t xml:space="preserve">    </w:t>
      </w:r>
      <w:r>
        <w:rPr/>
        <w:t>Từ ngày đó sự ủng-hộ của Tây-phương đối với chính-phủ Quốc-Dân ngày một suy-kém. Ngày 6 tháng 1 năm 1950 Anh-Quốc công-nhận Cộng-Hòa Nhân-Dân Trung-Hoa (vì muốn giữ quyền-lợi tại Hồng-Kông), đương nhiên chính-phủ Quốc-Dân của họ Tưởng chấm-dứt liên-hệ ngoại-giao với nước này. Nội-bộ Hoa-Kỳ cũng do-dự trong việc tiếp-tục ủng-hộ và công-nhận chính-phủ Quốc-Dân trên trường quốc-tế. Tổng-thống Truman của Hoa-Kỳ đã có dự-tính bỏ chính-phủ Quốc-Dân. Nhưng cuộc chiến bùng lên tại Triều-Tiên, Kim Nhật Thành xua quân tràn qua vĩ-tuyến 38 xâm-chiếm miền Nam. Hoa-Kỳ nhận thấy giá-trị chiến-lược của Đài-Loan trong việc ngăn-chận làn sóng đỏ cộng-sản tại Đông-Á nên thay đổi sách-lược. Ngày 27 tháng 6 năm 1950 Tổng-Thống Truman gởi đệ thất hạm-đội đến bảo-vệ Đài-Loan, chống lại cuộc tấn-công đảo này của hồng-quân cộng-sản đồng-thời yêu-cầu Mao Trạch Đông chấm-dứt các cuộc không-tập Đài-Loan. Vì thế cuộc chiến Triều-Tiên 1950-1952 đã cứu được chính-phủ của Tưởng Giới Thạch, nếu không thì Đài-Loan đã thuộc về Trung-Quốc từ mùa hè năm 1950.</w:t>
      </w:r>
    </w:p>
    <w:p>
      <w:pPr>
        <w:pStyle w:val="Normal"/>
        <w:jc w:val="both"/>
        <w:rPr/>
      </w:pPr>
      <w:r>
        <w:rPr/>
        <w:t xml:space="preserve">    </w:t>
      </w:r>
      <w:r>
        <w:rPr/>
        <w:t xml:space="preserve">Từ đó chính-phủ Quốc-Dân của Tưởng Giới Thạch là đại-diện chính-thống cho toàn-thể dân Trung-Hoa tại Liên-Hiệp-Quốc cho đến năm 1971. </w:t>
      </w:r>
    </w:p>
    <w:p>
      <w:pPr>
        <w:pStyle w:val="Normal"/>
        <w:jc w:val="both"/>
        <w:rPr/>
      </w:pPr>
      <w:r>
        <w:rPr/>
        <w:t>Nhưng vị-thế đại-diện Trung-Quốc của chính-phủ Tưởng Giới Thạch tại Liên Hiệp Quốc bị chống-đối. Pháp công-nhận Cộng-Hòa Nhân-Dân Trung-Hoa của Mao Trạch Đông năm 1960. Năm 1966 Ý-Đại-Lợi đề-nghị giải-pháp hai nước Trung-Quốc, cả hai chính-phủ Quốc – Cộng đều có đại-diện tại LHQ. Đề-nghị này lúc đó chắc-chắn được Mao Trạch Đông chấp-thuận, vì họ Mao chỉ mong có bấy nhiêu, nhưng Tưởng Giới Thạch phản-đối mãnh-liệt. Ông này vẫn mơ chuyện “trừng-trị bọn phiến cộng, giải-phóng lục-địa”. Rốt cục bị Hoa-Kỳ “đâm sau lưng”, ghế đại-diện tại Liên Hiệp Quốc mất vào tay Mao Trạch Đông năm 1971.</w:t>
      </w:r>
    </w:p>
    <w:p>
      <w:pPr>
        <w:pStyle w:val="Normal"/>
        <w:jc w:val="both"/>
        <w:rPr/>
      </w:pPr>
      <w:r>
        <w:rPr/>
        <w:t xml:space="preserve">    </w:t>
      </w:r>
      <w:r>
        <w:rPr/>
        <w:t xml:space="preserve">Tưởng Giới Thạch mất năm 1975, trao quyền cho con trai là Tưởng Kinh Quốc. Ông này tiếp-tục đường lối chính-trị độc-tài của cha, lãnh-đạo Quốc-Dân đảng tiếp nối ý-chí quang-phục lục-địa. Nhưng, cũng như mọi chế-độ độc-tài, chính-phủ Quốc-Dân ngày càng thêm tham-nhũng, thối nát. Gần cuối đời Tưởng Kinh Quốc mới có một vài cởi mở về chính-trị, không phải do ý-thức về thời-cuộc, mà do sức ép của người dân. Năm 1983 Đài-Loan mới chính-thức bỏ tên gọi “cộng phỉ” </w:t>
      </w:r>
      <w:r>
        <w:rPr>
          <w:rFonts w:eastAsia="MS Mincho;ＭＳ 明朝"/>
        </w:rPr>
        <w:t>共匪</w:t>
      </w:r>
      <w:r>
        <w:rPr/>
        <w:t xml:space="preserve"> </w:t>
      </w:r>
      <w:r>
        <w:rPr/>
        <w:t>để chỉ cho Cộng-Sản Trung-Hoa nhưng vẫn cấm dân Đài-Loan du-lịch và buôn-bán với lục-địa. Đảng đối-lập đầu tiên tại Đài-Loan là đảng Dân-Chủ Tiến-Bộ (Dân-Tiến) thành-hình vào tháng 9 năm 1986. Tình-trạng thiết-quân luật được bỏ vào tháng 3 năm 1987. Tháng 9 năm 1987 cho phép du-lịch và buôn-bán với lục-địa nhưng không được trực-tiếp mà phải qua trung-gian Hồng-Kông. Tưởng Kinh Quốc mất năm 1988, quyền-hành trao cho phó tổng-thống là Lý Đằng Huy. Đây là khúc quanh quan-trọng về chính-trị của Đài-Loan, có thể gọi là thời-điểm dân-chủ hóa chế-độ độc-tài đảng-trị từ năm 1945</w:t>
      </w:r>
    </w:p>
    <w:p>
      <w:pPr>
        <w:pStyle w:val="Normal"/>
        <w:jc w:val="both"/>
        <w:rPr/>
      </w:pPr>
      <w:r>
        <w:rPr/>
        <w:t xml:space="preserve">    </w:t>
      </w:r>
      <w:r>
        <w:rPr/>
        <w:t>Thẩm-quyền của chính-phủ Quốc-Dân gồm đảo Đài-Loan (và 21 đảo nhỏ khác thuộc nhóm Đài-Loan), diện-tích 35.580 km2, 64 đảo thuộc nhóm Bành-Hồ 126 km², nhóm Kim-Môn 153km² (chỉ cách lục-địa có 2,3km),  nhóm Mã-Tổ 29km² và 19 đảo nhỏ 10,4km² đồng-thời ở đảo Ba-Bình, chiếm của Việt-Nam năm 1945, thuộc quần-đảo Trường-Sa có diện-tích không đáng kể. Tổng-cộng diện-tích vào khoảng 36.000km². Dân-số vào năm 2005 khoảng 23 triệu 600 ngàn người. Trong khi lục-địa rộng tới 9.596.960 km²  với gần 1 tỉ 300 triệu người.</w:t>
      </w:r>
    </w:p>
    <w:p>
      <w:pPr>
        <w:pStyle w:val="Normal"/>
        <w:jc w:val="both"/>
        <w:rPr/>
      </w:pPr>
      <w:r>
        <w:rPr/>
        <w:t xml:space="preserve">    </w:t>
      </w:r>
      <w:r>
        <w:rPr/>
        <w:t xml:space="preserve">Đảo Đài-Loan cách lục-địa 160km bằng eo biển Đài-Loan, vùng biển bao quanh đảo sâu trung-bình 190m. </w:t>
      </w:r>
    </w:p>
    <w:p>
      <w:pPr>
        <w:pStyle w:val="Normal"/>
        <w:jc w:val="both"/>
        <w:rPr/>
      </w:pPr>
      <w:r>
        <w:rPr/>
      </w:r>
    </w:p>
    <w:p>
      <w:pPr>
        <w:pStyle w:val="Normal"/>
        <w:jc w:val="both"/>
        <w:rPr>
          <w:b/>
          <w:b/>
          <w:bCs/>
        </w:rPr>
      </w:pPr>
      <w:r>
        <w:rPr>
          <w:b/>
          <w:bCs/>
        </w:rPr>
        <w:t>1.2 Các thành-phần dân-số.</w:t>
      </w:r>
    </w:p>
    <w:p>
      <w:pPr>
        <w:pStyle w:val="Normal"/>
        <w:jc w:val="both"/>
        <w:rPr/>
      </w:pPr>
      <w:r>
        <w:rPr/>
        <w:t xml:space="preserve">    </w:t>
      </w:r>
      <w:r>
        <w:rPr/>
        <w:t xml:space="preserve">Từ 1950 dân-số Đài-Loan gia-tăng nhanh-chóng. Tỉ-số gia-tăng vượt quá 3%/năm. Con số này cao là do số sinh-sản tăng (bình-quân 6 đứa con mỗi gia-đình) và số tử suất giảm (nhờ vào đời sống vệ-sinh hơn và do phát-triển kinh-tế). Hiện nay dân-số Đài-Loan gồm 46% dân « bản-xứ », 35% dân « lục-địa », 15,7% dân Hẹ. Dân gốc thiểu-số bản-địa chỉ khoảng 1,7%, sống rải-rác trong khoảng 10 bộ-lạc, trong đó 3 bộ-lạc lớn chiếm 85% dân số. </w:t>
      </w:r>
    </w:p>
    <w:p>
      <w:pPr>
        <w:pStyle w:val="Normal"/>
        <w:jc w:val="both"/>
        <w:rPr/>
      </w:pPr>
      <w:r>
        <w:rPr/>
        <w:t xml:space="preserve">    </w:t>
      </w:r>
      <w:r>
        <w:rPr/>
        <w:t xml:space="preserve">Như các xã-hội tiên-tiến, hiện nay dân-số Đài-Loan có khuynh-hướng lão-hóa (như Nhật-Bản). Các thập-niên 50, 60 thành-phần dân-chúng dưới 20 tuổi chiếm đến 50%. </w:t>
      </w:r>
    </w:p>
    <w:p>
      <w:pPr>
        <w:pStyle w:val="Normal"/>
        <w:jc w:val="both"/>
        <w:rPr/>
      </w:pPr>
      <w:r>
        <w:rPr/>
        <w:t xml:space="preserve">    </w:t>
      </w:r>
      <w:r>
        <w:rPr/>
        <w:t xml:space="preserve">Nhờ vào nỗ-lực đầu-tư vào giáo-dục ưu-tiên cho lớp trẻ đông-đảo, Đài-Loan thành-công trong việc phát-triển kinh-tế liên-tục trong nhiều thập-niên. Thành-quả của việc đầu-tư ưu-tiên vào giáo-dục, vẫn còn tiếp-tục cho đến nay, thấy được qua tỉ-lệ quan-trọng thành-phần dân-chúng có việc làm (trí-thức, các công việc chuyên-môn) cũng như tính năng-động của họ. Đến khi mức sống tăng cao, dân-số Đài-Loan tiến chậm lại, thành-phần trên 60 tuổi chiếm một tỉ-lệ quan-trọng. So từ các thống-kê 1956 và 1983, số sinh-suất giảm đi 67% (từ 6,7 con mỗi phụ-nữ năm 1956 chỉ còn 2,2 con năm 1983). Từ năm 1984 số sinh-suất chỉ còn từ 1,55 đến 1,85, nhưng đặc biệt những năm thìn (1976, 1988 , 2000…) số sinh-suất gia-tăng đáng kể, lý-do theo truyền-thống Trung-Hoa, tuổi thìn là một tuổi tốt. Thập-niên 1990 tỉ-số gia-tăng dân-số chỉ có 1%, thành-phần dân-chúng dưới 20 tuổi thấp hơn 30% dân-số trong khi thành-phần già thì tăng lên. Thành-phần trên 65 tuổi vào năm 1956 chỉ chiếm 2,5% dân-số, năm 1971 chỉ có 3%, nhưng năm 2006 tăng lên đến 10%. Con số này dự-tính tăng lên 20% vào thập-niên 2030. Thống-kê năm 2005 dân-số Đài-Loan là 23,6 triệu. </w:t>
      </w:r>
    </w:p>
    <w:p>
      <w:pPr>
        <w:pStyle w:val="Normal"/>
        <w:jc w:val="both"/>
        <w:rPr/>
      </w:pPr>
      <w:r>
        <w:rPr/>
      </w:r>
    </w:p>
    <w:p>
      <w:pPr>
        <w:pStyle w:val="Normal"/>
        <w:jc w:val="both"/>
        <w:rPr/>
      </w:pPr>
      <w:r>
        <w:rPr>
          <w:b/>
          <w:bCs/>
        </w:rPr>
        <w:t>1.3 Các khuynh-hướng chính-trị.</w:t>
      </w:r>
    </w:p>
    <w:p>
      <w:pPr>
        <w:pStyle w:val="Normal"/>
        <w:jc w:val="both"/>
        <w:rPr>
          <w:b/>
          <w:b/>
          <w:bCs/>
        </w:rPr>
      </w:pPr>
      <w:r>
        <w:rPr>
          <w:b/>
          <w:bCs/>
        </w:rPr>
        <w:t>1.3.1 Về mặt chính-quyền:</w:t>
      </w:r>
    </w:p>
    <w:p>
      <w:pPr>
        <w:pStyle w:val="Normal"/>
        <w:jc w:val="both"/>
        <w:rPr/>
      </w:pPr>
      <w:r>
        <w:rPr/>
        <w:t xml:space="preserve">    </w:t>
      </w:r>
      <w:r>
        <w:rPr/>
        <w:t xml:space="preserve">Từ năm 1945 đến 1988 Đài-Loan liên-tục do Quốc-Dân đảng lãnh-đạo, chính-quyền nơi đây là một kiểu-mẫu điển-hình vừa “quân-phiệt”, vừa “gia-đình trị” vừa “độc-tài đảng-trị”, thân Tây-Phương và chủ-trương kinh-tế tư-bản. Nền kinh-tế nơi đây phát-triển đồng-bộ và đều-đặng, người dân có mức sống khá cao, đời sống tương-đối thoải-mái. Đặc-biệt, một tầng-lớp trung-lưu, trí-thức, đã được thành-hình nhờ nỗ-lực đầu-tư vào giáo-dục liên-tục trong nhiều thập-niên, chiếm đa-số áp-đảo trong xã-hội. Vì thế, tương-tự như Đại-Hàn, tầng-lớp trí-thức trung-lưu làm nền-tảng để chế-độ độc-tài tại đây chuyển-hướng sang dân-chủ một cách dễ-dàng, không đổ máu và đặc-biệt ổn-định. Trong suốt khoảng thời-gian lãnh-đạo, chủ-trương của Tưởng Giới Thạch, sau chuyển sang cho con là Tưởng Kinh Quốc, là “quang-phục lục-địa”, Đài-Loan và lục-địa có chung tổ-quốc, một nước Trung-Hoa.  </w:t>
      </w:r>
    </w:p>
    <w:p>
      <w:pPr>
        <w:pStyle w:val="Normal"/>
        <w:jc w:val="both"/>
        <w:rPr/>
      </w:pPr>
      <w:r>
        <w:rPr/>
        <w:t xml:space="preserve">    </w:t>
      </w:r>
      <w:r>
        <w:rPr/>
        <w:t>Trong hai nhiệm-kỳ tổng-thống (1990-1996 và 1996-2000) của Lý Đằng Huy, việc quan-trọng nhất vẫn là nỗ-lực dân-chủ hóa và “Đài-Loan hóa” hệ-thống chính-trị tại đây. Chính-sách “thống-nhất Trung-Quốc” cũng được đặt ra nhưng trên nền-tảng khác. Ngày 23 tháng 2 năm 1991 Ủy-Ban Quốc-Gia về Thống-Nhất duyệt một hồ-sơ khung về thống-nhất. Các điểm chính là “xây-dựng một nước Trung-Hoa dân-chủ, tự-do và một sự thịnh-vượng được chia-sẻ”; Việc thống-nhất phải tôn-trọng các quyền-lợi của dân Đài-Loan và được thực-hiện bằng các phương-pháp dân-chủ, qua các giai-đoạn tiệm-tiến, với các phương-cách hợp-lý, hiếu-hòa và công-bằng. Khoảng thời-gian đầu thập-niên 90 đánh-dấu việc sụp-đổ khối cộng-sản quốc-tế. Phe dân-chủ ở Đài-Loan nghĩ rằng sẽ thống-nhất dễ-dàng bằng phương-pháp dân-chủ. Ngày 1 tháng 5 năm 1991 Đài-Loan chính-thức tuyên-bố chấm-dứt “thời-kỳ động-viên toàn quốc nhằm tiêu-diệt bọn phản-loạn cộng-sản” và công-bố chính-thức từ bỏ mọi hoạt-động nhằm chiếm lại lục-địa</w:t>
      </w:r>
      <w:r>
        <w:rPr>
          <w:rStyle w:val="FootnoteCharacters"/>
          <w:rStyle w:val="FootnoteAnchor"/>
        </w:rPr>
        <w:footnoteReference w:id="3"/>
      </w:r>
      <w:r>
        <w:rPr/>
        <w:t>. Cũng năm 1991 các “nền kinh-tế” Trung-Quốc, Hồng-Kông và Đài-Loan được vào APEC, Đài-Loan chấp-nhận với tên “Chinese Taipei”</w:t>
      </w:r>
      <w:r>
        <w:rPr>
          <w:rStyle w:val="FootnoteCharacters"/>
          <w:rStyle w:val="FootnoteAnchor"/>
        </w:rPr>
        <w:footnoteReference w:id="4"/>
      </w:r>
      <w:r>
        <w:rPr/>
        <w:t>. Đài-Loan gọi mình là Trung-Hoa Đài-Bắc trong khi Trung-Quốc gọi Đài-Loan là Trung-Quốc Đài-Bắc. Cả hai bên cùng vào OMC tháng 12 năm 2001.</w:t>
      </w:r>
    </w:p>
    <w:p>
      <w:pPr>
        <w:pStyle w:val="Normal"/>
        <w:jc w:val="both"/>
        <w:rPr/>
      </w:pPr>
      <w:r>
        <w:rPr/>
        <w:t xml:space="preserve">    </w:t>
      </w:r>
      <w:r>
        <w:rPr/>
        <w:t>Vì không có quan-hệ ngoại-giao trực-tiếp nên hai bên đồng-thuận để thành-lập các tổ-chức phụ-trách việc thống-nhất. Phía Đài-Loan lập ra Strait Exchange Foundation (SEF) và phía Trung-Quốc lập Association for Relation Across the Taiwan Strait (ARATS). Hai tổ-chức trao-đổi th</w:t>
      </w:r>
      <w:r>
        <w:rPr>
          <w:lang w:val="vi-VN"/>
        </w:rPr>
        <w:t>ư</w:t>
      </w:r>
      <w:r>
        <w:rPr/>
        <w:t xml:space="preserve">-tín với nhau, ngày 16 tháng 12 năm 1991 ARATS chấp-nhận đề-nghị của SEF để “ </w:t>
      </w:r>
      <w:r>
        <w:rPr>
          <w:i/>
          <w:iCs/>
        </w:rPr>
        <w:t>mỗi bên giải-thích theo ý của mình về một nước Trung-Hoa”</w:t>
      </w:r>
      <w:r>
        <w:rPr/>
        <w:t>. Sau đó ARATS tuyên-bố: “</w:t>
      </w:r>
      <w:r>
        <w:rPr>
          <w:i/>
          <w:iCs/>
        </w:rPr>
        <w:t xml:space="preserve">Hai bên giữ cơ-bản </w:t>
      </w:r>
      <w:r>
        <w:rPr>
          <w:b/>
          <w:bCs/>
          <w:i/>
          <w:iCs/>
        </w:rPr>
        <w:t>một nước Trung-Hoa</w:t>
      </w:r>
      <w:r>
        <w:rPr>
          <w:i/>
          <w:iCs/>
        </w:rPr>
        <w:t xml:space="preserve"> và cố-gắng vận-động để thống-nhất đất nước, nhưng trong trong giai-đoạn giao-tiếp hiện nay giữa hai bên thì không được đề-cập đến ý-nghĩa chính-trị của “một nước Trung-Quốc”</w:t>
      </w:r>
      <w:r>
        <w:rPr/>
        <w:t>”. Đáp lại, SEF tuyên-bố như sau: “</w:t>
      </w:r>
      <w:r>
        <w:rPr>
          <w:i/>
          <w:iCs/>
        </w:rPr>
        <w:t xml:space="preserve">Trong lúc hai bên tập-trung những cố-gắng để thực-hiện việc thống-nhất đất nước, mặc dầu hai bên giữ nguyên-tắc </w:t>
      </w:r>
      <w:r>
        <w:rPr>
          <w:b/>
          <w:bCs/>
          <w:i/>
          <w:iCs/>
        </w:rPr>
        <w:t>một nước Trung-Hoa</w:t>
      </w:r>
      <w:r>
        <w:rPr>
          <w:i/>
          <w:iCs/>
        </w:rPr>
        <w:t xml:space="preserve"> nhưng mỗi bên có cách giải-thích riêng của mình về </w:t>
      </w:r>
      <w:r>
        <w:rPr>
          <w:b/>
          <w:bCs/>
          <w:i/>
          <w:iCs/>
        </w:rPr>
        <w:t>một nước Trung-Hoa</w:t>
      </w:r>
      <w:r>
        <w:rPr>
          <w:i/>
          <w:iCs/>
        </w:rPr>
        <w:t>”</w:t>
      </w:r>
      <w:r>
        <w:rPr/>
        <w:t xml:space="preserve">. Năm 1992, trong lúc công việc thương-thảo hai bên về thống-nhất đang diễn ra tốt đẹp thì tổng-thống G. Bush Hoa-Kỳ chấp-thuận bán phi-cơ F-16 cho Đài-Loan và cùng lúc Pháp bán 60 chiếc chiến-đấu-cơ Mirage-2000. Việc này đã gây chống-đối dữ-dội tại Bắc-Kinh. Nhưng qua đó ta thấy ta chủ-ý rõ-rệt của Hoa-Kỳ: Không muốn thấy Đài-Loan ngả về Trung-Quốc.  </w:t>
      </w:r>
    </w:p>
    <w:p>
      <w:pPr>
        <w:pStyle w:val="Normal"/>
        <w:jc w:val="both"/>
        <w:rPr/>
      </w:pPr>
      <w:r>
        <w:rPr/>
        <w:t xml:space="preserve">    </w:t>
      </w:r>
      <w:r>
        <w:rPr/>
        <w:t xml:space="preserve">Dầu vậy hai phía ở hai bên bờ eo biển Formosa vẫn tiếp-tục thương-thảo cho đến năm 1995 nhưng không có kết-quả cụ-thể. </w:t>
      </w:r>
    </w:p>
    <w:p>
      <w:pPr>
        <w:pStyle w:val="Normal"/>
        <w:jc w:val="both"/>
        <w:rPr/>
      </w:pPr>
      <w:r>
        <w:rPr/>
        <w:t xml:space="preserve">    </w:t>
      </w:r>
      <w:r>
        <w:rPr/>
        <w:t xml:space="preserve">Diễn-văn của Giang Trạch Dân, đọc nhân dịp tết nguyên-đán 1995, lập lại nội-dung của “sách trắng” đã công-bố, gồm 8 điểm, trong đó có các điểm quan-trọng: </w:t>
      </w:r>
      <w:r>
        <w:rPr>
          <w:i/>
          <w:iCs/>
        </w:rPr>
        <w:t>Chấp-nhận nguyên-tắc một Trung-Quốc mà không chấp-nhận bất-kỳ ngoại-lệ nào.</w:t>
      </w:r>
      <w:r>
        <w:rPr/>
        <w:t xml:space="preserve"> </w:t>
      </w:r>
      <w:r>
        <w:rPr>
          <w:i/>
          <w:iCs/>
        </w:rPr>
        <w:t>Đài-Loan không được gia-nhập bất-kỳ một tổ-chức quốc-tế nào dành cho các quốc-gia, không được quan-hệ chính-thức với các nước đã công-nhận Trung-Quốc lục-địa. Nguyên-tắc không từ bỏ việc sử-dụng sức mạnh quân-sự chỉ nhắm vào các lực-lượng nước ngoài mà không nhắm vào Đài-Loan….</w:t>
      </w:r>
      <w:r>
        <w:rPr/>
        <w:t xml:space="preserve"> Tháng 7 và tháng 8 năm 1995, Trung-Quốc đã cho bắn thực-tập hai loạt hỏa-tiễn, đạt mục-tiêu cách bờ biển Đài-Loan 150km. Hành-vi này chắc-chắn không nhắm vào </w:t>
      </w:r>
      <w:r>
        <w:rPr>
          <w:i/>
        </w:rPr>
        <w:t>lực-lượng nước ngoài</w:t>
      </w:r>
      <w:r>
        <w:rPr/>
        <w:t xml:space="preserve"> mà rõ-ràng đe-dọa Đài-Loan. Tháng 3 năm 1996, tức là khoảng thời-gian trước ngày bầu-cử tổng-thống Đài-Loan, nhóm lãnh-đạo Bắc-Kinh tỏ ra bực-bội vì đây là cuộc bầu-cử dân-chủ, tự-do đầu-tiên trong thế-giới người Hoa được tổ-chức. Các cuộc thực-tập bắn hỏa-tiễn bắn vào vùng biển Đài-Loan lại được tiếp-diễn, chỉ trước ngày bầu-cử một tuần. Nhưng nhờ việc này tổng-thống Lý Đằng Huy đắc-cử thêm vẻ-vang. Dầu vậy, Hoa-Kỳ cũng đã gởi một số chiến-hạm thuộc Đệ Thất hạm-đội đến vùng biển Đài-Loan để làm “hạ hỏa” Trung-Quốc.</w:t>
      </w:r>
    </w:p>
    <w:p>
      <w:pPr>
        <w:pStyle w:val="Normal"/>
        <w:jc w:val="both"/>
        <w:rPr/>
      </w:pPr>
      <w:r>
        <w:rPr/>
        <w:t xml:space="preserve">    </w:t>
      </w:r>
      <w:r>
        <w:rPr/>
        <w:t>Sau khi đắc-cử, quan-điểm của Tổng-Thống Lý Đằng Huy về Đài-Loan như sau: “</w:t>
      </w:r>
      <w:r>
        <w:rPr>
          <w:i/>
          <w:iCs/>
        </w:rPr>
        <w:t>Trung-Hoa Dân Quốc là một quốc-gia có chủ-quyền từ năm 1912. Sau khi chính-quyền cộng-sản được thiết-lập năm 1949, hai bên bờ (eo biển Đài-Loan) là hai thực-thể chính-trị đồng-đẳng</w:t>
      </w:r>
      <w:r>
        <w:rPr/>
        <w:t>”. Về phía lục-địa, tháng 9 năm 1997 Giang Trạch Dân tuyên bố: “</w:t>
      </w:r>
      <w:r>
        <w:rPr>
          <w:i/>
          <w:iCs/>
        </w:rPr>
        <w:t>Đến khi nào mà Đài-Loan còn chấp-nhận nguyên-tắc “chỉ có một Trung-Quốc” thì tất-cả mọi  việc đều có thể thương-thuyết được.</w:t>
      </w:r>
      <w:r>
        <w:rPr/>
        <w:t>”</w:t>
      </w:r>
    </w:p>
    <w:p>
      <w:pPr>
        <w:pStyle w:val="Normal"/>
        <w:jc w:val="both"/>
        <w:rPr/>
      </w:pPr>
      <w:r>
        <w:rPr/>
        <w:t xml:space="preserve">    </w:t>
      </w:r>
      <w:r>
        <w:rPr/>
        <w:t xml:space="preserve">Đến tháng 7 năm 1999, Tổng-Thống Lý Đằng Huy tuyên-bố rằng quan-hệ giữa hai bờ là quan-hệ giữa quốc-gia với quốc-gia (lưỡng biên lưỡng quốc). Ông cho rằng quan-hệ hai bên gặp bế-tắt vì phía Bắc-Kinh luôn đe-dọa xâm-chiếm Đài-Loan bằng vũ-lực. Sự hứa-hẹn của Bắc-Kinh về “một quốc-gia hai hệ-thống” được áp dụng tại Hồng-Kông và Ma-Cao cho thấy không thích-hợp với Đài-Loan. Đài-Loan là một nước độc-lập và có chủ-quyền chứ không phải là một thuộc-địa như Hồng-Kông và Ma-Cao. </w:t>
      </w:r>
    </w:p>
    <w:p>
      <w:pPr>
        <w:pStyle w:val="Normal"/>
        <w:jc w:val="both"/>
        <w:rPr/>
      </w:pPr>
      <w:r>
        <w:rPr/>
        <w:t xml:space="preserve">    </w:t>
      </w:r>
      <w:r>
        <w:rPr/>
        <w:t>Một viên-chức cao-cấp Đài-Loan thuộc Ủy-Ban phụ-trách những vấn-đề lục-địa</w:t>
      </w:r>
      <w:r>
        <w:rPr>
          <w:rStyle w:val="FootnoteCharacters"/>
          <w:rStyle w:val="FootnoteAnchor"/>
        </w:rPr>
        <w:footnoteReference w:id="5"/>
      </w:r>
      <w:r>
        <w:rPr/>
        <w:t xml:space="preserve"> cũng tố-cáo là Bắc-Kinh lợi-dụng ý-nghĩa của “một Trung-Quốc” để bao-vây và cô-lập Đài-Loan trên trường quốc-tế. Lo-ngại việc này gây ảnh-hưởng tai-hại cho Đài-Loan, Tổng-Thống Lý Đằng Huy cho thành-lập nhóm nghiên-cứu về “hình-thức đặc-biệt cho quan-hệ giữa quốc-gia và quốc-gia” để áp-dụng hai bên bờ eo biển Formose. Kể từ lúc này khái-niệm “một Trung-Quốc” đã bị phía Đài-Loan đặt lại vấn-đề. Phản-ứng của Trung-Quốc lên án Lý Đằng Huy là “tội-đồ dân-tộc”; Trì Hạo Điền, bộ-trưởng bộ quốc-phòng, xác-nhận nghị-quyết của quân-đội về việc ngăn-chận mọi hành-vi “ly-khai” của Đài-Loan. Có nghĩa là phe quân-đội đồng-ý dùng phương-pháp bạo-lực. Tình-hình hai bên trở nên căng-thẳng, Bắc-Kinh liên-tục mở các cuộc thao-dượt quân-sự trong eo biển Đài-Loan, chiến-đấu-cơ Trung-Quốc vi-phạm nhiều lần không-phận Đài-Loan. E-ngại Đài-Loan có thể bị tấn-công, Hoa-Kỳ cho hai hàng-không mẫu-hạm thuộc hạm-đội 7 vào khu-vực để chuẩn-bị can-thiệp (mùa hè 1999). </w:t>
      </w:r>
    </w:p>
    <w:p>
      <w:pPr>
        <w:pStyle w:val="Normal"/>
        <w:jc w:val="both"/>
        <w:rPr/>
      </w:pPr>
      <w:r>
        <w:rPr/>
        <w:t xml:space="preserve">    </w:t>
      </w:r>
      <w:r>
        <w:rPr/>
        <w:t xml:space="preserve">Sự có mặt của quân-đội Hoa-Kỳ tại vùng biển Đài-Loan trực-tiếp giữ an-ninh và hòa-bình cho khu-vực. Căng-thẳng giữa Bắc-Kinh và Đài-Loan được hóa-giải nhưng lời tuyên-bố của Lý Đằng Huy lại gây tranh-cãi trong các cuộc vận-động bầu-của tổng-thống năm 2000. </w:t>
      </w:r>
    </w:p>
    <w:p>
      <w:pPr>
        <w:pStyle w:val="Normal"/>
        <w:jc w:val="both"/>
        <w:rPr/>
      </w:pPr>
      <w:r>
        <w:rPr/>
        <w:t xml:space="preserve">    </w:t>
      </w:r>
      <w:r>
        <w:rPr/>
        <w:t xml:space="preserve">Trong cuộc bầu-cử này ông Lý Đằng Huy không ra ứng-cử vì tuổi tác (77 tuổi). Ông Trần Thủy Biển tiếp nối chủ-trương của ông Huy ra ứng-cử. Tháng 3 năm 2000 ông Trần Thủy Biển đắc-cử. Trước đó phía Bắc-Kinh liên-tục đe-dọa xâm-chiếm Đài-Loan. Tuy-nhiên, chính do sự đe-dọa này mà ông Trần Thủy Biển đã đắc-cử. Diễn-văn đọc sau khi đắc-cử vào tháng 5 có nội-dung đáng chú ý: </w:t>
      </w:r>
      <w:r>
        <w:rPr>
          <w:i/>
          <w:iCs/>
        </w:rPr>
        <w:t xml:space="preserve">đến khi nào mà lãnh-đạo đảng CS Hoa-Lục không sử-dụng bạo-lực để tấn-công Đài-Loan thì trong suốt nhiệm-kỳ của Trần Thủy Biển sẽ không tuyên-bố Đài-Loan độc-lập. </w:t>
      </w:r>
      <w:r>
        <w:rPr/>
        <w:t>Tháng 11 năm 2000 phó chủ-tịch Quốc-Dân đảng Wu Po Hsiung thăm viếng lục-địa. Ông này đi thăm dưới tư-cách chủ-tịch một hội ái-hữu quốc-tế của sắc dân Hẹ (Hakka). Cuối tháng 12 năm 2000, con của Tưởng Kinh Quốc là Chang Hsiao Yen, ủy-viên trung-ương đảng Quốc-Dân, cũng đi thăm lục-địa. Đầu tháng giêng sang năm, một nhóm 29 dân-biểu và các-bộ đảng Quốc-Dân được sự khuyến-khích của Liên Chiến đi thăm lục-địa. Các phái-đoàn Đài-Loan thăm-viếng lục-địa hầu-hết vì các mục-đích kinh-tế như đầu-tư, thương-mãi, vận-chuyển… Về chính-trị, đảng CS Trung-Quốc cũng ký-kết với Tân Đảng (NP), là một đảng nhỏ, có chủ-trương thống-nhất với lục-địa, vào tháng 7 năm 2001, một thỏa-ước hai đảng cùng nhìn-nhận nguyên-tắc “một Trung-Quốc”.</w:t>
      </w:r>
    </w:p>
    <w:p>
      <w:pPr>
        <w:pStyle w:val="Normal"/>
        <w:jc w:val="both"/>
        <w:rPr/>
      </w:pPr>
      <w:r>
        <w:rPr/>
        <w:t xml:space="preserve">    </w:t>
      </w:r>
      <w:r>
        <w:rPr/>
        <w:t xml:space="preserve">Mùa hè 2002, Trần Thủy Biển đưa ra nguyên-tắc “nhất biên nhất quốc”, mỗi nước mỗi bờ, đồng-thời tố-cáo sự đe-dọa thường-trực của phi-đạn mà Bắc-Kinh nhắm về Đài-Loan cũng như việc chính-trị đảng cộng-sản Trung-Quôc vẫn không cởi-mở. Trần Thủy Biển tái đắc-cử tổng-thống tháng 3 năm 2004 với tỉ-lệ sát-sao 50,2%. </w:t>
      </w:r>
    </w:p>
    <w:p>
      <w:pPr>
        <w:pStyle w:val="Normal"/>
        <w:jc w:val="both"/>
        <w:rPr/>
      </w:pPr>
      <w:r>
        <w:rPr/>
        <w:t xml:space="preserve">    </w:t>
      </w:r>
      <w:r>
        <w:rPr/>
        <w:t>Đầu năm âm-lịch 2005, chuyến bay trực-tiếp đầu-tiên nối Đài-Loan và lục-địa từ năm 1949. Tuy nhiên, liền sau đó, ngày 14 tháng 3, quốc-hội Trung-Quốc thông-qua luật “chống ly-khai”</w:t>
      </w:r>
      <w:r>
        <w:rPr>
          <w:rStyle w:val="FootnoteCharacters"/>
          <w:rStyle w:val="FootnoteAnchor"/>
        </w:rPr>
        <w:footnoteReference w:id="6"/>
      </w:r>
      <w:r>
        <w:rPr/>
        <w:t xml:space="preserve">, việc này gây chống-đối mãnh-liệt nơi dân chúng Đài-Loan. Nhà cầm-quyền Đài-Loan trả-đũa bằng cách khép bớt những giao-kết kinh-tế với lục-địa và cho đóng cửa văn-phòng  Tân-Hoa Xã và Nhân-Dân Nhật-Báo có mặt tại đảo từ năm 2001 vì lý-do “loan tin thất-thiệt”. Trong Quốc-Hội, phe chủ-trương thông qua ngân-sách mua vũ-khí để tự-vệ do Hoa-Kỳ hứa-hẹn có khuynh-hướng thắng-thế. Về phía quốc-tế, nhân việc này Đài-Loan lại được sự ủng-hộ. Tổng-thống Trần Thủy Biển đại-diện dân Trung-Hoa tham-dự lễ mai-táng Đức Giáo-Hoàng Jean Paul II đầu tháng 4-2005. Việc này cho thấy chính-quyền Đài-Loan không bị cô-lập. Mặt khác, cùng thời điểm này, Trung-Quốc thất-bại trong việc vận-động tháo-gỡ lệnh cấm-vận vũ-khí của Châu-Âu. Ngày 26 tháng 4 Liên Chiến, lãnh-đạo Quốc-Dân đảng, thăm-viếng lục-địa. Ngày 29 ông này gặp chủ-tịch Hồ Cẩm Đào, cuộc tiếp-đón khá long-trọng.    </w:t>
      </w:r>
    </w:p>
    <w:p>
      <w:pPr>
        <w:pStyle w:val="Normal"/>
        <w:jc w:val="both"/>
        <w:rPr>
          <w:i/>
          <w:i/>
          <w:iCs/>
        </w:rPr>
      </w:pPr>
      <w:r>
        <w:rPr>
          <w:i/>
          <w:iCs/>
        </w:rPr>
        <w:t>(còn tiếp)</w:t>
      </w:r>
    </w:p>
    <w:p>
      <w:pPr>
        <w:pStyle w:val="Normal"/>
        <w:pBdr>
          <w:bottom w:val="single" w:sz="4" w:space="1" w:color="000000"/>
        </w:pBdr>
        <w:jc w:val="right"/>
        <w:rPr>
          <w:b/>
          <w:b/>
          <w:bCs/>
        </w:rPr>
      </w:pPr>
      <w:r>
        <w:rPr>
          <w:b/>
          <w:bCs/>
        </w:rPr>
        <w:t>Trương Nhân Tuấn</w:t>
      </w:r>
    </w:p>
    <w:p>
      <w:pPr>
        <w:pStyle w:val="Normal"/>
        <w:jc w:val="both"/>
        <w:rPr>
          <w:b/>
          <w:b/>
          <w:bCs/>
        </w:rPr>
      </w:pPr>
      <w:r>
        <w:rPr>
          <w:b/>
          <w:bCs/>
        </w:rPr>
      </w:r>
    </w:p>
    <w:p>
      <w:pPr>
        <w:pStyle w:val="Normal"/>
        <w:jc w:val="both"/>
        <w:rPr/>
      </w:pPr>
      <w:r>
        <w:rPr>
          <w:i/>
          <w:iCs/>
        </w:rPr>
        <w:t xml:space="preserve">(Tiếp theo trang 20) </w:t>
      </w:r>
      <w:r>
        <w:rPr/>
        <w:t xml:space="preserve"> </w:t>
      </w:r>
      <w:r>
        <w:rPr>
          <w:b/>
          <w:bCs/>
          <w:sz w:val="28"/>
          <w:szCs w:val="28"/>
        </w:rPr>
        <w:t>Sự kiện Myanmar…</w:t>
      </w:r>
    </w:p>
    <w:p>
      <w:pPr>
        <w:pStyle w:val="Normal"/>
        <w:jc w:val="both"/>
        <w:rPr/>
      </w:pPr>
      <w:r>
        <w:rPr>
          <w:lang w:val="vi-VN"/>
        </w:rPr>
        <w:t>tranh thủ sự ủng hộ của cộng đồng quốc tế, bằng những hành động, những nỗ lực thực sự, trước mắt tập trung xây dựng lên các tổ chức dân chủ có chất lượng, có chiều sâu, để từ đó tiến hành cuộc đấu tranh dân chủ có hiệu quả hơn như cuộc đấu tranh dân chủ của các lực lượng yêu nước Myanmar vừa qua.</w:t>
      </w:r>
    </w:p>
    <w:p>
      <w:pPr>
        <w:pStyle w:val="Normal"/>
        <w:jc w:val="right"/>
        <w:rPr>
          <w:lang w:val="vi-VN"/>
        </w:rPr>
      </w:pPr>
      <w:r>
        <w:rPr>
          <w:lang w:val="vi-VN"/>
        </w:rPr>
        <w:t>Ninh Bình, ngày 12/10/2007</w:t>
      </w:r>
    </w:p>
    <w:p>
      <w:pPr>
        <w:pStyle w:val="Normal"/>
        <w:pBdr>
          <w:bottom w:val="single" w:sz="4" w:space="1" w:color="000000"/>
        </w:pBdr>
        <w:jc w:val="right"/>
        <w:rPr>
          <w:b/>
          <w:b/>
          <w:lang w:val="vi-VN"/>
        </w:rPr>
      </w:pPr>
      <w:r>
        <w:rPr>
          <w:b/>
          <w:lang w:val="vi-VN"/>
        </w:rPr>
        <w:t>Như Hà</w:t>
      </w:r>
    </w:p>
    <w:p>
      <w:pPr>
        <w:pStyle w:val="Normal"/>
        <w:jc w:val="both"/>
        <w:rPr>
          <w:b/>
          <w:b/>
          <w:lang w:val="en-GB"/>
        </w:rPr>
      </w:pPr>
      <w:r>
        <w:rPr>
          <w:b/>
          <w:lang w:val="en-GB"/>
        </w:rPr>
      </w:r>
    </w:p>
    <w:p>
      <w:pPr>
        <w:pStyle w:val="Normal"/>
        <w:jc w:val="both"/>
        <w:rPr>
          <w:lang w:val="en-GB"/>
        </w:rPr>
      </w:pPr>
      <w:r>
        <w:rPr>
          <w:i/>
          <w:iCs/>
          <w:lang w:val="en-GB"/>
        </w:rPr>
        <w:t>(Tiếp theo trang 9</w:t>
      </w:r>
      <w:r>
        <w:rPr>
          <w:b/>
          <w:bCs/>
          <w:i/>
          <w:iCs/>
          <w:lang w:val="en-GB"/>
        </w:rPr>
        <w:t>)</w:t>
      </w:r>
      <w:r>
        <w:rPr>
          <w:b/>
          <w:bCs/>
          <w:lang w:val="en-GB"/>
        </w:rPr>
        <w:t xml:space="preserve"> </w:t>
      </w:r>
      <w:r>
        <w:rPr>
          <w:b/>
          <w:bCs/>
          <w:sz w:val="28"/>
          <w:szCs w:val="28"/>
          <w:lang w:val="en-GB"/>
        </w:rPr>
        <w:t>Những điều chưa biết về</w:t>
      </w:r>
      <w:r>
        <w:rPr>
          <w:sz w:val="28"/>
          <w:szCs w:val="28"/>
          <w:lang w:val="en-GB"/>
        </w:rPr>
        <w:t xml:space="preserve"> </w:t>
      </w:r>
      <w:r>
        <w:rPr>
          <w:b/>
          <w:bCs/>
          <w:sz w:val="28"/>
          <w:szCs w:val="28"/>
          <w:lang w:val="en-GB"/>
        </w:rPr>
        <w:t>Mao…</w:t>
      </w:r>
      <w:r>
        <w:rPr>
          <w:b/>
          <w:bCs/>
          <w:lang w:val="en-GB"/>
        </w:rPr>
        <w:t xml:space="preserve"> </w:t>
      </w:r>
    </w:p>
    <w:p>
      <w:pPr>
        <w:pStyle w:val="Normal"/>
        <w:jc w:val="both"/>
        <w:rPr/>
      </w:pPr>
      <w:r>
        <w:rPr/>
        <w:t xml:space="preserve">có nên như vậy mãi chăng? </w:t>
      </w:r>
    </w:p>
    <w:p>
      <w:pPr>
        <w:pStyle w:val="Normal"/>
        <w:jc w:val="both"/>
        <w:rPr/>
      </w:pPr>
      <w:r>
        <w:rPr/>
        <w:t xml:space="preserve">    </w:t>
      </w:r>
      <w:r>
        <w:rPr/>
        <w:t>Cuốn sách này, các đảng viên cộng sản Việt Nam cần đọc, trí thức Việt Nam cần đọc, tuổi trẻ Việt Nam cần đọc. Những người lãnh đạo, cầm quyền cần đọc. Để rồi tìm cho ra sinh lộ cho nước ta, cho dân ta.</w:t>
      </w:r>
    </w:p>
    <w:p>
      <w:pPr>
        <w:pStyle w:val="Normal"/>
        <w:jc w:val="both"/>
        <w:rPr/>
      </w:pPr>
      <w:r>
        <w:rPr/>
        <w:t xml:space="preserve">    </w:t>
      </w:r>
      <w:r>
        <w:rPr/>
        <w:t>Giữa lúc một số trí thức văn nghệ sỹ có tâm huyết đề ra tổ chức một cuộc trao đổi về tình hình và lối ra cho dân tộc ta, khởi đầu bởi các bạn Bùi Minh Quốc, Hà Sỹ Phu, Lê Hồng Hà, Phan Đình Diệu, Lê Đăng Doanh, Mai Thái Lĩnh... cuốn sách '' Những điều chưa biết về Mao '' ra mắt thật đúng lúc, vì mối quan hệ Việt - Trung luôn có ý nghĩa quyết định đối với quá khứ, hiện tại và tương lai của Việt Nam ta. Độc lập, tự chủ, chủ quyền toàn vẹn, quan hệ hợp tác bình đẳng, hội nhập trọn vẹn với thế giới dân chủ văn minh phải chăng là con đường phải theo của nhân dân ta trong quan hệ Việt - Trung. Từ bỏ dứt khoát thái độ sùng bái, phụ thuộc, bất bình đẳng, quỵ lụy đàn em, để bị lấn lướt hiếp đáp miệt thị, thiệt hại đủ đường và không sao lường hết...</w:t>
      </w:r>
    </w:p>
    <w:p>
      <w:pPr>
        <w:pStyle w:val="Normal"/>
        <w:jc w:val="both"/>
        <w:rPr/>
      </w:pPr>
      <w:r>
        <w:rPr/>
        <w:t xml:space="preserve">    </w:t>
      </w:r>
      <w:r>
        <w:rPr/>
        <w:t>Khi biết và đọc những bài này, từ trong nước những người còn nặng lòng với ''bác Mao '' sẽ lại vu cáo tôi là theo lập trường phản động, bôi xấu đảng và nhà nước ta, rồi lải nhải là tôi bất mãn, phá hoại. Xin thưa cả làng : tôi cất công phỏng dịch và tóm tắt công trình này chỉ vì lòng ngay dạ thẳng, vì thương dân mình chưa có tự do, yêu đồng bào mình chưa hoàn toàn giải thoát khỏi nạn độc quyền đảng trị, xót xa với tuổi trẻ mình còn bị mê hoặc, nên quê hương ta vẫn hèn kém so với thiên hạ. Cái nhục lớn này toàn dân ta hãy tỉnh dậy. Cuốn sách này là lọai sách thức tỉnh. Cần và quý lắm.</w:t>
      </w:r>
    </w:p>
    <w:p>
      <w:pPr>
        <w:pStyle w:val="Normal"/>
        <w:jc w:val="both"/>
        <w:rPr/>
      </w:pPr>
      <w:r>
        <w:rPr/>
        <w:t xml:space="preserve">    </w:t>
      </w:r>
      <w:r>
        <w:rPr/>
        <w:t xml:space="preserve">Các bạn hãy tìm đọc toàn bộ cuốn sách đồ sộ, phong phú, biên tập cực kỳ công phu, với tâm huyết tràn đầy này. Không gì thay được nguyên bản. Trong khi chờ đợi, xin hãy vui lòng với bản phỏng dịch và tóm tắt trong 14 bài này, tôi làm gấp trong 3 tháng qua, miệt mài, say mê, ở tuổi 80, không tránh khỏi sơ xuất, xin được miễn thứ.    </w:t>
      </w:r>
    </w:p>
    <w:p>
      <w:pPr>
        <w:pStyle w:val="Normal"/>
        <w:jc w:val="both"/>
        <w:rPr/>
      </w:pPr>
      <w:r>
        <w:rPr/>
        <w:t xml:space="preserve">    </w:t>
      </w:r>
      <w:r>
        <w:rPr/>
        <w:t>Một số tên Trung Quốc trong sách này, là do anh Phùng Nguyên ở Paris phiên âm giúp ra tiếng Việt, xin cám ơn anh.</w:t>
      </w:r>
    </w:p>
    <w:p>
      <w:pPr>
        <w:pStyle w:val="Normal"/>
        <w:jc w:val="both"/>
        <w:rPr/>
      </w:pPr>
      <w:r>
        <w:rPr/>
        <w:t>Xin chân thành cám ơn các bạn.</w:t>
      </w:r>
    </w:p>
    <w:p>
      <w:pPr>
        <w:pStyle w:val="Normal"/>
        <w:jc w:val="right"/>
        <w:rPr/>
      </w:pPr>
      <w:r>
        <w:rPr/>
        <w:t>Paris; tháng 10-2007.</w:t>
      </w:r>
    </w:p>
    <w:p>
      <w:pPr>
        <w:pStyle w:val="Normal"/>
        <w:pBdr>
          <w:bottom w:val="single" w:sz="4" w:space="1" w:color="000000"/>
        </w:pBdr>
        <w:jc w:val="right"/>
        <w:rPr>
          <w:b/>
          <w:b/>
        </w:rPr>
      </w:pPr>
      <w:r>
        <w:rPr>
          <w:b/>
        </w:rPr>
        <w:t>Bùi Tín</w:t>
      </w:r>
    </w:p>
    <w:p>
      <w:pPr>
        <w:pStyle w:val="Normal"/>
        <w:rPr/>
      </w:pPr>
      <w:r>
        <w:rPr/>
        <w:t xml:space="preserve">                                                                                </w:t>
      </w:r>
    </w:p>
    <w:p>
      <w:pPr>
        <w:pStyle w:val="Normal"/>
        <w:rPr/>
      </w:pPr>
      <w:r>
        <w:rPr>
          <w:i/>
          <w:iCs/>
        </w:rPr>
        <w:t>(Tiếp theo trang 10)</w:t>
      </w:r>
      <w:r>
        <w:rPr/>
        <w:t xml:space="preserve">  </w:t>
      </w:r>
      <w:r>
        <w:rPr>
          <w:b/>
          <w:bCs/>
          <w:sz w:val="28"/>
          <w:szCs w:val="28"/>
        </w:rPr>
        <w:t>Tự do tư tưởng…</w:t>
      </w:r>
    </w:p>
    <w:p>
      <w:pPr>
        <w:pStyle w:val="Normal"/>
        <w:jc w:val="both"/>
        <w:rPr/>
      </w:pPr>
      <w:r>
        <w:rPr/>
        <w:t xml:space="preserve">  </w:t>
      </w:r>
      <w:r>
        <w:rPr/>
        <w:t>viết lách lốp bốp thì “toi mạng ” nên đành thở than than thở mà thôi ! Tình trạng này là rất nghiêm trọng, là một nét phi văn hoá đặc trưng cho thời “tự do báo chí” ngày nay như các nhà chức trách quản lý báo chí tự khen mình, trong khi đại đa số những người hiểu biết cho là ngược lại . Cho nên phải tiến hành cuộc cách mạng văn hoá để xoá bỏ cách quản lý văn hoá rất phi văn hoá này ./.</w:t>
      </w:r>
    </w:p>
    <w:p>
      <w:pPr>
        <w:pStyle w:val="Normal"/>
        <w:jc w:val="right"/>
        <w:rPr>
          <w:b/>
          <w:b/>
          <w:bCs/>
        </w:rPr>
      </w:pPr>
      <w:r>
        <w:rPr>
          <w:b/>
          <w:bCs/>
        </w:rPr>
      </w:r>
    </w:p>
    <w:p>
      <w:pPr>
        <w:pStyle w:val="Normal"/>
        <w:jc w:val="right"/>
        <w:rPr>
          <w:b/>
          <w:b/>
          <w:bCs/>
        </w:rPr>
      </w:pPr>
      <w:r>
        <w:rPr>
          <w:b/>
          <w:bCs/>
        </w:rPr>
        <w:t>Tiến sỹ Trần Nhơn</w:t>
      </w:r>
    </w:p>
    <w:p>
      <w:pPr>
        <w:pStyle w:val="Normal"/>
        <w:jc w:val="right"/>
        <w:rPr/>
      </w:pPr>
      <w:r>
        <w:rPr/>
        <w:t>Chủ tich Hội Khoa học Thủy Lợi Viêt Nam</w:t>
      </w:r>
    </w:p>
    <w:p>
      <w:pPr>
        <w:pStyle w:val="Normal"/>
        <w:pBdr>
          <w:bottom w:val="single" w:sz="4" w:space="1" w:color="000000"/>
        </w:pBdr>
        <w:jc w:val="right"/>
        <w:rPr/>
      </w:pPr>
      <w:r>
        <w:rPr/>
        <w:t>( Nguyên thử trưởng Bộ Thủy Lợi )</w:t>
      </w:r>
    </w:p>
    <w:p>
      <w:pPr>
        <w:pStyle w:val="Normal"/>
        <w:jc w:val="right"/>
        <w:rPr/>
      </w:pPr>
      <w:r>
        <w:rPr/>
        <w:t xml:space="preserve">              </w:t>
      </w:r>
    </w:p>
    <w:p>
      <w:pPr>
        <w:pStyle w:val="Normal"/>
        <w:rPr/>
      </w:pPr>
      <w:r>
        <w:rPr>
          <w:i/>
          <w:iCs/>
        </w:rPr>
        <w:t>(tiếp theo trang 13)</w:t>
      </w:r>
      <w:r>
        <w:rPr/>
        <w:t xml:space="preserve">  </w:t>
      </w:r>
      <w:r>
        <w:rPr>
          <w:b/>
          <w:bCs/>
          <w:sz w:val="28"/>
          <w:szCs w:val="28"/>
        </w:rPr>
        <w:t>Đưa công tác tư tuởng…</w:t>
      </w:r>
    </w:p>
    <w:p>
      <w:pPr>
        <w:pStyle w:val="Normal"/>
        <w:jc w:val="both"/>
        <w:rPr/>
      </w:pPr>
      <w:r>
        <w:rPr/>
        <w:t xml:space="preserve">  </w:t>
      </w:r>
      <w:r>
        <w:rPr/>
        <w:t>Qua những ý kiến trích trên đây  chúng ta có thể thấy về nguyện vọng và lòng mong ước việc phát huy Dân chủ đối với xã hội ta thì không có gì khác nhau nhưng để đưa xã hội ta có  dân chủ thực sự còn là một nhiệm vụ quan trọng và rất phức tạp mà còn phải phấn đấu nhiều hơn nữa.</w:t>
      </w:r>
    </w:p>
    <w:p>
      <w:pPr>
        <w:pStyle w:val="Normal"/>
        <w:jc w:val="both"/>
        <w:rPr/>
      </w:pPr>
      <w:r>
        <w:rPr/>
        <w:t xml:space="preserve">    </w:t>
      </w:r>
      <w:r>
        <w:rPr/>
        <w:t xml:space="preserve">Trong xã hội ta một bộ phận khá lớn người dân chưa ý thức được quyền làm chủ của họ, có nguyên nhân khách quan như chiến tranh kéo dài, tổ chức xã hội phải được đặt trong một tình trạng chấp hành mệnh lệnh theo sự chỉ huy thống nhất của Trung ương, nhưng có những nguyên nhân do những sai sót  trong công tác tư tưởng của Đảng ta.   </w:t>
      </w:r>
    </w:p>
    <w:p>
      <w:pPr>
        <w:pStyle w:val="Normal"/>
        <w:jc w:val="both"/>
        <w:rPr/>
      </w:pPr>
      <w:r>
        <w:rPr/>
        <w:t xml:space="preserve">    </w:t>
      </w:r>
      <w:r>
        <w:rPr/>
        <w:t xml:space="preserve">Trong một thời gian dài công tác tư tưởng chưa làm cho người dân  nhận thức được quyền làm chủ thực sự của họ. Về phía những cán bộ, công chức trong hệ thống tổ chức của Đảng và nhà nước cũng chưa quán triệt quan điểm Dân là gốc, cán bộ là công bộc của dân như Bác Hồ vẫn nói.  </w:t>
      </w:r>
    </w:p>
    <w:p>
      <w:pPr>
        <w:pStyle w:val="Normal"/>
        <w:jc w:val="both"/>
        <w:rPr/>
      </w:pPr>
      <w:r>
        <w:rPr/>
        <w:t xml:space="preserve">    </w:t>
      </w:r>
      <w:r>
        <w:rPr/>
        <w:t xml:space="preserve">Trong nhiều năm bộ máy tuyên truyền của chúng ta đều nói : hạnh phúc mà nhân dân có được ngày nay là công ơn của Đảng. Cách nói một chiều như vậy, chúng ta đã đặt Đảng lên trên nhân dân, đặt những thành tích vừa qua là do Đảng mà không thấy công lao vô cùng to lớn của nhân dân, vừa không đúng thực chất của tình hình, vừa không đúng câu nói của Bác Hồ và những nhà kinh điển Mác Lê thường nói : cách mạng là sự nghiệp quần chúng. Người dân trong mối tương quan với chính quyền, chưa ý thức được sự làm chủ của mình, chưa cảm thấy công lao của nhân dân trong sự nghịệp bảo vệ và xây dựng tổ quốc, không phù hợp với một xã hội dân chủ, người dân cảm thấy cuộc sống tốt đẹp của họ là do họ tạo nên. Tình hình này tạo cho đảng viên và cán bộ tự thấy mình đứng trên nhân dân, nhất là một số  người có quá trình công tác, có cương vị lãnh đạo cao đã tự coi thành tích của đất nước vừa qua là của mình, chứ không phải công lao của nhân dân, mình có quyền dậy dỗ nhân dân, ban ơn cho nhân dân, cho rằng  vì nhân dân nên mình có quyền cấm cái này cho cái kia v.v… không khác  gì hình ảnh « quan phụ mẫu » của chế độ trước. Chúng ta chưa làm cho đảng viên ở cương vị lãnh đạo của Đảng, dù ở cương vị cao nhất trong các bộ máy của Đảng, bộ máy nhà nước thấy rằng công lao tạo nên sự nghiệp ngày nay là thuộc về nhân dân. Họ hiện nay ăn lương do người dân đóng thuế chứ không phải tài chính do Đảng tạo ra, ngân sách nhà nước là của dân giao cho chính phủ và quốc hội quyết định chứ không phải ngân sách của cơ quan nhà nước tạo ra.  </w:t>
      </w:r>
    </w:p>
    <w:p>
      <w:pPr>
        <w:pStyle w:val="Normal"/>
        <w:jc w:val="both"/>
        <w:rPr/>
      </w:pPr>
      <w:r>
        <w:rPr/>
        <w:t xml:space="preserve">    </w:t>
      </w:r>
      <w:r>
        <w:rPr/>
        <w:t xml:space="preserve">Chúng ta đều nói  Đảng phải gắn bó mật thiết với nhân dân, tôn trọng và phát huy quyền làm chủ của nhân dân, dựa vào nhân dân dể xây dựng Đảng v.v... Nhưng để làm việc đó thì trước hết trong công tác tư tưởng phải có đổi mới. </w:t>
      </w:r>
    </w:p>
    <w:p>
      <w:pPr>
        <w:pStyle w:val="Normal"/>
        <w:jc w:val="both"/>
        <w:rPr/>
      </w:pPr>
      <w:r>
        <w:rPr/>
        <w:t xml:space="preserve">    </w:t>
      </w:r>
      <w:r>
        <w:rPr/>
        <w:t>Đổi mới công tác quản lý tư tởng trong xã hội hiện nay, thực hiện sự tự do tư tưởng trong xã hội là một bước đột phá rất cơ bản. Tuy nhiên vấn đề đặt ra cho chúng ta sự tự do t</w:t>
      </w:r>
      <w:r>
        <w:rPr>
          <w:lang w:val="vi-VN"/>
        </w:rPr>
        <w:t>ư</w:t>
      </w:r>
      <w:r>
        <w:rPr/>
        <w:t xml:space="preserve"> tưởng nh</w:t>
      </w:r>
      <w:r>
        <w:rPr>
          <w:lang w:val="vi-VN"/>
        </w:rPr>
        <w:t>ư</w:t>
      </w:r>
      <w:r>
        <w:rPr/>
        <w:t xml:space="preserve"> thế nào để không làm rối trật tự xã hội, không làm rối loạn sự vững mạnh của chính quyền là câu hỏi phải nghiên cứu tiếp sau này. </w:t>
      </w:r>
    </w:p>
    <w:p>
      <w:pPr>
        <w:pStyle w:val="Normal"/>
        <w:jc w:val="both"/>
        <w:rPr/>
      </w:pPr>
      <w:r>
        <w:rPr/>
        <w:t xml:space="preserve">    </w:t>
      </w:r>
      <w:r>
        <w:rPr/>
        <w:t xml:space="preserve">Theo tôi không sợ vì bản thân lý luận và tư tưởng của chúng ta là quang minh chính đại. Trao đổi những ý kiến khác nhau chỉ tạo nên sự đồng thuận và làm phong phú thêm đời sống tinh thần của xã hội. Tăng cường sự ổn định trên cơ sở đối thoại sẽ bền vững hơn là các biện pháp trấn áp độc thoại. </w:t>
      </w:r>
    </w:p>
    <w:p>
      <w:pPr>
        <w:pStyle w:val="Normal"/>
        <w:jc w:val="right"/>
        <w:rPr/>
      </w:pPr>
      <w:r>
        <w:rPr/>
        <w:t>Hà Nội tháng 6 năm 2007</w:t>
      </w:r>
    </w:p>
    <w:p>
      <w:pPr>
        <w:pStyle w:val="Normal"/>
        <w:jc w:val="right"/>
        <w:rPr>
          <w:b/>
          <w:b/>
        </w:rPr>
      </w:pPr>
      <w:r>
        <w:rPr>
          <w:b/>
        </w:rPr>
        <w:t>Lê Tiến</w:t>
      </w:r>
    </w:p>
    <w:p>
      <w:pPr>
        <w:pStyle w:val="Normal"/>
        <w:jc w:val="right"/>
        <w:rPr/>
      </w:pPr>
      <w:r>
        <w:rPr/>
        <w:t>Nhà C5A – Hoàng Ngọc Phách – Hà Nội</w:t>
      </w:r>
    </w:p>
    <w:p>
      <w:pPr>
        <w:pStyle w:val="Normal"/>
        <w:pBdr>
          <w:bottom w:val="single" w:sz="4" w:space="1" w:color="000000"/>
        </w:pBdr>
        <w:jc w:val="right"/>
        <w:rPr/>
      </w:pPr>
      <w:r>
        <w:rPr/>
        <w:t xml:space="preserve">Mobile : 0904 344028       </w:t>
      </w:r>
    </w:p>
    <w:p>
      <w:pPr>
        <w:pStyle w:val="Normal"/>
        <w:jc w:val="right"/>
        <w:rPr/>
      </w:pPr>
      <w:r>
        <w:rPr/>
      </w:r>
    </w:p>
    <w:p>
      <w:pPr>
        <w:pStyle w:val="Normal"/>
        <w:rPr/>
      </w:pPr>
      <w:r>
        <w:rPr>
          <w:i/>
          <w:iCs/>
        </w:rPr>
        <w:t xml:space="preserve">(Tiếp theo trang 20)  </w:t>
      </w:r>
      <w:r>
        <w:rPr/>
        <w:t xml:space="preserve"> </w:t>
      </w:r>
      <w:r>
        <w:rPr>
          <w:b/>
          <w:bCs/>
          <w:sz w:val="28"/>
          <w:szCs w:val="28"/>
        </w:rPr>
        <w:t>Chống nội xâm…</w:t>
      </w:r>
    </w:p>
    <w:p>
      <w:pPr>
        <w:pStyle w:val="Normal"/>
        <w:jc w:val="both"/>
        <w:rPr/>
      </w:pPr>
      <w:r>
        <w:rPr/>
        <w:t>chưa hề có trong con người Việt Nam mình, và chính con người mới này là chủ thể quyết định của tiến trình dân chủ hoá đất nước Việt Nam. Làm được như thế cũng chính là nâng cao Đảng trí, Dân trí, cũng chính là xây dựng một xã hội dân sự, xã hội công dân lành mạnh, văn minh mà thế giới không thể không đồng tình, ca ngợi.</w:t>
      </w:r>
    </w:p>
    <w:p>
      <w:pPr>
        <w:pStyle w:val="Normal"/>
        <w:jc w:val="both"/>
        <w:rPr/>
      </w:pPr>
      <w:r>
        <w:rPr/>
        <w:t xml:space="preserve">    </w:t>
      </w:r>
      <w:r>
        <w:rPr/>
        <w:t xml:space="preserve">Làm được như thế thì cuộc CHỐNG NỘI XÂM, XÂY DỰNG DÂN CHỦ sẽ được toàn dân nô nức tham gia như ngày hội - ngày hội NGÀN NĂM CÓ MỘT! </w:t>
      </w:r>
    </w:p>
    <w:p>
      <w:pPr>
        <w:pStyle w:val="Normal"/>
        <w:jc w:val="both"/>
        <w:rPr/>
      </w:pPr>
      <w:r>
        <w:rPr/>
        <w:t xml:space="preserve">Kính thư </w:t>
      </w:r>
    </w:p>
    <w:p>
      <w:pPr>
        <w:pStyle w:val="Normal"/>
        <w:jc w:val="right"/>
        <w:rPr/>
      </w:pPr>
      <w:r>
        <w:rPr/>
        <w:t xml:space="preserve">Đà Lạt ngày 03 tháng 10.2007 </w:t>
      </w:r>
    </w:p>
    <w:p>
      <w:pPr>
        <w:pStyle w:val="Normal"/>
        <w:jc w:val="right"/>
        <w:rPr/>
      </w:pPr>
      <w:r>
        <w:rPr/>
        <w:t xml:space="preserve">BÙI MINH QUỐC </w:t>
      </w:r>
    </w:p>
    <w:p>
      <w:pPr>
        <w:pStyle w:val="Normal"/>
        <w:jc w:val="right"/>
        <w:rPr/>
      </w:pPr>
      <w:r>
        <w:rPr/>
        <w:t xml:space="preserve">03 Nguyễn Thượng Hiền - Đà Lạt </w:t>
      </w:r>
    </w:p>
    <w:p>
      <w:pPr>
        <w:pStyle w:val="Normal"/>
        <w:pBdr>
          <w:bottom w:val="single" w:sz="4" w:space="1" w:color="000000"/>
        </w:pBdr>
        <w:jc w:val="right"/>
        <w:rPr/>
      </w:pPr>
      <w:r>
        <w:rPr/>
        <w:t xml:space="preserve">ĐT: 063 – 815459 * 0918007842                                                                                                                                                                                                                                                                                                                                                                                           </w:t>
      </w:r>
    </w:p>
    <w:p>
      <w:pPr>
        <w:pStyle w:val="Normal"/>
        <w:rPr>
          <w:bCs/>
          <w:i/>
          <w:i/>
          <w:iCs/>
          <w:lang w:val="en-GB"/>
        </w:rPr>
      </w:pPr>
      <w:r>
        <w:rPr>
          <w:bCs/>
          <w:i/>
          <w:iCs/>
          <w:lang w:val="en-GB"/>
        </w:rPr>
      </w:r>
    </w:p>
    <w:p>
      <w:pPr>
        <w:pStyle w:val="Normal"/>
        <w:rPr>
          <w:b/>
          <w:b/>
          <w:sz w:val="28"/>
          <w:szCs w:val="28"/>
          <w:lang w:val="en-GB"/>
        </w:rPr>
      </w:pPr>
      <w:r>
        <w:rPr>
          <w:bCs/>
          <w:i/>
          <w:iCs/>
          <w:lang w:val="en-GB"/>
        </w:rPr>
        <w:t xml:space="preserve">(Tiếp theo trang 16)  </w:t>
      </w:r>
      <w:r>
        <w:rPr>
          <w:b/>
          <w:lang w:val="en-GB"/>
        </w:rPr>
        <w:t xml:space="preserve"> </w:t>
      </w:r>
      <w:r>
        <w:rPr>
          <w:b/>
          <w:sz w:val="28"/>
          <w:szCs w:val="28"/>
          <w:lang w:val="en-GB"/>
        </w:rPr>
        <w:t>Làm thế nào…</w:t>
      </w:r>
    </w:p>
    <w:p>
      <w:pPr>
        <w:pStyle w:val="Normal"/>
        <w:jc w:val="both"/>
        <w:rPr>
          <w:lang w:val="fr-FR" w:eastAsia="en-US"/>
        </w:rPr>
      </w:pPr>
      <w:r>
        <w:rPr>
          <w:lang w:val="fr-FR" w:eastAsia="en-US"/>
        </w:rPr>
        <w:t>ĐCS phải hiểu rằng đa nguyên trong cuộc sống sẽ dẫn đến đa nguyên về chính trị, không thể nào khác đi được và đó cũng là trào lưu trên thế giới, có cưỡng thì cũng đến một lúc nào đó cũng phải chấp nhận. Việc chấp nhận “đối lập” của người Việt tại hải ngoại là điều đương nhiên, phải làm nếu ĐCS muốn hợp tác và đối thoại với họ. Nếu ĐCS vẫn cố tình “tiêu diệt” cả những tổ chức chính trị công khai, ôn hòa và đứng đắn thì sẽ phải đối mặt với các tổ chức bí mật và cực đoan. Chính các tổ chức chính trị ôn hòa và đứng đắn của NVHN sẽ là cầu nối để “đối thoại” với ĐCS khi cần thiết.</w:t>
      </w:r>
    </w:p>
    <w:p>
      <w:pPr>
        <w:pStyle w:val="Normal"/>
        <w:jc w:val="both"/>
        <w:rPr/>
      </w:pPr>
      <w:r>
        <w:rPr>
          <w:lang w:val="fr-FR" w:eastAsia="en-US"/>
        </w:rPr>
        <w:t xml:space="preserve">    </w:t>
      </w:r>
      <w:r>
        <w:rPr>
          <w:lang w:val="fr-FR" w:eastAsia="en-US"/>
        </w:rPr>
        <w:t xml:space="preserve">Tổ chức chính trị của NVHN muốn làm được việc đó thì bản thân phải có tư tưởng lành mạnh, đứng đắn và thực tâm muốn chung tay xây dựng đất nước. </w:t>
      </w:r>
      <w:r>
        <w:rPr>
          <w:lang w:val="en-US" w:eastAsia="en-US"/>
        </w:rPr>
        <w:t>Tổ chức đó phải đặt quyền lợi của nhân dân và tổ quốc VN lên trên hết. Phải kiên quyết bảo vệ lẽ phải và có trách nhiệm với đất nước. Các tổ chức đó phải trong sạch , đoàn kết và gắn bó trong nội bộ. Phải đủ quang minh chính đại và viễn kiến để hướng dẫn cộng đồng trong công việc chung. Cuối cùng tổ chức đó phải có đủ uy tín để hiệu triệu cộng đồng, phải nhận được sự ủng hộ và tham gia mạnh mẽ của đồng bào tại Hải ngoại.</w:t>
      </w:r>
    </w:p>
    <w:p>
      <w:pPr>
        <w:pStyle w:val="Normal"/>
        <w:jc w:val="both"/>
        <w:rPr>
          <w:lang w:val="en-US" w:eastAsia="en-US"/>
        </w:rPr>
      </w:pPr>
      <w:r>
        <w:rPr>
          <w:lang w:val="en-US" w:eastAsia="en-US"/>
        </w:rPr>
        <w:t xml:space="preserve">    </w:t>
      </w:r>
      <w:r>
        <w:rPr>
          <w:lang w:val="en-US" w:eastAsia="en-US"/>
        </w:rPr>
        <w:t>Ủng hộ các tổ chức đúng đắn hội đủ các điều kiện trên cũng là trách nhiệm của đồng bào tại hải ngoại nếu đồng bào muốn VN sớm có dân chủ. Chỉ khi cộng đồng NVHN “xây dựng” được cho mình một tổ chức chính trị hùng mạnh và nhất trí cao thì khi đó mới có thể “đối thoại” được với ĐCS, một cách sòng phẳng và có kết quả.</w:t>
      </w:r>
    </w:p>
    <w:p>
      <w:pPr>
        <w:pStyle w:val="Normal"/>
        <w:jc w:val="both"/>
        <w:rPr>
          <w:lang w:val="en-US" w:eastAsia="en-US"/>
        </w:rPr>
      </w:pPr>
      <w:r>
        <w:rPr>
          <w:lang w:val="en-US" w:eastAsia="en-US"/>
        </w:rPr>
        <w:t xml:space="preserve">    </w:t>
      </w:r>
      <w:r>
        <w:rPr>
          <w:lang w:val="en-US" w:eastAsia="en-US"/>
        </w:rPr>
        <w:t>Một sự kiện đã mang lại nhiều hy vọng cho những gì tôi vừa trình bày ở trên đó là việc du sinh Nguyễn Tiến Trung, thủ lĩnh Tập Hợp Thanh Niên Dân Chủ đã quyết định về nước để có thể “đối thoại” trực tiếp với chính quyền cộng sản. Và điều cũng đáng mừng (và đáng hy vọng) đó là chính quyền cộng sản đã không làm gì khó dễ Nguyễn Tiến Trung (cho đến hôm nay).</w:t>
      </w:r>
    </w:p>
    <w:p>
      <w:pPr>
        <w:pStyle w:val="Normal"/>
        <w:jc w:val="both"/>
        <w:rPr>
          <w:lang w:val="en-US" w:eastAsia="en-US"/>
        </w:rPr>
      </w:pPr>
      <w:r>
        <w:rPr>
          <w:lang w:val="en-US" w:eastAsia="en-US"/>
        </w:rPr>
        <w:t xml:space="preserve">    </w:t>
      </w:r>
      <w:r>
        <w:rPr>
          <w:lang w:val="en-US" w:eastAsia="en-US"/>
        </w:rPr>
        <w:t>ĐCS và cộng đồng NVHN hãy nhìn thẳng vào sự thật là VN vẫn là một nước nghèo khổ và tụt hậu. Làm gì để thay đổi hoàn cảnh đáng buồn này là trách nhiệm chung của tất cả mọi người trong chúng ta.</w:t>
      </w:r>
    </w:p>
    <w:p>
      <w:pPr>
        <w:pStyle w:val="Normal"/>
        <w:pBdr>
          <w:bottom w:val="single" w:sz="4" w:space="1" w:color="000000"/>
        </w:pBdr>
        <w:jc w:val="right"/>
        <w:rPr/>
      </w:pPr>
      <w:r>
        <w:rPr>
          <w:lang w:val="en-US" w:eastAsia="en-US"/>
        </w:rPr>
        <w:t xml:space="preserve">         </w:t>
      </w:r>
      <w:r>
        <w:rPr>
          <w:b/>
          <w:bCs/>
        </w:rPr>
        <w:t>Việt Hoàng</w:t>
      </w:r>
    </w:p>
    <w:p>
      <w:pPr>
        <w:pStyle w:val="Normal"/>
        <w:jc w:val="both"/>
        <w:rPr>
          <w:b/>
          <w:b/>
          <w:bCs/>
          <w:i/>
          <w:i/>
          <w:iCs/>
        </w:rPr>
      </w:pPr>
      <w:r>
        <w:rPr>
          <w:b/>
          <w:bCs/>
          <w:i/>
          <w:iCs/>
        </w:rPr>
      </w:r>
    </w:p>
    <w:p>
      <w:pPr>
        <w:pStyle w:val="Normal"/>
        <w:jc w:val="both"/>
        <w:rPr/>
      </w:pPr>
      <w:r>
        <w:rPr>
          <w:i/>
          <w:iCs/>
        </w:rPr>
        <w:t>(Tiếp theo trang 6)</w:t>
      </w:r>
      <w:r>
        <w:rPr/>
        <w:t xml:space="preserve"> </w:t>
      </w:r>
      <w:r>
        <w:rPr>
          <w:b/>
          <w:bCs/>
          <w:sz w:val="28"/>
          <w:szCs w:val="28"/>
        </w:rPr>
        <w:t>Trung Quốc và</w:t>
      </w:r>
      <w:r>
        <w:rPr>
          <w:b/>
          <w:bCs/>
        </w:rPr>
        <w:t xml:space="preserve"> …</w:t>
      </w:r>
    </w:p>
    <w:p>
      <w:pPr>
        <w:pStyle w:val="Normal"/>
        <w:jc w:val="both"/>
        <w:rPr/>
      </w:pPr>
      <w:r>
        <w:rPr/>
        <w:t xml:space="preserve">Trung Quốc không ngần ngại đưa ra tại hội nghị, trong đó, thái độ khá tự phụ kèm theo nhiều lời lẽ « xúi bẩy » và thủ thuật muốn « tọa sơn quan hổ đấu » trong quan hệ EU-Mỹ-Nga hiện ra khá rõ ràng. Các trình bày đáng chú ý là của ông Song Xinning, trước đây là giám đốc Trung tâm nghiên cứu Châu Âu của Đại học Nhân Dân tại Bắc Kinh, hiện nay là chuyên viên nghiên cứu cao cấp tại Đại học Liên Hiệp Quốc ở Bỉ, của ông Yuan Jing Dong, giáo sư nghiên cứu chính trị quốc tế tại Học viện Monterey, của ông Zhang Ziqian, phó tổng thư ký Viện nghiên cứu Châu Âu tại Thượng Hải, và của ông Zhang Tiejun, giám đốc điều hành Ban nghiên cứu Châu Âu tại Viện nghiên cứu quốc tế tại Thượng Hải. </w:t>
      </w:r>
    </w:p>
    <w:p>
      <w:pPr>
        <w:pStyle w:val="Normal"/>
        <w:jc w:val="both"/>
        <w:rPr/>
      </w:pPr>
      <w:r>
        <w:rPr/>
        <w:t xml:space="preserve"> </w:t>
      </w:r>
      <w:r>
        <w:rPr>
          <w:i/>
          <w:iCs/>
        </w:rPr>
        <w:t>(còn tiếp)</w:t>
      </w:r>
    </w:p>
    <w:p>
      <w:pPr>
        <w:pStyle w:val="Normal"/>
        <w:jc w:val="right"/>
        <w:rPr/>
      </w:pPr>
      <w:r>
        <w:rPr/>
        <w:t>Berlin, 10.2007</w:t>
      </w:r>
    </w:p>
    <w:p>
      <w:pPr>
        <w:pStyle w:val="Normal"/>
        <w:pBdr>
          <w:bottom w:val="single" w:sz="4" w:space="1" w:color="000000"/>
        </w:pBdr>
        <w:jc w:val="right"/>
        <w:rPr>
          <w:b/>
          <w:b/>
        </w:rPr>
      </w:pPr>
      <w:r>
        <w:rPr>
          <w:b/>
        </w:rPr>
        <w:t>Phạm Việt Vinh</w:t>
      </w:r>
    </w:p>
    <w:p>
      <w:pPr>
        <w:pStyle w:val="Normal"/>
        <w:rPr>
          <w:b/>
          <w:b/>
          <w:bCs/>
          <w:i/>
          <w:i/>
          <w:iCs/>
        </w:rPr>
      </w:pPr>
      <w:r>
        <w:rPr>
          <w:b/>
          <w:bCs/>
          <w:i/>
          <w:iCs/>
        </w:rPr>
      </w:r>
    </w:p>
    <w:p>
      <w:pPr>
        <w:pStyle w:val="Normal"/>
        <w:rPr>
          <w:b/>
          <w:b/>
          <w:sz w:val="28"/>
          <w:szCs w:val="28"/>
        </w:rPr>
      </w:pPr>
      <w:r>
        <w:rPr>
          <w:bCs/>
          <w:i/>
          <w:iCs/>
        </w:rPr>
        <w:t xml:space="preserve">(Tiếp theo trang 3)  </w:t>
      </w:r>
      <w:r>
        <w:rPr>
          <w:b/>
          <w:sz w:val="28"/>
          <w:szCs w:val="28"/>
        </w:rPr>
        <w:t>Ban lãnh đạo mới…</w:t>
      </w:r>
    </w:p>
    <w:p>
      <w:pPr>
        <w:pStyle w:val="Normal"/>
        <w:jc w:val="both"/>
        <w:rPr/>
      </w:pPr>
      <w:r>
        <w:rPr/>
        <w:t>độc quyền lãnh đạo để có thể đập tan mọi mầm mống chống đối có thể manh nha. Sẽ rất sai lầm nếu hy vọng rằng ban lãnh đạo trẻ trung và mới mẻ của đảng Cộng sản sẽ cởi mở hơn trước đây. Tiến trình dân chủ, dù chỉ được giới hạn trong nội bộ đảng, cũng chẳng có gì để có thể lạc quan.</w:t>
      </w:r>
    </w:p>
    <w:p>
      <w:pPr>
        <w:pStyle w:val="Normal"/>
        <w:jc w:val="both"/>
        <w:rPr/>
      </w:pPr>
      <w:r>
        <w:rPr/>
        <w:t xml:space="preserve">    </w:t>
      </w:r>
      <w:r>
        <w:rPr/>
        <w:t>Cuối cùng, phải chấp nhận là tư tưởng «Phát triển khoa học» cũng chẳng có gì là xuất chúng. Nó chỉ là công việc xét lại để toàn diện hóa tiến trình phát triển trong giai đoạn «quá độ». Nếu so sánh với những gì các chế độ dân chủ xã hội Tây phương đã đề ra trong 20 năm qua thì tư tưởng khoa học của Hồ Cẩm Đào rất nhàm chán và chẳng mang lại gì mới. Việc đảng Đại hội XVII đem tư tưởng này vào điều lệ đảng Cộng sản Trung Quốc chứng minh hai hiện tượng: Hoặc là Hồ Cẩm Đào đã thao túng được đảng và muốn làm gì thì làm, hoặc là đảng Cộng sản đã trở nên quá xơ cứng để có thể đầu tư vào hệ tư tưởng và đề xuất một giải pháp đặc trưng cho tương lai.</w:t>
      </w:r>
    </w:p>
    <w:p>
      <w:pPr>
        <w:pStyle w:val="Normal"/>
        <w:jc w:val="both"/>
        <w:rPr/>
      </w:pPr>
      <w:r>
        <w:rPr/>
        <w:t xml:space="preserve">    </w:t>
      </w:r>
      <w:r>
        <w:rPr/>
        <w:t xml:space="preserve">Đại hội XVII sẽ không là bước ngoặt lớn của đảng Cộng sản Trung Quốc. Đây là dấu hiệu đáng lo hơn là đáng mừng cho người dân Trung Quốc và cho khu vực. </w:t>
      </w:r>
    </w:p>
    <w:p>
      <w:pPr>
        <w:pStyle w:val="Normal"/>
        <w:jc w:val="right"/>
        <w:rPr>
          <w:b/>
          <w:b/>
          <w:bCs/>
        </w:rPr>
      </w:pPr>
      <w:r>
        <w:rPr>
          <w:b/>
          <w:bCs/>
        </w:rPr>
        <w:t>Nguyễn Huy Đức</w:t>
      </w:r>
    </w:p>
    <w:p>
      <w:pPr>
        <w:pStyle w:val="Normal"/>
        <w:jc w:val="right"/>
        <w:rPr/>
      </w:pPr>
      <w:r>
        <w:rPr/>
        <w:t>(Paris)</w:t>
      </w:r>
    </w:p>
    <w:sectPr>
      <w:footerReference w:type="default" r:id="rId9"/>
      <w:footerReference w:type="first" r:id="rId10"/>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i bờ, hai nước: hai bờ là hai bờ biển thuộc eo biển Formosa, hai nước là nước Trung-Quốc và Đài-Loan. Chữ của cựu Tổng Thống Lý Đằng Huy sử-dụng năm 1999 để chỉ quan-hệ giữa Đài-Loan và Lục-Địa. </w:t>
      </w:r>
    </w:p>
  </w:footnote>
  <w:footnote w:id="3">
    <w:p>
      <w:pPr>
        <w:pStyle w:val="Footnote"/>
        <w:jc w:val="both"/>
        <w:rPr/>
      </w:pPr>
      <w:r>
        <w:rPr>
          <w:rStyle w:val="FootnoteCharacters"/>
        </w:rPr>
        <w:footnoteRef/>
      </w:r>
      <w:r>
        <w:rPr/>
        <w:t xml:space="preserve"> </w:t>
      </w:r>
      <w:r>
        <w:rPr/>
        <w:t xml:space="preserve">Cho đến tháng 8 năm 1993 đại-hội đảng Quốc-Dân mới nhìn-nhận sự việc này.  </w:t>
      </w:r>
    </w:p>
  </w:footnote>
  <w:footnote w:id="4">
    <w:p>
      <w:pPr>
        <w:pStyle w:val="Footnote"/>
        <w:jc w:val="both"/>
        <w:rPr/>
      </w:pPr>
      <w:r>
        <w:rPr>
          <w:rStyle w:val="FootnoteCharacters"/>
        </w:rPr>
        <w:footnoteRef/>
      </w:r>
      <w:r>
        <w:rPr/>
        <w:t xml:space="preserve"> </w:t>
      </w:r>
      <w:r>
        <w:rPr/>
        <w:t>Đại-diện cho Đài-Loan tham-dự hội-nghị APEC chỉ là bộ-trưởng đặc-trắch kinh-tế. Các chức danh như tổng-thống, thủ-tướng, bộ-trưởng bộ ngoại-giao thì không được tham-dự.</w:t>
      </w:r>
    </w:p>
  </w:footnote>
  <w:footnote w:id="5">
    <w:p>
      <w:pPr>
        <w:pStyle w:val="Footnote"/>
        <w:rPr/>
      </w:pPr>
      <w:r>
        <w:rPr>
          <w:rStyle w:val="FootnoteCharacters"/>
        </w:rPr>
        <w:footnoteRef/>
      </w:r>
      <w:r>
        <w:rPr/>
        <w:t xml:space="preserve"> </w:t>
      </w:r>
      <w:r>
        <w:rPr/>
        <w:t>Trần Thủy Biển làm chủ-tịch ủy-ban  này năm 1999.</w:t>
      </w:r>
    </w:p>
  </w:footnote>
  <w:footnote w:id="6">
    <w:p>
      <w:pPr>
        <w:pStyle w:val="Footnote"/>
        <w:jc w:val="both"/>
        <w:rPr/>
      </w:pPr>
      <w:r>
        <w:rPr>
          <w:rStyle w:val="FootnoteCharacters"/>
        </w:rPr>
        <w:footnoteRef/>
      </w:r>
      <w:r>
        <w:rPr/>
        <w:t xml:space="preserve"> </w:t>
      </w:r>
      <w:r>
        <w:rPr/>
        <w:t>Điều thứ 8 của luật này qui-định quốc-gia sẽ phải sử-dụng  « phi hòa bình phương tiện » một trong 3 trường h</w:t>
      </w:r>
      <w:r>
        <w:rPr>
          <w:lang w:val="vi-VN"/>
        </w:rPr>
        <w:t>ợp</w:t>
      </w:r>
      <w:r>
        <w:rPr/>
        <w:t xml:space="preserve"> sau : 1/ Nếu lực-lượng ly-khai Đài-Loan thực-hiện việc ly-khai dưới bất-kỳ hình-thức nào. 2/ Nếu những biến-cố xãy ra đem lại hệ-quả tương-tự 3/ Nếu tất-cả khả-năng cho việc thống-nhất trong hòa-bình đều thất-b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Times New Roman" w:hAnsi="Times New Roman" w:eastAsia="Times New Roman"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VnTime;Courier New" w:hAnsi=".VnTime;Courier New"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boell.de/de/01_event/5052.html" TargetMode="External"/><Relationship Id="rId8" Type="http://schemas.openxmlformats.org/officeDocument/2006/relationships/hyperlink" Target="http://www.boell.de/en/01_event/5234.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NEC Computers International</dc:creator>
  <dc:description/>
  <dc:language>en-US</dc:language>
  <cp:lastModifiedBy>post2</cp:lastModifiedBy>
  <cp:lastPrinted>2007-06-16T16:28:00Z</cp:lastPrinted>
  <dcterms:modified xsi:type="dcterms:W3CDTF">2007-10-26T19:16:00Z</dcterms:modified>
  <cp:revision>23</cp:revision>
  <dc:subject/>
  <dc:title>DÂN CHỦ VÀ TỰ DO TƯ TƯỞNG</dc:title>
</cp:coreProperties>
</file>