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7</w:t>
                            </w:r>
                          </w:p>
                          <w:p>
                            <w:pPr>
                              <w:pStyle w:val="Normal"/>
                              <w:jc w:val="center"/>
                              <w:rPr>
                                <w:b/>
                                <w:b/>
                                <w:bCs/>
                                <w:color w:val="0000FF"/>
                                <w:sz w:val="32"/>
                                <w:szCs w:val="32"/>
                                <w:lang w:val="fr-FR"/>
                              </w:rPr>
                            </w:pPr>
                            <w:r>
                              <w:rPr>
                                <w:b/>
                                <w:bCs/>
                                <w:color w:val="0000FF"/>
                                <w:sz w:val="32"/>
                                <w:szCs w:val="32"/>
                                <w:lang w:val="fr-FR"/>
                              </w:rPr>
                              <w:t>15-10-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7</w:t>
                      </w:r>
                    </w:p>
                    <w:p>
                      <w:pPr>
                        <w:pStyle w:val="Normal"/>
                        <w:jc w:val="center"/>
                        <w:rPr>
                          <w:b/>
                          <w:b/>
                          <w:bCs/>
                          <w:color w:val="0000FF"/>
                          <w:sz w:val="32"/>
                          <w:szCs w:val="32"/>
                          <w:lang w:val="fr-FR"/>
                        </w:rPr>
                      </w:pPr>
                      <w:r>
                        <w:rPr>
                          <w:b/>
                          <w:bCs/>
                          <w:color w:val="0000FF"/>
                          <w:sz w:val="32"/>
                          <w:szCs w:val="32"/>
                          <w:lang w:val="fr-FR"/>
                        </w:rPr>
                        <w:t>15-10-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center"/>
                              <w:rPr>
                                <w:b/>
                                <w:b/>
                                <w:sz w:val="40"/>
                                <w:szCs w:val="40"/>
                              </w:rPr>
                            </w:pPr>
                            <w:r>
                              <w:rPr>
                                <w:b/>
                                <w:sz w:val="40"/>
                                <w:szCs w:val="40"/>
                              </w:rPr>
                              <w:t xml:space="preserve">Sửa đổi hiến pháp? </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both"/>
                              <w:rPr/>
                            </w:pPr>
                            <w:r>
                              <w:rPr>
                                <w:sz w:val="28"/>
                                <w:szCs w:val="28"/>
                              </w:rPr>
                              <w:tab/>
                            </w:r>
                            <w:r>
                              <w:rPr/>
                              <w:t xml:space="preserve">Đảng Cộng Sản Việt Nam đang chuẩn bị sửa đổi hiến pháp nhà nước CHXHCNVN. Đó là môt việc cần thiết, tất cả vấn đề chỉ là nó có sẽ được thực hiện một cách đúng đắn hay không. </w:t>
                            </w:r>
                          </w:p>
                          <w:p>
                            <w:pPr>
                              <w:pStyle w:val="Normal"/>
                              <w:tabs>
                                <w:tab w:val="clear" w:pos="708"/>
                                <w:tab w:val="left" w:pos="284" w:leader="none"/>
                              </w:tabs>
                              <w:jc w:val="both"/>
                              <w:rPr/>
                            </w:pPr>
                            <w:r>
                              <w:rPr/>
                              <w:tab/>
                              <w:t xml:space="preserve">Hiến pháp 1992 có ít nhất hai tật nguyền không thể chấp nhận được. Một mặt nó tự triệt tiêu chính nó trên những điểm quan trọng nhất; tất cả những quyền con người và công dân căn bản ngay sau khi được nêu ra đều lập tức đều bị gắn với điều kiện </w:t>
                            </w:r>
                            <w:r>
                              <w:rPr>
                                <w:i/>
                              </w:rPr>
                              <w:t>"theo qui định của luật pháp"</w:t>
                            </w:r>
                            <w:r>
                              <w:rPr/>
                              <w:t xml:space="preserve"> trong khi luật pháp hoặc không qui định gì cả hoặc, tệ hơn nữa, qui định ngược hẳn lại với các quyền này, thí dụ điển hình là điều 88 Bộ Luật Hình Sự. Mặt khác nó khẳng định chỗ đứng độc tôn của chủ nghĩa Mác- Lênin và độc quyền chính trị của một đảng. Cả hai chọn lựa tệ hại này xuất phát từ một triết lý chính trị thấp và lỗi thời coi chính quyền là dụng cụ thống trị. Nhưng loài người văn minh đã tiến tới một triết lý chính trị khác, coi con người sinh ra với những quyền tự do không thể nhân nhượng và mục đích của chính quyền là tổ chức việc thể hiện các quyền tự do đó trong cuộc sống chung. Con người tự do đã trở thành tiền đề của  tư tưởng chính trị. Câu hỏi thực sự đặt ra cho dân tộc Việt Nam là chúng ta có phải là một dân tộc văn minh không? Sửa đổi hiến pháp trước hết là thay đổi triết lý chính trị và thay đổi cách nhìn và đánh giá người Việt.</w:t>
                            </w:r>
                          </w:p>
                          <w:p>
                            <w:pPr>
                              <w:pStyle w:val="Normal"/>
                              <w:tabs>
                                <w:tab w:val="clear" w:pos="708"/>
                                <w:tab w:val="left" w:pos="284" w:leader="none"/>
                              </w:tabs>
                              <w:jc w:val="both"/>
                              <w:rPr/>
                            </w:pPr>
                            <w:r>
                              <w:rPr/>
                              <w:tab/>
                              <w:t xml:space="preserve">Những phát biểu của các cấp lãnh đạo công sản cho thấy họ chỉ muốn những thay đối vụn vặt và kỹ thuật nhắm cải tiến - để có thể kéo dài -  sự thống trị của họ trên dân tộc Việt Nam. Nhân danh cái gì? Không một cấp lãnh đạo cộng sản nào có thể giải thích tại sao phải duy trì ách thống trị độc quyền này. Người tuyên bố dõng dạc nhất, ông Nguyễn Minh Triết, chỉ đưa ra được một lý do : từ bỏ độc quyền chính trị đối với ĐCSVN đồng nghĩa với tự sát. Đảng là tất cả. Đây dĩ nhiên không phải là một triết lý sáng mà chỉ là một lời thú nhận rằng nếu được tự do chọn lựa nhân dân Việt Nam sẽ khai tử đảng cộng sản bằng lá phiếu, nói cách khác chế độ cộng sản không có chính nghĩa và chỉ có thể duy trì được bằng bạo lực. Đây là một lời tuyên chiến với dân tộc Việt Nam. Chắc chắn nhiều đảng viên đảng cộng sản không thể đồng ý, nhưng họ có đủ dũng cảm để nói lên lập trường của mình không? </w:t>
                            </w:r>
                          </w:p>
                          <w:p>
                            <w:pPr>
                              <w:pStyle w:val="Normal"/>
                              <w:tabs>
                                <w:tab w:val="clear" w:pos="708"/>
                                <w:tab w:val="left" w:pos="284" w:leader="none"/>
                              </w:tabs>
                              <w:jc w:val="both"/>
                              <w:rPr>
                                <w:i/>
                                <w:i/>
                              </w:rPr>
                            </w:pPr>
                            <w:r>
                              <w:rPr>
                                <w:i/>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center"/>
                        <w:rPr>
                          <w:b/>
                          <w:b/>
                          <w:sz w:val="40"/>
                          <w:szCs w:val="40"/>
                        </w:rPr>
                      </w:pPr>
                      <w:r>
                        <w:rPr>
                          <w:b/>
                          <w:sz w:val="40"/>
                          <w:szCs w:val="40"/>
                        </w:rPr>
                        <w:t xml:space="preserve">Sửa đổi hiến pháp? </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both"/>
                        <w:rPr/>
                      </w:pPr>
                      <w:r>
                        <w:rPr>
                          <w:sz w:val="28"/>
                          <w:szCs w:val="28"/>
                        </w:rPr>
                        <w:tab/>
                      </w:r>
                      <w:r>
                        <w:rPr/>
                        <w:t xml:space="preserve">Đảng Cộng Sản Việt Nam đang chuẩn bị sửa đổi hiến pháp nhà nước CHXHCNVN. Đó là môt việc cần thiết, tất cả vấn đề chỉ là nó có sẽ được thực hiện một cách đúng đắn hay không. </w:t>
                      </w:r>
                    </w:p>
                    <w:p>
                      <w:pPr>
                        <w:pStyle w:val="Normal"/>
                        <w:tabs>
                          <w:tab w:val="clear" w:pos="708"/>
                          <w:tab w:val="left" w:pos="284" w:leader="none"/>
                        </w:tabs>
                        <w:jc w:val="both"/>
                        <w:rPr/>
                      </w:pPr>
                      <w:r>
                        <w:rPr/>
                        <w:tab/>
                        <w:t xml:space="preserve">Hiến pháp 1992 có ít nhất hai tật nguyền không thể chấp nhận được. Một mặt nó tự triệt tiêu chính nó trên những điểm quan trọng nhất; tất cả những quyền con người và công dân căn bản ngay sau khi được nêu ra đều lập tức đều bị gắn với điều kiện </w:t>
                      </w:r>
                      <w:r>
                        <w:rPr>
                          <w:i/>
                        </w:rPr>
                        <w:t>"theo qui định của luật pháp"</w:t>
                      </w:r>
                      <w:r>
                        <w:rPr/>
                        <w:t xml:space="preserve"> trong khi luật pháp hoặc không qui định gì cả hoặc, tệ hơn nữa, qui định ngược hẳn lại với các quyền này, thí dụ điển hình là điều 88 Bộ Luật Hình Sự. Mặt khác nó khẳng định chỗ đứng độc tôn của chủ nghĩa Mác- Lênin và độc quyền chính trị của một đảng. Cả hai chọn lựa tệ hại này xuất phát từ một triết lý chính trị thấp và lỗi thời coi chính quyền là dụng cụ thống trị. Nhưng loài người văn minh đã tiến tới một triết lý chính trị khác, coi con người sinh ra với những quyền tự do không thể nhân nhượng và mục đích của chính quyền là tổ chức việc thể hiện các quyền tự do đó trong cuộc sống chung. Con người tự do đã trở thành tiền đề của  tư tưởng chính trị. Câu hỏi thực sự đặt ra cho dân tộc Việt Nam là chúng ta có phải là một dân tộc văn minh không? Sửa đổi hiến pháp trước hết là thay đổi triết lý chính trị và thay đổi cách nhìn và đánh giá người Việt.</w:t>
                      </w:r>
                    </w:p>
                    <w:p>
                      <w:pPr>
                        <w:pStyle w:val="Normal"/>
                        <w:tabs>
                          <w:tab w:val="clear" w:pos="708"/>
                          <w:tab w:val="left" w:pos="284" w:leader="none"/>
                        </w:tabs>
                        <w:jc w:val="both"/>
                        <w:rPr/>
                      </w:pPr>
                      <w:r>
                        <w:rPr/>
                        <w:tab/>
                        <w:t xml:space="preserve">Những phát biểu của các cấp lãnh đạo công sản cho thấy họ chỉ muốn những thay đối vụn vặt và kỹ thuật nhắm cải tiến - để có thể kéo dài -  sự thống trị của họ trên dân tộc Việt Nam. Nhân danh cái gì? Không một cấp lãnh đạo cộng sản nào có thể giải thích tại sao phải duy trì ách thống trị độc quyền này. Người tuyên bố dõng dạc nhất, ông Nguyễn Minh Triết, chỉ đưa ra được một lý do : từ bỏ độc quyền chính trị đối với ĐCSVN đồng nghĩa với tự sát. Đảng là tất cả. Đây dĩ nhiên không phải là một triết lý sáng mà chỉ là một lời thú nhận rằng nếu được tự do chọn lựa nhân dân Việt Nam sẽ khai tử đảng cộng sản bằng lá phiếu, nói cách khác chế độ cộng sản không có chính nghĩa và chỉ có thể duy trì được bằng bạo lực. Đây là một lời tuyên chiến với dân tộc Việt Nam. Chắc chắn nhiều đảng viên đảng cộng sản không thể đồng ý, nhưng họ có đủ dũng cảm để nói lên lập trường của mình không? </w:t>
                      </w:r>
                    </w:p>
                    <w:p>
                      <w:pPr>
                        <w:pStyle w:val="Normal"/>
                        <w:tabs>
                          <w:tab w:val="clear" w:pos="708"/>
                          <w:tab w:val="left" w:pos="284" w:leader="none"/>
                        </w:tabs>
                        <w:jc w:val="both"/>
                        <w:rPr>
                          <w:i/>
                          <w:i/>
                        </w:rPr>
                      </w:pPr>
                      <w:r>
                        <w:rPr>
                          <w:i/>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bCs/>
          <w:sz w:val="44"/>
          <w:szCs w:val="44"/>
          <w:lang w:val="fr-FR"/>
        </w:rPr>
      </w:pPr>
      <w:r>
        <w:rPr>
          <w:b/>
          <w:bCs/>
          <w:sz w:val="44"/>
          <w:szCs w:val="44"/>
          <w:lang w:val="fr-FR"/>
        </w:rPr>
        <w:t>Quốc hội XII</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lang w:val="fr-FR"/>
        </w:rPr>
        <w:t>trên con đường tự khẳng  định</w:t>
      </w:r>
    </w:p>
    <w:p>
      <w:pPr>
        <w:pStyle w:val="Normal"/>
        <w:jc w:val="both"/>
        <w:rPr>
          <w:lang w:val="fr-FR"/>
        </w:rPr>
      </w:pPr>
      <w:r>
        <w:rPr>
          <w:lang w:val="fr-FR"/>
        </w:rPr>
        <w:t xml:space="preserve">                                                        </w:t>
      </w:r>
    </w:p>
    <w:p>
      <w:pPr>
        <w:pStyle w:val="Normal"/>
        <w:jc w:val="right"/>
        <w:rPr>
          <w:b/>
          <w:b/>
          <w:bCs/>
          <w:lang w:val="fr-FR"/>
        </w:rPr>
      </w:pPr>
      <w:r>
        <w:rPr>
          <w:b/>
          <w:bCs/>
          <w:lang w:val="fr-FR"/>
        </w:rPr>
        <w:t>Trần Lâm</w:t>
      </w:r>
    </w:p>
    <w:p>
      <w:pPr>
        <w:pStyle w:val="Normal"/>
        <w:jc w:val="both"/>
        <w:rPr/>
      </w:pPr>
      <w:r>
        <w:rPr>
          <w:lang w:val="fr-FR"/>
        </w:rPr>
        <w:t xml:space="preserve">    </w:t>
      </w:r>
      <w:r>
        <w:rPr>
          <w:lang w:val="fr-FR"/>
        </w:rPr>
        <w:t>1. Năm 2007, năm bầu cử Quốc hội XII, nhiều người đinh ninh có nhiều cái mới, cần nhiều thời gian để làm, nên họ sốt ruột thấy việc khởi động chậm chạp.</w:t>
      </w:r>
    </w:p>
    <w:p>
      <w:pPr>
        <w:pStyle w:val="Normal"/>
        <w:jc w:val="both"/>
        <w:rPr/>
      </w:pPr>
      <w:r>
        <w:rPr>
          <w:lang w:val="fr-FR"/>
        </w:rPr>
        <w:t xml:space="preserve">    </w:t>
      </w:r>
      <w:r>
        <w:rPr>
          <w:lang w:val="fr-FR"/>
        </w:rPr>
        <w:t xml:space="preserve">Thế rồi, có chỉ thị, việc tổ chức bầu cử bắt đầu. </w:t>
      </w:r>
      <w:r>
        <w:rPr/>
        <w:t>Nhiều người góp ý, báo chí lên tiếng, số lượng bài viết nhiều đáng kể. Rồi việc tổ chức các bước bầu cử tiến hành, người ta vẫn thấy “y như cũ”. Người ta  khó chịu, phàn nàn và chán nản. Cuộc bầu cử tẻ nhạt, làm chiếu lệ, cho xong…</w:t>
      </w:r>
    </w:p>
    <w:p>
      <w:pPr>
        <w:pStyle w:val="Normal"/>
        <w:jc w:val="both"/>
        <w:rPr/>
      </w:pPr>
      <w:r>
        <w:rPr/>
        <w:t xml:space="preserve">    </w:t>
      </w:r>
      <w:r>
        <w:rPr/>
        <w:t xml:space="preserve">Quốc hội XII, họp hai kỳ, làm các việc có tính thủ tục, rập theo nếp cũ. </w:t>
      </w:r>
    </w:p>
    <w:p>
      <w:pPr>
        <w:pStyle w:val="Normal"/>
        <w:jc w:val="both"/>
        <w:rPr/>
      </w:pPr>
      <w:r>
        <w:rPr/>
        <w:t xml:space="preserve">    </w:t>
      </w:r>
      <w:r>
        <w:rPr/>
        <w:t>Nhưng kỳ lạ thay, những người hiểu biết, ai cũng tin là sẽ có tiến bộ, sẽ có cái mới ở Quốc hội XII. Có lẽ cần đi sâu điểm này. Liệu cái lòng tin ấy có cơ sở hay không và tình hình sẽ diễn biến ra sao?</w:t>
      </w:r>
    </w:p>
    <w:p>
      <w:pPr>
        <w:pStyle w:val="Normal"/>
        <w:jc w:val="both"/>
        <w:rPr/>
      </w:pPr>
      <w:r>
        <w:rPr/>
      </w:r>
    </w:p>
    <w:p>
      <w:pPr>
        <w:pStyle w:val="Normal"/>
        <w:jc w:val="both"/>
        <w:rPr/>
      </w:pPr>
      <w:r>
        <w:rPr/>
        <w:t xml:space="preserve">    </w:t>
      </w:r>
      <w:r>
        <w:rPr/>
        <w:t>2. Cần xua tan một cái “tù mù”.</w:t>
      </w:r>
    </w:p>
    <w:p>
      <w:pPr>
        <w:pStyle w:val="Normal"/>
        <w:jc w:val="both"/>
        <w:rPr/>
      </w:pPr>
      <w:r>
        <w:rPr/>
        <w:t xml:space="preserve">    </w:t>
      </w:r>
      <w:r>
        <w:rPr/>
        <w:t>Quốc hội là sản phẩm của cách mạng dân chủ tư sản. Quốc hội là nơi các đảng phái đấu tranh để dành quyền lực, đồng thời cùng nhau hợp lực phát triển đất nước, theo đường lối thể hiện trong Hiến pháp.</w:t>
      </w:r>
    </w:p>
    <w:p>
      <w:pPr>
        <w:pStyle w:val="Normal"/>
        <w:jc w:val="both"/>
        <w:rPr/>
      </w:pPr>
      <w:r>
        <w:rPr/>
        <w:t xml:space="preserve">    </w:t>
      </w:r>
      <w:r>
        <w:rPr/>
        <w:t>Cách mạng Tháng Mời thành công, Duma quốc gia (Quốc hội Nga) ra đời. Đảng Cộng sản Nga thực thi toàn trị, coi Quốc hội là công cụ để thực hiện quyền lực. Khi phe xã hội chủ nghĩa  hình thành, mọi Đảng Cộng sản rập khuôn theo Liên Xô. Việt Nam không là ngoại lệ.</w:t>
      </w:r>
    </w:p>
    <w:p>
      <w:pPr>
        <w:pStyle w:val="Normal"/>
        <w:jc w:val="both"/>
        <w:rPr/>
      </w:pPr>
      <w:r>
        <w:rPr/>
        <w:t xml:space="preserve">    </w:t>
      </w:r>
      <w:r>
        <w:rPr/>
        <w:t xml:space="preserve">Thế là một “cái tù mù” ra đời. Đảng thì luôn nói Quốc hội là “của dân, do dân, vì dân”. Người hiểu biết trong dân thì coi là “Quốc hội bù nhìn”. Đảng và Nhà nước tổ chức bầu cử, biết đây là kiểu dàn dựng nhưng cứ làm. Dân biết là “trò hề” nhưng mặc nhiên tham gia. Cứ thế lắp đi lắp lại hàng chục lần. Đó là một vở kịch nói dối lẫn nhau về một điều mà hai bên cùng thấy là không có sự thật, hay là “ nói dzậy mà không phải dzậy ” </w:t>
      </w:r>
    </w:p>
    <w:p>
      <w:pPr>
        <w:pStyle w:val="Normal"/>
        <w:jc w:val="both"/>
        <w:rPr/>
      </w:pPr>
      <w:r>
        <w:rPr/>
        <w:t xml:space="preserve">    </w:t>
      </w:r>
      <w:r>
        <w:rPr/>
        <w:t xml:space="preserve">Trong bối cảnh ấy, ra đời nhiều quan điểm: </w:t>
      </w:r>
    </w:p>
    <w:p>
      <w:pPr>
        <w:pStyle w:val="Normal"/>
        <w:jc w:val="both"/>
        <w:rPr/>
      </w:pPr>
      <w:r>
        <w:rPr/>
        <w:t xml:space="preserve">    </w:t>
      </w:r>
      <w:r>
        <w:rPr/>
        <w:t>Số ít người tỏ ra bức bối, đòi phải tẩy chay bầu cử. Nhưng người ta không thấy họ có giải pháp gì, cảm thấy như là nói cho hả giận.</w:t>
      </w:r>
    </w:p>
    <w:p>
      <w:pPr>
        <w:pStyle w:val="Normal"/>
        <w:jc w:val="both"/>
        <w:rPr/>
      </w:pPr>
      <w:r>
        <w:rPr/>
        <w:t xml:space="preserve">    </w:t>
      </w:r>
      <w:r>
        <w:rPr/>
        <w:t>Một số đông người, cần tìm hiểu xem họ cho Quốc hội hiện hành là thật hay giả, nhưng phải thừa nhận là họ góp nhiều ý kiến, thái độ thật là chân thành, nhưng xét cho cùng các tiêu chí họ nêu ra lại thuộc Quốc hội đa đảng, thí dụ như tự do ứng cử, không chấp nhận hiệp thương đại biểu Quốc hội phải là chính khách… Nếu chấp nhận thì khác nào Đảng ta tự rút lui khỏi vũ đài chính trị.</w:t>
      </w:r>
    </w:p>
    <w:p>
      <w:pPr>
        <w:pStyle w:val="Normal"/>
        <w:jc w:val="both"/>
        <w:rPr/>
      </w:pPr>
      <w:r>
        <w:rPr/>
        <w:t xml:space="preserve">    </w:t>
      </w:r>
      <w:r>
        <w:rPr/>
        <w:t>Một số ít người có suy nghĩ độc đáo: họ chấp nhận sự lãnh đạo của Đảng, họ muốn Đảng làm tròn sứ mạng của mình. Họ muốn các việc của Đảng phải minh bạch. Họ đề nghị: nên bầu ban Chấp hành Trung ương Đảng độ 200, 300 người, Bộ Chính trị giới thiệu để toàn dân chấp nhận đây là Quốc hội. Quốc hội kiểu này bàn soạn công khai, dân biết. Thế là vừa không tốn tiền, tốn sức, tốn thời gian, dân bớt khổ, danh dự của Đảng được duy trì. Làm như hiện nay chỉ gây đàm tiếu, gây bực dọc cho dân.</w:t>
      </w:r>
    </w:p>
    <w:p>
      <w:pPr>
        <w:pStyle w:val="Normal"/>
        <w:jc w:val="both"/>
        <w:rPr/>
      </w:pPr>
      <w:r>
        <w:rPr/>
        <w:t xml:space="preserve">    </w:t>
      </w:r>
      <w:r>
        <w:rPr/>
        <w:t>Cuối cùng, còn lại số rất đông, kể cả những nhà khoa học, nhà chính trị có tiếng, họ chấp nhận sự lãnh đạo của Đảng vì nhiều lẽ, họ đưa ra những đề xuất thật giản dị: làm tốt các quy định sẵn có về tổ chức bầu cử và hoạt động của Quốc hội, sửa đổi, gạt bỏ các quy định xét là không hợp lý… Họ không đòi hỏi một sự thay đổi tận gốc, tức thời mà cho rằng việc thay đổi từ từ đã là một tiến bộ, hứa hẹn nhiều cho đổi mới chính trị, không gây bức súc, hợp lòng dân.</w:t>
      </w:r>
    </w:p>
    <w:p>
      <w:pPr>
        <w:pStyle w:val="Normal"/>
        <w:jc w:val="both"/>
        <w:rPr/>
      </w:pPr>
      <w:r>
        <w:rPr/>
        <w:t xml:space="preserve">    </w:t>
      </w:r>
      <w:r>
        <w:rPr/>
        <w:t>Chính Đảng và Nhà nước gây ra “cái tù mù”: Ông Chủ tịch Quốc hội câu trước nói Quốc hội có quyền lực cao nhất, câu sau nói Quốc hội phải thi hành Nghị quyết của Ban chấp hành khoá X, giống như “cái tù mù” của ông Lê Duẩn: “Đảng lãnh đạo, nhà nước quản lý, nhân dân làm chủ”.</w:t>
      </w:r>
    </w:p>
    <w:p>
      <w:pPr>
        <w:pStyle w:val="Normal"/>
        <w:jc w:val="both"/>
        <w:rPr/>
      </w:pPr>
      <w:r>
        <w:rPr/>
        <w:t xml:space="preserve">    </w:t>
      </w:r>
      <w:r>
        <w:rPr/>
        <w:t>Mang cái dân chủ mà trộn với cái toàn trị là “kéo rào ngược” là “nhét đất thó vào tai và mắt mọi người” cuối cùng “mình làm hại mình”.</w:t>
      </w:r>
    </w:p>
    <w:p>
      <w:pPr>
        <w:pStyle w:val="Normal"/>
        <w:jc w:val="both"/>
        <w:rPr/>
      </w:pPr>
      <w:r>
        <w:rPr/>
        <w:t xml:space="preserve">    </w:t>
      </w:r>
      <w:r>
        <w:rPr/>
        <w:t>Khác hẳn bao kỳ bầu cử Quốc hội, kỳ này nhiều người góp ý quá, đã thành một dư luận xã hội rộng rãi. Không thể bịt mắt bịt tai được nữa. “Cái tù mù” có từ lâu nhưng nay bị công khai vạch mặt.</w:t>
      </w:r>
    </w:p>
    <w:p>
      <w:pPr>
        <w:pStyle w:val="Normal"/>
        <w:jc w:val="both"/>
        <w:rPr/>
      </w:pPr>
      <w:r>
        <w:rPr/>
        <w:t xml:space="preserve">    </w:t>
      </w:r>
      <w:r>
        <w:rPr/>
        <w:t>Phải chăng, tình hình này buộc Quốc hội XII phải hoạt động sao ngày một tiến gần đến tiêu chí “của dân, do dân, vì dân”? Phải chăng cuộc bầu cử Quốc hội XIII phải được thay đổi từ nhận thức đến thực hiện.</w:t>
      </w:r>
    </w:p>
    <w:p>
      <w:pPr>
        <w:pStyle w:val="Normal"/>
        <w:jc w:val="both"/>
        <w:rPr/>
      </w:pPr>
      <w:r>
        <w:rPr/>
      </w:r>
    </w:p>
    <w:p>
      <w:pPr>
        <w:pStyle w:val="Normal"/>
        <w:jc w:val="both"/>
        <w:rPr/>
      </w:pPr>
      <w:r>
        <w:rPr/>
        <w:t xml:space="preserve">    </w:t>
      </w:r>
      <w:r>
        <w:rPr/>
        <w:t>3. Quốc hội có “vì dân” không?</w:t>
      </w:r>
    </w:p>
    <w:p>
      <w:pPr>
        <w:pStyle w:val="Normal"/>
        <w:jc w:val="both"/>
        <w:rPr/>
      </w:pPr>
      <w:r>
        <w:rPr/>
        <w:t xml:space="preserve">    </w:t>
      </w:r>
      <w:r>
        <w:rPr/>
        <w:t>Người nói “Quốc hội do dân, của dân, vì dân ”. Người nói “Quốc hội do Đảng, của Đảng, vì Đảng”. Cái lập lờ này đã phanh phui ở trên.</w:t>
      </w:r>
    </w:p>
    <w:p>
      <w:pPr>
        <w:pStyle w:val="Normal"/>
        <w:jc w:val="both"/>
        <w:rPr/>
      </w:pPr>
      <w:r>
        <w:rPr/>
        <w:t xml:space="preserve">    </w:t>
      </w:r>
      <w:r>
        <w:rPr/>
        <w:t>Duy có điểm “vì dân”, có thể bàn thêm:</w:t>
      </w:r>
    </w:p>
    <w:p>
      <w:pPr>
        <w:pStyle w:val="Normal"/>
        <w:jc w:val="both"/>
        <w:rPr/>
      </w:pPr>
      <w:r>
        <w:rPr/>
        <w:t xml:space="preserve">    </w:t>
      </w:r>
      <w:r>
        <w:rPr/>
        <w:t>a) Đảng cũng có thể chấp nhận để Quốc hội “vì dân” trong một chừng mực:</w:t>
      </w:r>
    </w:p>
    <w:p>
      <w:pPr>
        <w:pStyle w:val="Normal"/>
        <w:jc w:val="both"/>
        <w:rPr/>
      </w:pPr>
      <w:r>
        <w:rPr/>
        <w:t xml:space="preserve">    </w:t>
      </w:r>
      <w:r>
        <w:rPr/>
        <w:t>Việt Nam hoà nhập thế giới, chủ yếu là châu Âu và Mỹ. Các nước này đề cao dân chủ và nhân quyền. Việt Nam phải “lựa chiều bẻ lái”, cái việc “bắt và xù” đầu năm 2007 đã chỉ rõ. Sau APEC và WTO quan hệ kinh tế quốc tế bùng phát, luật lệ mới du nhập, soạn thảo, thông qua không kịp mà luật nào cũng thấm nhuần tinh thần dân chủ, trung thực, công khai minh bạch. Bản thân Đảng và Nhà nước ta suy yếu, vận hội không nắm chắc, những mặt chủ yếu của đất nước không quản lý được, trước những vấn đề cấp bách hình như bó tay, buộc nhà nước phải thỏa hiệp, nhân nhượng, nếu nhìn kỹ gần đây đã có cái biểu hiện mị dân. Nhìn vào các việc lớn, việc chỉnh sửa hướng theo dân chủ, tự do cứ như cắt bỏ từng lát của cái toàn trị và hình như còn phải cắt tiếp. Đảng cần huy động sức dân làm các việc lớn, làm hậu thuẫn cho chính trị, ngoại giao nên việc lôi kéo nhân dân trớc đây e ngại, nay buộc phải làm.</w:t>
      </w:r>
    </w:p>
    <w:p>
      <w:pPr>
        <w:pStyle w:val="Normal"/>
        <w:jc w:val="both"/>
        <w:rPr/>
      </w:pPr>
      <w:r>
        <w:rPr/>
        <w:t xml:space="preserve">    </w:t>
      </w:r>
      <w:r>
        <w:rPr/>
        <w:t>Đảng rồi cũng phải “vì dân” trong hoạt động của Quốc hội. Cái “vì dân” đây suy cho cùng cũng là “vì Đảng”.</w:t>
      </w:r>
    </w:p>
    <w:p>
      <w:pPr>
        <w:pStyle w:val="Normal"/>
        <w:jc w:val="both"/>
        <w:rPr/>
      </w:pPr>
      <w:r>
        <w:rPr/>
      </w:r>
    </w:p>
    <w:p>
      <w:pPr>
        <w:pStyle w:val="Normal"/>
        <w:jc w:val="both"/>
        <w:rPr/>
      </w:pPr>
      <w:r>
        <w:rPr/>
        <w:t xml:space="preserve">    </w:t>
      </w:r>
      <w:r>
        <w:rPr/>
        <w:t>b) Quốc hội sẽ bước những bước “vì dân”:</w:t>
      </w:r>
    </w:p>
    <w:p>
      <w:pPr>
        <w:pStyle w:val="Normal"/>
        <w:jc w:val="both"/>
        <w:rPr/>
      </w:pPr>
      <w:r>
        <w:rPr/>
        <w:t xml:space="preserve">    </w:t>
      </w:r>
      <w:r>
        <w:rPr/>
        <w:t>Đứng về khách quan, tình hình trong và ngoài nước buộc Quốc hội phải hướng theo tự do dân chủ như nói trên. Người dân tuy khi bầu chẳng biết đại biểu là ai, nhng sau khi bầu xong, họ biết, có việc họ tìm đến, họ đòi việc của họ phải được giải quyết, tự công việc đã thúc ép đại biểu quốc hội phải hành động… Luôn luôn, người ta ra rả đề cao Quốc hội, yêu sách Quốc hội phải làm việc này việc nọ, đó là sức ép tiếp theo. Rồi bao nhiêu việc: làm luật, phản biện, thẩm quyệt, kiểm tra các vấn đề…, bổ nhiệm các chức danh… làm cho đại biểu Quốc hội phải học tập, phấn đấu không ngừng vì cái kiểu cũ, làm bù nhìn, xét ra là kỳ cục, phải gạt bỏ. Khách quan, trên các mặt như một kỳ sát hạch nghiêm túc, không vượt qua, các đại biểu chỉ còn con đường xin rút lui.</w:t>
      </w:r>
    </w:p>
    <w:p>
      <w:pPr>
        <w:pStyle w:val="Normal"/>
        <w:jc w:val="both"/>
        <w:rPr/>
      </w:pPr>
      <w:r>
        <w:rPr/>
        <w:t xml:space="preserve">    </w:t>
      </w:r>
      <w:r>
        <w:rPr/>
        <w:t>Đứng về mặt chủ quan thì các đại biểu kỳ này trẻ hơn, trình độ văn hoá khá hơn, tỷ lệ những chuyên gia cao hơn trước. Đảng ta tuy gọi là Đảng Cộng sản nhưng hình như rất ít người đọc trước tác của Mác-Lênin. Trước kia là những ngời yêu nước, nay là những người cầm quyền. Trong số hơn 3 triệu đảng viên, không thiếu những người “cộng sản tử tế” nghĩa là không tham nhũng, không coi thường dân, không ăn bám.</w:t>
      </w:r>
    </w:p>
    <w:p>
      <w:pPr>
        <w:pStyle w:val="Normal"/>
        <w:jc w:val="both"/>
        <w:rPr/>
      </w:pPr>
      <w:r>
        <w:rPr/>
        <w:t xml:space="preserve">    </w:t>
      </w:r>
      <w:r>
        <w:rPr/>
        <w:t>Khi Đảng chọn người đề cử vào Quốc hội dĩ nhiên là phải chọn người mà nhân dân ít chê trách. Đấy, chắc số đông là người “cộng sản tử tế”. Cho nên Quốc hội tuy gần 100% là đảng viên, tôi tin là không ít người “cộng sản tử tế”, đấy là điều kiện để họ trở thành người đại biểu vì dân. Những người “cộng sản tử tế” này lại không có quyền, có danh mà không có chức, không có quyền bắt ai xin và cho ai cái gì, không bị cái mặt trái của Nhà nước đầu độc như Dumas đã nói: “Triều đình là nơi làm bại hoại tâm hồn con người”. Họ chỉ làm việc 4 năm một cách cao thượng và vô tư. Đại biểu Quốc hội  khoá trước tỏ ra năng động, có những đại biểu đầy trình độ, đầy nhiệt huyết, có kinh nghiệm chính trường, sẽ giúp các đại biểu mới trong việc hoàn thành sứ mệnh đại biểu. Tiếc rằng, một số không ít bị Đảng cấm cửa, thành ra Quốc hội mới như mất đi một phần sinh lực.</w:t>
      </w:r>
    </w:p>
    <w:p>
      <w:pPr>
        <w:pStyle w:val="Normal"/>
        <w:jc w:val="both"/>
        <w:rPr/>
      </w:pPr>
      <w:r>
        <w:rPr/>
        <w:t xml:space="preserve">    </w:t>
      </w:r>
      <w:r>
        <w:rPr/>
        <w:t>Nhất định sẽ xảy ra việc giữa Trung ương Đảng và Quốc hội không nhất trí về điểm này, điểm nọ. Tôi tin là Quốc hội đứng về phía chân lý, về phía dân. Đấy là cái mới, cái đáng mừng. Chúng ta chờ thực tế sẽ kiểm chứng.</w:t>
      </w:r>
    </w:p>
    <w:p>
      <w:pPr>
        <w:pStyle w:val="Normal"/>
        <w:jc w:val="both"/>
        <w:rPr/>
      </w:pPr>
      <w:r>
        <w:rPr/>
        <w:t xml:space="preserve">    </w:t>
      </w:r>
      <w:r>
        <w:rPr/>
        <w:t>Hôm nay các đại biểu mới dự lớp học nhập môn a, b, c, nhưng tình hình trong ngoài nước, sức ép, sự động viên của nhân dân, các đại biểu mới sẽ trưởng thành dần dần, một hai khóa sẽ xuất hiện nhiều chính khách. Các chính khách này được Quốc hội rèn đúc. Họ hiểu rằng chính khách là một nghề như lái xe, bác sĩ… nghề làm việc cho dân chúng. Từng người tiến lên, cái tổng thể là Quốc hội sẽ tiến lên trên con đờng đầy vinh quang: vì nhân dân phục vụ.</w:t>
      </w:r>
    </w:p>
    <w:p>
      <w:pPr>
        <w:pStyle w:val="Normal"/>
        <w:jc w:val="both"/>
        <w:rPr/>
      </w:pPr>
      <w:r>
        <w:rPr/>
      </w:r>
    </w:p>
    <w:p>
      <w:pPr>
        <w:pStyle w:val="Normal"/>
        <w:jc w:val="both"/>
        <w:rPr/>
      </w:pPr>
      <w:r>
        <w:rPr/>
        <w:t xml:space="preserve">    </w:t>
      </w:r>
      <w:r>
        <w:rPr/>
        <w:t>3. “Trò chơi dân chủ”, “nổi loạn trong Quốc hội” là nghĩa thế nào, có xảy ra không, thái độ mọi người nên ra sao?</w:t>
      </w:r>
    </w:p>
    <w:p>
      <w:pPr>
        <w:pStyle w:val="Normal"/>
        <w:jc w:val="both"/>
        <w:rPr/>
      </w:pPr>
      <w:r>
        <w:rPr/>
        <w:t xml:space="preserve">    </w:t>
      </w:r>
      <w:r>
        <w:rPr/>
        <w:t>Kể cả những vị cấp cao cũng đã nói những từ trên, có thể hiểu là Quốc hội cần phục tùng Trung ương, đừng làm các việc từ bàn ngang đến chống đối.</w:t>
      </w:r>
    </w:p>
    <w:p>
      <w:pPr>
        <w:pStyle w:val="Normal"/>
        <w:jc w:val="both"/>
        <w:rPr/>
      </w:pPr>
      <w:r>
        <w:rPr/>
        <w:t xml:space="preserve">    </w:t>
      </w:r>
      <w:r>
        <w:rPr/>
        <w:t>Thực ra thì chúng ta đã làm một việc: cả nước đi bầu, một ngày dong dóng cái vở kịch “bầu cử” nghĩ đây mới thực là một trò “chơi dân chủ” mà lại trên phạm vi cả nước. Đã là trò chơi, chơi mãi cũng chán, nên chăng ta cần cải tiến hoặc thay đổi hẳn.</w:t>
      </w:r>
    </w:p>
    <w:p>
      <w:pPr>
        <w:pStyle w:val="Normal"/>
        <w:jc w:val="both"/>
        <w:rPr/>
      </w:pPr>
      <w:r>
        <w:rPr/>
        <w:t xml:space="preserve">    </w:t>
      </w:r>
      <w:r>
        <w:rPr/>
        <w:t>Đúng là trên thế giới, mọi biến động chính trị đều bắt đầu từ Quốc hội. Vì lẽ, họ có nhiều đảng, họ đấu tranh dành quyền kiểm soát quyền lực là khối hành pháp và tư pháp. Có khi họ đánh nhau bằng mồm chán rồi thì họ dùng chân tay, cảnh sát phải dẹp loạn. Ở ta, có lẽ chưa thể xảy ra “nổi loạn trong Quốc hội” vì chế độ ta là chế độ một Đảng, Quốc hội chỉ có vài ba người ngoài đảng.</w:t>
      </w:r>
    </w:p>
    <w:p>
      <w:pPr>
        <w:pStyle w:val="Normal"/>
        <w:rPr/>
      </w:pPr>
      <w:r>
        <w:rPr>
          <w:i/>
          <w:iCs/>
        </w:rPr>
        <w:t xml:space="preserve">(xem tiếp trang 17)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hống nội xâm cứu nước</w:t>
      </w:r>
    </w:p>
    <w:p>
      <w:pPr>
        <w:pStyle w:val="Normal"/>
        <w:rPr>
          <w:b/>
          <w:b/>
          <w:bCs/>
          <w:sz w:val="40"/>
          <w:szCs w:val="40"/>
        </w:rPr>
      </w:pPr>
      <w:r>
        <w:rPr>
          <w:b/>
          <w:bCs/>
          <w:sz w:val="40"/>
          <w:szCs w:val="40"/>
        </w:rPr>
      </w:r>
    </w:p>
    <w:p>
      <w:pPr>
        <w:pStyle w:val="Normal"/>
        <w:jc w:val="right"/>
        <w:rPr>
          <w:b/>
          <w:b/>
          <w:bCs/>
        </w:rPr>
      </w:pPr>
      <w:r>
        <w:rPr>
          <w:b/>
          <w:bCs/>
        </w:rPr>
        <w:t>Bùi Minh Quốc</w:t>
      </w:r>
    </w:p>
    <w:p>
      <w:pPr>
        <w:pStyle w:val="Normal"/>
        <w:jc w:val="both"/>
        <w:rPr>
          <w:i/>
          <w:i/>
          <w:iCs/>
        </w:rPr>
      </w:pPr>
      <w:r>
        <w:rPr/>
        <w:t xml:space="preserve"> </w:t>
      </w:r>
      <w:r>
        <w:rPr>
          <w:i/>
          <w:iCs/>
        </w:rPr>
        <w:t>(Thư ngỏ kính gửi các anh Nông Đức Mạnh, Nguyễn Đức Bình, Lê Hồng Hà, Hà Sĩ Phu, Phan Đình Diệu, Lê Đăng Doanh, Lữ Phương, Mai Thái Lĩnh, nhờ báo Nhân Dân và các báo đài trong ngoài nước công bố giúp)</w:t>
      </w:r>
    </w:p>
    <w:p>
      <w:pPr>
        <w:pStyle w:val="Normal"/>
        <w:jc w:val="both"/>
        <w:rPr>
          <w:i/>
          <w:i/>
          <w:iCs/>
        </w:rPr>
      </w:pPr>
      <w:r>
        <w:rPr>
          <w:i/>
          <w:iCs/>
        </w:rPr>
      </w:r>
    </w:p>
    <w:p>
      <w:pPr>
        <w:pStyle w:val="Normal"/>
        <w:jc w:val="both"/>
        <w:rPr/>
      </w:pPr>
      <w:r>
        <w:rPr/>
        <w:t xml:space="preserve">    </w:t>
      </w:r>
      <w:r>
        <w:rPr/>
        <w:t>Thưa các anh,</w:t>
      </w:r>
    </w:p>
    <w:p>
      <w:pPr>
        <w:pStyle w:val="Normal"/>
        <w:jc w:val="both"/>
        <w:rPr/>
      </w:pPr>
      <w:r>
        <w:rPr/>
        <w:t xml:space="preserve">    </w:t>
      </w:r>
      <w:r>
        <w:rPr/>
        <w:t>Ngày 10 tháng 3 năm nay, 2007, anh Lê Hồng Hà, nguyên Chánh văn phòng Bộ Công an, từ Hà Nội gọi điện vào Đà Lạt nói chuyện với tôi và anh Hà Sĩ Phu. Anh Lê Hồng Hà mong muốn tiến hành một cuộc thảo luận công khai giữa chúng tôi, cùng nhau phân tích nhận định tình hình nước ta từ năm 1975 tới nay, cùng nhau góp phần xây dựng một nền móng lý luận và tư tưởng về phát triển và dân chủ hoá của Việt Nam. Hôm ấy, qua điện thoại khoảng 30 phút, anh Lê Hồng Hà đã phát biểu phần ý kiến của mình.</w:t>
      </w:r>
    </w:p>
    <w:p>
      <w:pPr>
        <w:pStyle w:val="Normal"/>
        <w:jc w:val="both"/>
        <w:rPr/>
      </w:pPr>
      <w:r>
        <w:rPr/>
        <w:t xml:space="preserve">    </w:t>
      </w:r>
      <w:r>
        <w:rPr/>
        <w:t>Ít ngày sau, trên ti-vi, tôi thấy và nghe anh Nông Đức Mạnh, Tổng Bí thư, phát biểu tại Hội đồng Lý luận Trung ương nhấn mạnh rằng cần tôn trọng các ý kiến khác biệt.</w:t>
      </w:r>
    </w:p>
    <w:p>
      <w:pPr>
        <w:pStyle w:val="Normal"/>
        <w:jc w:val="both"/>
        <w:rPr/>
      </w:pPr>
      <w:r>
        <w:rPr/>
        <w:t xml:space="preserve">    </w:t>
      </w:r>
      <w:r>
        <w:rPr/>
        <w:t>Kể ra điều này không có gì mới, vì chủ trương tôn trọng các ý kiến, chính kiến khác biệt, đã được công khai khẳng định nhiều lần ở cấp cao nhất, nhưng lần này được nhắc lại, hẳn không phải chỉ để nói mà để làm. Tôi rất mong những người lãnh đạo ở cấp cao nhất sớm tự vượt mình ra khỏi cái căn bệnh kinh niên nói một đằng làm một nẻo, trước hết trong việc tôn trọng những ý kiến khác biệt, cần thể hiện sự tôn trọng ấy ngay hôm nay, chậm nhất ngay ngày mai: hãy dành ngay một trang mục thường xuyên trên báo Nhân Dân, đài Tiếng nói Việt Nam, Đài truyền hình Việt Nam công bố những ý kiến khác biệt về các vấn đề quốc sự được nghiền ngẫm bấy lâu từ những trí tuệ hàng đầu của đất nước cả trong lẫn ngoài Đảng.</w:t>
      </w:r>
    </w:p>
    <w:p>
      <w:pPr>
        <w:pStyle w:val="Normal"/>
        <w:jc w:val="both"/>
        <w:rPr/>
      </w:pPr>
      <w:r>
        <w:rPr/>
        <w:t xml:space="preserve">    </w:t>
      </w:r>
      <w:r>
        <w:rPr/>
        <w:t>Mấy tháng qua, tôi đã đọc đi đọc lại những ý kiến gần đây luận bàn đầy tâm huyết và trách nhiệm của các anh Lê Hồng Hà, Hà Sĩ Phu, Lữ Phương, Phan Đình Diệu, Lê Đăng Doanh, Mai Thái Lĩnh, tuy không được đăng tải trên báo đài chính thức của Đảng và Nhà nước nhưng được công bố trên mạng internet và được photo truyền nhau khá rộng rãi trong các lão thành cách mạng, các cựu chiến binh, các nhà giáo và cả các sinh viên.</w:t>
      </w:r>
    </w:p>
    <w:p>
      <w:pPr>
        <w:pStyle w:val="Normal"/>
        <w:jc w:val="both"/>
        <w:rPr/>
      </w:pPr>
      <w:r>
        <w:rPr/>
        <w:t xml:space="preserve">     </w:t>
      </w:r>
      <w:r>
        <w:rPr/>
        <w:t xml:space="preserve">Tạm lược kê: </w:t>
      </w:r>
    </w:p>
    <w:p>
      <w:pPr>
        <w:pStyle w:val="Normal"/>
        <w:jc w:val="both"/>
        <w:rPr/>
      </w:pPr>
      <w:r>
        <w:rPr/>
        <w:t xml:space="preserve">    </w:t>
      </w:r>
      <w:r>
        <w:rPr/>
        <w:t xml:space="preserve">Của anh Lê Hồng Hà: bài vừa dẫn trên đây và một số bài trước kia về nhu cầu xây dựng một nền lý luận về phát triển và dân chủ hoá của Việt Nam, về con đường xã hội dân chủ </w:t>
      </w:r>
    </w:p>
    <w:p>
      <w:pPr>
        <w:pStyle w:val="Normal"/>
        <w:jc w:val="both"/>
        <w:rPr/>
      </w:pPr>
      <w:r>
        <w:rPr/>
        <w:t xml:space="preserve">    </w:t>
      </w:r>
      <w:r>
        <w:rPr/>
        <w:t>Của anh Hà Sĩ Phu: bài “</w:t>
      </w:r>
      <w:r>
        <w:rPr>
          <w:b/>
          <w:bCs/>
          <w:u w:val="single"/>
        </w:rPr>
        <w:t xml:space="preserve">Tư tưởng và dân trí là nền móng xã hội” </w:t>
      </w:r>
    </w:p>
    <w:p>
      <w:pPr>
        <w:pStyle w:val="Normal"/>
        <w:jc w:val="both"/>
        <w:rPr/>
      </w:pPr>
      <w:r>
        <w:rPr/>
        <w:t xml:space="preserve">    </w:t>
      </w:r>
      <w:r>
        <w:rPr/>
        <w:t xml:space="preserve">Của anh Phan Đình Diệu: bài </w:t>
      </w:r>
      <w:r>
        <w:rPr>
          <w:b/>
          <w:bCs/>
          <w:u w:val="single"/>
        </w:rPr>
        <w:t>“Một số suy nghĩ về con đường tiếp tục đổi mới của đất nước ta”</w:t>
      </w:r>
      <w:r>
        <w:rPr/>
        <w:t xml:space="preserve"> </w:t>
      </w:r>
      <w:r>
        <w:fldChar w:fldCharType="begin"/>
      </w:r>
      <w:r>
        <w:rPr>
          <w:rStyle w:val="InternetLink"/>
        </w:rPr>
        <w:instrText xml:space="preserve"> HYPERLINK "http://anonymouse.org/cgi-bin/anon-www.cgi/http:/www.talawas.org/talaDB/showFile.php?res=11093&amp;rb=0401" \l "anm1"</w:instrText>
      </w:r>
      <w:r>
        <w:rPr>
          <w:rStyle w:val="InternetLink"/>
        </w:rPr>
        <w:fldChar w:fldCharType="separate"/>
      </w:r>
      <w:r>
        <w:rPr>
          <w:rStyle w:val="InternetLink"/>
        </w:rPr>
        <w:t>[1]</w:t>
      </w:r>
      <w:r>
        <w:rPr>
          <w:rStyle w:val="InternetLink"/>
        </w:rPr>
        <w:fldChar w:fldCharType="end"/>
      </w:r>
      <w:r>
        <w:rPr/>
        <w:t xml:space="preserve"> </w:t>
      </w:r>
    </w:p>
    <w:p>
      <w:pPr>
        <w:pStyle w:val="Normal"/>
        <w:jc w:val="both"/>
        <w:rPr/>
      </w:pPr>
      <w:r>
        <w:rPr/>
        <w:t xml:space="preserve">Của anh Lê Đăng Doanh: </w:t>
      </w:r>
      <w:r>
        <w:rPr>
          <w:b/>
          <w:bCs/>
          <w:u w:val="single"/>
        </w:rPr>
        <w:t>bài Thuyết trình trước Bộ Chính trị ngày 2-11-2004</w:t>
      </w:r>
      <w:r>
        <w:rPr/>
        <w:t xml:space="preserve"> </w:t>
      </w:r>
      <w:r>
        <w:fldChar w:fldCharType="begin"/>
      </w:r>
      <w:r>
        <w:rPr>
          <w:rStyle w:val="InternetLink"/>
        </w:rPr>
        <w:instrText xml:space="preserve"> HYPERLINK "http://anonymouse.org/cgi-bin/anon-www.cgi/http:/www.talawas.org/talaDB/showFile.php?res=11093&amp;rb=0401" \l "anm2"</w:instrText>
      </w:r>
      <w:r>
        <w:rPr>
          <w:rStyle w:val="InternetLink"/>
        </w:rPr>
        <w:fldChar w:fldCharType="separate"/>
      </w:r>
      <w:r>
        <w:rPr>
          <w:rStyle w:val="InternetLink"/>
        </w:rPr>
        <w:t>[2]</w:t>
      </w:r>
      <w:r>
        <w:rPr>
          <w:rStyle w:val="InternetLink"/>
        </w:rPr>
        <w:fldChar w:fldCharType="end"/>
      </w:r>
      <w:r>
        <w:rPr/>
        <w:t xml:space="preserve"> </w:t>
      </w:r>
    </w:p>
    <w:p>
      <w:pPr>
        <w:pStyle w:val="Normal"/>
        <w:jc w:val="both"/>
        <w:rPr/>
      </w:pPr>
      <w:r>
        <w:rPr/>
        <w:t xml:space="preserve">Của anh Mai Thái Lĩnh: bài </w:t>
      </w:r>
      <w:r>
        <w:rPr>
          <w:b/>
          <w:bCs/>
          <w:u w:val="single"/>
        </w:rPr>
        <w:t>“Dân chủ-xã hội là gì?” và “Tìm hiểu quan niệm chính trị của Phan Châu Trinh</w:t>
      </w:r>
      <w:r>
        <w:rPr/>
        <w:t xml:space="preserve">” </w:t>
      </w:r>
    </w:p>
    <w:p>
      <w:pPr>
        <w:pStyle w:val="Normal"/>
        <w:jc w:val="both"/>
        <w:rPr/>
      </w:pPr>
      <w:r>
        <w:rPr/>
        <w:t>Của anh Lữ Phương: bài “</w:t>
      </w:r>
      <w:r>
        <w:rPr>
          <w:b/>
          <w:bCs/>
          <w:u w:val="single"/>
        </w:rPr>
        <w:t xml:space="preserve">Về vấn đề dân chủ hoá ở Việt Nam” </w:t>
      </w:r>
      <w:r>
        <w:fldChar w:fldCharType="begin"/>
      </w:r>
      <w:r>
        <w:rPr>
          <w:rStyle w:val="InternetLink"/>
          <w:b/>
          <w:bCs/>
        </w:rPr>
        <w:instrText xml:space="preserve"> HYPERLINK "http://anonymouse.org/cgi-bin/anon-www.cgi/http:/www.talawas.org/talaDB/showFile.php?res=11093&amp;rb=0401" \l "anm3"</w:instrText>
      </w:r>
      <w:r>
        <w:rPr>
          <w:rStyle w:val="InternetLink"/>
          <w:b/>
          <w:bCs/>
        </w:rPr>
        <w:fldChar w:fldCharType="separate"/>
      </w:r>
      <w:r>
        <w:rPr>
          <w:rStyle w:val="InternetLink"/>
          <w:b/>
          <w:bCs/>
        </w:rPr>
        <w:t>[3]</w:t>
      </w:r>
      <w:r>
        <w:rPr>
          <w:rStyle w:val="InternetLink"/>
          <w:b/>
          <w:bCs/>
        </w:rPr>
        <w:fldChar w:fldCharType="end"/>
      </w:r>
      <w:r>
        <w:rPr>
          <w:b/>
          <w:bCs/>
          <w:u w:val="single"/>
        </w:rPr>
        <w:t xml:space="preserve"> và bài “Nói thêm về tiến trình chuyển hoá dân chủ” </w:t>
      </w:r>
      <w:r>
        <w:fldChar w:fldCharType="begin"/>
      </w:r>
      <w:r>
        <w:rPr>
          <w:rStyle w:val="InternetLink"/>
          <w:b/>
          <w:bCs/>
        </w:rPr>
        <w:instrText xml:space="preserve"> HYPERLINK "http://anonymouse.org/cgi-bin/anon-www.cgi/http:/www.talawas.org/talaDB/showFile.php?res=11093&amp;rb=0401" \l "anm4"</w:instrText>
      </w:r>
      <w:r>
        <w:rPr>
          <w:rStyle w:val="InternetLink"/>
          <w:b/>
          <w:bCs/>
        </w:rPr>
        <w:fldChar w:fldCharType="separate"/>
      </w:r>
      <w:r>
        <w:rPr>
          <w:rStyle w:val="InternetLink"/>
          <w:b/>
          <w:bCs/>
        </w:rPr>
        <w:t>[4]</w:t>
      </w:r>
      <w:r>
        <w:rPr>
          <w:rStyle w:val="InternetLink"/>
          <w:b/>
          <w:bCs/>
        </w:rPr>
        <w:fldChar w:fldCharType="end"/>
      </w:r>
      <w:r>
        <w:rPr/>
        <w:t xml:space="preserve"> </w:t>
      </w:r>
    </w:p>
    <w:p>
      <w:pPr>
        <w:pStyle w:val="Normal"/>
        <w:jc w:val="both"/>
        <w:rPr/>
      </w:pPr>
      <w:r>
        <w:rPr/>
        <w:t xml:space="preserve">    </w:t>
      </w:r>
      <w:r>
        <w:rPr/>
        <w:t xml:space="preserve">Điều rất đặc biệt là từ những suy nghĩ riêng nhưng ý kiến chung của các anh đều hướng đến con đường xã hội dân chủ như một lối ra phù hợp hơn cả, có tính khả thi hơn cả cho Việt Nam. </w:t>
      </w:r>
    </w:p>
    <w:p>
      <w:pPr>
        <w:pStyle w:val="Normal"/>
        <w:jc w:val="both"/>
        <w:rPr/>
      </w:pPr>
      <w:r>
        <w:rPr/>
        <w:t xml:space="preserve">    </w:t>
      </w:r>
      <w:r>
        <w:rPr/>
        <w:t xml:space="preserve">Qua bức tâm thư gửi các đại biểu Đại hội lần thứ 10 của Đảng, tôi đã bày tỏ sự tán thành của mình đối với ý hướng đó của các anh. </w:t>
      </w:r>
    </w:p>
    <w:p>
      <w:pPr>
        <w:pStyle w:val="Normal"/>
        <w:jc w:val="both"/>
        <w:rPr/>
      </w:pPr>
      <w:r>
        <w:rPr/>
        <w:t xml:space="preserve">    </w:t>
      </w:r>
      <w:r>
        <w:rPr/>
        <w:t xml:space="preserve">Gần đây tôi được đọc bài “Tiếp tục một cách kiên định và sáng tạo con đường xã hội chủ nghĩa” của anh Nguyễn Đức Bình đăng hai kỳ trên báo Nhân Dân. Xin có mấy nhận xét sơ bộ như sau: </w:t>
      </w:r>
    </w:p>
    <w:p>
      <w:pPr>
        <w:pStyle w:val="Normal"/>
        <w:jc w:val="both"/>
        <w:rPr/>
      </w:pPr>
      <w:r>
        <w:rPr/>
        <w:t xml:space="preserve">    </w:t>
      </w:r>
      <w:r>
        <w:rPr/>
        <w:t xml:space="preserve">Những cái mà anh Nguyễn Đức Bình kiên định thì rất lạc hậu, đã bị thực tiễn lạnh lùng vượt qua một cách hiển nhiên, đáng kể nhất là sự kiên định một quan điểm căn cốt cố hữu được khẳng định lại tại Đại hội Đảng lần thứ 7 năm 1991; đó là định nghĩa về thời đại (quá độ từ chủ nghĩa tư bản lên chủ nghĩa xã hội trên phạm vi toàn thế giới), còn những cái mà anh gọi là sáng tạo thì khó ai thấy được có gì là sáng tạo. Xin dẫn chứng: </w:t>
      </w:r>
    </w:p>
    <w:p>
      <w:pPr>
        <w:pStyle w:val="Normal"/>
        <w:jc w:val="both"/>
        <w:rPr/>
      </w:pPr>
      <w:r>
        <w:rPr/>
        <w:t xml:space="preserve">    “</w:t>
      </w:r>
      <w:r>
        <w:rPr>
          <w:i/>
          <w:iCs/>
        </w:rPr>
        <w:t>Có thể hình dung thế nào mô hình về sự quá độ lên chủ nghĩa xã hội ở nước ta? Cương lĩnh năm 1991 của Ðảng đã vạch rõ những điểm căn cốt nhất trong bức tranh tổng thể, rồi đây sẽ được nghiên cứu bổ sung, phát triển, làm phong phú thêm. Tôi nghĩ những ý sau đây nên làm đậm nét hơn trong Cương lĩnh: đại đoàn kết dân tộc trên nền tảng liên minh công - nông - trí dưới sự lãnh đạo của giai cấp công nhân và Ðảng Cộng sản Việt Nam; dân chủ hoá đời sống trong Ðảng và trong xã hội đi đôi với kỷ cương, phép nước chặt chẽ, với chuyên chính đối với những kẻ thù chống lại lợi ích Tổ quốc và nhân dân; tăng trưởng kinh tế gắn chặt với công bằng xã hội và chính sách xã hội; phát triển rất mạnh giáo dục, văn hoá, khoa học, xây dựng con người mới, đào tạo nhân tài, tạo dựng cho được nền tảng tinh thần xã hội cao đẹp; kiên quyết lành mạnh hoá đạo đức xã hội và lối sống con người…, bài trừ cho được các tệ nạn xã hội, sự tha hoá xuống cấp trước hết trong cán bộ, đảng viên, công chức</w:t>
      </w:r>
      <w:r>
        <w:rPr/>
        <w:t xml:space="preserve">.” </w:t>
      </w:r>
    </w:p>
    <w:p>
      <w:pPr>
        <w:pStyle w:val="Normal"/>
        <w:jc w:val="both"/>
        <w:rPr/>
      </w:pPr>
      <w:r>
        <w:rPr/>
        <w:t xml:space="preserve">    </w:t>
      </w:r>
      <w:r>
        <w:rPr/>
        <w:t xml:space="preserve">Cái cần kiên định trước tiên là chủ trương làm nức lòng người từ đại hội Đảng lần thứ 6: NHÌN THẲNG VÀO SỰ THẬT, NÓI RÕ SỰ THẬT, thì anh Nguyễn Đức Bình không được kiên định cho lắm nên bài viết thiếu tính thuyết phục, không hề đáp ứng được khát khao “nhìn thẳng vào sự thật” của người đọc. </w:t>
      </w:r>
    </w:p>
    <w:p>
      <w:pPr>
        <w:pStyle w:val="Normal"/>
        <w:jc w:val="both"/>
        <w:rPr/>
      </w:pPr>
      <w:r>
        <w:rPr/>
        <w:t xml:space="preserve">    </w:t>
      </w:r>
      <w:r>
        <w:rPr/>
        <w:t xml:space="preserve">Xin mạn phép thưa lại với anh Nguyễn Đức Bình: tôi đố anh chứng minh được một cách khoa học cho chúng tôi thấy cái giai cấp công nhân Việt Nam trong đoạn văn trên của anh (cùng là trong các văn kiện Đảng) chính là cái giai cấp công nhân đại công nghiệp đủ tố chất để gánh vác sứ mệnh lãnh đạo xã hội trong văn bản của Mác, hay nó chỉ là sản phẩm hoang tưởng được vẽ vời trên mặt giấy trong các văn kiện và trong các công trình tiêu phí tiền dân hàng trăm tỷ đồng của các nhà “lý luận nói lấy được” (chữ dùng của cố trung tướng Trần Độ), chứ nó chưa hề tồn tại trong hiện thực? Theo nhận xét của riêng tôi, bằng cặp mắt thường của một chiến sĩ cả đời làm thơ (nay đã 67 tuổi) nhìn từ quán cóc vỉa hè thì giai cấp công nhân Việt Nam trong thời gian qua (và còn tiếp tục trong thời gian tới nữa) chỉ là đối tượng để lợi dụng mồ hôi xương máu và danh nghĩa bởi một thực thể chính trị đậm chất nông dân mang tên là Đảng Cộng sản Việt Nam mà một bộ phận quan trọng trong giới cầm quyền đã trở thành tư bản (hoang dã), chứ giai cấp công nhân đang tồn tại bằng xương bằng thịt trên khắp đất nước này chẳng có vai trò/ liên đới gì trong cái gọi là “sự lãnh đạo/ cầm quyền” ấy cả. </w:t>
        <w:br/>
        <w:br/>
        <w:t xml:space="preserve">    Nói đến giai cấp công nhân Việt Nam và Đảng Cộng sản Việt Nam thì không thể không nói đến điều 4 Hiếp pháp mà tôi đã đề nghị cần phải bỏ (trong một thư ngỏ viết tháng 10.1993 gửi Quốc hội). </w:t>
        <w:br/>
        <w:t xml:space="preserve">    Vì sao tôi lại đề nghị bỏ điều 4? </w:t>
      </w:r>
    </w:p>
    <w:p>
      <w:pPr>
        <w:pStyle w:val="Normal"/>
        <w:jc w:val="both"/>
        <w:rPr/>
      </w:pPr>
      <w:r>
        <w:rPr/>
        <w:t xml:space="preserve">    </w:t>
      </w:r>
      <w:r>
        <w:rPr/>
        <w:t xml:space="preserve">Xin thưa vì những lý do sau đây: </w:t>
      </w:r>
    </w:p>
    <w:p>
      <w:pPr>
        <w:pStyle w:val="Normal"/>
        <w:jc w:val="both"/>
        <w:rPr/>
      </w:pPr>
      <w:r>
        <w:rPr/>
        <w:t xml:space="preserve">    </w:t>
      </w:r>
      <w:r>
        <w:rPr/>
        <w:t xml:space="preserve">Khi chưa có điều 4, dân rất tin Đảng, lòng tin ấy một phần là tin vào mục tiêu độc lập, tự do, dân chủ mà Đảng nêu cao, phần chính là tin qua tấm gương dũng cảm, tận tuỵ, hy sinh, liêm khiết của đông đảo những con người đảng viên cụ thể mà người dân chứng kiến hàng ngày giữa thiếu thốn, đói no, tù đày, sống chết. Nhưng rồi Đảng trở thành Đảng cầm quyền, từ khi có điều 4, lòng tin của dân đối với Đảng kém sút hẳn, Đảng trở nên hư hỏng, đường lối thì sai lầm, đưa đất nước đến bên bờ vực (Đại hội 4), cán bộ thì thoái hoá, sa đoạ với tốc độ, qui mô ngày càng khủng khiếp và chiều hướng ngày càng khó ngăn chặn. </w:t>
      </w:r>
    </w:p>
    <w:p>
      <w:pPr>
        <w:pStyle w:val="Normal"/>
        <w:jc w:val="both"/>
        <w:rPr/>
      </w:pPr>
      <w:r>
        <w:rPr/>
        <w:t xml:space="preserve">    </w:t>
      </w:r>
      <w:r>
        <w:rPr/>
        <w:t xml:space="preserve">Phải chăng vì Đảng mất chỗ đứng trong lòng dân, nên mới phải bám vào điều 4 để ngồi trên đầu dân và bước đi chệnh choạng trên đôi chân cà khoeo - một bên súng, còng (quân đội, công an), một bên loa (hệ thống thông tin đại chúng độc quyền)? </w:t>
      </w:r>
    </w:p>
    <w:p>
      <w:pPr>
        <w:pStyle w:val="Normal"/>
        <w:jc w:val="both"/>
        <w:rPr/>
      </w:pPr>
      <w:r>
        <w:rPr/>
        <w:t xml:space="preserve">    </w:t>
      </w:r>
      <w:r>
        <w:rPr/>
        <w:t xml:space="preserve">Như vậy, rõ ràng điều 4 chỉ cần thiết cho một bộ phận đã tha hoá, cố thủ sau bình phong Đảng lãnh đạo để giữ đặc quyền đặc lợi, chứ hoàn toàn không cần thiết cho Đảng mà lại làm hại Đảng. </w:t>
      </w:r>
    </w:p>
    <w:p>
      <w:pPr>
        <w:pStyle w:val="Normal"/>
        <w:jc w:val="both"/>
        <w:rPr/>
      </w:pPr>
      <w:r>
        <w:rPr/>
        <w:t xml:space="preserve">    </w:t>
      </w:r>
      <w:r>
        <w:rPr/>
        <w:t xml:space="preserve">Điều 4 ghi rằng Đảng là đội tiền phong của giai cấp công nhân, theo chủ nghĩa Mác Lê-nin, Đảng lãnh đạo nhà nước và xã hội…, toàn bộ nội dung này bất ổn cả về lý luận lẫn thực tiễn. </w:t>
      </w:r>
    </w:p>
    <w:p>
      <w:pPr>
        <w:pStyle w:val="Normal"/>
        <w:jc w:val="both"/>
        <w:rPr/>
      </w:pPr>
      <w:r>
        <w:rPr/>
      </w:r>
    </w:p>
    <w:p>
      <w:pPr>
        <w:pStyle w:val="Normal"/>
        <w:jc w:val="both"/>
        <w:rPr/>
      </w:pPr>
      <w:r>
        <w:rPr/>
        <w:t xml:space="preserve">    </w:t>
      </w:r>
      <w:r>
        <w:rPr/>
        <w:t xml:space="preserve">Hãy dũng cảm nhìn thẳng vào sự thật: </w:t>
      </w:r>
    </w:p>
    <w:p>
      <w:pPr>
        <w:pStyle w:val="Normal"/>
        <w:jc w:val="both"/>
        <w:rPr/>
      </w:pPr>
      <w:r>
        <w:rPr/>
        <w:t xml:space="preserve">    </w:t>
      </w:r>
      <w:r>
        <w:rPr/>
        <w:t xml:space="preserve">- Đảng không phải là đội tiền phong của giai cấp công nhân, ngay cả những công nhân hầm mỏ Quảng Ninh vừa cởi chiếc áo nâu lấm bùn để khoác vào chiếc áo xanh thợ, chứ chưa nói là giai cấp công nhân đại công nghiệp như Mác xác định. Những sai lầm chết người như cải cách ruộng đất, chỉnh đốn tổ chức, đường lối phiêu lưu duy ý chí của Đại hội 4 đưa đất nước đến bờ vực thẳm chẳng phải là biểu hiện tày đình của một thứ chủ nghĩa nông dân mo cơm quả cà tệ hại nhất đó sao? Còn nhớ, năm 1978 Đảng có nghị quyết chống tập đoàn cầm quyền bành trướng Bắc Kinh, trong đó đã đặt vấn đề phê phán tư tưởng nông dân. Sau cuộc chiến tranh bảo vệ biên giới phía Bắc, Tổng Cục chính trị Quân đội Nhân dân triển khai cuộc học tập lý luận chống chủ nghĩa Mao, phân tích phê phán tư tưởng nông dân - cơ sở xã hội của chủ nghĩa Mao - dịp ấy, nhà văn Nguyễn Minh Châu có một ý phân tích ngắn gọn mà cực kỳ sắc sảo: anh nông dân nào cũng thích làm vua, cốt lõi tư tưởng nông dân là thích làm vua. Nhưng thật lạ, cuộc học tập phê phán đang tiến hành sôi nổi hào hứng thì bị ngừng lại đột ngột theo lệnh trên. Mọi người bảo nhau: các ông trên các ông ấy sợ, bắt ngừng lại là phải thôi, bởi vì mới phân tích sơ sơ đã thấy lòi ra đặc sệt cái chất nông dân của Đảng mình. </w:t>
      </w:r>
    </w:p>
    <w:p>
      <w:pPr>
        <w:pStyle w:val="Normal"/>
        <w:jc w:val="both"/>
        <w:rPr/>
      </w:pPr>
      <w:r>
        <w:rPr/>
        <w:t xml:space="preserve">    </w:t>
      </w:r>
      <w:r>
        <w:rPr/>
        <w:t xml:space="preserve">- Đảng tuyên bố theo chủ nghĩa Mác Lê-nin, nhưng trong Đảng may lắm cũng chưa chắc có được 1% đảng viên nắm vững chủ nghĩa ấy, còn trong cán bộ từ </w:t>
      </w:r>
      <w:r>
        <w:rPr>
          <w:i/>
          <w:iCs/>
        </w:rPr>
        <w:t>(xem tiếp trang18)</w:t>
      </w:r>
    </w:p>
    <w:p>
      <w:pPr>
        <w:pStyle w:val="Normal"/>
        <w:jc w:val="both"/>
        <w:rPr/>
      </w:pPr>
      <w:r>
        <w:rPr>
          <w:b/>
          <w:bCs/>
          <w:i/>
          <w:iCs/>
          <w:sz w:val="28"/>
          <w:szCs w:val="28"/>
        </w:rPr>
        <w:t>Đ</w:t>
      </w:r>
      <w:r>
        <w:rPr>
          <w:b/>
          <w:bCs/>
          <w:i/>
          <w:iCs/>
          <w:sz w:val="28"/>
          <w:szCs w:val="28"/>
        </w:rPr>
        <w:t>ọc sách:</w:t>
      </w:r>
    </w:p>
    <w:p>
      <w:pPr>
        <w:pStyle w:val="Normal"/>
        <w:jc w:val="both"/>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ữ</w:t>
      </w:r>
      <w:r>
        <w:rPr>
          <w:rFonts w:cs="Century" w:ascii="Century" w:hAnsi="Century"/>
          <w:b/>
          <w:bCs/>
          <w:sz w:val="36"/>
          <w:szCs w:val="36"/>
        </w:rPr>
        <w:t xml:space="preserve">ng </w:t>
      </w:r>
      <w:r>
        <w:rPr>
          <w:b/>
          <w:bCs/>
          <w:sz w:val="36"/>
          <w:szCs w:val="36"/>
        </w:rPr>
        <w:t>đ</w:t>
      </w:r>
      <w:r>
        <w:rPr>
          <w:b/>
          <w:bCs/>
          <w:sz w:val="36"/>
          <w:szCs w:val="36"/>
        </w:rPr>
        <w:t>iều chưa biế</w:t>
      </w:r>
      <w:r>
        <w:rPr>
          <w:rFonts w:cs="Century" w:ascii="Century" w:hAnsi="Century"/>
          <w:b/>
          <w:bCs/>
          <w:sz w:val="36"/>
          <w:szCs w:val="36"/>
        </w:rPr>
        <w:t>t v</w:t>
      </w:r>
      <w:r>
        <w:rPr>
          <w:b/>
          <w:bCs/>
          <w:sz w:val="36"/>
          <w:szCs w:val="36"/>
        </w:rPr>
        <w:t>ề</w:t>
      </w:r>
      <w:r>
        <w:rPr>
          <w:rFonts w:cs="Century" w:ascii="Century" w:hAnsi="Century"/>
          <w:b/>
          <w:bCs/>
          <w:sz w:val="36"/>
          <w:szCs w:val="36"/>
        </w:rPr>
        <w:t xml:space="preserve"> Mao</w:t>
      </w:r>
    </w:p>
    <w:p>
      <w:pPr>
        <w:pStyle w:val="Normal"/>
        <w:jc w:val="both"/>
        <w:rPr>
          <w:b/>
          <w:b/>
          <w:bCs/>
          <w:sz w:val="36"/>
          <w:szCs w:val="36"/>
        </w:rPr>
      </w:pPr>
      <w:r>
        <w:rPr>
          <w:b/>
          <w:bCs/>
          <w:sz w:val="36"/>
          <w:szCs w:val="36"/>
        </w:rPr>
      </w:r>
    </w:p>
    <w:p>
      <w:pPr>
        <w:pStyle w:val="Normal"/>
        <w:jc w:val="right"/>
        <w:rPr/>
      </w:pPr>
      <w:r>
        <w:rPr/>
        <w:t xml:space="preserve">                       </w:t>
      </w:r>
      <w:r>
        <w:rPr>
          <w:b/>
          <w:bCs/>
        </w:rPr>
        <w:t>Bùi Tín</w:t>
      </w:r>
    </w:p>
    <w:p>
      <w:pPr>
        <w:pStyle w:val="Normal"/>
        <w:jc w:val="both"/>
        <w:rPr>
          <w:b/>
          <w:b/>
          <w:bCs/>
        </w:rPr>
      </w:pPr>
      <w:r>
        <w:rPr>
          <w:b/>
          <w:bCs/>
        </w:rPr>
      </w:r>
    </w:p>
    <w:p>
      <w:pPr>
        <w:pStyle w:val="Normal"/>
        <w:jc w:val="both"/>
        <w:rPr>
          <w:b/>
          <w:b/>
          <w:bCs/>
        </w:rPr>
      </w:pPr>
      <w:r>
        <w:rPr>
          <w:b/>
          <w:bCs/>
        </w:rPr>
        <w:t xml:space="preserve">    </w:t>
      </w:r>
      <w:r>
        <w:rPr>
          <w:b/>
          <w:bCs/>
        </w:rPr>
        <w:t>Công trình biên tập đồ sộ công phu</w:t>
      </w:r>
    </w:p>
    <w:p>
      <w:pPr>
        <w:pStyle w:val="Normal"/>
        <w:jc w:val="both"/>
        <w:rPr/>
      </w:pPr>
      <w:r>
        <w:rPr/>
        <w:t xml:space="preserve">    </w:t>
      </w:r>
      <w:r>
        <w:rPr/>
        <w:t xml:space="preserve">Cuốn sách đồ sộ, khổ lớn, hơn 800 trang, mang tít </w:t>
      </w:r>
      <w:r>
        <w:rPr>
          <w:b/>
          <w:bCs/>
          <w:u w:val="single"/>
        </w:rPr>
        <w:t>''Mao -The Unknown Story''</w:t>
      </w:r>
      <w:r>
        <w:rPr/>
        <w:t xml:space="preserve"> (nhà xuất bản Globalflair), bản tiếng Pháp ''Mao - Histoire Inconnue '' (nhà xuất bản Gallimard) tạm dịch sang tiếng Việt là </w:t>
      </w:r>
      <w:r>
        <w:rPr>
          <w:i/>
          <w:iCs/>
        </w:rPr>
        <w:t>''Những điều chưa biết về Mao</w:t>
      </w:r>
      <w:r>
        <w:rPr/>
        <w:t>'' mới phát hành đầu năm 2007 đã được giới đọc sách và nghiên cứu khắp nơi rất chú ý.</w:t>
      </w:r>
    </w:p>
    <w:p>
      <w:pPr>
        <w:pStyle w:val="Normal"/>
        <w:jc w:val="both"/>
        <w:rPr/>
      </w:pPr>
      <w:r>
        <w:rPr/>
        <w:t xml:space="preserve">    </w:t>
      </w:r>
      <w:r>
        <w:rPr/>
        <w:t>Đây là một bản tiểu sử khá đầy đủ, rất độc đáo về Mao Trạch Đông, sinh tại Hồ Nam ngày 26-12-1893, một nhân vật chính trị tiêu biểu cỡ quốc tế, lãnh tụ cao nhất của đảng Cộng sản Trung Quốc thành lập từ tháng 7 năm 1921, đứng đầu nước Cộng Hoà Nhân Dân Trung Hoa đông dân nhất thế giới tù 1-10-1949 đến khi tắt thở vào ngày 9 tháng 9 năm 1976, thọ 83 tuổi.</w:t>
      </w:r>
    </w:p>
    <w:p>
      <w:pPr>
        <w:pStyle w:val="Normal"/>
        <w:jc w:val="both"/>
        <w:rPr/>
      </w:pPr>
      <w:r>
        <w:rPr/>
        <w:t xml:space="preserve">    </w:t>
      </w:r>
      <w:r>
        <w:rPr/>
        <w:t>Cuốn sách độc đáo vì tác giả chính của nó là nữ giáo sư ngôn ngữ học trường Đại Học York ở nước Anh JUNG CHANG (tiếng Việt là Trương Nhung), người gốc Trung Quốc; đồng tác giả cuốn sách là JON HALLIDAY, nhà văn, nhà ngiên cứu lịch sử của trường Đại học London, chồng bà Jung.</w:t>
      </w:r>
    </w:p>
    <w:p>
      <w:pPr>
        <w:pStyle w:val="Normal"/>
        <w:jc w:val="both"/>
        <w:rPr/>
      </w:pPr>
      <w:r>
        <w:rPr/>
        <w:t xml:space="preserve">    </w:t>
      </w:r>
      <w:r>
        <w:rPr/>
        <w:t xml:space="preserve">Trên mạng Talawas, trước đây các bạn Hoài Phi và Vi Huyền đã dịch bài viết tiếng Anh của Ronald Radosh </w:t>
      </w:r>
      <w:r>
        <w:rPr>
          <w:b/>
          <w:bCs/>
          <w:u w:val="single"/>
        </w:rPr>
        <w:t>''Lột trần chân tướng của Mao''</w:t>
      </w:r>
      <w:r>
        <w:rPr/>
        <w:t xml:space="preserve"> điểm cuốn sách trên đây, một vài báo và mạng cũng giới thiệu qua, nhưng đáng tiếc là còn sơ sài, giản đơn, so với một công trình hơn 800 trang. </w:t>
      </w:r>
    </w:p>
    <w:p>
      <w:pPr>
        <w:pStyle w:val="Normal"/>
        <w:jc w:val="both"/>
        <w:rPr/>
      </w:pPr>
      <w:r>
        <w:rPr/>
        <w:t xml:space="preserve">    </w:t>
      </w:r>
      <w:r>
        <w:rPr/>
        <w:t>Jung Chang sinh năm 1952 trong một giòng họ quý tộc ở Mãn châu sớm tham gia phong trào cách mạng do đảng Cộng sản khởi xướng. Năm mới 14 tuổi cô gái học sinh trung học Jung tươi trẻ, thông minh, hăng say  tham gia hàng ngũ Hồng Vệ Binh của Mao Chủ tịch, sau đó bị xua đuổi về nông thôn và trong nhà máy để cải tạo tư tưởng, dọn dẹp những đổ nát tan hoang do chính họ gây nên. Jung trở lại trường học, cặm cụi học tiếng Anh để thành cô giáo Anh văn trong trường đại học Tứ Xuyên. Thế rồi cơ duyên dun dủi, năm 1978 cô được học bổng sang Anh, gặp Jon, rồi ở lại London sinh sống và lập nghiệp.</w:t>
      </w:r>
    </w:p>
    <w:p>
      <w:pPr>
        <w:pStyle w:val="Normal"/>
        <w:jc w:val="both"/>
        <w:rPr/>
      </w:pPr>
      <w:r>
        <w:rPr/>
        <w:t xml:space="preserve">    </w:t>
      </w:r>
      <w:r>
        <w:rPr/>
        <w:t xml:space="preserve">Lần đầu tiên tôi làm quen với vợ chồng JUNG Chang - JON Halliday là vào tháng 5 năm 1995, qua một bạn trong ban tiếng Việt đài phát thanh BBC ở thủ đô London. JUNG và JON có nhã ý mời chúng tôi đến nhà riêng dự bữa cơm thân mật. Lúc ấy cuốn sách đầu tay của JUNG xuất bản cuối năm 1993 </w:t>
      </w:r>
      <w:r>
        <w:rPr>
          <w:b/>
          <w:bCs/>
          <w:u w:val="single"/>
        </w:rPr>
        <w:t>''Wild Swans''</w:t>
      </w:r>
      <w:r>
        <w:rPr/>
        <w:t xml:space="preserve"> được dịch sang tiếng Pháp </w:t>
      </w:r>
      <w:r>
        <w:rPr>
          <w:b/>
          <w:bCs/>
          <w:u w:val="single"/>
        </w:rPr>
        <w:t xml:space="preserve">''Les Cygnes Sauvages'' </w:t>
      </w:r>
      <w:r>
        <w:rPr/>
        <w:t xml:space="preserve">(''những con thiên nga hoang dã'') cùng với hơn một chục thứ tiếng khác, đạt kết quả đặc biệt trên thị trường quốc tế, đến nay đã bán 10 triệu cuốn. Chuyện kể tỷ mỷ, sinh động, lạ lẫm, về cuộc đời đầy bi kịch của 3 người đàn bà Trung hoa là bà ngọai, mẹ và bản thân JUNG, đượm mùi vị và mầu sắc rất riêng, đã hấp dẫn độc giả phương Tây. </w:t>
      </w:r>
    </w:p>
    <w:p>
      <w:pPr>
        <w:pStyle w:val="Normal"/>
        <w:jc w:val="both"/>
        <w:rPr/>
      </w:pPr>
      <w:r>
        <w:rPr/>
        <w:t xml:space="preserve">    </w:t>
      </w:r>
      <w:r>
        <w:rPr/>
        <w:t xml:space="preserve">Sau bữa ăn buổi gặp ấy, JUNG và JON giữ tôi lại rất khuya để trò chuyện về đủ loại tình hình, về quan hệ Việt - Trung, về sự kiện Thiên An Môn, về các nhà đối lập của 2 nước, về chế độ phong kiến châu Á... JUNG có trí nhớ hiếm đầy hình ảnh, tác phong nhậy bén của nhà báo - mồm nói tay ghi, luôn có nhận xét tinh tế riêng. JON có dáng vẻ thâm thuý thận trọng của nhà nghiên cứu. Anh từng sống ở Liên Xô, Anbani, từng thuộc trí thức cánh tả, nay đã chuyển chiến tuyến; bản tiếng Anh tác phẩm của JUNG không thể thành và chinh phục độc giả nếu không có JON. </w:t>
      </w:r>
    </w:p>
    <w:p>
      <w:pPr>
        <w:pStyle w:val="Normal"/>
        <w:jc w:val="both"/>
        <w:rPr/>
      </w:pPr>
      <w:r>
        <w:rPr/>
        <w:t xml:space="preserve">    </w:t>
      </w:r>
      <w:r>
        <w:rPr/>
        <w:t xml:space="preserve">JUNG và JON hôm ấy đã có ý định viết về Mao. ''Hay quá ! tuyệt quá !'', tôi nhiều lần thốt lên về ý định ấy. JUNG hỏi người Việt nghĩ ra sao về Mao ? tôi trả lời vắn tắt : nói chung là sùng bái như sùng bái Hồ Chí Minh; có khi còn hơn; nhưng đã có thay đổi, sau khi Liên Xô tan rã, phong trào cộng sản suy thoái, sự đánh giá đầy mâu thuẫn, bấp bênh, nhiều vẻ đậm nhạt, và cả hoang mang... </w:t>
      </w:r>
    </w:p>
    <w:p>
      <w:pPr>
        <w:pStyle w:val="Normal"/>
        <w:jc w:val="both"/>
        <w:rPr/>
      </w:pPr>
      <w:r>
        <w:rPr/>
        <w:t xml:space="preserve">    </w:t>
      </w:r>
      <w:r>
        <w:rPr/>
        <w:t>JUNG và JON cho rằng phải mất 4, 5 năm để hoàn thành. Từ đó đến nay đã hơn 10 năm. Đủ biết công sức bỏ ra không nhỏ, của cả 2 người. Để thực hiện ý định họ nói hôm ấy: sự thật về Mao, sự thật trên hết, sự thật trước hết, chỉ có sự thật mà thôi .</w:t>
      </w:r>
    </w:p>
    <w:p>
      <w:pPr>
        <w:pStyle w:val="Normal"/>
        <w:jc w:val="both"/>
        <w:rPr/>
      </w:pPr>
      <w:r>
        <w:rPr/>
        <w:t xml:space="preserve">    </w:t>
      </w:r>
      <w:r>
        <w:rPr/>
        <w:t>Để thực hiện phương châm ấy, JUNG và JON lao vào việc với nhịp độ kinh người. Hàng trăm chuyến đi xa. Chui vào các kho hồ sơ lưu trữ mật, ''tuyệt mật'',''siêu mật''... ở Bắc kinh, Moscow, Berlin, Sofia (Bulgari), Washington DC, Anh, Thuỵ Sĩ... để tìm kiếm, ghi chép, chụp  tài liệu hiếm quý mới, thẩm tra tài liệu cũ.</w:t>
      </w:r>
    </w:p>
    <w:p>
      <w:pPr>
        <w:pStyle w:val="Normal"/>
        <w:jc w:val="both"/>
        <w:rPr/>
      </w:pPr>
      <w:r>
        <w:rPr/>
        <w:t xml:space="preserve">    </w:t>
      </w:r>
      <w:r>
        <w:rPr/>
        <w:t>Lại còn gặp lại vài trăm, vâng chừng 2 trăm nhà chính khách, tổng thống, thủ tướng, bộ trưởng, nghị sỹ, học giả, ký giả, nhà hoạt động xã hội, từ thiện, tôn giáo... ở mọi khu vực, mọi nước  từng có dịp gặp Mao để hỏi kỹ, ''moi'' thêm từ những chi tiết nhỏ nhất.</w:t>
      </w:r>
    </w:p>
    <w:p>
      <w:pPr>
        <w:pStyle w:val="Normal"/>
        <w:jc w:val="both"/>
        <w:rPr/>
      </w:pPr>
      <w:r>
        <w:rPr/>
        <w:t xml:space="preserve">    </w:t>
      </w:r>
      <w:r>
        <w:rPr/>
        <w:t>Cũng phải tìm gặp hàng trăm chính khách, nhà truyền thông, nhà văn, nhà báo, nhà nhiếp ảnh  thuộc cánh tả thời cũ, những người từng tin cậy, mê say, sùng bái, tôn thờ Mao để tìm hiểu động cơ nào thúc đẩy họ một thời mù quáng đến vậy.</w:t>
      </w:r>
    </w:p>
    <w:p>
      <w:pPr>
        <w:pStyle w:val="Normal"/>
        <w:jc w:val="both"/>
        <w:rPr/>
      </w:pPr>
      <w:r>
        <w:rPr/>
        <w:t xml:space="preserve">    </w:t>
      </w:r>
      <w:r>
        <w:rPr/>
        <w:t>Công việc sưu tầm tài liệu phong phú nhưng vất vả nhất là trên đất Trung Quốc mênh mông. Một danh sách vài trăm người nữa cần gặp, phỏng vấn, gợi chuyện, ghi âm và đối chiếu sàng lọc. Bắc Kinh, Thượng Hải, Hồng Công, Nam Kinh, Qủang Châu, Vũ Hán, Trường Sa, Trùng Khánh, Tây An, Diên An, các tỉnh Giang Tây, Quý Châu, Tứ Xuyên, Cam Túc, Ninh Hạ, Thiểm Tây...</w:t>
      </w:r>
    </w:p>
    <w:p>
      <w:pPr>
        <w:pStyle w:val="Normal"/>
        <w:jc w:val="both"/>
        <w:rPr/>
      </w:pPr>
      <w:r>
        <w:rPr/>
        <w:t xml:space="preserve">    </w:t>
      </w:r>
      <w:r>
        <w:rPr>
          <w:lang w:val="fr-FR"/>
        </w:rPr>
        <w:t>Họ là những ai vậy ? Họ là con rể và cháu nội của Mao Trạch Dân, em ruột của Mao (về tên người trong bài này Mao là chỉ Mao Trạch Đông; chúng tôi dùng tên đã Việt hóa; khi chưa Việt hóa được thì dùng phiên âm la-tinh hóa ). Họ là Lý Nạp (Li Na), con gái của Mao với Giang Thanh , là Lưu Tùng Lâm (Liu Song Lin), vợ của Mao Ngạn Thanh con cả của Mao, là Mao Tân Vũ (Mao Xin-yu), con của Ngạn Thanh, cháu nội của Mao; là bà Trương Văn Khưu (Zhang Wen-qiu) thông gia với Mao.</w:t>
      </w:r>
    </w:p>
    <w:p>
      <w:pPr>
        <w:pStyle w:val="Normal"/>
        <w:jc w:val="both"/>
        <w:rPr>
          <w:lang w:val="fr-FR"/>
        </w:rPr>
      </w:pPr>
      <w:r>
        <w:rPr>
          <w:lang w:val="fr-FR"/>
        </w:rPr>
        <w:t xml:space="preserve">    </w:t>
      </w:r>
      <w:r>
        <w:rPr>
          <w:lang w:val="fr-FR"/>
        </w:rPr>
        <w:t xml:space="preserve">Đó là Lý Thục Nhất (Li Shu-yi) bạn của Mao từ những năm 1920; là Lưu Anh (Liu Ying) bạn của Mao từ những năm 1930, vợ của Lạc Phủ; là Tăng Chí (Zeng Zhi) bạn của Mao, vợ của Đào Chú; </w:t>
      </w:r>
    </w:p>
    <w:p>
      <w:pPr>
        <w:pStyle w:val="Normal"/>
        <w:jc w:val="both"/>
        <w:rPr>
          <w:lang w:val="fr-FR"/>
        </w:rPr>
      </w:pPr>
      <w:r>
        <w:rPr>
          <w:lang w:val="fr-FR"/>
        </w:rPr>
        <w:t xml:space="preserve">    </w:t>
      </w:r>
      <w:r>
        <w:rPr>
          <w:lang w:val="fr-FR"/>
        </w:rPr>
        <w:t>Đó là gần 2 chục y tá, phiên dịch, bảo vệ, phục vụ gần, các cô '' trợ lý '' thân mật, trong đó nổi nhất là Trương Ngọc Phượng (Zhang Yu Feng), Trương Hàm Chi (Zhang Han-zhi), Châu Phúc Minh (Zhou Fu-ming), Mạnh Cẩm Vân (Meng Jin-yun) và Đường Văn Sinh (Tang Wen Sheng, còn có tên Nancy Tang) phiên dịch tiếng Anh của Mao....</w:t>
      </w:r>
    </w:p>
    <w:p>
      <w:pPr>
        <w:pStyle w:val="Normal"/>
        <w:jc w:val="both"/>
        <w:rPr/>
      </w:pPr>
      <w:r>
        <w:rPr>
          <w:lang w:val="fr-FR"/>
        </w:rPr>
        <w:t xml:space="preserve">    </w:t>
      </w:r>
      <w:r>
        <w:rPr>
          <w:lang w:val="fr-FR"/>
        </w:rPr>
        <w:t xml:space="preserve">Lại còn các con cháu các cụ , trong gia đình các quan chức lớn từng phục vụ Mao, như Trần Hạo Tô (Chen Hao-su) con trai tướng Trần Nghị; Li Lisa(người Nga) vợ Lý Lập Tam; Li Inna, con gái Lý Lập Tam ; Lâm Lập Hành (Lin Li-hang) con gái Lâm Bưu; Lưu Thạch Côn (Liu Shi-kun) con rể Diệp Kiếm Anh, nghệ sỹ dương cầm; Tần Tế Mã (Qin Ji-ma) con gái của Bác Cổ; Vương Đan Chi (Wang Dan-zhi) con trai của Vương Minh; Vương Quang Mỹ (Wang Guang Mei) vợ của Lưu Thiếu Kỳ; Tiết Minh (Xue Ming) vợ của tướng Hạ Long; Trương Ninh (Zhang Ning) vợ của '' Hổ '' con trai Lâm Bưu; Trương Thanh Lâm (Zhang Qing -lin) con rể của Lâm Bưu. </w:t>
      </w:r>
      <w:r>
        <w:rPr/>
        <w:t>Bản danh sách còn dài, hơn 1 trăm cán bộ, sĩ quan, các cấp, các ngành, từ nguyên uỷ viên Bộ chính trị, uỷ viên trung ương đảng, cho đến người thư ký, nhiếp ảnh, truyền tin, lái xe, nấu bếp, vệ sĩ cho các vị trên đây. Lại còn 67 người là chứng nhân sống của những sự kiện lịch sử, từng dự các đại hội đảng, từng dự cuộc Vạn lý Trường Chinh, từng sống ở Diên An với Mao, từng làm việc với vợ chồng Tôn Dật Tiên - Tống Khánh Linh, từng là nạn nhân của những cuộc thanh trừng kinh khủng của Mao, từng dự các phiên toà xử lũ 4 tên, từng là Hồng Vệ Binh nòng cốt, sống sót qua những trại cải tạo của Mao...</w:t>
      </w:r>
    </w:p>
    <w:p>
      <w:pPr>
        <w:pStyle w:val="Normal"/>
        <w:jc w:val="both"/>
        <w:rPr/>
      </w:pPr>
      <w:r>
        <w:rPr/>
        <w:t xml:space="preserve">    </w:t>
      </w:r>
      <w:r>
        <w:rPr/>
        <w:t>Tác giả còn nhiều lần sang Đài Loan gặp trực tiếp 14 nhân vật từng quan hệ với Mao, từ Trần Lập Phu (Chen Li-fu) bạn thân của Tưởng Giới Thạch, Tưởng Duy Quốc (Chiang Wei-go) con nuôi của Tưởng, những thủ tướng, bộ trưởng của Tưởng, người lái máy bay riêng của Tưởng, các bạn thân còn sống của Tưởng Kinh Quốc, con trai duy nhất của Tưởng Giới Thạch...</w:t>
      </w:r>
    </w:p>
    <w:p>
      <w:pPr>
        <w:pStyle w:val="Normal"/>
        <w:jc w:val="both"/>
        <w:rPr/>
      </w:pPr>
      <w:r>
        <w:rPr/>
        <w:t xml:space="preserve">    </w:t>
      </w:r>
      <w:r>
        <w:rPr/>
        <w:t xml:space="preserve">Thú vị nhất có lẽ là cuộc gặp Trương Học Lương (Zheng Xue Liang) vào năm 1993, một tay quân phiệt vùng Mãn Châu, từng thực hiện cuộc bắt cóc Tưởng Giới Thạch ngày 12 tháng 12 năm 1936 ở Tây An(Thiểm Tây), tưởng rằng lập công với đảng Cộng sản để rồi ngay sau đó do bị Staline phản đối (nhằm giữ vững chủ trương Đoàn kết Quốc-Cộng, thực hiện Mặt trận Thống nhất chống Nhật) Trương Học Lương đã phải đích thân cùng Chu Ân Lai đưa Tưởng trở lại Nam kinh, lại còn tự thú đầu hàng và xin nhận Tưởng là Bố nuôi (!); Trương bị Tưởng bỏ tù rồi đưa sang Đài loan giam lỏng; sau khi Tưởng chết (năm 1975) Trương được tổng thống Đài loan Lý Đăng Huy cho tự do, Trương sang sống và mất ở đảo Hawaii Hoa kỳ năm 2001, thọ 102 tuổi. </w:t>
      </w:r>
    </w:p>
    <w:p>
      <w:pPr>
        <w:pStyle w:val="Normal"/>
        <w:jc w:val="both"/>
        <w:rPr/>
      </w:pPr>
      <w:r>
        <w:rPr/>
        <w:t xml:space="preserve">    </w:t>
      </w:r>
      <w:r>
        <w:rPr/>
        <w:t>Một vài nét về công việc thu thập tài liệu công phu nghiêm chỉnh trên đây của 2 vợ chồng tác giả JUNG và JON để thấy cuốn sách về Mao là cuốn tiểu sử đáng tin cậy, với hàng nghìn nhân chứng sống, đầy ắp sự kiện cụ thể sinh động,'' nói có sách, mách có chứng '' dựa vào toàn là sự thật khách quan được chứng minh chặt chẽ.</w:t>
      </w:r>
    </w:p>
    <w:p>
      <w:pPr>
        <w:pStyle w:val="Normal"/>
        <w:jc w:val="both"/>
        <w:rPr/>
      </w:pPr>
      <w:r>
        <w:rPr/>
        <w:t xml:space="preserve">    </w:t>
      </w:r>
      <w:r>
        <w:rPr/>
        <w:t xml:space="preserve">Các chế độ cộng sản hiện thực đều sống sau những bức màn sắt, đầy che dấu và lừa dối, nhờ che dấu và lừa dối. </w:t>
      </w:r>
    </w:p>
    <w:p>
      <w:pPr>
        <w:pStyle w:val="Normal"/>
        <w:jc w:val="both"/>
        <w:rPr/>
      </w:pPr>
      <w:r>
        <w:rPr/>
        <w:t xml:space="preserve">    </w:t>
      </w:r>
      <w:r>
        <w:rPr/>
        <w:t>Do đó những điều được biết cho đến nay về Mao chỉ là những điều bộ máy cai trị của đảng Cộng sản muốn tô vẽ cho người ta tin rằng đó là Mao, là Mao thật.</w:t>
      </w:r>
    </w:p>
    <w:p>
      <w:pPr>
        <w:pStyle w:val="Normal"/>
        <w:jc w:val="both"/>
        <w:rPr/>
      </w:pPr>
      <w:r>
        <w:rPr/>
        <w:t xml:space="preserve">    </w:t>
      </w:r>
      <w:r>
        <w:rPr/>
        <w:t xml:space="preserve">Qua cuốn sách này, một hình ảnh khác, khác hẳn, hoàn toàn khác về Mao được trình bày cặn kẽ, như một luận án khoa học lịch sử mới mẻ về Mao, không có nhiều nhận định và phê phán, ý hẳn các tác giả JUNG và JON muốn dành phần kết luận về nhân vật lịch sử này cho bạn đọc. </w:t>
      </w:r>
    </w:p>
    <w:p>
      <w:pPr>
        <w:pStyle w:val="Normal"/>
        <w:jc w:val="both"/>
        <w:rPr/>
      </w:pPr>
      <w:r>
        <w:rPr/>
        <w:t xml:space="preserve">    </w:t>
      </w:r>
      <w:r>
        <w:rPr/>
        <w:t xml:space="preserve">Để bạn đọc có khái niệm rõ hơn về cuốn sách đồ số này, xin thông tin </w:t>
      </w:r>
      <w:r>
        <w:rPr>
          <w:i/>
          <w:iCs/>
        </w:rPr>
        <w:t>(xem tiếp trang 19)</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ác nhà lãnh đạo</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đảng Cộng Sản Việt Nam ngày nay</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sz w:val="28"/>
          <w:szCs w:val="28"/>
        </w:rPr>
        <w:t xml:space="preserve"> </w:t>
      </w:r>
      <w:r>
        <w:rPr>
          <w:b/>
          <w:bCs/>
          <w:i/>
          <w:iCs/>
          <w:sz w:val="28"/>
          <w:szCs w:val="28"/>
        </w:rPr>
        <w:t>hãy soi gương các bậc tiền bối sáng suốt</w:t>
      </w:r>
    </w:p>
    <w:p>
      <w:pPr>
        <w:pStyle w:val="Normal"/>
        <w:rPr/>
      </w:pPr>
      <w:r>
        <w:rPr/>
        <w:t xml:space="preserve">                                 </w:t>
      </w:r>
    </w:p>
    <w:p>
      <w:pPr>
        <w:pStyle w:val="Normal"/>
        <w:jc w:val="right"/>
        <w:rPr>
          <w:b/>
          <w:b/>
          <w:bCs/>
        </w:rPr>
      </w:pPr>
      <w:r>
        <w:rPr>
          <w:b/>
          <w:bCs/>
        </w:rPr>
        <w:t>Hoàng Hải Minh</w:t>
      </w:r>
    </w:p>
    <w:p>
      <w:pPr>
        <w:pStyle w:val="Normal"/>
        <w:jc w:val="both"/>
        <w:rPr/>
      </w:pPr>
      <w:r>
        <w:rPr/>
        <w:t xml:space="preserve">    </w:t>
      </w:r>
      <w:r>
        <w:rPr/>
        <w:t xml:space="preserve">Việt Nam trước đây là một nước thuộc địa của Pháp các nhà lãnh đạo ĐCSVN như ông Hồ Chí Minh, ông Phạm văn Đồng, ông Trường Chinh vv… công bằng mà nói, họ cũng có lòng yêu nước thương dân trước một chế độ hà khắc của thực dân Pháp, đã ra đi tìm đường cứu nước. Không may cho dân Việt Nam là họ đã gặp phải CNCS mà đầu tiên thì quả là hấp dẫn thật và cũng đã giúp họ cướp được chính quyền từ tay thực dân Pháp. Song, giá như họ đừng tình nguyện làm môn đồ của Liên Xô và Trung Quốc. Từ năm 1950 khi khai thông biên giới, các nhà lãnh đạo ĐCSVN bị Quốc tế Cộng Sản khống chế, đặc biệt là Trung Quốc, ví như cái vòng kim cô đã xiết vào đầu Tôn ngộ Không mất rồi, Giành được độc lập từ năm 1945, nhưng sau năm 1950 các chiến dịch Tây Bắc, Hoà Bình, Điện Biên Phủ đều có cố vấn Trung Quốc ngay bên cạnh, năm 1956 CCRĐ chỉ có mỗi việc nhỏ mà ta không tỏ rõ được chủ quyền, đó là “ Vụ bà Nguyễn thị Năm ” (địa chủ kháng chiến, địa chủ có công với Cách Mạng ủng hộ 120 cây vàng) bị kết án tử hình. Trước khi đem xử tử bà Nguyễn thị Năm người ta đã xin ý kiến chủ tịch Hồ Chí Minh, chủ tịch Hồ Chí Minh hỏi : “ </w:t>
      </w:r>
      <w:r>
        <w:rPr>
          <w:i/>
          <w:iCs/>
        </w:rPr>
        <w:t>Không tìm được người đàn ông nào hay sao mà phải bắn một người phụ nữ ?</w:t>
      </w:r>
      <w:r>
        <w:rPr/>
        <w:t xml:space="preserve">”  Nhưng cố vấn Trung Quốc bảo “ </w:t>
      </w:r>
      <w:r>
        <w:rPr>
          <w:i/>
          <w:iCs/>
        </w:rPr>
        <w:t>hổ đực hay hổ cái đều ăn thịt cả ”</w:t>
      </w:r>
      <w:r>
        <w:rPr/>
        <w:t>, Thế là hôm sau bà Năm bị hành quyết  (Hồi ký Đoàn duy Thành - nguyên Phó Thủ tướng Chính phủ )”.</w:t>
      </w:r>
    </w:p>
    <w:p>
      <w:pPr>
        <w:pStyle w:val="Normal"/>
        <w:jc w:val="both"/>
        <w:rPr/>
      </w:pPr>
      <w:r>
        <w:rPr/>
        <w:t xml:space="preserve">    </w:t>
      </w:r>
      <w:r>
        <w:rPr/>
        <w:t>Sau Cải Cách Ruộng Đất  là Cải tạo Công thương nghiệp Tư bản Tư doanh, Hợp tác xã Nông nghiệp, Công nghiệp nặng là chủ đạo !</w:t>
      </w:r>
    </w:p>
    <w:p>
      <w:pPr>
        <w:pStyle w:val="Normal"/>
        <w:jc w:val="both"/>
        <w:rPr/>
      </w:pPr>
      <w:r>
        <w:rPr/>
        <w:t xml:space="preserve">    </w:t>
      </w:r>
      <w:r>
        <w:rPr/>
        <w:t>Rồi  Hiệp định Giơ Ne Vơ chia cắt hai miền, rồi cuộc chiến tranh Bắc Nam… đều nhất thiết theo sự chỉ đạo của Liên Xô và Trung Quốc. Bằng chứng : mỗi khi ông Lê Đức Thọ sang Pa ri dự cuộc họp bốn bên đều bay qua Bắc Kinh và Mátcơva để xin ý kiến anh cả và anh hai… Rồi Việt Nam nghiễm nhiên thành tiền đồn của phe XHCN ở Đông nam Á.</w:t>
      </w:r>
    </w:p>
    <w:p>
      <w:pPr>
        <w:pStyle w:val="Normal"/>
        <w:jc w:val="both"/>
        <w:rPr/>
      </w:pPr>
      <w:r>
        <w:rPr/>
        <w:t xml:space="preserve">    </w:t>
      </w:r>
      <w:r>
        <w:rPr/>
        <w:t>Chẳng những thế, người ta còn ký với Liên Xô cho thuê cảng Cam ranh và 25 năm bảo vệ lẫn nhau.</w:t>
      </w:r>
    </w:p>
    <w:p>
      <w:pPr>
        <w:pStyle w:val="Normal"/>
        <w:jc w:val="both"/>
        <w:rPr/>
      </w:pPr>
      <w:r>
        <w:rPr/>
        <w:t xml:space="preserve">    </w:t>
      </w:r>
      <w:r>
        <w:rPr/>
        <w:t xml:space="preserve">Đưa CNCS vào, Việt Nam chịu sự giám sát và mọi việc nhất nhất đều theo chỉ đạo của hai thầy Liên Xô và Trung Quốc, các nhà lãnh đạo ĐCSVN ngày ấy đã gây nên thảm hoạ gần 3 triệu người chết, hơn 2 triệu người ly tán mang theo đằng đẵng hận thù dân tộc, kéo theo sự tụt hậu của Việt Nam lùi sau 30 năm so với các nước trong khu vực. </w:t>
      </w:r>
    </w:p>
    <w:p>
      <w:pPr>
        <w:pStyle w:val="Normal"/>
        <w:jc w:val="both"/>
        <w:rPr/>
      </w:pPr>
      <w:r>
        <w:rPr/>
        <w:t xml:space="preserve">     </w:t>
      </w:r>
      <w:r>
        <w:rPr/>
        <w:t xml:space="preserve">Từ năm 1990 trở về đây ta đã không bị ràng buộc bởi bất cứ thế lực nào, nhưng các nhà lãnh đạo ĐCSVN vẫn bị ràng buộc bởi chính mình. Chế độ toàn trị độc tài mất dân chủ ngay trong nội bộ Đảng, trong đầu não Đảng đã hủy diệt bao nhiêu tài năng, bao nhiêu đê xuất sáng suốt. Ông Trần Xuân Bách - nguyên uỷ viên Bộ Chính trị, trung tướng Trần Độ - nguyên trưởng ban Văn hóa Tư tưởng Trung ương Đảng, nguyên Phó Chủ tịch Quốc hội, đã có những bài viết nhận xét về Đảng rất sâu sắc thì bị khai trừ khỏi Đảng. Nhận xét về CNXH ông Trần Độ viết : “ </w:t>
      </w:r>
      <w:r>
        <w:rPr>
          <w:i/>
          <w:iCs/>
        </w:rPr>
        <w:t>Ta cứ nói toàn thể nhân dân đã lựa chọn thể chế XHCN, nhưng thực tế thì tất cả đều chưa thấy CNXH đâu cả, mà chỉ thấy xã hội những năm 70 – 80 ở Việt Nam là xếp hàng cả ngày, là đói khổ, mất tự do, không ít người không thích CNXH  và không muốn có CNXH….”</w:t>
      </w:r>
      <w:r>
        <w:rPr/>
        <w:t xml:space="preserve"> .</w:t>
      </w:r>
    </w:p>
    <w:p>
      <w:pPr>
        <w:pStyle w:val="Normal"/>
        <w:jc w:val="both"/>
        <w:rPr/>
      </w:pPr>
      <w:r>
        <w:rPr/>
        <w:t xml:space="preserve">    </w:t>
      </w:r>
      <w:r>
        <w:rPr/>
        <w:t>Nói về dân chủ, ông Trần Độ viết : “</w:t>
      </w:r>
      <w:r>
        <w:rPr>
          <w:i/>
          <w:iCs/>
        </w:rPr>
        <w:t>ĐCS đã và đang thực hành đường lối độc đảng và tất yếu là độc quyền lãnh đạo toàn diện trên toàn trị, vì vậy thực chất chế độ XHCN  là có dân chủ XHCN, mà là một chế độ phản dân chủ, trong Hiến pháp lại có rất nhiều điều về quyền dân chủ của dân, song 3 điều dân chủ cơ bản là : Tự do ngôn luận, tự do bầu cử, tự do lập hội, thì đều bị chôn vùi bởi những đạo luật phản động và những thủ đoạn bỉ ổi…”</w:t>
      </w:r>
    </w:p>
    <w:p>
      <w:pPr>
        <w:pStyle w:val="Normal"/>
        <w:jc w:val="both"/>
        <w:rPr/>
      </w:pPr>
      <w:r>
        <w:rPr/>
        <w:t xml:space="preserve">    </w:t>
      </w:r>
      <w:r>
        <w:rPr/>
        <w:t xml:space="preserve">Vừa qua bà Nguyệt Tú, phu nhân của cố chủ tịch Quốc hội Lê Quang Đạo, đã nói tới cuốn sách </w:t>
      </w:r>
      <w:r>
        <w:rPr>
          <w:b/>
          <w:bCs/>
          <w:u w:val="single"/>
        </w:rPr>
        <w:t>“Người lữ hành lặng lẽ</w:t>
      </w:r>
      <w:r>
        <w:rPr/>
        <w:t xml:space="preserve"> ” do nhà văn Hữu Mai thực hiện, khi ấn hành đã bị  cắt bỏ một chương nói về sự trăn trở của ông sau bao nhiêu năm cầm quyền, trong chương đó ông Lê Quang Đạo viết : </w:t>
      </w:r>
      <w:r>
        <w:rPr>
          <w:i/>
          <w:iCs/>
        </w:rPr>
        <w:t xml:space="preserve">“ Vì sao nhân dân Liên Xô đã có một quá trình gắn bó với ĐCSLX từ Cách Mạng tháng 10 vĩ đại đánh bại kẻ thù của loài người là phát xít Đức xây dựng Liên bang Xô viết hùng cường, bỗng chốc quay lưng lại với Đảng của mình, để chính quyền Xô Viết sụp đổ dễ dàng như trong một cuộc binh biến…” </w:t>
      </w:r>
      <w:r>
        <w:rPr/>
        <w:t>.</w:t>
      </w:r>
    </w:p>
    <w:p>
      <w:pPr>
        <w:pStyle w:val="Normal"/>
        <w:jc w:val="both"/>
        <w:rPr/>
      </w:pPr>
      <w:r>
        <w:rPr/>
        <w:t xml:space="preserve">     </w:t>
      </w:r>
      <w:r>
        <w:rPr/>
        <w:t>Ông nhớ lại hai lần thăm Ru ma nia, mới lần trước người ta còn tôn sùng CEAUCESCU (Tổng Bí thư Đảng cộng sản Ru ma nia ) như một thần tượng và lần hai vào năm 1991 thì lúc này cả hai vợ chồng CEAUCESCU đã bị xử bắn. Sao lại đổi thay nhanh đến thế ? .</w:t>
      </w:r>
    </w:p>
    <w:p>
      <w:pPr>
        <w:pStyle w:val="Normal"/>
        <w:jc w:val="both"/>
        <w:rPr>
          <w:b/>
          <w:b/>
          <w:bCs/>
        </w:rPr>
      </w:pPr>
      <w:r>
        <w:rPr/>
        <w:t xml:space="preserve">      </w:t>
      </w:r>
      <w:r>
        <w:rPr/>
        <w:t xml:space="preserve">Nhận xét về Đảng, ông Lê Quang Đạo viết </w:t>
      </w:r>
      <w:r>
        <w:rPr>
          <w:i/>
          <w:iCs/>
        </w:rPr>
        <w:t>“ … Cường điệu vấn đề (xem tiếp trang 19)</w:t>
      </w:r>
    </w:p>
    <w:p>
      <w:pPr>
        <w:pStyle w:val="Normal"/>
        <w:rPr/>
      </w:pPr>
      <w:r>
        <w:rPr>
          <w:b/>
          <w:bCs/>
          <w:i/>
          <w:iCs/>
          <w:sz w:val="36"/>
          <w:szCs w:val="36"/>
        </w:rPr>
        <w:t>Bất l</w:t>
      </w:r>
      <w:r>
        <w:rPr>
          <w:b/>
          <w:bCs/>
          <w:i/>
          <w:iCs/>
          <w:sz w:val="36"/>
          <w:szCs w:val="36"/>
        </w:rPr>
        <w:t>ươ</w:t>
      </w:r>
      <w:r>
        <w:rPr>
          <w:b/>
          <w:bCs/>
          <w:i/>
          <w:iCs/>
          <w:sz w:val="36"/>
          <w:szCs w:val="36"/>
        </w:rPr>
        <w:t>ng tản mạn ký</w:t>
      </w:r>
    </w:p>
    <w:p>
      <w:pPr>
        <w:pStyle w:val="Normal"/>
        <w:rPr/>
      </w:pPr>
      <w:r>
        <w:rPr/>
        <w:t xml:space="preserve">                                        </w:t>
      </w:r>
    </w:p>
    <w:p>
      <w:pPr>
        <w:pStyle w:val="Normal"/>
        <w:jc w:val="right"/>
        <w:rPr/>
      </w:pPr>
      <w:r>
        <w:rPr/>
        <w:t xml:space="preserve">                                           </w:t>
      </w:r>
      <w:r>
        <w:rPr>
          <w:b/>
          <w:bCs/>
        </w:rPr>
        <w:t>Nguyễn Xuân Nghĩa</w:t>
      </w:r>
    </w:p>
    <w:p>
      <w:pPr>
        <w:pStyle w:val="Normal"/>
        <w:jc w:val="both"/>
        <w:rPr>
          <w:b/>
          <w:b/>
          <w:bCs/>
        </w:rPr>
      </w:pPr>
      <w:r>
        <w:rPr>
          <w:b/>
          <w:bCs/>
        </w:rPr>
      </w:r>
    </w:p>
    <w:p>
      <w:pPr>
        <w:pStyle w:val="Normal"/>
        <w:jc w:val="both"/>
        <w:rPr/>
      </w:pPr>
      <w:r>
        <w:rPr/>
        <w:t xml:space="preserve">    </w:t>
      </w:r>
      <w:r>
        <w:rPr/>
        <w:t>Những cuộc biểu tình chống chính phủ kéo hàng vạn, hàng triệu ng</w:t>
      </w:r>
      <w:r>
        <w:rPr/>
        <w:t>ư</w:t>
      </w:r>
      <w:r>
        <w:rPr/>
        <w:t xml:space="preserve">ời xuống </w:t>
      </w:r>
      <w:r>
        <w:rPr/>
        <w:t>đư</w:t>
      </w:r>
      <w:r>
        <w:rPr/>
        <w:t xml:space="preserve">ờng, gây tắc giao tông, ngừng trệ các sinh hoạt xã hội, những chính phủ sụp </w:t>
      </w:r>
      <w:r>
        <w:rPr/>
        <w:t>đ</w:t>
      </w:r>
      <w:r>
        <w:rPr/>
        <w:t xml:space="preserve">ổ, những chính khách bị </w:t>
      </w:r>
      <w:r>
        <w:rPr/>
        <w:t>đư</w:t>
      </w:r>
      <w:r>
        <w:rPr/>
        <w:t>a ra vành móng ngựa, bị trát truy nã Interpol, những tài khỏan bị tịch biên.v.v. Thế giới v</w:t>
      </w:r>
      <w:r>
        <w:rPr/>
        <w:t>ă</w:t>
      </w:r>
      <w:r>
        <w:rPr/>
        <w:t>n minh ch</w:t>
      </w:r>
      <w:r>
        <w:rPr/>
        <w:t>ư</w:t>
      </w:r>
      <w:r>
        <w:rPr/>
        <w:t>a có một chính quyền, một chính khách nào phạm tội tham nhũng mà không trả giá. Nh</w:t>
      </w:r>
      <w:r>
        <w:rPr/>
        <w:t>ư</w:t>
      </w:r>
      <w:r>
        <w:rPr/>
        <w:t xml:space="preserve">ng ở Việt Nam dù tham nhũng </w:t>
      </w:r>
      <w:r>
        <w:rPr/>
        <w:t>đ</w:t>
      </w:r>
      <w:r>
        <w:rPr/>
        <w:t xml:space="preserve">ã bị quốc tế xếp vào ngoại hạng, chính quyền vẫn </w:t>
      </w:r>
      <w:r>
        <w:rPr/>
        <w:t>đư</w:t>
      </w:r>
      <w:r>
        <w:rPr/>
        <w:t>ợc phép tr</w:t>
      </w:r>
      <w:r>
        <w:rPr/>
        <w:t>ơ</w:t>
      </w:r>
      <w:r>
        <w:rPr/>
        <w:t>... nh</w:t>
      </w:r>
      <w:r>
        <w:rPr/>
        <w:t>ư</w:t>
      </w:r>
      <w:r>
        <w:rPr/>
        <w:t xml:space="preserve"> thớt.</w:t>
      </w:r>
    </w:p>
    <w:p>
      <w:pPr>
        <w:pStyle w:val="Normal"/>
        <w:jc w:val="both"/>
        <w:rPr/>
      </w:pPr>
      <w:r>
        <w:rPr/>
        <w:t xml:space="preserve">    </w:t>
      </w:r>
      <w:r>
        <w:rPr/>
        <w:t xml:space="preserve">Tôi không nằm trong bộ máy </w:t>
      </w:r>
      <w:r>
        <w:rPr/>
        <w:t>đ</w:t>
      </w:r>
      <w:r>
        <w:rPr/>
        <w:t>ảng, chính quyền nên không có c</w:t>
      </w:r>
      <w:r>
        <w:rPr/>
        <w:t>ơ</w:t>
      </w:r>
      <w:r>
        <w:rPr/>
        <w:t xml:space="preserve"> hội mục sở thị những vụ hối lộ triệu </w:t>
      </w:r>
      <w:r>
        <w:rPr/>
        <w:t>đ</w:t>
      </w:r>
      <w:r>
        <w:rPr/>
        <w:t xml:space="preserve">ô, chỉ </w:t>
      </w:r>
      <w:r>
        <w:rPr/>
        <w:t>đư</w:t>
      </w:r>
      <w:r>
        <w:rPr/>
        <w:t>ợc mục sở thị những vụ tham nhũng “ cỏ”.  Tuy nhiên nó là bộ mặt của xã hội Việt Nam chúng ta hiện nay</w:t>
      </w:r>
    </w:p>
    <w:p>
      <w:pPr>
        <w:pStyle w:val="Normal"/>
        <w:jc w:val="both"/>
        <w:rPr/>
      </w:pPr>
      <w:r>
        <w:rPr/>
      </w:r>
    </w:p>
    <w:p>
      <w:pPr>
        <w:pStyle w:val="Normal"/>
        <w:jc w:val="both"/>
        <w:rPr/>
      </w:pPr>
      <w:r>
        <w:rPr/>
        <w:t>1</w:t>
      </w:r>
    </w:p>
    <w:p>
      <w:pPr>
        <w:pStyle w:val="Normal"/>
        <w:jc w:val="both"/>
        <w:rPr/>
      </w:pPr>
      <w:r>
        <w:rPr/>
        <w:t xml:space="preserve">    </w:t>
      </w:r>
      <w:r>
        <w:rPr/>
        <w:t>- Ngày ấy , chú “</w:t>
      </w:r>
      <w:r>
        <w:rPr/>
        <w:t>đ</w:t>
      </w:r>
      <w:r>
        <w:rPr/>
        <w:t>ấm mõm”* hải quan thế nào, bảo anh?- Ông tr</w:t>
      </w:r>
      <w:r>
        <w:rPr/>
        <w:t>ư</w:t>
      </w:r>
      <w:r>
        <w:rPr/>
        <w:t>ởng phòng hỏi.</w:t>
      </w:r>
    </w:p>
    <w:p>
      <w:pPr>
        <w:pStyle w:val="Normal"/>
        <w:jc w:val="both"/>
        <w:rPr/>
      </w:pPr>
      <w:r>
        <w:rPr/>
        <w:t xml:space="preserve">    </w:t>
      </w:r>
      <w:r>
        <w:rPr/>
        <w:t>- Em không phải hối lộ - Tôi trả lời.</w:t>
      </w:r>
    </w:p>
    <w:p>
      <w:pPr>
        <w:pStyle w:val="Normal"/>
        <w:jc w:val="both"/>
        <w:rPr/>
      </w:pPr>
      <w:r>
        <w:rPr/>
        <w:t xml:space="preserve">    </w:t>
      </w:r>
      <w:r>
        <w:rPr/>
        <w:t xml:space="preserve">Câu trả lời của tôi </w:t>
      </w:r>
      <w:r>
        <w:rPr/>
        <w:t>đ</w:t>
      </w:r>
      <w:r>
        <w:rPr/>
        <w:t xml:space="preserve">ánh gục tinh thần vị cán bộ </w:t>
      </w:r>
      <w:r>
        <w:rPr/>
        <w:t>đ</w:t>
      </w:r>
      <w:r>
        <w:rPr/>
        <w:t>ảng hét ra lửa của xí nghiệp DHHP. Bấy giờ là vào một ngày giữa tháng 6 n</w:t>
      </w:r>
      <w:r>
        <w:rPr/>
        <w:t>ă</w:t>
      </w:r>
      <w:r>
        <w:rPr/>
        <w:t xml:space="preserve">m 1984, hai chúng tôi phải ngồi chồm hổm ở tiền sảnh ga hàng không quốc tế Nội Bài (nhà ga không </w:t>
      </w:r>
      <w:r>
        <w:rPr/>
        <w:t>đ</w:t>
      </w:r>
      <w:r>
        <w:rPr/>
        <w:t xml:space="preserve">ủ ghế cho khách </w:t>
      </w:r>
      <w:r>
        <w:rPr/>
        <w:t>đ</w:t>
      </w:r>
      <w:r>
        <w:rPr/>
        <w:t xml:space="preserve">ợi) và những cây Trúc </w:t>
      </w:r>
      <w:r>
        <w:rPr/>
        <w:t>Đ</w:t>
      </w:r>
      <w:r>
        <w:rPr/>
        <w:t xml:space="preserve">ào** gợi trong </w:t>
      </w:r>
      <w:r>
        <w:rPr/>
        <w:t>đ</w:t>
      </w:r>
      <w:r>
        <w:rPr/>
        <w:t xml:space="preserve">ầu tôi câu hỏi: tại sao ở </w:t>
      </w:r>
      <w:r>
        <w:rPr/>
        <w:t>đ</w:t>
      </w:r>
      <w:r>
        <w:rPr/>
        <w:t>ây ng</w:t>
      </w:r>
      <w:r>
        <w:rPr/>
        <w:t>ư</w:t>
      </w:r>
      <w:r>
        <w:rPr/>
        <w:t xml:space="preserve">ời ta chỉ trông làm cảnh loại cây gợi nhớ </w:t>
      </w:r>
      <w:r>
        <w:rPr/>
        <w:t>đ</w:t>
      </w:r>
      <w:r>
        <w:rPr/>
        <w:t>ến cái chết? Ch</w:t>
      </w:r>
      <w:r>
        <w:rPr/>
        <w:t>ư</w:t>
      </w:r>
      <w:r>
        <w:rPr/>
        <w:t>a thấy nhà ga mới nh</w:t>
      </w:r>
      <w:r>
        <w:rPr/>
        <w:t>ư</w:t>
      </w:r>
      <w:r>
        <w:rPr/>
        <w:t xml:space="preserve"> hiện hữu, sân bay sở dụng nhà ga do Liên Xô (ch</w:t>
      </w:r>
      <w:r>
        <w:rPr/>
        <w:t>ư</w:t>
      </w:r>
      <w:r>
        <w:rPr/>
        <w:t xml:space="preserve">a sụp </w:t>
      </w:r>
      <w:r>
        <w:rPr/>
        <w:t>đ</w:t>
      </w:r>
      <w:r>
        <w:rPr/>
        <w:t>ổ) cất dựng miễn phí. Những ai ch</w:t>
      </w:r>
      <w:r>
        <w:rPr/>
        <w:t>ư</w:t>
      </w:r>
      <w:r>
        <w:rPr/>
        <w:t xml:space="preserve">a một lần xuất ngoại, dù chỉ </w:t>
      </w:r>
      <w:r>
        <w:rPr/>
        <w:t>đ</w:t>
      </w:r>
      <w:r>
        <w:rPr/>
        <w:t xml:space="preserve">ến các quốc gia thuộc khối cộng sản </w:t>
      </w:r>
      <w:r>
        <w:rPr/>
        <w:t>Đ</w:t>
      </w:r>
      <w:r>
        <w:rPr/>
        <w:t xml:space="preserve">ông Âu, khi </w:t>
      </w:r>
      <w:r>
        <w:rPr/>
        <w:t>đ</w:t>
      </w:r>
      <w:r>
        <w:rPr/>
        <w:t>ến ga Nội Bài hẳn ngây th</w:t>
      </w:r>
      <w:r>
        <w:rPr/>
        <w:t>ơ</w:t>
      </w:r>
      <w:r>
        <w:rPr/>
        <w:t xml:space="preserve"> tin rằng nó cũng hoành tráng chẳng thua Âu- Mỹ. Ông thủ t</w:t>
      </w:r>
      <w:r>
        <w:rPr/>
        <w:t>ư</w:t>
      </w:r>
      <w:r>
        <w:rPr/>
        <w:t>ởng của tôi; than ôi! mang cảm giác choáng ngợp t</w:t>
      </w:r>
      <w:r>
        <w:rPr/>
        <w:t>ươ</w:t>
      </w:r>
      <w:r>
        <w:rPr/>
        <w:t xml:space="preserve">ng tự. </w:t>
      </w:r>
    </w:p>
    <w:p>
      <w:pPr>
        <w:pStyle w:val="Normal"/>
        <w:jc w:val="both"/>
        <w:rPr/>
      </w:pPr>
      <w:r>
        <w:rPr/>
        <w:t xml:space="preserve">    </w:t>
      </w:r>
      <w:r>
        <w:rPr/>
        <w:t>Trong mắt tôi, ga hàng không Nội Bài là bộ mặt của quốc gia Việt Nam bệ rạc. Nó thua xa một ga xép hoả xa ở n</w:t>
      </w:r>
      <w:r>
        <w:rPr/>
        <w:t>ư</w:t>
      </w:r>
      <w:r>
        <w:rPr/>
        <w:t xml:space="preserve">ớc Tiệp Khác mà tôi </w:t>
      </w:r>
      <w:r>
        <w:rPr/>
        <w:t>đ</w:t>
      </w:r>
      <w:r>
        <w:rPr/>
        <w:t xml:space="preserve">ã </w:t>
      </w:r>
      <w:r>
        <w:rPr/>
        <w:t>đ</w:t>
      </w:r>
      <w:r>
        <w:rPr/>
        <w:t>ến học nghề 15 n</w:t>
      </w:r>
      <w:r>
        <w:rPr/>
        <w:t>ă</w:t>
      </w:r>
      <w:r>
        <w:rPr/>
        <w:t>m tr</w:t>
      </w:r>
      <w:r>
        <w:rPr/>
        <w:t>ư</w:t>
      </w:r>
      <w:r>
        <w:rPr/>
        <w:t xml:space="preserve">ớc. Nó quá bẩn! Bên trong </w:t>
      </w:r>
      <w:r>
        <w:rPr/>
        <w:t>đ</w:t>
      </w:r>
      <w:r>
        <w:rPr/>
        <w:t>ã bẩn, ngoài sân càng bẩn dễ sợ. Mỗi khi một c</w:t>
      </w:r>
      <w:r>
        <w:rPr/>
        <w:t>ơ</w:t>
      </w:r>
      <w:r>
        <w:rPr/>
        <w:t xml:space="preserve">n gió mạnh tràn </w:t>
      </w:r>
      <w:r>
        <w:rPr/>
        <w:t>đ</w:t>
      </w:r>
      <w:r>
        <w:rPr/>
        <w:t xml:space="preserve">ến, những mẩu giấy lộn, nhật trình cũ hất tung </w:t>
      </w:r>
      <w:r>
        <w:rPr/>
        <w:t>đ</w:t>
      </w:r>
      <w:r>
        <w:rPr/>
        <w:t>ám ruồi nhặng, bay vút lên, l</w:t>
      </w:r>
      <w:r>
        <w:rPr/>
        <w:t>ư</w:t>
      </w:r>
      <w:r>
        <w:rPr/>
        <w:t xml:space="preserve">ớt trên mặt sân, cuốn cả vào chân khách. </w:t>
      </w:r>
      <w:r>
        <w:rPr/>
        <w:t>Đ</w:t>
      </w:r>
      <w:r>
        <w:rPr/>
        <w:t xml:space="preserve">ứng trên bậc tam cấp, quan sát </w:t>
      </w:r>
      <w:r>
        <w:rPr/>
        <w:t>đ</w:t>
      </w:r>
      <w:r>
        <w:rPr/>
        <w:t xml:space="preserve">ồng loại </w:t>
      </w:r>
      <w:r>
        <w:rPr/>
        <w:t>đ</w:t>
      </w:r>
      <w:r>
        <w:rPr/>
        <w:t>i lại “loạn xì ngầu” nh</w:t>
      </w:r>
      <w:r>
        <w:rPr/>
        <w:t>ư</w:t>
      </w:r>
      <w:r>
        <w:rPr/>
        <w:t xml:space="preserve"> </w:t>
      </w:r>
      <w:r>
        <w:rPr/>
        <w:t>đ</w:t>
      </w:r>
      <w:r>
        <w:rPr/>
        <w:t xml:space="preserve">àn kiến, tôi mất ý thức tôi là họ, trở lại cảm giác </w:t>
      </w:r>
      <w:r>
        <w:rPr/>
        <w:t>đ</w:t>
      </w:r>
      <w:r>
        <w:rPr/>
        <w:t>ã có 10 n</w:t>
      </w:r>
      <w:r>
        <w:rPr/>
        <w:t>ă</w:t>
      </w:r>
      <w:r>
        <w:rPr/>
        <w:t>m tr</w:t>
      </w:r>
      <w:r>
        <w:rPr/>
        <w:t>ư</w:t>
      </w:r>
      <w:r>
        <w:rPr/>
        <w:t>ớc khi từ Tiệp Khắc trở về gặp lại khối ng</w:t>
      </w:r>
      <w:r>
        <w:rPr/>
        <w:t>ư</w:t>
      </w:r>
      <w:r>
        <w:rPr/>
        <w:t xml:space="preserve">ời Việt nội </w:t>
      </w:r>
      <w:r>
        <w:rPr/>
        <w:t>đ</w:t>
      </w:r>
      <w:r>
        <w:rPr/>
        <w:t xml:space="preserve">ịa. </w:t>
      </w:r>
    </w:p>
    <w:p>
      <w:pPr>
        <w:pStyle w:val="Normal"/>
        <w:jc w:val="both"/>
        <w:rPr/>
      </w:pPr>
      <w:r>
        <w:rPr/>
        <w:t xml:space="preserve">    </w:t>
      </w:r>
      <w:r>
        <w:rPr/>
        <w:t xml:space="preserve">Vào thời kỳ này, chính quyền cộng sản ra sức rào chắn </w:t>
      </w:r>
      <w:r>
        <w:rPr/>
        <w:t>đ</w:t>
      </w:r>
      <w:r>
        <w:rPr/>
        <w:t>ất n</w:t>
      </w:r>
      <w:r>
        <w:rPr/>
        <w:t>ư</w:t>
      </w:r>
      <w:r>
        <w:rPr/>
        <w:t>ớc với thế giới v</w:t>
      </w:r>
      <w:r>
        <w:rPr/>
        <w:t>ă</w:t>
      </w:r>
      <w:r>
        <w:rPr/>
        <w:t>n minh ph</w:t>
      </w:r>
      <w:r>
        <w:rPr/>
        <w:t>ươ</w:t>
      </w:r>
      <w:r>
        <w:rPr/>
        <w:t xml:space="preserve">ng Tây; dìm xã hội trong nền kinh tế tập trung, quan liêu bao cấp. </w:t>
      </w:r>
      <w:r>
        <w:rPr/>
        <w:t>Đ</w:t>
      </w:r>
      <w:r>
        <w:rPr/>
        <w:t xml:space="preserve">ói và </w:t>
      </w:r>
      <w:r>
        <w:rPr/>
        <w:t>Đ</w:t>
      </w:r>
      <w:r>
        <w:rPr/>
        <w:t>ói! Nạn trộm cắp, c</w:t>
      </w:r>
      <w:r>
        <w:rPr/>
        <w:t>ư</w:t>
      </w:r>
      <w:r>
        <w:rPr/>
        <w:t xml:space="preserve">ớp bóc hoành hành từ nông thôn </w:t>
      </w:r>
      <w:r>
        <w:rPr/>
        <w:t>đ</w:t>
      </w:r>
      <w:r>
        <w:rPr/>
        <w:t>ến thành phố. Mạng ng</w:t>
      </w:r>
      <w:r>
        <w:rPr/>
        <w:t>ư</w:t>
      </w:r>
      <w:r>
        <w:rPr/>
        <w:t xml:space="preserve">ời ngang giá chiếc xe </w:t>
      </w:r>
      <w:r>
        <w:rPr/>
        <w:t>đ</w:t>
      </w:r>
      <w:r>
        <w:rPr/>
        <w:t>ạp. Gạo nhà n</w:t>
      </w:r>
      <w:r>
        <w:rPr/>
        <w:t>ư</w:t>
      </w:r>
      <w:r>
        <w:rPr/>
        <w:t>ớc bán theo tem phiếu mủn, vụn nh</w:t>
      </w:r>
      <w:r>
        <w:rPr/>
        <w:t>ư</w:t>
      </w:r>
      <w:r>
        <w:rPr/>
        <w:t xml:space="preserve"> cám, ẩm, mốc xanh lè, vón lại từng cục. </w:t>
      </w:r>
      <w:r>
        <w:rPr/>
        <w:t>Đ</w:t>
      </w:r>
      <w:r>
        <w:rPr/>
        <w:t xml:space="preserve">ại mạch Nga Xô bán thay gạo ninh nấu cả ngày, nuốt vào bao tử, </w:t>
      </w:r>
      <w:r>
        <w:rPr/>
        <w:t>đ</w:t>
      </w:r>
      <w:r>
        <w:rPr/>
        <w:t>ại tiện ra ngoài nguyên cả hạt. Các xí nghiệp sản xuất, kinh doanh lãi giả, lỗ thật triền miên, l</w:t>
      </w:r>
      <w:r>
        <w:rPr/>
        <w:t>ươ</w:t>
      </w:r>
      <w:r>
        <w:rPr/>
        <w:t>ng ng</w:t>
      </w:r>
      <w:r>
        <w:rPr/>
        <w:t>ư</w:t>
      </w:r>
      <w:r>
        <w:rPr/>
        <w:t xml:space="preserve">ời lao </w:t>
      </w:r>
      <w:r>
        <w:rPr/>
        <w:t>đ</w:t>
      </w:r>
      <w:r>
        <w:rPr/>
        <w:t xml:space="preserve">ộng có kỳ chậm </w:t>
      </w:r>
      <w:r>
        <w:rPr/>
        <w:t>đ</w:t>
      </w:r>
      <w:r>
        <w:rPr/>
        <w:t>ến 4 tháng. Nạn thất nghiệp (ng</w:t>
      </w:r>
      <w:r>
        <w:rPr/>
        <w:t>ư</w:t>
      </w:r>
      <w:r>
        <w:rPr/>
        <w:t>ời cộng sản nói v</w:t>
      </w:r>
      <w:r>
        <w:rPr/>
        <w:t>ă</w:t>
      </w:r>
      <w:r>
        <w:rPr/>
        <w:t xml:space="preserve">n hoa là thiếu việc làm) ngày càng trầm trọng. Xuất khẩu lao </w:t>
      </w:r>
      <w:r>
        <w:rPr/>
        <w:t>đ</w:t>
      </w:r>
      <w:r>
        <w:rPr/>
        <w:t xml:space="preserve">ộng sang các quốc gia khối cộng sản </w:t>
      </w:r>
      <w:r>
        <w:rPr/>
        <w:t>Đ</w:t>
      </w:r>
      <w:r>
        <w:rPr/>
        <w:t>ông Âu là lối thoát duy nhất giảm biên chế nhà n</w:t>
      </w:r>
      <w:r>
        <w:rPr/>
        <w:t>ư</w:t>
      </w:r>
      <w:r>
        <w:rPr/>
        <w:t>ớc.</w:t>
      </w:r>
    </w:p>
    <w:p>
      <w:pPr>
        <w:pStyle w:val="Normal"/>
        <w:jc w:val="both"/>
        <w:rPr/>
      </w:pPr>
      <w:r>
        <w:rPr/>
        <w:t xml:space="preserve">    </w:t>
      </w:r>
      <w:r>
        <w:rPr/>
        <w:t>Ông tr</w:t>
      </w:r>
      <w:r>
        <w:rPr/>
        <w:t>ư</w:t>
      </w:r>
      <w:r>
        <w:rPr/>
        <w:t xml:space="preserve">ởng phòng của tôi, </w:t>
      </w:r>
      <w:r>
        <w:rPr/>
        <w:t>đ</w:t>
      </w:r>
      <w:r>
        <w:rPr/>
        <w:t xml:space="preserve">ảng viên </w:t>
      </w:r>
      <w:r>
        <w:rPr/>
        <w:t>đ</w:t>
      </w:r>
      <w:r>
        <w:rPr/>
        <w:t xml:space="preserve">ảng cộng sản, uỷ viên ban chấp hành </w:t>
      </w:r>
      <w:r>
        <w:rPr/>
        <w:t>đ</w:t>
      </w:r>
      <w:r>
        <w:rPr/>
        <w:t xml:space="preserve">ảng bộ xí nghiệp phải </w:t>
      </w:r>
      <w:r>
        <w:rPr/>
        <w:t>đ</w:t>
      </w:r>
      <w:r>
        <w:rPr/>
        <w:t xml:space="preserve">ể bà vợ xinh </w:t>
      </w:r>
      <w:r>
        <w:rPr/>
        <w:t>đ</w:t>
      </w:r>
      <w:r>
        <w:rPr/>
        <w:t>ẹp và trẻ h</w:t>
      </w:r>
      <w:r>
        <w:rPr/>
        <w:t>ơ</w:t>
      </w:r>
      <w:r>
        <w:rPr/>
        <w:t>n chục tuổi làm cuộc xuất ngoại “cứu nhà”. Sau 6 n</w:t>
      </w:r>
      <w:r>
        <w:rPr/>
        <w:t>ă</w:t>
      </w:r>
      <w:r>
        <w:rPr/>
        <w:t xml:space="preserve">m </w:t>
      </w:r>
      <w:r>
        <w:rPr/>
        <w:t>đ</w:t>
      </w:r>
      <w:r>
        <w:rPr/>
        <w:t xml:space="preserve">ằng </w:t>
      </w:r>
      <w:r>
        <w:rPr/>
        <w:t>đ</w:t>
      </w:r>
      <w:r>
        <w:rPr/>
        <w:t xml:space="preserve">ẵng gà trống nuôi con, bây giờ ông ta </w:t>
      </w:r>
      <w:r>
        <w:rPr/>
        <w:t>đ</w:t>
      </w:r>
      <w:r>
        <w:rPr/>
        <w:t xml:space="preserve">ang có mặt tại </w:t>
      </w:r>
      <w:r>
        <w:rPr/>
        <w:t>đ</w:t>
      </w:r>
      <w:r>
        <w:rPr/>
        <w:t>ây chờ phút tài hồi Kim- Trọng.. Biết vợ sẽ mang về c</w:t>
      </w:r>
      <w:r>
        <w:rPr/>
        <w:t>ơ</w:t>
      </w:r>
      <w:r>
        <w:rPr/>
        <w:t xml:space="preserve"> man nào là hòm xiểng lỉnh kỉnh, cần ng</w:t>
      </w:r>
      <w:r>
        <w:rPr/>
        <w:t>ư</w:t>
      </w:r>
      <w:r>
        <w:rPr/>
        <w:t xml:space="preserve">ời mang xác hộ, và thứ nữa, ông </w:t>
      </w:r>
      <w:r>
        <w:rPr/>
        <w:t>đ</w:t>
      </w:r>
      <w:r>
        <w:rPr/>
        <w:t xml:space="preserve">inh ninh tôi </w:t>
      </w:r>
      <w:r>
        <w:rPr/>
        <w:t>đ</w:t>
      </w:r>
      <w:r>
        <w:rPr/>
        <w:t>ã qua Nội bài một lần, biết cách “</w:t>
      </w:r>
      <w:r>
        <w:rPr/>
        <w:t>đ</w:t>
      </w:r>
      <w:r>
        <w:rPr/>
        <w:t>ẫm mõm” hải quan. Thế là tôi hiện diện bên ông tại cái sân bay quỷ quái này.</w:t>
      </w:r>
    </w:p>
    <w:p>
      <w:pPr>
        <w:pStyle w:val="Normal"/>
        <w:jc w:val="both"/>
        <w:rPr/>
      </w:pPr>
      <w:r>
        <w:rPr/>
        <w:t xml:space="preserve">    </w:t>
      </w:r>
      <w:r>
        <w:rPr/>
        <w:t>Ông tr</w:t>
      </w:r>
      <w:r>
        <w:rPr/>
        <w:t>ư</w:t>
      </w:r>
      <w:r>
        <w:rPr/>
        <w:t xml:space="preserve">ởng phòng </w:t>
      </w:r>
      <w:r>
        <w:rPr/>
        <w:t>đ</w:t>
      </w:r>
      <w:r>
        <w:rPr/>
        <w:t>ã nhầm. M</w:t>
      </w:r>
      <w:r>
        <w:rPr/>
        <w:t>ư</w:t>
      </w:r>
      <w:r>
        <w:rPr/>
        <w:t>ời bảy n</w:t>
      </w:r>
      <w:r>
        <w:rPr/>
        <w:t>ă</w:t>
      </w:r>
      <w:r>
        <w:rPr/>
        <w:t>m tr</w:t>
      </w:r>
      <w:r>
        <w:rPr/>
        <w:t>ư</w:t>
      </w:r>
      <w:r>
        <w:rPr/>
        <w:t>ớc, tôi sang Tiệp Khắc trong ch</w:t>
      </w:r>
      <w:r>
        <w:rPr/>
        <w:t>ươ</w:t>
      </w:r>
      <w:r>
        <w:rPr/>
        <w:t xml:space="preserve">ng trình học nghề. Học bổng chỉ </w:t>
      </w:r>
      <w:r>
        <w:rPr/>
        <w:t>đ</w:t>
      </w:r>
      <w:r>
        <w:rPr/>
        <w:t>ủ tiêu. Khi về, tôi chỉ có số l</w:t>
      </w:r>
      <w:r>
        <w:rPr/>
        <w:t>ư</w:t>
      </w:r>
      <w:r>
        <w:rPr/>
        <w:t>ợng và chủng loại vật tiêu dùng trong khung miễn thuế, không phải “</w:t>
      </w:r>
      <w:r>
        <w:rPr/>
        <w:t>đ</w:t>
      </w:r>
      <w:r>
        <w:rPr/>
        <w:t>ấm mõm” ai. Thứ nữa, ngày ấy tôi về bằng hoả xa liên vận, không qua Nội Bài (chưa có Nội Bài). Sau này, kế tiếp chúng tôi mới là những ng</w:t>
      </w:r>
      <w:r>
        <w:rPr/>
        <w:t>ư</w:t>
      </w:r>
      <w:r>
        <w:rPr/>
        <w:t xml:space="preserve">ời </w:t>
      </w:r>
      <w:r>
        <w:rPr/>
        <w:t>đ</w:t>
      </w:r>
      <w:r>
        <w:rPr/>
        <w:t xml:space="preserve">i theo diện xuất khẩu lao </w:t>
      </w:r>
      <w:r>
        <w:rPr/>
        <w:t>đ</w:t>
      </w:r>
      <w:r>
        <w:rPr/>
        <w:t>ộng. Ở n</w:t>
      </w:r>
      <w:r>
        <w:rPr/>
        <w:t>ư</w:t>
      </w:r>
      <w:r>
        <w:rPr/>
        <w:t xml:space="preserve">ớc họ </w:t>
      </w:r>
      <w:r>
        <w:rPr/>
        <w:t>đ</w:t>
      </w:r>
      <w:r>
        <w:rPr/>
        <w:t>ến, lớp công nhân này đ</w:t>
      </w:r>
      <w:r>
        <w:rPr/>
        <w:t>ư</w:t>
      </w:r>
      <w:r>
        <w:rPr/>
        <w:t>ợc vào xí nghiệp làm việc, h</w:t>
      </w:r>
      <w:r>
        <w:rPr/>
        <w:t>ư</w:t>
      </w:r>
      <w:r>
        <w:rPr/>
        <w:t>ởng l</w:t>
      </w:r>
      <w:r>
        <w:rPr/>
        <w:t>ươ</w:t>
      </w:r>
      <w:r>
        <w:rPr/>
        <w:t>ng nh</w:t>
      </w:r>
      <w:r>
        <w:rPr/>
        <w:t>ư</w:t>
      </w:r>
      <w:r>
        <w:rPr/>
        <w:t xml:space="preserve"> công nhân n</w:t>
      </w:r>
      <w:r>
        <w:rPr/>
        <w:t>ư</w:t>
      </w:r>
      <w:r>
        <w:rPr/>
        <w:t xml:space="preserve">ớc sở tại. Hàng hoá họ mang về nhiều và giá trị. Từ Tiệp có xe </w:t>
      </w:r>
      <w:r>
        <w:rPr/>
        <w:t>đ</w:t>
      </w:r>
      <w:r>
        <w:rPr/>
        <w:t xml:space="preserve">ạp Favorit, xe </w:t>
      </w:r>
      <w:r>
        <w:rPr/>
        <w:t>đ</w:t>
      </w:r>
      <w:r>
        <w:rPr/>
        <w:t xml:space="preserve">ạp Eska; Liên Xô có quạt tai voi, nồi áp suất, dây </w:t>
      </w:r>
      <w:r>
        <w:rPr/>
        <w:t>đ</w:t>
      </w:r>
      <w:r>
        <w:rPr/>
        <w:t xml:space="preserve">iện trở (mai xo), </w:t>
      </w:r>
      <w:r>
        <w:rPr/>
        <w:t>Đ</w:t>
      </w:r>
      <w:r>
        <w:rPr/>
        <w:t xml:space="preserve">ông </w:t>
      </w:r>
      <w:r>
        <w:rPr/>
        <w:t>Đ</w:t>
      </w:r>
      <w:r>
        <w:rPr/>
        <w:t xml:space="preserve">ức có xe </w:t>
      </w:r>
      <w:r>
        <w:rPr/>
        <w:t>đ</w:t>
      </w:r>
      <w:r>
        <w:rPr/>
        <w:t>ạp Diaman, máy chụp hình... Bungari có tân d</w:t>
      </w:r>
      <w:r>
        <w:rPr/>
        <w:t>ư</w:t>
      </w:r>
      <w:r>
        <w:rPr/>
        <w:t>ợc. Bấy giờ, trong n</w:t>
      </w:r>
      <w:r>
        <w:rPr/>
        <w:t>ư</w:t>
      </w:r>
      <w:r>
        <w:rPr/>
        <w:t>ớc tân d</w:t>
      </w:r>
      <w:r>
        <w:rPr/>
        <w:t>ư</w:t>
      </w:r>
      <w:r>
        <w:rPr/>
        <w:t xml:space="preserve">ợc cực kỳ hiếm, hiếm là </w:t>
      </w:r>
      <w:r>
        <w:rPr/>
        <w:t>đ</w:t>
      </w:r>
      <w:r>
        <w:rPr/>
        <w:t>ắt. Ở các n</w:t>
      </w:r>
      <w:r>
        <w:rPr/>
        <w:t>ư</w:t>
      </w:r>
      <w:r>
        <w:rPr/>
        <w:t xml:space="preserve">ớc XHCN </w:t>
      </w:r>
      <w:r>
        <w:rPr/>
        <w:t>Đ</w:t>
      </w:r>
      <w:r>
        <w:rPr/>
        <w:t>ông Âu, tân d</w:t>
      </w:r>
      <w:r>
        <w:rPr/>
        <w:t>ư</w:t>
      </w:r>
      <w:r>
        <w:rPr/>
        <w:t xml:space="preserve">ợc chỉ </w:t>
      </w:r>
      <w:r>
        <w:rPr/>
        <w:t>đư</w:t>
      </w:r>
      <w:r>
        <w:rPr/>
        <w:t>ợc mua theo toa kê. Nh</w:t>
      </w:r>
      <w:r>
        <w:rPr/>
        <w:t>ư</w:t>
      </w:r>
      <w:r>
        <w:rPr/>
        <w:t>ng vì biết mang trò hối lộ từ Việt Nam sang, ng</w:t>
      </w:r>
      <w:r>
        <w:rPr/>
        <w:t>ư</w:t>
      </w:r>
      <w:r>
        <w:rPr/>
        <w:t xml:space="preserve">ời lao </w:t>
      </w:r>
      <w:r>
        <w:rPr/>
        <w:t>đ</w:t>
      </w:r>
      <w:r>
        <w:rPr/>
        <w:t xml:space="preserve">ộng tại Bungari mua </w:t>
      </w:r>
      <w:r>
        <w:rPr/>
        <w:t>đư</w:t>
      </w:r>
      <w:r>
        <w:rPr/>
        <w:t>ợc cả va ly mang về n</w:t>
      </w:r>
      <w:r>
        <w:rPr/>
        <w:t>ư</w:t>
      </w:r>
      <w:r>
        <w:rPr/>
        <w:t xml:space="preserve">ớc </w:t>
      </w:r>
      <w:r>
        <w:rPr/>
        <w:t>đ</w:t>
      </w:r>
      <w:r>
        <w:rPr/>
        <w:t>ể bán kiếm lời. Vì số l</w:t>
      </w:r>
      <w:r>
        <w:rPr/>
        <w:t>ư</w:t>
      </w:r>
      <w:r>
        <w:rPr/>
        <w:t xml:space="preserve">ợng gấp nhiều lần quy </w:t>
      </w:r>
      <w:r>
        <w:rPr/>
        <w:t>đ</w:t>
      </w:r>
      <w:r>
        <w:rPr/>
        <w:t>ịnh, họ có thể mất sản nghiệp khi qua cửa khẩu.</w:t>
      </w:r>
    </w:p>
    <w:p>
      <w:pPr>
        <w:pStyle w:val="Normal"/>
        <w:jc w:val="both"/>
        <w:rPr/>
      </w:pPr>
      <w:r>
        <w:rPr/>
        <w:t xml:space="preserve">    </w:t>
      </w:r>
      <w:r>
        <w:rPr/>
        <w:t xml:space="preserve">Không phải chờ </w:t>
      </w:r>
      <w:r>
        <w:rPr/>
        <w:t>đ</w:t>
      </w:r>
      <w:r>
        <w:rPr/>
        <w:t xml:space="preserve">ến tận ngày vụ buôn lậu </w:t>
      </w:r>
      <w:r>
        <w:rPr/>
        <w:t>đ</w:t>
      </w:r>
      <w:r>
        <w:rPr/>
        <w:t xml:space="preserve">iện thoại di động (2006) rồi gần </w:t>
      </w:r>
      <w:r>
        <w:rPr/>
        <w:t>đ</w:t>
      </w:r>
      <w:r>
        <w:rPr/>
        <w:t>ây nhất một phi công phạm tội buôn ma tuý bị bắt tại n</w:t>
      </w:r>
      <w:r>
        <w:rPr/>
        <w:t>ư</w:t>
      </w:r>
      <w:r>
        <w:rPr/>
        <w:t>ớc ngoài, ng</w:t>
      </w:r>
      <w:r>
        <w:rPr/>
        <w:t>ư</w:t>
      </w:r>
      <w:r>
        <w:rPr/>
        <w:t>ời ta mới nhìn thấy những vết nhọ của Việt Nam Airlines; từ những n</w:t>
      </w:r>
      <w:r>
        <w:rPr/>
        <w:t>ă</w:t>
      </w:r>
      <w:r>
        <w:rPr/>
        <w:t xml:space="preserve">m 1980 công nhân xuất khẩu lao </w:t>
      </w:r>
      <w:r>
        <w:rPr/>
        <w:t>đ</w:t>
      </w:r>
      <w:r>
        <w:rPr/>
        <w:t>ộng về n</w:t>
      </w:r>
      <w:r>
        <w:rPr/>
        <w:t>ư</w:t>
      </w:r>
      <w:r>
        <w:rPr/>
        <w:t>ớc, Việt kiều về th</w:t>
      </w:r>
      <w:r>
        <w:rPr/>
        <w:t>ă</w:t>
      </w:r>
      <w:r>
        <w:rPr/>
        <w:t>m quê h</w:t>
      </w:r>
      <w:r>
        <w:rPr/>
        <w:t>ươ</w:t>
      </w:r>
      <w:r>
        <w:rPr/>
        <w:t xml:space="preserve">ng và thân nhân của họ </w:t>
      </w:r>
      <w:r>
        <w:rPr/>
        <w:t>đ</w:t>
      </w:r>
      <w:r>
        <w:rPr/>
        <w:t xml:space="preserve">ã chứng kiến tệ </w:t>
      </w:r>
      <w:r>
        <w:rPr/>
        <w:t>đ</w:t>
      </w:r>
      <w:r>
        <w:rPr/>
        <w:t xml:space="preserve">òi hối lộ của hải quan các sân bay quốc tế Việt Nam.. </w:t>
      </w:r>
    </w:p>
    <w:p>
      <w:pPr>
        <w:pStyle w:val="Normal"/>
        <w:jc w:val="both"/>
        <w:rPr/>
      </w:pPr>
      <w:r>
        <w:rPr/>
        <w:t xml:space="preserve">* </w:t>
      </w:r>
    </w:p>
    <w:p>
      <w:pPr>
        <w:pStyle w:val="Normal"/>
        <w:jc w:val="both"/>
        <w:rPr/>
      </w:pPr>
      <w:r>
        <w:rPr/>
        <w:t xml:space="preserve">    </w:t>
      </w:r>
      <w:r>
        <w:rPr/>
        <w:t>Vợ chồng ông tr</w:t>
      </w:r>
      <w:r>
        <w:rPr/>
        <w:t>ư</w:t>
      </w:r>
      <w:r>
        <w:rPr/>
        <w:t xml:space="preserve">ởng phòng của tôi gặp lại nhau. Hẳn quý </w:t>
      </w:r>
      <w:r>
        <w:rPr/>
        <w:t>đ</w:t>
      </w:r>
      <w:r>
        <w:rPr/>
        <w:t>ộc giả sẽ t</w:t>
      </w:r>
      <w:r>
        <w:rPr/>
        <w:t>ư</w:t>
      </w:r>
      <w:r>
        <w:rPr/>
        <w:t>ởng t</w:t>
      </w:r>
      <w:r>
        <w:rPr/>
        <w:t>ư</w:t>
      </w:r>
      <w:r>
        <w:rPr/>
        <w:t>ợng ra những nụ hôn, những giọt n</w:t>
      </w:r>
      <w:r>
        <w:rPr/>
        <w:t>ư</w:t>
      </w:r>
      <w:r>
        <w:rPr/>
        <w:t xml:space="preserve">ớc mắt. Không có gì hết! Sau vài câu hàn huyên gọi là, họ trở lại nỗi vui ban </w:t>
      </w:r>
      <w:r>
        <w:rPr/>
        <w:t>đ</w:t>
      </w:r>
      <w:r>
        <w:rPr/>
        <w:t xml:space="preserve">ầu, nối lo ban </w:t>
      </w:r>
      <w:r>
        <w:rPr/>
        <w:t>đ</w:t>
      </w:r>
      <w:r>
        <w:rPr/>
        <w:t xml:space="preserve">ầu: những 50kg thuốc tây </w:t>
      </w:r>
      <w:r>
        <w:rPr/>
        <w:t>đ</w:t>
      </w:r>
      <w:r>
        <w:rPr/>
        <w:t xml:space="preserve">i kèm và làm cách nào </w:t>
      </w:r>
      <w:r>
        <w:rPr/>
        <w:t>đư</w:t>
      </w:r>
      <w:r>
        <w:rPr/>
        <w:t>a lọt qua cửa khẩu?</w:t>
      </w:r>
    </w:p>
    <w:p>
      <w:pPr>
        <w:pStyle w:val="Normal"/>
        <w:jc w:val="both"/>
        <w:rPr/>
      </w:pPr>
      <w:r>
        <w:rPr/>
        <w:t xml:space="preserve">    </w:t>
      </w:r>
      <w:r>
        <w:rPr/>
        <w:t xml:space="preserve">Sau vài phút thầm thì bàn luận, họ nghĩ ra một </w:t>
      </w:r>
      <w:r>
        <w:rPr/>
        <w:t>đ</w:t>
      </w:r>
      <w:r>
        <w:rPr/>
        <w:t xml:space="preserve">ắc kế. Thứ nhất: vợ chồng họ tạm lánh </w:t>
      </w:r>
      <w:r>
        <w:rPr/>
        <w:t>đ</w:t>
      </w:r>
      <w:r>
        <w:rPr/>
        <w:t xml:space="preserve">âu </w:t>
      </w:r>
      <w:r>
        <w:rPr/>
        <w:t>đ</w:t>
      </w:r>
      <w:r>
        <w:rPr/>
        <w:t xml:space="preserve">ó </w:t>
      </w:r>
      <w:r>
        <w:rPr/>
        <w:t>đ</w:t>
      </w:r>
      <w:r>
        <w:rPr/>
        <w:t>ể thành hành khách nhận hành lý gửi kèm cuối cùng. Thứ hai: tôi trong vai thân nhân của một ng</w:t>
      </w:r>
      <w:r>
        <w:rPr/>
        <w:t>ư</w:t>
      </w:r>
      <w:r>
        <w:rPr/>
        <w:t xml:space="preserve">ời nào </w:t>
      </w:r>
      <w:r>
        <w:rPr/>
        <w:t>đ</w:t>
      </w:r>
      <w:r>
        <w:rPr/>
        <w:t>ó nhận hành lý tr</w:t>
      </w:r>
      <w:r>
        <w:rPr/>
        <w:t>ư</w:t>
      </w:r>
      <w:r>
        <w:rPr/>
        <w:t>ớc, xâm nhập vào n</w:t>
      </w:r>
      <w:r>
        <w:rPr/>
        <w:t>ơ</w:t>
      </w:r>
      <w:r>
        <w:rPr/>
        <w:t>i kiểm tra, ghi nhận chi tiết cách Hải quan Nội Nội bài kiểm tra và thuật lại cho vợ chồng họ.</w:t>
      </w:r>
    </w:p>
    <w:p>
      <w:pPr>
        <w:pStyle w:val="Normal"/>
        <w:jc w:val="both"/>
        <w:rPr/>
      </w:pPr>
      <w:r>
        <w:rPr/>
        <w:t xml:space="preserve">    </w:t>
      </w:r>
      <w:r>
        <w:rPr/>
        <w:t>Vào cái thời bế quan toả cảng ấy, các sân bay Việt Nam ch</w:t>
      </w:r>
      <w:r>
        <w:rPr/>
        <w:t>ư</w:t>
      </w:r>
      <w:r>
        <w:rPr/>
        <w:t>a có những ph</w:t>
      </w:r>
      <w:r>
        <w:rPr/>
        <w:t>ươ</w:t>
      </w:r>
      <w:r>
        <w:rPr/>
        <w:t xml:space="preserve">ng tiện kiểm tra </w:t>
      </w:r>
      <w:r>
        <w:rPr/>
        <w:t>đ</w:t>
      </w:r>
      <w:r>
        <w:rPr/>
        <w:t xml:space="preserve">iện tử hiện </w:t>
      </w:r>
      <w:r>
        <w:rPr/>
        <w:t>đ</w:t>
      </w:r>
      <w:r>
        <w:rPr/>
        <w:t>ại. Tôi  không biết với ng</w:t>
      </w:r>
      <w:r>
        <w:rPr/>
        <w:t>ư</w:t>
      </w:r>
      <w:r>
        <w:rPr/>
        <w:t>ời n</w:t>
      </w:r>
      <w:r>
        <w:rPr/>
        <w:t>ư</w:t>
      </w:r>
      <w:r>
        <w:rPr/>
        <w:t>ớc ngoài họ kiểm tra ra sao. Với công dân của mình n</w:t>
      </w:r>
      <w:r>
        <w:rPr/>
        <w:t>ơ</w:t>
      </w:r>
      <w:r>
        <w:rPr/>
        <w:t>i kiểm tra hành lý nằm trong dãy nhà ngang, mái bê tông, thấp, chạy vuông góc với nhà ga chính. Tôi là ng</w:t>
      </w:r>
      <w:r>
        <w:rPr/>
        <w:t>ư</w:t>
      </w:r>
      <w:r>
        <w:rPr/>
        <w:t xml:space="preserve">ời </w:t>
      </w:r>
      <w:r>
        <w:rPr/>
        <w:t>đ</w:t>
      </w:r>
      <w:r>
        <w:rPr/>
        <w:t>ầu tiên trong số 4 hoặc 5 ng</w:t>
      </w:r>
      <w:r>
        <w:rPr/>
        <w:t>ư</w:t>
      </w:r>
      <w:r>
        <w:rPr/>
        <w:t xml:space="preserve">ời </w:t>
      </w:r>
      <w:r>
        <w:rPr/>
        <w:t>đ</w:t>
      </w:r>
      <w:r>
        <w:rPr/>
        <w:t xml:space="preserve">ầu tiên mang vác va ly, hòm xiểng lỉnh kỉnh có mặt trong nó. </w:t>
      </w:r>
      <w:r>
        <w:rPr/>
        <w:t>Đ</w:t>
      </w:r>
      <w:r>
        <w:rPr/>
        <w:t>ồ vật duy nhất chúng tôi thấy trong khu nhà là những chiếc bàn mộc, rất thô vụng, xếp thành một dãy dài, bàn này cách bàn kia khoảng 3, 4 gang tay.</w:t>
      </w:r>
    </w:p>
    <w:p>
      <w:pPr>
        <w:pStyle w:val="Normal"/>
        <w:jc w:val="both"/>
        <w:rPr/>
      </w:pPr>
      <w:r>
        <w:rPr/>
        <w:t xml:space="preserve">    </w:t>
      </w:r>
      <w:r>
        <w:rPr/>
        <w:t xml:space="preserve">Những nhân viên hải quan </w:t>
      </w:r>
      <w:r>
        <w:rPr/>
        <w:t>đ</w:t>
      </w:r>
      <w:r>
        <w:rPr/>
        <w:t>i sau l</w:t>
      </w:r>
      <w:r>
        <w:rPr/>
        <w:t>ư</w:t>
      </w:r>
      <w:r>
        <w:rPr/>
        <w:t xml:space="preserve">ng khách hàng không, mắt bám chặt hành lý cần kiểm tra, </w:t>
      </w:r>
      <w:r>
        <w:rPr/>
        <w:t>đ</w:t>
      </w:r>
      <w:r>
        <w:rPr/>
        <w:t xml:space="preserve">ến </w:t>
      </w:r>
      <w:r>
        <w:rPr/>
        <w:t>đ</w:t>
      </w:r>
      <w:r>
        <w:rPr/>
        <w:t xml:space="preserve">ứng sau mỗi bàn. Họ mặc </w:t>
      </w:r>
      <w:r>
        <w:rPr/>
        <w:t>đ</w:t>
      </w:r>
      <w:r>
        <w:rPr/>
        <w:t xml:space="preserve">ồng phục màu xanh xám, áo cộc tay, ve áo có logo gắn hình chim én màu bạc. Không ai </w:t>
      </w:r>
      <w:r>
        <w:rPr/>
        <w:t>đ</w:t>
      </w:r>
      <w:r>
        <w:rPr/>
        <w:t>eo biển ghi danh tr</w:t>
      </w:r>
      <w:r>
        <w:rPr/>
        <w:t>ư</w:t>
      </w:r>
      <w:r>
        <w:rPr/>
        <w:t>ớc ngực nh</w:t>
      </w:r>
      <w:r>
        <w:rPr/>
        <w:t>ư</w:t>
      </w:r>
      <w:r>
        <w:rPr/>
        <w:t xml:space="preserve"> ta thấy hiện nay (?), tất thảy họ </w:t>
      </w:r>
      <w:r>
        <w:rPr/>
        <w:t>đ</w:t>
      </w:r>
      <w:r>
        <w:rPr/>
        <w:t xml:space="preserve">ều khoẻ mạnh, mập mạp. </w:t>
      </w:r>
    </w:p>
    <w:p>
      <w:pPr>
        <w:pStyle w:val="Normal"/>
        <w:jc w:val="both"/>
        <w:rPr/>
      </w:pPr>
      <w:r>
        <w:rPr/>
        <w:t xml:space="preserve">    </w:t>
      </w:r>
      <w:r>
        <w:rPr/>
        <w:t xml:space="preserve">Lúc bấy giờ nhìn vào khuôn mặt của mỗi cá nhân cộng </w:t>
      </w:r>
      <w:r>
        <w:rPr/>
        <w:t>đ</w:t>
      </w:r>
      <w:r>
        <w:rPr/>
        <w:t>ồng, thấy khuôn mặt nào cũng hốc hác, hốc mắt sâu thành lỗ, gò má nhô cao, khiến liên t</w:t>
      </w:r>
      <w:r>
        <w:rPr/>
        <w:t>ư</w:t>
      </w:r>
      <w:r>
        <w:rPr/>
        <w:t xml:space="preserve">ởng </w:t>
      </w:r>
      <w:r>
        <w:rPr/>
        <w:t>đ</w:t>
      </w:r>
      <w:r>
        <w:rPr/>
        <w:t>ến biểu t</w:t>
      </w:r>
      <w:r>
        <w:rPr/>
        <w:t>ư</w:t>
      </w:r>
      <w:r>
        <w:rPr/>
        <w:t>ợng thần chết (chỉ thiếu cái l</w:t>
      </w:r>
      <w:r>
        <w:rPr/>
        <w:t>ư</w:t>
      </w:r>
      <w:r>
        <w:rPr/>
        <w:t xml:space="preserve">ỡi hái), thì nhìn họ ta thấy họ </w:t>
      </w:r>
      <w:r>
        <w:rPr/>
        <w:t>đ</w:t>
      </w:r>
      <w:r>
        <w:rPr/>
        <w:t xml:space="preserve">áng yêu, </w:t>
      </w:r>
      <w:r>
        <w:rPr/>
        <w:t>đ</w:t>
      </w:r>
      <w:r>
        <w:rPr/>
        <w:t>áng ng</w:t>
      </w:r>
      <w:r>
        <w:rPr/>
        <w:t>ư</w:t>
      </w:r>
      <w:r>
        <w:rPr/>
        <w:t>ỡng vọng. Ng</w:t>
      </w:r>
      <w:r>
        <w:rPr/>
        <w:t>ư</w:t>
      </w:r>
      <w:r>
        <w:rPr/>
        <w:t xml:space="preserve">ỡng vọng vì họ </w:t>
      </w:r>
      <w:r>
        <w:rPr/>
        <w:t>đ</w:t>
      </w:r>
      <w:r>
        <w:rPr/>
        <w:t xml:space="preserve">ang ở vị trí bắt ta phải liên </w:t>
      </w:r>
      <w:r>
        <w:rPr/>
        <w:t>đ</w:t>
      </w:r>
      <w:r>
        <w:rPr/>
        <w:t xml:space="preserve">ới; </w:t>
      </w:r>
      <w:r>
        <w:rPr/>
        <w:t>đ</w:t>
      </w:r>
      <w:r>
        <w:rPr/>
        <w:t xml:space="preserve">áng yêu vì khuôn mặt nào </w:t>
      </w:r>
      <w:r>
        <w:rPr/>
        <w:t>đ</w:t>
      </w:r>
      <w:r>
        <w:rPr/>
        <w:t xml:space="preserve">ầy dặn cũng cho ta cảm giác phúc hậu. </w:t>
      </w:r>
    </w:p>
    <w:p>
      <w:pPr>
        <w:pStyle w:val="Normal"/>
        <w:jc w:val="both"/>
        <w:rPr/>
      </w:pPr>
      <w:r>
        <w:rPr/>
        <w:t xml:space="preserve">    </w:t>
      </w:r>
      <w:r>
        <w:rPr/>
        <w:t xml:space="preserve">Họ bắt </w:t>
      </w:r>
      <w:r>
        <w:rPr/>
        <w:t>đ</w:t>
      </w:r>
      <w:r>
        <w:rPr/>
        <w:t xml:space="preserve">ầu làm việc. Thao tác </w:t>
      </w:r>
      <w:r>
        <w:rPr/>
        <w:t>đ</w:t>
      </w:r>
      <w:r>
        <w:rPr/>
        <w:t>ầu tiên,( không ai bảo ai): cúi xuống. Ng</w:t>
      </w:r>
      <w:r>
        <w:rPr/>
        <w:t>ă</w:t>
      </w:r>
      <w:r>
        <w:rPr/>
        <w:t xml:space="preserve">n kéo bàn </w:t>
      </w:r>
      <w:r>
        <w:rPr/>
        <w:t>đư</w:t>
      </w:r>
      <w:r>
        <w:rPr/>
        <w:t>ợc mở ra cùng một lúc.(?)</w:t>
      </w:r>
    </w:p>
    <w:p>
      <w:pPr>
        <w:pStyle w:val="Normal"/>
        <w:jc w:val="both"/>
        <w:rPr/>
      </w:pPr>
      <w:r>
        <w:rPr/>
        <w:t xml:space="preserve">    </w:t>
      </w:r>
      <w:r>
        <w:rPr/>
        <w:t xml:space="preserve">Những chiếc va ly </w:t>
      </w:r>
      <w:r>
        <w:rPr/>
        <w:t>đư</w:t>
      </w:r>
      <w:r>
        <w:rPr/>
        <w:t xml:space="preserve">ợc </w:t>
      </w:r>
      <w:r>
        <w:rPr/>
        <w:t>đ</w:t>
      </w:r>
      <w:r>
        <w:rPr/>
        <w:t>ặt lên bàn. Khách, theo yêu cầu phải tự mở va ly bốc tân d</w:t>
      </w:r>
      <w:r>
        <w:rPr/>
        <w:t>ư</w:t>
      </w:r>
      <w:r>
        <w:rPr/>
        <w:t xml:space="preserve">ợc ra bàn. Tân </w:t>
      </w:r>
      <w:r>
        <w:rPr/>
        <w:t>đ</w:t>
      </w:r>
      <w:r>
        <w:rPr/>
        <w:t xml:space="preserve">óng dạng vỉ, các vỉ </w:t>
      </w:r>
      <w:r>
        <w:rPr/>
        <w:t>đư</w:t>
      </w:r>
      <w:r>
        <w:rPr/>
        <w:t xml:space="preserve">ợc họ xếp lên nhau thành </w:t>
      </w:r>
      <w:r>
        <w:rPr/>
        <w:t>đơ</w:t>
      </w:r>
      <w:r>
        <w:rPr/>
        <w:t xml:space="preserve">n vị 10, buộc dây cao su gọn ghẽ. Sau khi </w:t>
      </w:r>
      <w:r>
        <w:rPr/>
        <w:t>đ</w:t>
      </w:r>
      <w:r>
        <w:rPr/>
        <w:t xml:space="preserve">ã làm xong </w:t>
      </w:r>
      <w:r>
        <w:rPr/>
        <w:t>đ</w:t>
      </w:r>
      <w:r>
        <w:rPr/>
        <w:t xml:space="preserve">ộng tác thứ nhất, nhân viên hải quan ra hiệu và giúp khách gỡ bỏ cấu trúc cũ. Những cọc thuốc </w:t>
      </w:r>
      <w:r>
        <w:rPr/>
        <w:t>đơ</w:t>
      </w:r>
      <w:r>
        <w:rPr/>
        <w:t xml:space="preserve">n vị 10 giờ thành </w:t>
      </w:r>
      <w:r>
        <w:rPr/>
        <w:t>đơ</w:t>
      </w:r>
      <w:r>
        <w:rPr/>
        <w:t xml:space="preserve">n nguyên vỉ xổ tung toé xuống mặt bàn, tạo thành </w:t>
      </w:r>
      <w:r>
        <w:rPr/>
        <w:t>đ</w:t>
      </w:r>
      <w:r>
        <w:rPr/>
        <w:t>ống cao ngất</w:t>
      </w:r>
    </w:p>
    <w:p>
      <w:pPr>
        <w:pStyle w:val="Normal"/>
        <w:jc w:val="both"/>
        <w:rPr/>
      </w:pPr>
      <w:r>
        <w:rPr/>
        <w:t xml:space="preserve">    </w:t>
      </w:r>
      <w:r>
        <w:rPr/>
        <w:t>Tôi không hiểu người ta sẽ làm gì với đống tân dược. Kiểm tra theo trọng lượng? Không phải! họ không dùng cân. Kiểm tra theo số l</w:t>
      </w:r>
      <w:r>
        <w:rPr/>
        <w:t>ư</w:t>
      </w:r>
      <w:r>
        <w:rPr/>
        <w:t xml:space="preserve">ợng vỉ? Cũng không! Họ không </w:t>
      </w:r>
      <w:r>
        <w:rPr/>
        <w:t>đ</w:t>
      </w:r>
      <w:r>
        <w:rPr/>
        <w:t xml:space="preserve">ếm!   </w:t>
      </w:r>
    </w:p>
    <w:p>
      <w:pPr>
        <w:pStyle w:val="Normal"/>
        <w:jc w:val="both"/>
        <w:rPr/>
      </w:pPr>
      <w:r>
        <w:rPr/>
        <w:t xml:space="preserve">    </w:t>
      </w:r>
      <w:r>
        <w:rPr/>
        <w:t xml:space="preserve">Bắt </w:t>
      </w:r>
      <w:r>
        <w:rPr/>
        <w:t>đ</w:t>
      </w:r>
      <w:r>
        <w:rPr/>
        <w:t>ầu có những vỉ tân d</w:t>
      </w:r>
      <w:r>
        <w:rPr/>
        <w:t>ư</w:t>
      </w:r>
      <w:r>
        <w:rPr/>
        <w:t xml:space="preserve">ợc trôi tuột xuống chân </w:t>
      </w:r>
      <w:r>
        <w:rPr/>
        <w:t>đ</w:t>
      </w:r>
      <w:r>
        <w:rPr/>
        <w:t xml:space="preserve">ống khi chúng chồng lên thành </w:t>
      </w:r>
      <w:r>
        <w:rPr/>
        <w:t>đ</w:t>
      </w:r>
      <w:r>
        <w:rPr/>
        <w:t xml:space="preserve">ống cao </w:t>
      </w:r>
      <w:r>
        <w:rPr/>
        <w:t>đ</w:t>
      </w:r>
      <w:r>
        <w:rPr/>
        <w:t xml:space="preserve">ến giới hạn hết chịu Bởi vì </w:t>
      </w:r>
      <w:r>
        <w:rPr/>
        <w:t>đ</w:t>
      </w:r>
      <w:r>
        <w:rPr/>
        <w:t>ống tân d</w:t>
      </w:r>
      <w:r>
        <w:rPr/>
        <w:t>ư</w:t>
      </w:r>
      <w:r>
        <w:rPr/>
        <w:t>ợc không nằm ở tim bàn mà nằm lệch sang phía bên kia nên phần lớn các vỉ thuốc r</w:t>
      </w:r>
      <w:r>
        <w:rPr/>
        <w:t>ơ</w:t>
      </w:r>
      <w:r>
        <w:rPr/>
        <w:t>i tọt xuống ng</w:t>
      </w:r>
      <w:r>
        <w:rPr/>
        <w:t>ă</w:t>
      </w:r>
      <w:r>
        <w:rPr/>
        <w:t xml:space="preserve">n kéo. </w:t>
      </w:r>
    </w:p>
    <w:p>
      <w:pPr>
        <w:pStyle w:val="Normal"/>
        <w:jc w:val="both"/>
        <w:rPr/>
      </w:pPr>
      <w:r>
        <w:rPr/>
        <w:t xml:space="preserve">    </w:t>
      </w:r>
      <w:r>
        <w:rPr/>
        <w:t>Tôi nín thở chờ xem người ta làm gì với những vỉ thuốc rơi xuống ngăn kéo?</w:t>
      </w:r>
    </w:p>
    <w:p>
      <w:pPr>
        <w:pStyle w:val="Normal"/>
        <w:jc w:val="both"/>
        <w:rPr/>
      </w:pPr>
      <w:r>
        <w:rPr/>
        <w:t xml:space="preserve">    </w:t>
      </w:r>
      <w:r>
        <w:rPr/>
        <w:t xml:space="preserve">Một vị khách trẻ </w:t>
      </w:r>
      <w:r>
        <w:rPr/>
        <w:t>đ</w:t>
      </w:r>
      <w:r>
        <w:rPr/>
        <w:t>ã vô t</w:t>
      </w:r>
      <w:r>
        <w:rPr/>
        <w:t>ư</w:t>
      </w:r>
      <w:r>
        <w:rPr/>
        <w:t xml:space="preserve"> ngoài ng</w:t>
      </w:r>
      <w:r>
        <w:rPr/>
        <w:t>ư</w:t>
      </w:r>
      <w:r>
        <w:rPr/>
        <w:t>ời nhặt những vỉ thuốc từ ng</w:t>
      </w:r>
      <w:r>
        <w:rPr/>
        <w:t>ă</w:t>
      </w:r>
      <w:r>
        <w:rPr/>
        <w:t xml:space="preserve">n kéo </w:t>
      </w:r>
      <w:r>
        <w:rPr/>
        <w:t>đ</w:t>
      </w:r>
      <w:r>
        <w:rPr/>
        <w:t xml:space="preserve">ặt trở lại mặt bàn. Anh ta </w:t>
      </w:r>
      <w:r>
        <w:rPr/>
        <w:t>đ</w:t>
      </w:r>
      <w:r>
        <w:rPr/>
        <w:t xml:space="preserve">âu biết tai hoạ </w:t>
      </w:r>
      <w:r>
        <w:rPr/>
        <w:t>đ</w:t>
      </w:r>
      <w:r>
        <w:rPr/>
        <w:t xml:space="preserve">ang </w:t>
      </w:r>
      <w:r>
        <w:rPr/>
        <w:t>đ</w:t>
      </w:r>
      <w:r>
        <w:rPr/>
        <w:t>ến:</w:t>
      </w:r>
    </w:p>
    <w:p>
      <w:pPr>
        <w:pStyle w:val="Normal"/>
        <w:jc w:val="both"/>
        <w:rPr/>
      </w:pPr>
      <w:r>
        <w:rPr/>
        <w:t xml:space="preserve">    </w:t>
      </w:r>
      <w:r>
        <w:rPr/>
        <w:t>- Anh khai có 20 kg thuốc tây. L</w:t>
      </w:r>
      <w:r>
        <w:rPr/>
        <w:t>ư</w:t>
      </w:r>
      <w:r>
        <w:rPr/>
        <w:t xml:space="preserve">ợng thuốc trong này </w:t>
      </w:r>
      <w:r>
        <w:rPr/>
        <w:t>ư</w:t>
      </w:r>
      <w:r>
        <w:rPr/>
        <w:t xml:space="preserve">ớc tính 50 kg- Nhân viên hải quan nhìn list, nói. </w:t>
      </w:r>
    </w:p>
    <w:p>
      <w:pPr>
        <w:pStyle w:val="Normal"/>
        <w:jc w:val="both"/>
        <w:rPr/>
      </w:pPr>
      <w:r>
        <w:rPr/>
        <w:t xml:space="preserve">    </w:t>
      </w:r>
      <w:r>
        <w:rPr/>
        <w:t xml:space="preserve">Vị khách trẻ ấp úng câu gì </w:t>
      </w:r>
      <w:r>
        <w:rPr/>
        <w:t>đ</w:t>
      </w:r>
      <w:r>
        <w:rPr/>
        <w:t xml:space="preserve">ó khá nhỏ. Hình thái khuôn mặt viên hải quan kia không thay </w:t>
      </w:r>
      <w:r>
        <w:rPr/>
        <w:t>đ</w:t>
      </w:r>
      <w:r>
        <w:rPr/>
        <w:t xml:space="preserve">ổi. Anh ta vẫy một </w:t>
      </w:r>
      <w:r>
        <w:rPr/>
        <w:t>đ</w:t>
      </w:r>
      <w:r>
        <w:rPr/>
        <w:t xml:space="preserve">ồng nghiệp lại gần, tay chỉ vào </w:t>
      </w:r>
      <w:r>
        <w:rPr/>
        <w:t>đ</w:t>
      </w:r>
      <w:r>
        <w:rPr/>
        <w:t>ống tân d</w:t>
      </w:r>
      <w:r>
        <w:rPr/>
        <w:t>ư</w:t>
      </w:r>
      <w:r>
        <w:rPr/>
        <w:t xml:space="preserve">ợc. Viên hải quan mới gật </w:t>
      </w:r>
      <w:r>
        <w:rPr/>
        <w:t>đ</w:t>
      </w:r>
      <w:r>
        <w:rPr/>
        <w:t>ầu, hót số tân d</w:t>
      </w:r>
      <w:r>
        <w:rPr/>
        <w:t>ư</w:t>
      </w:r>
      <w:r>
        <w:rPr/>
        <w:t>ợc trở lại va ly. Hót xong, anh ta tự xách va ly nh</w:t>
      </w:r>
      <w:r>
        <w:rPr/>
        <w:t>ư</w:t>
      </w:r>
      <w:r>
        <w:rPr/>
        <w:t xml:space="preserve"> </w:t>
      </w:r>
      <w:r>
        <w:rPr/>
        <w:t>đ</w:t>
      </w:r>
      <w:r>
        <w:rPr/>
        <w:t xml:space="preserve">ã thuộc sở hữu của mình </w:t>
      </w:r>
      <w:r>
        <w:rPr/>
        <w:t>đ</w:t>
      </w:r>
      <w:r>
        <w:rPr/>
        <w:t>i ra ngoài. Ng</w:t>
      </w:r>
      <w:r>
        <w:rPr/>
        <w:t>ư</w:t>
      </w:r>
      <w:r>
        <w:rPr/>
        <w:t>ời thanh niên với bộ mặt xám ngoét, rảo b</w:t>
      </w:r>
      <w:r>
        <w:rPr/>
        <w:t>ư</w:t>
      </w:r>
      <w:r>
        <w:rPr/>
        <w:t xml:space="preserve">ớc </w:t>
      </w:r>
      <w:r>
        <w:rPr/>
        <w:t>đ</w:t>
      </w:r>
      <w:r>
        <w:rPr/>
        <w:t>uổi theo.</w:t>
      </w:r>
    </w:p>
    <w:p>
      <w:pPr>
        <w:pStyle w:val="Normal"/>
        <w:jc w:val="both"/>
        <w:rPr/>
      </w:pPr>
      <w:r>
        <w:rPr/>
        <w:t xml:space="preserve">    </w:t>
      </w:r>
      <w:r>
        <w:rPr/>
        <w:t xml:space="preserve">Cô gái bên tôi thì thầm: </w:t>
      </w:r>
    </w:p>
    <w:p>
      <w:pPr>
        <w:pStyle w:val="Normal"/>
        <w:jc w:val="both"/>
        <w:rPr/>
      </w:pPr>
      <w:r>
        <w:rPr/>
        <w:t xml:space="preserve">    </w:t>
      </w:r>
      <w:r>
        <w:rPr/>
        <w:t>-  Gặp “hạn” rồi!</w:t>
      </w:r>
    </w:p>
    <w:p>
      <w:pPr>
        <w:pStyle w:val="Normal"/>
        <w:jc w:val="both"/>
        <w:rPr/>
      </w:pPr>
      <w:r>
        <w:rPr/>
        <w:t xml:space="preserve">    </w:t>
      </w:r>
      <w:r>
        <w:rPr/>
        <w:t>Những ng</w:t>
      </w:r>
      <w:r>
        <w:rPr/>
        <w:t>ư</w:t>
      </w:r>
      <w:r>
        <w:rPr/>
        <w:t xml:space="preserve">ời còn lại giật mình: Mồi thử? Phải rồi!. Những vỉ thuốc rơi xuống ngăn kéo bàn chính là mồi thử.  Nếu ai nhặt lên bị coi không </w:t>
      </w:r>
      <w:r>
        <w:rPr/>
        <w:t>đ</w:t>
      </w:r>
      <w:r>
        <w:rPr/>
        <w:t xml:space="preserve">ồng ý hối lộ; hành lý sẽ bị </w:t>
      </w:r>
      <w:r>
        <w:rPr/>
        <w:t>đư</w:t>
      </w:r>
      <w:r>
        <w:rPr/>
        <w:t>a sang gian bên, n</w:t>
      </w:r>
      <w:r>
        <w:rPr/>
        <w:t>ơ</w:t>
      </w:r>
      <w:r>
        <w:rPr/>
        <w:t xml:space="preserve">i ấy có bộ phận khác xử lý theo </w:t>
      </w:r>
      <w:r>
        <w:rPr/>
        <w:t>đ</w:t>
      </w:r>
      <w:r>
        <w:rPr/>
        <w:t>úng luật nhập cảnh.</w:t>
      </w:r>
    </w:p>
    <w:p>
      <w:pPr>
        <w:pStyle w:val="Normal"/>
        <w:jc w:val="both"/>
        <w:rPr/>
      </w:pPr>
      <w:r>
        <w:rPr/>
        <w:t xml:space="preserve">    </w:t>
      </w:r>
      <w:r>
        <w:rPr/>
        <w:t>Trừ tr</w:t>
      </w:r>
      <w:r>
        <w:rPr/>
        <w:t>ư</w:t>
      </w:r>
      <w:r>
        <w:rPr/>
        <w:t>ờng hợp tôi mô tả s</w:t>
      </w:r>
      <w:r>
        <w:rPr/>
        <w:t>ơ</w:t>
      </w:r>
      <w:r>
        <w:rPr/>
        <w:t xml:space="preserve"> l</w:t>
      </w:r>
      <w:r>
        <w:rPr/>
        <w:t>ư</w:t>
      </w:r>
      <w:r>
        <w:rPr/>
        <w:t xml:space="preserve">ợc trên, tất cả hành khách còn lại </w:t>
      </w:r>
      <w:r>
        <w:rPr/>
        <w:t>đ</w:t>
      </w:r>
      <w:r>
        <w:rPr/>
        <w:t xml:space="preserve">ều </w:t>
      </w:r>
      <w:r>
        <w:rPr/>
        <w:t>đ</w:t>
      </w:r>
      <w:r>
        <w:rPr/>
        <w:t>ể nguyên những vỉ tân d</w:t>
      </w:r>
      <w:r>
        <w:rPr/>
        <w:t>ư</w:t>
      </w:r>
      <w:r>
        <w:rPr/>
        <w:t>ợc của mình trong ng</w:t>
      </w:r>
      <w:r>
        <w:rPr/>
        <w:t>ă</w:t>
      </w:r>
      <w:r>
        <w:rPr/>
        <w:t>n kéo bàn, nhiều ng</w:t>
      </w:r>
      <w:r>
        <w:rPr/>
        <w:t>ư</w:t>
      </w:r>
      <w:r>
        <w:rPr/>
        <w:t>ời còn tự tay gạt những vỉ thuốc còn chênh vênh xuống ngăn kéo cho vụ việc chóng kết thúc.</w:t>
      </w:r>
    </w:p>
    <w:p>
      <w:pPr>
        <w:pStyle w:val="Normal"/>
        <w:jc w:val="both"/>
        <w:rPr/>
      </w:pPr>
      <w:r>
        <w:rPr/>
        <w:t xml:space="preserve">    </w:t>
      </w:r>
      <w:r>
        <w:rPr/>
        <w:t>Khi tỉ lệ số thuốc trên bàn và số thuốc trong ng</w:t>
      </w:r>
      <w:r>
        <w:rPr/>
        <w:t>ă</w:t>
      </w:r>
      <w:r>
        <w:rPr/>
        <w:t xml:space="preserve">n kéo “ hợp lý”, nhân viên hải quan vui vẻ </w:t>
      </w:r>
      <w:r>
        <w:rPr/>
        <w:t>đ</w:t>
      </w:r>
      <w:r>
        <w:rPr/>
        <w:t>óng ng</w:t>
      </w:r>
      <w:r>
        <w:rPr/>
        <w:t>ă</w:t>
      </w:r>
      <w:r>
        <w:rPr/>
        <w:t>n kéo. Cuộc kiểm tra hoàn tất.</w:t>
      </w:r>
    </w:p>
    <w:p>
      <w:pPr>
        <w:pStyle w:val="Normal"/>
        <w:jc w:val="both"/>
        <w:rPr/>
      </w:pPr>
      <w:r>
        <w:rPr/>
        <w:t xml:space="preserve">    </w:t>
      </w:r>
      <w:r>
        <w:rPr/>
        <w:t xml:space="preserve">Bạn </w:t>
      </w:r>
      <w:r>
        <w:rPr/>
        <w:t>đ</w:t>
      </w:r>
      <w:r>
        <w:rPr/>
        <w:t>ọc có t</w:t>
      </w:r>
      <w:r>
        <w:rPr/>
        <w:t>ư</w:t>
      </w:r>
      <w:r>
        <w:rPr/>
        <w:t>ởng ra đ</w:t>
      </w:r>
      <w:r>
        <w:rPr/>
        <w:t>ư</w:t>
      </w:r>
      <w:r>
        <w:rPr/>
        <w:t xml:space="preserve">ợc cảnh này không đây? </w:t>
      </w:r>
      <w:r>
        <w:rPr>
          <w:lang w:val="fr-FR"/>
        </w:rPr>
        <w:t xml:space="preserve">Ta phải gọi nó là gì? Tham nhũng,  ăn cướp, trấn lột? </w:t>
      </w:r>
      <w:r>
        <w:rPr>
          <w:lang w:val="fr-FR"/>
        </w:rPr>
        <w:t>Đ</w:t>
      </w:r>
      <w:r>
        <w:rPr>
          <w:lang w:val="fr-FR"/>
        </w:rPr>
        <w:t xml:space="preserve">iều </w:t>
      </w:r>
      <w:r>
        <w:rPr>
          <w:lang w:val="fr-FR"/>
        </w:rPr>
        <w:t>đ</w:t>
      </w:r>
      <w:r>
        <w:rPr>
          <w:lang w:val="fr-FR"/>
        </w:rPr>
        <w:t xml:space="preserve">áng nhớ: tất cả nhân viên hải quan </w:t>
      </w:r>
      <w:r>
        <w:rPr>
          <w:lang w:val="fr-FR"/>
        </w:rPr>
        <w:t>đ</w:t>
      </w:r>
      <w:r>
        <w:rPr>
          <w:lang w:val="fr-FR"/>
        </w:rPr>
        <w:t xml:space="preserve">ều là </w:t>
      </w:r>
      <w:r>
        <w:rPr>
          <w:lang w:val="fr-FR"/>
        </w:rPr>
        <w:t>đ</w:t>
      </w:r>
      <w:r>
        <w:rPr>
          <w:lang w:val="fr-FR"/>
        </w:rPr>
        <w:t>ảng viên, một thông lệ dùng cho lực l</w:t>
      </w:r>
      <w:r>
        <w:rPr>
          <w:lang w:val="fr-FR"/>
        </w:rPr>
        <w:t>ư</w:t>
      </w:r>
      <w:r>
        <w:rPr>
          <w:lang w:val="fr-FR"/>
        </w:rPr>
        <w:t xml:space="preserve">ợng công an của chế </w:t>
      </w:r>
      <w:r>
        <w:rPr>
          <w:lang w:val="fr-FR"/>
        </w:rPr>
        <w:t>đ</w:t>
      </w:r>
      <w:r>
        <w:rPr>
          <w:lang w:val="fr-FR"/>
        </w:rPr>
        <w:t>ộ.</w:t>
      </w:r>
    </w:p>
    <w:p>
      <w:pPr>
        <w:pStyle w:val="Normal"/>
        <w:jc w:val="both"/>
        <w:rPr>
          <w:i/>
          <w:i/>
          <w:iCs/>
          <w:lang w:val="fr-FR"/>
        </w:rPr>
      </w:pPr>
      <w:r>
        <w:rPr>
          <w:lang w:val="fr-FR"/>
        </w:rPr>
        <w:t xml:space="preserve">    </w:t>
      </w:r>
      <w:r>
        <w:rPr>
          <w:lang w:val="fr-FR"/>
        </w:rPr>
        <w:t xml:space="preserve">Nhắc lại rằng: những hành vi trên </w:t>
      </w:r>
      <w:r>
        <w:rPr>
          <w:lang w:val="fr-FR"/>
        </w:rPr>
        <w:t>đ</w:t>
      </w:r>
      <w:r>
        <w:rPr>
          <w:lang w:val="fr-FR"/>
        </w:rPr>
        <w:t>ây nằm giữa thanh thiên bạch nhật, d</w:t>
      </w:r>
      <w:r>
        <w:rPr>
          <w:lang w:val="fr-FR"/>
        </w:rPr>
        <w:t>ư</w:t>
      </w:r>
      <w:r>
        <w:rPr>
          <w:lang w:val="fr-FR"/>
        </w:rPr>
        <w:t>ới con mắt ch</w:t>
      </w:r>
      <w:r>
        <w:rPr>
          <w:lang w:val="fr-FR"/>
        </w:rPr>
        <w:t>ă</w:t>
      </w:r>
      <w:r>
        <w:rPr>
          <w:lang w:val="fr-FR"/>
        </w:rPr>
        <w:t>m chú của nhiều ng</w:t>
      </w:r>
      <w:r>
        <w:rPr>
          <w:lang w:val="fr-FR"/>
        </w:rPr>
        <w:t>ư</w:t>
      </w:r>
      <w:r>
        <w:rPr>
          <w:lang w:val="fr-FR"/>
        </w:rPr>
        <w:t xml:space="preserve">ời. </w:t>
      </w:r>
      <w:r>
        <w:rPr>
          <w:i/>
          <w:iCs/>
          <w:lang w:val="fr-FR"/>
        </w:rPr>
        <w:t>(xem tiếp trang 20)</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 xml:space="preserve">Báo Nhân Dân,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 xml:space="preserve">tiếng nói của đảng Cộng Sản Việt Nam,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sao đăng tải lời càn bậy?</w:t>
      </w:r>
    </w:p>
    <w:p>
      <w:pPr>
        <w:pStyle w:val="Normal"/>
        <w:rPr>
          <w:b/>
          <w:b/>
          <w:bCs/>
          <w:sz w:val="32"/>
          <w:szCs w:val="32"/>
          <w:lang w:val="fr-FR"/>
        </w:rPr>
      </w:pPr>
      <w:r>
        <w:rPr>
          <w:b/>
          <w:bCs/>
          <w:sz w:val="32"/>
          <w:szCs w:val="32"/>
          <w:lang w:val="fr-FR"/>
        </w:rPr>
      </w:r>
    </w:p>
    <w:p>
      <w:pPr>
        <w:pStyle w:val="Normal"/>
        <w:jc w:val="right"/>
        <w:rPr>
          <w:b/>
          <w:b/>
          <w:bCs/>
          <w:lang w:val="fr-FR"/>
        </w:rPr>
      </w:pPr>
      <w:r>
        <w:rPr>
          <w:b/>
          <w:bCs/>
          <w:lang w:val="fr-FR"/>
        </w:rPr>
        <w:t>Nguyễn Thanh Giang</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Bài này nói đến bài “ Thêm một nghị quyết sai trái của Hạ viện Hoa Kỳ ” của Quang Hà, đăng trên báo Nhân Dân ra ngày 20 tháng 9 năm 2007.</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Ngày 18 tháng 9 năm 2007, Hạ viện Hoa Kỳ đã thông qua nghị quyết HR 3096 với đa số phiếu áp đảo  ( 414 phiếu thuận/3 phiếu chống ). Nghị quyết quy định không tăng viện trợ cho Việt Nam, nếu Tổng thống Hoa Kỳ không chứng thực được rằng Việt Nam có tiến bộ đảng kể về nhân quyền. Hiện nay, viện trợ không nằm trong khuôn khổ nhân đạo của Hoa Kỳ cho Việt Nam vào khoảng 8 – 10 triệu USD/năm. </w:t>
      </w:r>
    </w:p>
    <w:p>
      <w:pPr>
        <w:pStyle w:val="Normal"/>
        <w:jc w:val="both"/>
        <w:rPr/>
      </w:pPr>
      <w:r>
        <w:rPr>
          <w:lang w:val="fr-FR"/>
        </w:rPr>
        <w:t xml:space="preserve">    </w:t>
      </w:r>
      <w:r>
        <w:rPr>
          <w:lang w:val="fr-FR"/>
        </w:rPr>
        <w:t xml:space="preserve">Nếu Nghị quyết này được thực thi thì đây là một thiệt thòi lớn cho nhân dân Việt Nam. Không chỉ mất đi những khoản tiền lớn mà đất nước cứ phải chịu bao điều tiếng xấu với bộ mặt dân chủ, nhân quyền nhem nhuốc. </w:t>
      </w:r>
    </w:p>
    <w:p>
      <w:pPr>
        <w:pStyle w:val="Normal"/>
        <w:jc w:val="both"/>
        <w:rPr>
          <w:lang w:val="fr-FR"/>
        </w:rPr>
      </w:pPr>
      <w:r>
        <w:rPr>
          <w:lang w:val="fr-FR"/>
        </w:rPr>
        <w:t xml:space="preserve">    </w:t>
      </w:r>
      <w:r>
        <w:rPr>
          <w:lang w:val="fr-FR"/>
        </w:rPr>
        <w:t>Ai đã kích thích tác tạo nên nghị quyết HR 3096 ?</w:t>
      </w:r>
    </w:p>
    <w:p>
      <w:pPr>
        <w:pStyle w:val="Normal"/>
        <w:jc w:val="both"/>
        <w:rPr>
          <w:lang w:val="fr-FR"/>
        </w:rPr>
      </w:pPr>
      <w:r>
        <w:rPr>
          <w:lang w:val="fr-FR"/>
        </w:rPr>
        <w:t xml:space="preserve">    </w:t>
      </w:r>
      <w:r>
        <w:rPr>
          <w:lang w:val="fr-FR"/>
        </w:rPr>
        <w:t>Chính là bộ máy chuyên chính của ĐCSVN đã kích thích tác tạo nên Dự luật Nhân quyền HR 3096 !</w:t>
      </w:r>
    </w:p>
    <w:p>
      <w:pPr>
        <w:pStyle w:val="Normal"/>
        <w:jc w:val="both"/>
        <w:rPr>
          <w:lang w:val="fr-FR"/>
        </w:rPr>
      </w:pPr>
      <w:r>
        <w:rPr>
          <w:lang w:val="fr-FR"/>
        </w:rPr>
      </w:r>
    </w:p>
    <w:p>
      <w:pPr>
        <w:pStyle w:val="Normal"/>
        <w:jc w:val="both"/>
        <w:rPr/>
      </w:pPr>
      <w:r>
        <w:rPr>
          <w:lang w:val="fr-FR"/>
        </w:rPr>
        <w:t xml:space="preserve">    </w:t>
      </w:r>
      <w:r>
        <w:rPr>
          <w:lang w:val="fr-FR"/>
        </w:rPr>
        <w:t>Dù không phải vì nhân dân, vì đất nước mà chỉ vì giữ ghế lãnh đạo cho Bộ Chính trị ĐCSVN, người ta cũng không thể hiểu, không thể lý giải vì sao bộ máy chuyên chính của Đảng lại làm nhiều việc vô lý đến như vừa qua.</w:t>
      </w:r>
    </w:p>
    <w:p>
      <w:pPr>
        <w:pStyle w:val="Normal"/>
        <w:jc w:val="both"/>
        <w:rPr/>
      </w:pPr>
      <w:r>
        <w:rPr>
          <w:lang w:val="fr-FR"/>
        </w:rPr>
        <w:t xml:space="preserve">    </w:t>
      </w:r>
      <w:r>
        <w:rPr>
          <w:lang w:val="fr-FR"/>
        </w:rPr>
        <w:t>Vì sao, trong suốt Hội nghi APEC 14 công an lại phải đặt trạm gác một cách lộ liễu, thô bạo trước tư thất tất cả các nhà bất đồng chính kiến ở Hà Nội ? Trong thời đại thông tin, tất cả những ý kiến, những bản tố cáo đều được nhanh chóng loan tải khắp toàn cầu. Nếu ai đó được dịp gặp gỡ và tố cáo trực tiếp với một vài người nước ngoài nào đó nữa thì tác hại cho Đảng, cho Nhà nước đâu lớn được bằng những điều tiếng xấu tự nói lên từ việc vô cớ “ bỏ tù tại gia ” nhũng công dân vô tội của mình đang được quốc tế quan tâm ?</w:t>
      </w:r>
    </w:p>
    <w:p>
      <w:pPr>
        <w:pStyle w:val="Normal"/>
        <w:jc w:val="both"/>
        <w:rPr/>
      </w:pPr>
      <w:r>
        <w:rPr>
          <w:lang w:val="fr-FR"/>
        </w:rPr>
        <w:t xml:space="preserve">    </w:t>
      </w:r>
      <w:r>
        <w:rPr>
          <w:lang w:val="fr-FR"/>
        </w:rPr>
        <w:t xml:space="preserve">Nhiều người hiểu biết ( trong đó có một đại tá công an nghỉ hưu ) trao đổi với tôi rằng: có lẽ đấy là biểu hiện mối bất hòa trong nội bộ công an, bộ phận thuộc ông lãnh đạo này muốn “ chơi xỏ ” bộ phận dưới quyền lãnh đạo của ông kia. Hoặc giả, cũng có thể do người ta thực thi lệnh chỉ huy từ bên ngoài muốn phá đám Hội nghị APEC 14 và ngăn không cho Việt Nam vào WTO ?  </w:t>
      </w:r>
    </w:p>
    <w:p>
      <w:pPr>
        <w:pStyle w:val="Normal"/>
        <w:jc w:val="both"/>
        <w:rPr/>
      </w:pPr>
      <w:r>
        <w:rPr>
          <w:lang w:val="fr-FR"/>
        </w:rPr>
        <w:t xml:space="preserve">    </w:t>
      </w:r>
      <w:r>
        <w:rPr>
          <w:lang w:val="fr-FR"/>
        </w:rPr>
        <w:t xml:space="preserve">Vụ việc đàn áp biểu tình rồi đổ vấy, thóa mạ, hăm dọa hòa thượng Thích Quẩng Độ cũng vậy. Làm sao có thể chứng minh một cách thuyết phục rằng hành động cứu trợ dân oan của Hòa thượng hoàn toàn không xuất phát từ phát tâm cứu nhân độ thế của Phật mà chỉ là dã tâm kích động bạo loạn của nhà chùa ? </w:t>
      </w:r>
    </w:p>
    <w:p>
      <w:pPr>
        <w:pStyle w:val="Normal"/>
        <w:jc w:val="both"/>
        <w:rPr>
          <w:lang w:val="fr-FR"/>
        </w:rPr>
      </w:pPr>
      <w:r>
        <w:rPr>
          <w:lang w:val="fr-FR"/>
        </w:rPr>
        <w:t xml:space="preserve">    </w:t>
      </w:r>
      <w:r>
        <w:rPr>
          <w:lang w:val="fr-FR"/>
        </w:rPr>
        <w:t xml:space="preserve">Trong đám vật vờ thất thểu ở số 1 Mai Xuân Thưởng, 210 Cầu Giấy- Hà Nội  và ở Văn phòng 2 của Quốc hội tại thành phố Hồ Chí Minh nếu có những phần tử cào mặt ăn vạ thì cánh họ chỉ đếm được trên đầu ngón tay thôi chứ. Làm sao có thể nghĩ rằng hàng trăm, hàng nghìn người kia ( trong đó có cả các thương bệnh binh, các bà mẹ Việt Nam anh hùng ) lếch thếch từ hàng trăm, hàng ngàn cây số đến ăn nằm vạ vật, phơi nắng dầm sương hết tháng này qua năm khác lại chỉ vì hong hóng chờ được “phảt chẩn ” dăm bẩy chục hay vài trăm nghìn đồng bạc. Nghĩ như vậy, nói như vậy là vô lương tâm, là khinh miệt, là hỗn xược với nhân dân. </w:t>
      </w:r>
    </w:p>
    <w:p>
      <w:pPr>
        <w:pStyle w:val="Normal"/>
        <w:jc w:val="both"/>
        <w:rPr>
          <w:lang w:val="fr-FR"/>
        </w:rPr>
      </w:pPr>
      <w:r>
        <w:rPr>
          <w:lang w:val="fr-FR"/>
        </w:rPr>
      </w:r>
    </w:p>
    <w:p>
      <w:pPr>
        <w:pStyle w:val="Normal"/>
        <w:jc w:val="both"/>
        <w:rPr>
          <w:lang w:val="fr-FR"/>
        </w:rPr>
      </w:pPr>
      <w:r>
        <w:rPr>
          <w:lang w:val="fr-FR"/>
        </w:rPr>
        <w:t xml:space="preserve">    </w:t>
      </w:r>
      <w:r>
        <w:rPr>
          <w:lang w:val="fr-FR"/>
        </w:rPr>
        <w:t>Từ chủ trương công hữu hóa sai lầm đã biến ruộng đất thành mồi ngon cho quan tham của Đảng nhâu nhâu xâu xé, cướp bóc, hà hiếp nhân dân, đẩy nông dân vào cảnh khốn cùng. Nhẽ ra Đảng phải thấy đấy là nguyên nhân cơ bản của biểu tinh khiếu kiện kéo dài, ngày càng đông, càng quyết liệt; từ đấy biết đau xót, biết ân hận mà dũng cảm sửa sai chứ sao lại đưa hòa thượng Thích Quảng Độ ra làm cái bung xung để trút mọi tội lỗi vào đấy ! Cách làm như vậy làm sao thuyết phục nổi ai. Thế là nó đánh vào lương tri con người. Dân trong nước vì sợ tai bay vạ gió đành nén nỗi xúc động và lòng khinh ghét vào âm thầm nhưng thế giới bên ngoài người ta không thể không lên tiếng và tỏ thái độ.</w:t>
      </w:r>
    </w:p>
    <w:p>
      <w:pPr>
        <w:pStyle w:val="Normal"/>
        <w:jc w:val="both"/>
        <w:rPr>
          <w:lang w:val="fr-FR"/>
        </w:rPr>
      </w:pPr>
      <w:r>
        <w:rPr>
          <w:lang w:val="fr-FR"/>
        </w:rPr>
      </w:r>
    </w:p>
    <w:p>
      <w:pPr>
        <w:pStyle w:val="Normal"/>
        <w:jc w:val="both"/>
        <w:rPr/>
      </w:pPr>
      <w:r>
        <w:rPr>
          <w:lang w:val="fr-FR"/>
        </w:rPr>
        <w:t xml:space="preserve">    </w:t>
      </w:r>
      <w:r>
        <w:rPr>
          <w:lang w:val="fr-FR"/>
        </w:rPr>
        <w:t xml:space="preserve">Rồi đến vụ thầy giáo Vũ Hùng và cô giáo Trần thị Ao ở Hà Tây. Vì sao đọc sách, đọc báo ( dù là sách gì, báo gì đi nữa ) mà lại phải bị giam cầm. Vì sao họ vẫn là thầy giáo, cô giáo không bị luận tội chính thức mà cũng bị tống giam, mặc áo tù, ăm cơm tù, ngủ sàn đất lạnh ? </w:t>
      </w:r>
    </w:p>
    <w:p>
      <w:pPr>
        <w:pStyle w:val="Normal"/>
        <w:jc w:val="both"/>
        <w:rPr/>
      </w:pPr>
      <w:r>
        <w:rPr>
          <w:lang w:val="fr-FR"/>
        </w:rPr>
        <w:t xml:space="preserve">    </w:t>
      </w:r>
      <w:r>
        <w:rPr>
          <w:lang w:val="fr-FR"/>
        </w:rPr>
        <w:t>Vì sao công dân Úc Peter Leech đã có công đóng góp không nhỏ vào đẩy mạnh giao thương, mời gọi đầu tư cho Việt Nam nhưng không những không được nhà nước Việt Nam tuyên dương mà cũng không được pháp luật Việt Nam bảo vệ khi bị mấy công an vì tự ái cá nhân, bất bình mà trù dập tàn ác ?</w:t>
      </w:r>
    </w:p>
    <w:p>
      <w:pPr>
        <w:pStyle w:val="Normal"/>
        <w:jc w:val="both"/>
        <w:rPr/>
      </w:pPr>
      <w:r>
        <w:rPr>
          <w:lang w:val="fr-FR"/>
        </w:rPr>
        <w:t xml:space="preserve">    </w:t>
      </w:r>
      <w:r>
        <w:rPr>
          <w:lang w:val="fr-FR"/>
        </w:rPr>
        <w:t xml:space="preserve">Rồi những pa-nô ảnh công an Việt Nam bịt mồm linh mục Nguyễn văn Lý giữa phiên tòa được giăng khắp các đại lộ Châu Âu, Châu Mỹ. Rồi những dòng nước mắt xót thương nữ tù nhân lương tâm Lê thị Công Nhân đầm đìa lương tri nhân loại. </w:t>
      </w:r>
    </w:p>
    <w:p>
      <w:pPr>
        <w:pStyle w:val="Normal"/>
        <w:jc w:val="both"/>
        <w:rPr>
          <w:lang w:val="fr-FR"/>
        </w:rPr>
      </w:pPr>
      <w:r>
        <w:rPr>
          <w:lang w:val="fr-FR"/>
        </w:rPr>
        <w:t>v v …</w:t>
      </w:r>
    </w:p>
    <w:p>
      <w:pPr>
        <w:pStyle w:val="Normal"/>
        <w:jc w:val="both"/>
        <w:rPr/>
      </w:pPr>
      <w:r>
        <w:rPr>
          <w:lang w:val="fr-FR"/>
        </w:rPr>
        <w:t xml:space="preserve">     </w:t>
      </w:r>
      <w:r>
        <w:rPr>
          <w:lang w:val="fr-FR"/>
        </w:rPr>
        <w:t xml:space="preserve">Nhân quyền và dân chủ ở Việt Nam có thể không giống của Hoa Kỳ hay nước nào khác nhưng nó phải không được vô luân, phi pháp như thế chứ ! Và, khi ai đó vì tình người, vì đau nỗi đau nhân loại mà lên tiếng thì sao cứ lải nhải rống lên là “ can thiệp nội bộ ” !  </w:t>
      </w:r>
    </w:p>
    <w:p>
      <w:pPr>
        <w:pStyle w:val="Normal"/>
        <w:jc w:val="both"/>
        <w:rPr/>
      </w:pPr>
      <w:r>
        <w:rPr>
          <w:lang w:val="fr-FR"/>
        </w:rPr>
        <w:t xml:space="preserve">    </w:t>
      </w:r>
      <w:r>
        <w:rPr>
          <w:lang w:val="fr-FR"/>
        </w:rPr>
        <w:t xml:space="preserve">Cũng phải thừa nhận Việt Nam đã có tiến bộ phần nào. Không còn cái giọng trịch thượng, ngỗ ngược trước đây, phản đối dự luật HR 3096, người phát ngôn Bộ Ngoại giao Lê Dũng dè dặt bầy tỏ nỗi quan ngại: “ </w:t>
      </w:r>
      <w:r>
        <w:rPr>
          <w:i/>
          <w:iCs/>
          <w:lang w:val="fr-FR"/>
        </w:rPr>
        <w:t>Dự luật này … ảnh hưởng tới chiều hướng phát triển tích cực hiện nay của quan hệ Việt Nam-Hoa Kỳ</w:t>
      </w:r>
      <w:r>
        <w:rPr>
          <w:lang w:val="fr-FR"/>
        </w:rPr>
        <w:t xml:space="preserve"> ”. </w:t>
      </w:r>
    </w:p>
    <w:p>
      <w:pPr>
        <w:pStyle w:val="Normal"/>
        <w:jc w:val="both"/>
        <w:rPr/>
      </w:pPr>
      <w:r>
        <w:rPr>
          <w:lang w:val="fr-FR"/>
        </w:rPr>
        <w:t xml:space="preserve">    </w:t>
      </w:r>
      <w:r>
        <w:rPr>
          <w:lang w:val="fr-FR"/>
        </w:rPr>
        <w:t xml:space="preserve">Sau khi giãi bầy: </w:t>
      </w:r>
      <w:r>
        <w:rPr>
          <w:i/>
          <w:iCs/>
          <w:lang w:val="fr-FR"/>
        </w:rPr>
        <w:t>“ Hiến pháp Việt Nam quy định rõ nhà nước tôn trọng và bảo đảm tất cả các quyền kinh tế, chính trị, văn hóa xã hội, dân sự của nhân dân, trong đó có các quyền tự do tôn giáo, ngôn luận, báo chí, thông tin, hội họp, lập hội</w:t>
      </w:r>
      <w:r>
        <w:rPr>
          <w:lang w:val="fr-FR"/>
        </w:rPr>
        <w:t xml:space="preserve"> ”; thay mặt Nhà nước, ông Lê Dũng ôn tồn đề nghị:   “ </w:t>
      </w:r>
      <w:r>
        <w:rPr>
          <w:i/>
          <w:iCs/>
          <w:lang w:val="fr-FR"/>
        </w:rPr>
        <w:t>Việt Nam đã và luôn sẵn sàng đối thoại với Hoa Kỳ về các vấn đề quan tâm, trong đó có vấn đề dân chủ, nhân quyền, tôn giáo. Chúng tôi đề nghị phía Hoa Kỳ nhìn nhận vấn đề dân chủ, nhân quyền ở Việt Nam một cách toàn diện, khách quan</w:t>
      </w:r>
      <w:r>
        <w:rPr>
          <w:lang w:val="fr-FR"/>
        </w:rPr>
        <w:t xml:space="preserve"> …”.</w:t>
      </w:r>
    </w:p>
    <w:p>
      <w:pPr>
        <w:pStyle w:val="Normal"/>
        <w:jc w:val="both"/>
        <w:rPr/>
      </w:pPr>
      <w:r>
        <w:rPr>
          <w:lang w:val="fr-FR"/>
        </w:rPr>
        <w:t xml:space="preserve">    </w:t>
      </w:r>
      <w:r>
        <w:rPr>
          <w:lang w:val="fr-FR"/>
        </w:rPr>
        <w:t xml:space="preserve">Phải như vậy chứ, phải đổi mới thái độ để được hoà hợp cùng thế giới tiên tiến, để thực sự thêm bạn, bớt thù. Không thể nào khác được đâu. Không thể cứ khăng khăng ôm lấy một mớ giáo lý cũ mèm của mấy vị “ gia trưởng ”, mấy ngài giáo sư mác- xit trây ỳ, lẩm cẩm. </w:t>
      </w:r>
    </w:p>
    <w:p>
      <w:pPr>
        <w:pStyle w:val="Normal"/>
        <w:jc w:val="both"/>
        <w:rPr/>
      </w:pPr>
      <w:r>
        <w:rPr>
          <w:lang w:val="fr-FR"/>
        </w:rPr>
        <w:t xml:space="preserve">    </w:t>
      </w:r>
      <w:r>
        <w:rPr>
          <w:lang w:val="fr-FR"/>
        </w:rPr>
        <w:t xml:space="preserve">Dù muốn hay không, các vị lãnh đạo mới, dưới sức ép thực tiễn cũng đang phải bước về “phía hữu ”. Bước về “ phía hữu ” để mong còn tồn tại được. Tình thế nó phải như vậy, xin các cụ đừng nắm tóc kéo giật lại bắt họ phải hô to một cách khiên cưỡng: “ Thà chết không rời con đường XHCN ”. </w:t>
      </w:r>
    </w:p>
    <w:p>
      <w:pPr>
        <w:pStyle w:val="Normal"/>
        <w:jc w:val="both"/>
        <w:rPr/>
      </w:pPr>
      <w:r>
        <w:rPr>
          <w:lang w:val="fr-FR"/>
        </w:rPr>
        <w:t xml:space="preserve">    </w:t>
      </w:r>
      <w:r>
        <w:rPr>
          <w:lang w:val="fr-FR"/>
        </w:rPr>
        <w:t xml:space="preserve">Bước chân đã dấn khá sâu về “ phía hữu ” và lực hút ngày càng rất mạnh. Nếu cứ nghiến răng ra sức nắm tóc trì kéo lại, e sẽ đứt cổ. Nhân dân, công nhân, nông dân còn ở xa lắm mới được ngửi mùi tư bản chứ bọn tư bản đỏ, địa chủ đỏ - lũ con cháu, lũ cận thần của các cụ- chúng ăn bả tư bản từ lâu rồi  Bây giờ rời tư bản, rời Phương Tây, rời Mỹ ra là chúng khốn quẫn. Cho nên, công nông thì nghèo khổ lắm, ốm o lắm, lại sợ sệt, không dám ho he gì đâu. Song, chính cái đám con cháu, cận thần kia sẽ kề gươm vào cổ, gí súng vào đầu Đảng của các cụ nếu cắt đường làm ăn, cai triệt mùi sống xa hoa tư bản của chúng..   </w:t>
      </w:r>
    </w:p>
    <w:p>
      <w:pPr>
        <w:pStyle w:val="Normal"/>
        <w:jc w:val="both"/>
        <w:rPr/>
      </w:pPr>
      <w:r>
        <w:rPr>
          <w:lang w:val="fr-FR"/>
        </w:rPr>
        <w:t xml:space="preserve">    </w:t>
      </w:r>
      <w:r>
        <w:rPr>
          <w:lang w:val="fr-FR"/>
        </w:rPr>
        <w:t xml:space="preserve">Trớ trêu là, trong khi ông Lê Dũng chỉ ôn tồn khuyến dụ như trên thì đâu đó lại có kẻ xắn tay đồ tể lên một cách du đãng. Quang Hà trong bài báo “ </w:t>
      </w:r>
      <w:r>
        <w:rPr>
          <w:i/>
          <w:iCs/>
          <w:lang w:val="fr-FR"/>
        </w:rPr>
        <w:t>Thêm một nghị quyết sai trái của Hạ viện Hoa Kỳ</w:t>
      </w:r>
      <w:r>
        <w:rPr>
          <w:lang w:val="fr-FR"/>
        </w:rPr>
        <w:t xml:space="preserve"> ” hàm hồ quy chụp: </w:t>
      </w:r>
      <w:r>
        <w:rPr>
          <w:i/>
          <w:iCs/>
          <w:lang w:val="fr-FR"/>
        </w:rPr>
        <w:t>“ Hạ viện Hoa Kỳ đã trực tiếp khẳng định “ nhân quyền ” mà họ quan niệm thực chất là “ phi nhân quyền ”, vì nó đã được sử dụng để gây sức ép đối với tiến trình phát triển của quốc gia khác, bất chấp lợi ích của người dân của quốc gia đó ….để hỗ trợ cho hoạt động chống phá Việt Nam …</w:t>
      </w:r>
      <w:r>
        <w:rPr>
          <w:lang w:val="fr-FR"/>
        </w:rPr>
        <w:t xml:space="preserve">”. </w:t>
      </w:r>
    </w:p>
    <w:p>
      <w:pPr>
        <w:pStyle w:val="Normal"/>
        <w:jc w:val="both"/>
        <w:rPr/>
      </w:pPr>
      <w:r>
        <w:rPr>
          <w:lang w:val="fr-FR"/>
        </w:rPr>
        <w:t xml:space="preserve">    </w:t>
      </w:r>
      <w:r>
        <w:rPr>
          <w:lang w:val="fr-FR"/>
        </w:rPr>
        <w:t xml:space="preserve">Hắn suy diến một cách ngu xuẩn: “ </w:t>
      </w:r>
      <w:r>
        <w:rPr>
          <w:i/>
          <w:iCs/>
          <w:lang w:val="fr-FR"/>
        </w:rPr>
        <w:t>…bản chất văn bản do dân biểu C. Xmit cùng chin dân biểu khác bảo trợ chỉ là một hành vi để tranh thủ phiếu bầu của cử tri …</w:t>
      </w:r>
      <w:r>
        <w:rPr>
          <w:lang w:val="fr-FR"/>
        </w:rPr>
        <w:t xml:space="preserve">”. </w:t>
      </w:r>
    </w:p>
    <w:p>
      <w:pPr>
        <w:pStyle w:val="Normal"/>
        <w:jc w:val="both"/>
        <w:rPr/>
      </w:pPr>
      <w:r>
        <w:rPr>
          <w:lang w:val="fr-FR"/>
        </w:rPr>
        <w:t xml:space="preserve">    </w:t>
      </w:r>
      <w:r>
        <w:rPr>
          <w:lang w:val="fr-FR"/>
        </w:rPr>
        <w:t>Thóa mạ hàng chục quan chức của một quốc gia một cách vô lối, không biện giải, không chứng lý là hành động đáng được đưa ra xử phạt ở tòa án. Hơn thế, khi nói các quan chức Hoa Kỳ làm như vậy chỉ “ để tranh thủ phiếu bầu của cử tri ”, Quang Hà vô tình hay hữu ý còn thóa mạ cả nhân dân Hoa Kỳ - những người khuyến khích các dân biểu hành động  ( theo Quang Hà là ) sai trái để được nhận phiếu bầu đông đảo cử tri.</w:t>
      </w:r>
    </w:p>
    <w:p>
      <w:pPr>
        <w:pStyle w:val="Normal"/>
        <w:jc w:val="both"/>
        <w:rPr/>
      </w:pPr>
      <w:r>
        <w:rPr>
          <w:lang w:val="fr-FR"/>
        </w:rPr>
        <w:t xml:space="preserve">    </w:t>
      </w:r>
      <w:r>
        <w:rPr>
          <w:lang w:val="fr-FR"/>
        </w:rPr>
        <w:t xml:space="preserve">Sự hàm hồ chỉ biểu hiện một khía cạnh dốt nát của Quang Hà. Không biết hắn đã ăn bao nhiêu tiền lương của Đảng ( rút từ nhân dân ), nhận bao nhiêu nhuận bút mà hắn vẫn chưa biết sử dụng ngoặc kép. Trong nhiều trường hợp, một từ được đóng trong ngoặc kép tức là từ đó đã phải được hiểu khác hoặc ngược hẳn lại. Quang Hà cao giọng giảng giải: </w:t>
      </w:r>
      <w:r>
        <w:rPr>
          <w:i/>
          <w:iCs/>
          <w:lang w:val="fr-FR"/>
        </w:rPr>
        <w:t>“ Nói một cách ngắn gọn “ nhân quyền” là quyền được làm người</w:t>
      </w:r>
      <w:r>
        <w:rPr>
          <w:lang w:val="fr-FR"/>
        </w:rPr>
        <w:t xml:space="preserve"> ” Ở chỗ khác trong bài, hắn cũng lại đã viết: “ </w:t>
      </w:r>
      <w:r>
        <w:rPr>
          <w:i/>
          <w:iCs/>
          <w:lang w:val="fr-FR"/>
        </w:rPr>
        <w:t>…bị phân biệt đối xử, xã hội không tạo cho họ cơ hội được làm “người”</w:t>
      </w:r>
      <w:r>
        <w:rPr>
          <w:lang w:val="fr-FR"/>
        </w:rPr>
        <w:t xml:space="preserve">  …”. </w:t>
      </w:r>
    </w:p>
    <w:p>
      <w:pPr>
        <w:pStyle w:val="Normal"/>
        <w:jc w:val="both"/>
        <w:rPr/>
      </w:pPr>
      <w:r>
        <w:rPr>
          <w:lang w:val="fr-FR"/>
        </w:rPr>
        <w:t xml:space="preserve">    </w:t>
      </w:r>
      <w:r>
        <w:rPr>
          <w:lang w:val="fr-FR"/>
        </w:rPr>
        <w:t xml:space="preserve">Ai cũng muốn có cơ hội để được làm người, nhưng không ai muốn làm “ người ” cả. Khi nói Quang Hà là người thì tức là người ta đánh giá hắn ta là một người như tất cả mọi người trong xã hội. Khi nói Quang Hà là một “ người ” tức là cùng lắm hắn chỉ được xem là ngợm. </w:t>
      </w:r>
    </w:p>
    <w:p>
      <w:pPr>
        <w:pStyle w:val="Normal"/>
        <w:jc w:val="both"/>
        <w:rPr/>
      </w:pPr>
      <w:r>
        <w:rPr>
          <w:lang w:val="fr-FR"/>
        </w:rPr>
        <w:t xml:space="preserve">    </w:t>
      </w:r>
      <w:r>
        <w:rPr>
          <w:lang w:val="fr-FR"/>
        </w:rPr>
        <w:t xml:space="preserve">Thế giới đều tôn trọng và phấn đấu vì nhân quyền – một giá trị chung của nhân loại - nhưng nếu nói “ nhân quyền ” Việt Nam, tức là Việt Nam chỉ có một thứ nhân quyền quái đản, gớm ghiếch. </w:t>
      </w:r>
    </w:p>
    <w:p>
      <w:pPr>
        <w:pStyle w:val="Normal"/>
        <w:jc w:val="both"/>
        <w:rPr/>
      </w:pPr>
      <w:r>
        <w:rPr>
          <w:lang w:val="fr-FR"/>
        </w:rPr>
        <w:t xml:space="preserve">    </w:t>
      </w:r>
      <w:r>
        <w:rPr>
          <w:lang w:val="fr-FR"/>
        </w:rPr>
        <w:t>Tệ hại hơn, Quang Hà còn viết: “các “ khách mời ” thường xuyên của RFA là những tổ chức khủng bố của người Việt lưu vong, những tổ chức cực đoan chống phá Việt Nam trong cộng đồng người Việt ở Mỹ, những thành phần lưu manh và cơ hội chính trị mang danh hiệu “ nhà dân chủ ” như Trần Khuê, Nguyễn Thanh Giang … ”.</w:t>
      </w:r>
    </w:p>
    <w:p>
      <w:pPr>
        <w:pStyle w:val="Normal"/>
        <w:jc w:val="both"/>
        <w:rPr/>
      </w:pPr>
      <w:r>
        <w:rPr>
          <w:lang w:val="fr-FR"/>
        </w:rPr>
        <w:t xml:space="preserve">    </w:t>
      </w:r>
      <w:r>
        <w:rPr>
          <w:lang w:val="fr-FR"/>
        </w:rPr>
        <w:t xml:space="preserve">Ai cho Quang Hà ăn càn nói bậy, hỗn xược, cấc láo như vây ? </w:t>
      </w:r>
      <w:r>
        <w:rPr/>
        <w:t>Chẳng nhẽ bố mẹ Quang Hà dạy hay Đảng của Quang Hà dạy hắn như thế sao ! Nhưng, bố mẹ Quang Hà cũng không được và không dám xếch mé như vậy mà Đảng của Quang Hà cũng chưa bao giờ chính thức quy chụp như vậy kia mà.</w:t>
      </w:r>
    </w:p>
    <w:p>
      <w:pPr>
        <w:pStyle w:val="Normal"/>
        <w:jc w:val="both"/>
        <w:rPr/>
      </w:pPr>
      <w:r>
        <w:rPr/>
        <w:t xml:space="preserve">    </w:t>
      </w:r>
      <w:r>
        <w:rPr/>
        <w:t xml:space="preserve">Cũng có thể là tội nghiệp cho Quang Hà, vì hắn chỉ như một đứa trẻ thiểu năng trí tuệ, nói mà không hiểu mình đang nói gì. </w:t>
      </w:r>
    </w:p>
    <w:p>
      <w:pPr>
        <w:pStyle w:val="Normal"/>
        <w:jc w:val="both"/>
        <w:rPr/>
      </w:pPr>
      <w:r>
        <w:rPr/>
        <w:t xml:space="preserve">    </w:t>
      </w:r>
      <w:r>
        <w:rPr/>
        <w:t xml:space="preserve">Quang Hà có hiểu thế nào là cơ hội không?. Ngoài những định nghĩa ngắn gọn trong các từ điển, tôi cho Quang Hà biết thêm một nhận xét sau đây của Lê-nin về bản chất của chủ nghĩa cơ hội: </w:t>
      </w:r>
      <w:r>
        <w:rPr>
          <w:i/>
          <w:iCs/>
        </w:rPr>
        <w:t>“ … đặc điểm của tất cả chủ nghĩa cơ hội hiện đại trong mọi lĩnh vực là: nó mang tính chất không rõ ràng, lờ mờ và không thể nào hiểu nổi. Do bản chất của mình, phái cơ hội chủ nghĩa bao giờ cũng tránh đặt vấn đề một cách rõ ràng và dứt khoát; bao giờ nó cũng tìm con đường trung dung, nó quanh co uốn khúc như con rắn nước giữa hai quan điểm đối chọi nhau …</w:t>
      </w:r>
      <w:r>
        <w:rPr/>
        <w:t xml:space="preserve">”. </w:t>
      </w:r>
    </w:p>
    <w:p>
      <w:pPr>
        <w:pStyle w:val="Normal"/>
        <w:jc w:val="both"/>
        <w:rPr/>
      </w:pPr>
      <w:r>
        <w:rPr/>
      </w:r>
    </w:p>
    <w:p>
      <w:pPr>
        <w:pStyle w:val="Normal"/>
        <w:jc w:val="both"/>
        <w:rPr/>
      </w:pPr>
      <w:r>
        <w:rPr/>
        <w:t xml:space="preserve">    </w:t>
      </w:r>
      <w:r>
        <w:rPr/>
        <w:t xml:space="preserve">Vậy, cái đường lối “ kinh tế thị trường định hướng XHCN ” của đảng CSVN có đúng là con rắn nước giữa hai quan điểm đối chọi: tư bản và XHCN không ?. Chính vì thế mà “ </w:t>
      </w:r>
      <w:r>
        <w:rPr>
          <w:i/>
          <w:iCs/>
        </w:rPr>
        <w:t>nó mang tính chất không rõ ràng, lờ mờ và không thể nào hiểu nổi ”.</w:t>
      </w:r>
      <w:r>
        <w:rPr/>
        <w:t xml:space="preserve"> Tỷ như khái niệm giá đất và giá trị quyền sử dụng đất quy định trong Luật Đất đai mà tôi đã bình luận trong bài viết gần đây “ </w:t>
      </w:r>
      <w:r>
        <w:rPr>
          <w:b/>
          <w:bCs/>
          <w:u w:val="single"/>
        </w:rPr>
        <w:t xml:space="preserve">Đất đai – Nguồn sống và hiểm họa </w:t>
      </w:r>
      <w:r>
        <w:rPr/>
        <w:t xml:space="preserve">”: “ </w:t>
      </w:r>
      <w:r>
        <w:rPr>
          <w:i/>
          <w:iCs/>
        </w:rPr>
        <w:t>Cái ghế tổng bí thư ngồi thì có giá chứ quyền ngồi trên cái ghế tổng bí thư thì làm sao định giá bằng tiền được. Có chăng chỉ định bởi sự chấn hưng của đất nước hay nỗi thống khổ của nhân dân ”.</w:t>
      </w:r>
    </w:p>
    <w:p>
      <w:pPr>
        <w:pStyle w:val="Normal"/>
        <w:jc w:val="both"/>
        <w:rPr/>
      </w:pPr>
      <w:r>
        <w:rPr/>
        <w:t xml:space="preserve">    </w:t>
      </w:r>
      <w:r>
        <w:rPr/>
        <w:t xml:space="preserve">Quang Hà có hiểu thế nào là lưu manh không ? Tôi chỉ nêu ở đây định nghĩa ngắn gọn trong “ Từ điển Tiếng Việt ” của Nhà xuất bản Khoa học Xã hội. Lưu mạnh: </w:t>
      </w:r>
      <w:r>
        <w:rPr>
          <w:i/>
          <w:iCs/>
        </w:rPr>
        <w:t xml:space="preserve">“ Chuyên làm những việc phi nghĩa như ăn cắp, ăn trộm, bịp bợm, đánh bạc, làm đĩ … để sinh sống” </w:t>
      </w:r>
      <w:r>
        <w:rPr/>
        <w:t xml:space="preserve">. </w:t>
      </w:r>
    </w:p>
    <w:p>
      <w:pPr>
        <w:pStyle w:val="Normal"/>
        <w:jc w:val="both"/>
        <w:rPr/>
      </w:pPr>
      <w:r>
        <w:rPr/>
      </w:r>
    </w:p>
    <w:p>
      <w:pPr>
        <w:pStyle w:val="Normal"/>
        <w:jc w:val="both"/>
        <w:rPr/>
      </w:pPr>
      <w:r>
        <w:rPr/>
        <w:t xml:space="preserve">    </w:t>
      </w:r>
      <w:r>
        <w:rPr/>
        <w:t xml:space="preserve">Ăn cắp, ăn trộm : hàng loạt cán bộ từ to đến nhỏ của đảng CSVN ăn cắp thông qua tham nhũng; ăn trộm thông qua tước đoạt ruộng đất của nông dân để chia chác cho nhau. </w:t>
      </w:r>
    </w:p>
    <w:p>
      <w:pPr>
        <w:pStyle w:val="Normal"/>
        <w:jc w:val="both"/>
        <w:rPr/>
      </w:pPr>
      <w:r>
        <w:rPr/>
        <w:t xml:space="preserve">    </w:t>
      </w:r>
      <w:r>
        <w:rPr/>
        <w:t>Bịp bợm, làm đĩ : loại như Quang Hà sẵn sàng vứt bỏ nhân phẩm, vu khống, xuyên tạc, nói láo, đem ngòi bút đánh đĩ cho các thế lực đen tối, ngõ hầu nhanh chóng kiếm thêm một bậc lương, một sao, một gạch gì đó.</w:t>
      </w:r>
    </w:p>
    <w:p>
      <w:pPr>
        <w:pStyle w:val="Normal"/>
        <w:jc w:val="both"/>
        <w:rPr/>
      </w:pPr>
      <w:r>
        <w:rPr/>
        <w:t xml:space="preserve">    </w:t>
      </w:r>
      <w:r>
        <w:rPr/>
        <w:t>Gần hai chục năm nay, người ta đã bố trí không biết bao nhiêu lực lương, tiêu tốn không biết bao nhiêu tiến của để canh gác, dò xét, lục tìm gia phả, bới móc đời tư… nhưng không hề tìm được một vết đen nào trong hành xử thực tế, trong tư cách đạo đức của Nguyễn Thanh Giang. Bí quá, người ta đành nuôi cả một đạo quân hết gửi thư qua mạng, qua bưu điện để chửi bới, đe dọa, lại dựng tài liệu giả để gây ngộ nhận và xúc xiểm nhiều loại người khác nhau xúm vào chê bai, rỉa xói; đồng thời cho một loạt Quang Hà tương lên các báo của Đảng những quy chụp lếu láo.</w:t>
      </w:r>
    </w:p>
    <w:p>
      <w:pPr>
        <w:pStyle w:val="Normal"/>
        <w:jc w:val="both"/>
        <w:rPr/>
      </w:pPr>
      <w:r>
        <w:rPr/>
        <w:t xml:space="preserve">    </w:t>
      </w:r>
      <w:r>
        <w:rPr/>
        <w:t>Không thể hiểu, sao mà một Đảng khổng lồ, một bộ máy chuyên chính đồ sộ lại phải dùng những mánh khóe lén lút, ty tiện như vậy để đối phó với một cá nhân ? !</w:t>
      </w:r>
    </w:p>
    <w:p>
      <w:pPr>
        <w:pStyle w:val="Normal"/>
        <w:jc w:val="both"/>
        <w:rPr/>
      </w:pPr>
      <w:r>
        <w:rPr/>
        <w:t xml:space="preserve">    </w:t>
      </w:r>
      <w:r>
        <w:rPr/>
        <w:t xml:space="preserve">Nhân đây cũng xin nhắc ông tổng biên tập báo Nhân Dân Đinh Thế Huynh phải thận trọng.  Cái chức Trung ương ủy viên của ông kể đã to nhưng ông có biết rằng ngay một số ủy viên Bộ Chính trị của ông cũng chỉ thuộc trang lứa những thiếu nhi Tháng Tám, những học sinh thời chống Pháp của tôi. </w:t>
      </w:r>
    </w:p>
    <w:p>
      <w:pPr>
        <w:pStyle w:val="Normal"/>
        <w:jc w:val="both"/>
        <w:rPr/>
      </w:pPr>
      <w:r>
        <w:rPr/>
        <w:t xml:space="preserve">    </w:t>
      </w:r>
      <w:r>
        <w:rPr/>
        <w:t xml:space="preserve">Chỉ vì hai phóng viên Agnieszka Borowska và Monika Michalak đưa lên kênh truyền hình TPV1 ( Kênh truyền hình lớn nhất của Ba Lan ) bài phóng sự trong đó có nhắc đến ông Trần Ngọc Thành, cho ông như maphia người Việt chuyên đi thu bảo kê ở một chợ tại Ba Lan mà sau vụ kiện kéo dài 5 năm, ngày 1 tháng 2 năm 2007, hãng Truyền hình này đã phải chính thức xin lỗi và bồi thường cho ông Trần Ngọc Thành 30.000 USD. </w:t>
      </w:r>
    </w:p>
    <w:p>
      <w:pPr>
        <w:pStyle w:val="Normal"/>
        <w:jc w:val="both"/>
        <w:rPr/>
      </w:pPr>
      <w:r>
        <w:rPr/>
        <w:t xml:space="preserve">    </w:t>
      </w:r>
      <w:r>
        <w:rPr/>
        <w:t xml:space="preserve">So với xã hội pháp trị, Việt Nam còn rất mông muội, nhưng lẽ nào ngày phán xử công minh không tới.    </w:t>
      </w:r>
    </w:p>
    <w:p>
      <w:pPr>
        <w:pStyle w:val="Normal"/>
        <w:jc w:val="both"/>
        <w:rPr/>
      </w:pPr>
      <w:r>
        <w:rPr/>
        <w:t xml:space="preserve">    </w:t>
      </w:r>
      <w:r>
        <w:rPr/>
        <w:t xml:space="preserve">Gần hai chục năm nay, số lượng chính luận của Nguyễn Thanh Gaing gồm các bài viết, các cuộc trả lời phỏng vấn … đã tới vài nghìn trang ( xin tham khảm ở Thư viện trên mạng của Nguyễn Thanh Giang: “ www.nguyenthanhgiang.com ” ). Nhiều trí thức, lão thành cách mạng cảm tình đã quá lời khi đánh giá đấy là những giáo huấn rất giá trị đối với đảng CSVN.. Đúng mực hơn, tôi chỉ khẳng định toàn bộ kho tàng ấy không hề có yếu tố lưu manh, cơ hội. </w:t>
      </w:r>
      <w:r>
        <w:rPr>
          <w:i/>
          <w:iCs/>
        </w:rPr>
        <w:t>(xem tiếp trang  20)</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Trung-Quốc và Đài-Loan :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ưỡng biên nhị quốc ?</w:t>
      </w:r>
    </w:p>
    <w:p>
      <w:pPr>
        <w:pStyle w:val="Normal"/>
        <w:jc w:val="both"/>
        <w:rPr>
          <w:b/>
          <w:b/>
          <w:bCs/>
          <w:sz w:val="32"/>
          <w:szCs w:val="32"/>
        </w:rPr>
      </w:pPr>
      <w:r>
        <w:rPr>
          <w:b/>
          <w:bCs/>
          <w:sz w:val="32"/>
          <w:szCs w:val="32"/>
        </w:rPr>
      </w:r>
    </w:p>
    <w:p>
      <w:pPr>
        <w:pStyle w:val="Normal"/>
        <w:jc w:val="right"/>
        <w:rPr>
          <w:b/>
          <w:b/>
          <w:bCs/>
        </w:rPr>
      </w:pPr>
      <w:r>
        <w:rPr>
          <w:b/>
          <w:bCs/>
        </w:rPr>
        <w:t>Trương Nhân Tuấn</w:t>
      </w:r>
    </w:p>
    <w:p>
      <w:pPr>
        <w:pStyle w:val="Normal"/>
        <w:jc w:val="both"/>
        <w:rPr/>
      </w:pPr>
      <w:r>
        <w:rPr>
          <w:i/>
          <w:iCs/>
        </w:rPr>
        <w:t xml:space="preserve">    </w:t>
      </w:r>
      <w:r>
        <w:rPr>
          <w:b/>
          <w:bCs/>
          <w:i/>
          <w:iCs/>
        </w:rPr>
        <w:t>Lời mở đầu của tác-giả</w:t>
      </w:r>
      <w:r>
        <w:rPr>
          <w:i/>
          <w:iCs/>
        </w:rPr>
        <w:t xml:space="preserve"> : Trung-Quốc hiện đang ráo-riết chuẩn-bị tổ-chức Thế-Vận-Hội, ngày khai-mạc không còn xa lắm : ngày 8 tháng 8 năm 2008 tại Bắc-Kinh. Đây là một cơ-hội lịch-sử của Trung-Quốc để nước này khẳng-định tư-thế của mình trước thế-giới, tương-tự Nhật-Bản Tokyo 1964 và Đại-Hàn Seoul 1988. Thời-gian ngắn-ngũi 10 tháng còn lại là thời-gian cho phía tổ-chức Trung-Quốc chạy nước rút. Chắc-chắn giới lãnh-đạo Bắc-Kinh sẽ tìm mọi cách để việc tổ-chức diễn ra thật êm đẹp. </w:t>
      </w:r>
    </w:p>
    <w:p>
      <w:pPr>
        <w:pStyle w:val="Normal"/>
        <w:jc w:val="both"/>
        <w:rPr/>
      </w:pPr>
      <w:r>
        <w:rPr>
          <w:i/>
          <w:iCs/>
        </w:rPr>
        <w:t xml:space="preserve">    </w:t>
      </w:r>
      <w:r>
        <w:rPr>
          <w:i/>
          <w:iCs/>
        </w:rPr>
        <w:t xml:space="preserve">Tuy-nhiên, hiện-tình nước này tồn-đọng nhiều vấn-đề khó-khăn về chính-trị và nhân-quyền. Chúng tôi tiên-đoán rằng, từ đây cho đến ngày khai-mạc 8-8-2008, sẽ có nhiều biến-cố xảy ra cho Trung-Quốc mà chính-quyền cộng-sản sẽ không dám có phản-ứng mạnh vì sợ ảnh-hưởng đến việc tổ-chức thế-vận-hội. Một biến-cố tương-tự Thiên-An-Môn sẽ làm các nước trên thế-giới tẩy chay, không tham-dự thế-vận-hội Bắc-Kinh 2008. Hậu-quả việc này sẽ khó lường, nhưng sẽ có thể làm cho Trung-Quốc suy-thoái vì khủng-hoảng kinh-tế và xã-hội. </w:t>
      </w:r>
    </w:p>
    <w:p>
      <w:pPr>
        <w:pStyle w:val="Normal"/>
        <w:jc w:val="both"/>
        <w:rPr>
          <w:i/>
          <w:i/>
          <w:iCs/>
        </w:rPr>
      </w:pPr>
      <w:r>
        <w:rPr>
          <w:i/>
          <w:iCs/>
        </w:rPr>
        <w:t xml:space="preserve">    </w:t>
      </w:r>
      <w:r>
        <w:rPr>
          <w:i/>
          <w:iCs/>
        </w:rPr>
        <w:t xml:space="preserve">Các biến-cố dự-kiến từ đây đến tháng 8 năm 2008 có thể xảy ra : 1/ Đài-Loan tuyên-bố độc-lập. 2/ Nam và Bắc Hàn sẽ tiến đến thống-nhất (và thân Hoa-Kỳ). 3/ Chế-độ quân-phiệt Miến-Điện sụp-đổ thay-thế bằng chế-độ dân-chủ (thân Ấn-Độ và Hoa-Kỳ). Ngoài ba biến-cố dự-kiến này có thể còn có những khủng-hoảng tại Tây-Tạng và Tân-Cương do dân-chúng tại đó đòi tự-trị. </w:t>
      </w:r>
    </w:p>
    <w:p>
      <w:pPr>
        <w:pStyle w:val="Normal"/>
        <w:jc w:val="both"/>
        <w:rPr>
          <w:i/>
          <w:i/>
          <w:iCs/>
        </w:rPr>
      </w:pPr>
      <w:r>
        <w:rPr>
          <w:i/>
          <w:iCs/>
        </w:rPr>
        <w:t xml:space="preserve">    </w:t>
      </w:r>
      <w:r>
        <w:rPr>
          <w:i/>
          <w:iCs/>
        </w:rPr>
        <w:t xml:space="preserve">Ta thấy hiện nay các biến-cố dự-kiến nói trên đều đang bắt đầy xảy ra. Thứ nhất, Tổng-Thống Trần Thủy Biển của Đài-Loan vừa qua tuyên-bố sẽ tổ-chức vào tháng 3 năm 2008, cuộc trưng-cầu dân-ý về việc Đài-Loan xin gia-nhập Liên-Hiệp-Quốc với cái tên « Đài-Loan » thay vì « Trung-Hoa Dân-Quốc - République de Chine » như trước. Chắc chắn đây là một bước quan-trọng trong quá-trình vận-động độc-lập của phe dân-chủ chủ-trương Đài-Loan độc-lập tại đảo-quốc này. Điểm thứ hai, những ngày vừa qua, lãnh-đạo Nam và Bắc Hàn đã có cuộc tiếp-xúc có nhiều ý-nghĩa. Việc thống-nhất chắc-chắc đã đề-cập trong cuộc gặp-gỡ này. Việc khó-khăn sẽ là phương-cách thực-hiện. Thứ ba, trung tuần tháng 9 vừa qua phe dân-chủ Miến-Điện, qua bước tiên-phong của các tu-sĩ Phật-Giáo, đã xuống đường phản-đối chính-quyền quân-phiệt. Mức-độ tranh-đấu kỳ này gay-gắt không kém năm 1988. Người ta chưa lường được việc gì sẽ xảy ra trong những ngày sắp tới. </w:t>
      </w:r>
    </w:p>
    <w:p>
      <w:pPr>
        <w:pStyle w:val="Normal"/>
        <w:jc w:val="both"/>
        <w:rPr>
          <w:i/>
          <w:i/>
          <w:iCs/>
        </w:rPr>
      </w:pPr>
      <w:r>
        <w:rPr>
          <w:i/>
          <w:iCs/>
        </w:rPr>
        <w:t xml:space="preserve">    </w:t>
      </w:r>
      <w:r>
        <w:rPr>
          <w:i/>
          <w:iCs/>
        </w:rPr>
        <w:t>Tất cả các biến-cố đang xảy ra đều rất bất-lợi cho Trung-Quốc vì chúng ảnh-hưởng trực-tiếp đến nội-tình chính-trị và địa-lý chiến-lược (espace vitale) của Trung-Quốc. Đài-Loan sẽ độc-lập ? Đại-Hàn sẽ thống-nhất và thân Hoa-Kỳ ? Miến-Điện sẽ dân chủ hóa và thân Ấn-Độ ? Trung-Quốc dám can-thiệp mạnh không?</w:t>
      </w:r>
    </w:p>
    <w:p>
      <w:pPr>
        <w:pStyle w:val="Normal"/>
        <w:jc w:val="both"/>
        <w:rPr>
          <w:i/>
          <w:i/>
          <w:iCs/>
        </w:rPr>
      </w:pPr>
      <w:r>
        <w:rPr>
          <w:i/>
          <w:iCs/>
        </w:rPr>
        <w:t xml:space="preserve">    </w:t>
      </w:r>
      <w:r>
        <w:rPr>
          <w:i/>
          <w:iCs/>
        </w:rPr>
        <w:t xml:space="preserve">Để tìm hiểu, người viết lấy chủ-đề Đài-Loan cho số báo kỳ này. </w:t>
      </w:r>
    </w:p>
    <w:p>
      <w:pPr>
        <w:pStyle w:val="Normal"/>
        <w:jc w:val="both"/>
        <w:rPr/>
      </w:pPr>
      <w:r>
        <w:rPr/>
        <w:t xml:space="preserve">    </w:t>
      </w:r>
    </w:p>
    <w:p>
      <w:pPr>
        <w:pStyle w:val="Normal"/>
        <w:jc w:val="both"/>
        <w:rPr/>
      </w:pPr>
      <w:r>
        <w:rPr/>
        <w:t xml:space="preserve">    </w:t>
      </w:r>
      <w:r>
        <w:rPr/>
        <w:t xml:space="preserve">Ngày 14 tháng 9 vừa qua đài RFA có đăng-tải cuộc phỏng-vấn quan-trọng với ông David Huang, đại-diện quyền-lợi Đài-Loan tại Hoa-Kỳ về quyết-định trưng-cầu dân ý tại Đài-Loan vào tháng 3 năm 2008 sắp đến về quyết-định xin vào Liên-Hiệp Quốc với tên Đài-Loan. Bài phỏng-vấn này có trích đăng trên Tổ-Quốc số 26 (1 tháng 10 năm 2007). Mặc dầu sinh-hoạt chính-trị của Đài-Loan là một kiểu-mẫu dân-chủ điển-hình nhưng trên thực-tế, Đài-Loan vẫn là một phần đất của Trung-Quốc do chủ-trương “một nước Trung-Hoa” từ xưa đến nay. Đài-Loan không có đại-diện tại Liên-Hiệp Quốc. </w:t>
      </w:r>
    </w:p>
    <w:p>
      <w:pPr>
        <w:pStyle w:val="Normal"/>
        <w:jc w:val="both"/>
        <w:rPr/>
      </w:pPr>
      <w:r>
        <w:rPr/>
        <w:t xml:space="preserve">    </w:t>
      </w:r>
      <w:r>
        <w:rPr/>
        <w:t>Đài-Loan có thể trở thành một quốc-gia độc-lập hay không sẽ tùy-thuộc vào các yếu-tố sau : 1/ khuynh-hướng chính-trị hiện nay của cử-tri Đài-Loan. 2/ Tương-quan lực-lượng quân-sự giữa Trung-Quốc - Đài-Loan cũng như vai-trò của Hoa-Kỳ và Nhật-Bản. 3/ Những ràng buộc kinh-tế giữa Đài-Loan và Trung-Quốc.</w:t>
      </w:r>
    </w:p>
    <w:p>
      <w:pPr>
        <w:pStyle w:val="Normal"/>
        <w:jc w:val="both"/>
        <w:rPr/>
      </w:pPr>
      <w:r>
        <w:rPr/>
      </w:r>
    </w:p>
    <w:p>
      <w:pPr>
        <w:pStyle w:val="Normal"/>
        <w:jc w:val="both"/>
        <w:rPr>
          <w:b/>
          <w:b/>
          <w:bCs/>
        </w:rPr>
      </w:pPr>
      <w:r>
        <w:rPr>
          <w:b/>
          <w:bCs/>
        </w:rPr>
        <w:t xml:space="preserve">1/ Tìm hiểu khuynh-hướng chính-trị hiện nay của cử-tri Đài-Loan. </w:t>
      </w:r>
    </w:p>
    <w:p>
      <w:pPr>
        <w:pStyle w:val="Normal"/>
        <w:jc w:val="both"/>
        <w:rPr/>
      </w:pPr>
      <w:r>
        <w:rPr/>
        <w:t xml:space="preserve">    </w:t>
      </w:r>
      <w:r>
        <w:rPr/>
        <w:t>1.1 Vài nét về lịch-sử.</w:t>
      </w:r>
    </w:p>
    <w:p>
      <w:pPr>
        <w:pStyle w:val="Normal"/>
        <w:jc w:val="both"/>
        <w:rPr/>
      </w:pPr>
      <w:r>
        <w:rPr/>
        <w:t xml:space="preserve">    </w:t>
      </w:r>
      <w:r>
        <w:rPr/>
        <w:t xml:space="preserve">Ngày xưa đảo Đài-Loan vốn hoang-dã, dân ít, thuộc chủng đa đảo (indonésien hay malaisien) và không có các tài-nguyên quan-trọng. Đảo này không được các triều-đại Trung-Quốc quan-tâm trong một thời-gian rất dài, mặc dầu các cuộc khảo-cổ tìm thấy một số di-tích của dân Hán sinh-sống ở đây từ đời nhà Tần (608-907). Mãi đến thế-kỷ 16 một số dân lục-địa vùng Hồ-Nam và Sơn-Tây vượt biển ra đảo sinh-sống để tránh áp-bức. Những người dân này, gọi là dân « Hẹ » (Hakka), sau này tự nhận mình là dân có nguồn-gốc Đài-Loan. Năm 1544 Bồ-Đào-Nha chiếm-hữu Đài-Loan và đặt tên là Ilha Formosa (có nghĩa là Đảo Đẹp). Nhờ vị-trí nằm trên hải-lộ của các thuyền buôn nên Đài-Loan lần hồi trở thành quan-trọng. Năm 1624 Công-Ty Đông-Ấn Tổng-Hợp (Compagnie Unie des Indes Orientales) của Hòa-Lan lập thương-quán ở phía Tây-Nam Đài-Loan và xây hai thành-lũy, một ở An-Bình (Fort Zeelandia) và một ở Đài-Nam (Fort Providentia). Năm 1629, Tây-Ban-Nha mở thương-quán và xây một thành-lũy ở cửa sông Tamsui nhưng bị Hòa-Lan đuổi đi năm 1642. Năm 1661, Trịnh Thành Công (Quốc-Tính Gia), một trung-thần nhà Minh, không chấp-nhận hàng quân nhà Thanh, dẫn đông-đảo quân-binh cùng gia-đình ra đảo sinh-sống. Với số dân-quân này Trịnh Thành Công đuổi được quân Hòa-Lan ra khỏi đảo, sau đó xưng vương và lo binh-bị mong ngày về lục-địa quang-phục nhà Minh. Nhưng mộng-ước không thành, đến năm 1683 nhà Thanh bình-định được Đài-Loan. Từ thời-điểm này đảo Đài-Loan chính-thức thuộc về chủ-quyền của Trung-Quốc và được sát-nhập vào tỉnh Phúc-Kiến. Nhưng Đài-Loan vẫn không được nhà Thanh xem là một vùng đất quan-trọng, nhà cầm quyền không có một chương-trình qui-mô nào nhằm phát-triển nơi đây. Vì thế chính-quyền địa-phương lỏng-lẻo, do vậy quyến-rũ được nhiều dân Hán khác không thần-phục nhà Thanh ra đây sinh-sống. Phần lớn số dân này thuộc các tỉnh vùng Hoa-Nam và cận-biển như Quảng-Đông và Phúc-Kiến. Hậu-duệ của thành-phần di-dân này hiện nay cũng tự xem là dân « bản-xứ » Đài-Loan. Dân thật sự bản-địa Đài-Loan, hiện nay chỉ còn số-luợng rất nhỏ, sống quây-quần thành bộ-lạc trên vùng núi-non hiểm-trở hay tại các đảo nhỏ chung-quanh. Cho đến thế-kỷ 19, lý-do thuyền buôn qua-lại đông hơn, và qua cuộc-chiến 1885 với Pháp, Đài-Loan đóng một vị-trí chiến-lược quan-trọng. Hơn nữa tại đây có mỏ than đá, năm 1886 Thanh-Triều nâng-cấp Đài-Loan trở thành một « tỉnh », thay vì một quận tùy-thuộc vào tỉnh Phúc-Kiến như trước. Đến năm 1895 thì Đài-Loan nhượng cho Nhật-Bản qua hiệp-ước Shimonoseki, dân-số Đài-Loan lúc này khoảng dưới 3 triệu người với các tài-nguyên như quặng-mỏ và sản-phẩm nông-nghiệp (lúa gạo, đường, trà v.v…) khá quan-trọng. </w:t>
      </w:r>
    </w:p>
    <w:p>
      <w:pPr>
        <w:pStyle w:val="Normal"/>
        <w:jc w:val="both"/>
        <w:rPr/>
      </w:pPr>
      <w:r>
        <w:rPr/>
        <w:t xml:space="preserve">    </w:t>
      </w:r>
      <w:r>
        <w:rPr/>
        <w:t xml:space="preserve">Kinh-tế Đài-Loan chỉ phát-triển vào thời thuộc Nhật-Bản. Nhà cầm-quyền Nhật đã đưa vào Đài-Loan các phương-pháp dẫn-thủy, mở-mang đường-xá và nhất là các nỗ-lực phát-triển hệ-thống giáo-dục. Trung-tâm kinh-tế Đài-Loan được dời về phía Bắc như Đài-Bắc và hải-cảng Keeling để được gần Nhật-Bản hơn. Sinh-viên Đài-Loan được đào-tạo tại các trường đại-học tại Nhật. Cho đến năm 1945 dân số Đài-Loan có khoảng 6 triệu người ; gồm 90% là dân « bản-xứ » Đài-Loan (tức là hậu-duệ của thành-phần dân lục-địa di-cư từ các thế-kỷ trước) và dân Hẹ, khoảng 10% là dân Nhật và dân thiểu-số bản-địa. Sau 1945 dân Nhật về nước, nhưng đã để lại nới đây một dấu ấn tâm-lý và văn-hóa sâu-đậm nơi dân-chúng và một hạ-tầng cơ-sở vững-chắc về giáo-dục và kinh-tế. </w:t>
      </w:r>
    </w:p>
    <w:p>
      <w:pPr>
        <w:pStyle w:val="Normal"/>
        <w:jc w:val="both"/>
        <w:rPr/>
      </w:pPr>
      <w:r>
        <w:rPr/>
        <w:t xml:space="preserve">    </w:t>
      </w:r>
      <w:r>
        <w:rPr/>
        <w:t>Hội-nghị Caire tháng 11 năm 1943 phe Đồng-Minh đồng-thuận với nhau đòi hỏi Nhật-Bản phải trả Đài-Loan lại cho Trung-Quốc cùng với quần-đảo Bành-Hồ và vùng Mãn-Châu. Đây là điều-kiện để Tưởng Giới Thạch tiếp-tục theo đuổi công-cuộc chống Nhật tại Trung-Quốc. Điểm này cần nhấn mạnh vì cho đến năm 1930, cả hai phe Cộng-Sản của Mao Trạch Đông và Quốc-Dân Đảng Tưởng Giới Thạch đều không xem Đài-Loan thuộc chủ-quyền của Trung-Quốc. Cả hai bên đều xem Đài-Loan vĩnh-viễn thuộc về Nhật-Bản (qua hiệp-ước Shimonoseki 1895). Hội-nghị Potsdam tháng 7 đến tháng 8 năm 1945 xác-nhận việc Đài-Loan trả về cho Trung-Quốc và việc này được thực-hiện ngày 25 tháng 10 năm 1945. Nhưng việc thiết-lập chính-quyền Quốc-Dân tại đây gặp nhiều khó-khăn vì dân-chúng ảnh-hưởng Nhật nặng-nề. Ngày 28 tháng 2 năm 1947 (ngày nhị nhị bát) quân-đội đàn-áp dữ-dội dân bản-xứ tại Đài-Bắc gây thiệt-mạng 28.000 người. Việc này đã gây ấn-tượng mạnh lên tầng-lớp dân bản-xứ và con cháu của họ cho đến ngày hôm nay. Tiếp theo biến-cố « nhị nhị bát » là tình-trạng « thiết-quân luật » (loi martiale) được ban-hành tại đây cho đến cuối thập niên 80.</w:t>
      </w:r>
    </w:p>
    <w:p>
      <w:pPr>
        <w:pStyle w:val="Normal"/>
        <w:pBdr>
          <w:bottom w:val="single" w:sz="4" w:space="1" w:color="000000"/>
        </w:pBdr>
        <w:jc w:val="both"/>
        <w:rPr/>
      </w:pPr>
      <w:r>
        <w:rPr/>
        <w:t xml:space="preserve">    </w:t>
      </w:r>
      <w:r>
        <w:rPr/>
        <w:t xml:space="preserve">Ngày 23 thánh 4 năm 1949 Tưởng Giới Thạch bỏ Nam-Kinh và đến ngày 1 tháng 10 cùng năm Cộng-Hòa Nhân-Dân Trung-Hoa (Trung-Hoa Nhân-Dân Cộng-Hòa Quốc) được công-bố thành-lập và được Liên-Xô công-nhận ngày hôm sau 2 tháng 10 năm 1949, tiếp theo là các nước trong khối cộng-sản. Ngày 13 tháng 10 Tưởng Giới Thạch bỏ Quảng-Đông (Canton), ngày 7 tháng 12 năm 1949 chính-phủ Quốc-Dân chính-thức công-bố di-chuyển tạm-thời ra Đài-Loan. </w:t>
      </w:r>
      <w:r>
        <w:rPr>
          <w:i/>
          <w:iCs/>
        </w:rPr>
        <w:t>(còn tiếp)</w:t>
      </w:r>
    </w:p>
    <w:p>
      <w:pPr>
        <w:pStyle w:val="Normal"/>
        <w:jc w:val="both"/>
        <w:rPr>
          <w:i/>
          <w:i/>
          <w:iCs/>
        </w:rPr>
      </w:pPr>
      <w:r>
        <w:rPr>
          <w:i/>
          <w:iCs/>
        </w:rPr>
      </w:r>
    </w:p>
    <w:p>
      <w:pPr>
        <w:pStyle w:val="Normal"/>
        <w:rPr>
          <w:b/>
          <w:b/>
          <w:bCs/>
          <w:i/>
          <w:i/>
          <w:iCs/>
          <w:sz w:val="28"/>
          <w:szCs w:val="28"/>
        </w:rPr>
      </w:pPr>
      <w:r>
        <w:rPr>
          <w:b/>
          <w:bCs/>
          <w:i/>
          <w:iCs/>
          <w:sz w:val="28"/>
          <w:szCs w:val="28"/>
        </w:rPr>
        <w:t>Thơ</w:t>
      </w:r>
    </w:p>
    <w:p>
      <w:pPr>
        <w:pStyle w:val="Normal"/>
        <w:rPr>
          <w:b/>
          <w:b/>
          <w:bCs/>
          <w:sz w:val="32"/>
          <w:szCs w:val="32"/>
        </w:rPr>
      </w:pPr>
      <w:r>
        <w:rPr>
          <w:b/>
          <w:bCs/>
          <w:sz w:val="32"/>
          <w:szCs w:val="32"/>
        </w:rPr>
        <w:t>Ấp bóng</w:t>
      </w:r>
    </w:p>
    <w:p>
      <w:pPr>
        <w:pStyle w:val="Normal"/>
        <w:rPr>
          <w:b/>
          <w:b/>
          <w:bCs/>
        </w:rPr>
      </w:pPr>
      <w:r>
        <w:rPr>
          <w:b/>
          <w:bCs/>
        </w:rPr>
        <w:t xml:space="preserve">            </w:t>
      </w:r>
    </w:p>
    <w:p>
      <w:pPr>
        <w:pStyle w:val="Normal"/>
        <w:rPr>
          <w:b/>
          <w:b/>
          <w:bCs/>
        </w:rPr>
      </w:pPr>
      <w:r>
        <w:rPr>
          <w:b/>
          <w:bCs/>
        </w:rPr>
        <w:t>Trứng đã vỡ hết rồi!</w:t>
      </w:r>
    </w:p>
    <w:p>
      <w:pPr>
        <w:pStyle w:val="Normal"/>
        <w:rPr>
          <w:b/>
          <w:b/>
          <w:bCs/>
        </w:rPr>
      </w:pPr>
      <w:r>
        <w:rPr>
          <w:b/>
          <w:bCs/>
        </w:rPr>
        <w:t>Gà mái còn ấp bóng?</w:t>
      </w:r>
    </w:p>
    <w:p>
      <w:pPr>
        <w:pStyle w:val="Normal"/>
        <w:rPr>
          <w:b/>
          <w:b/>
          <w:bCs/>
        </w:rPr>
      </w:pPr>
      <w:r>
        <w:rPr>
          <w:b/>
          <w:bCs/>
        </w:rPr>
        <w:t>Thần tượng đã tả tơi!</w:t>
      </w:r>
    </w:p>
    <w:p>
      <w:pPr>
        <w:pStyle w:val="Normal"/>
        <w:rPr>
          <w:b/>
          <w:b/>
          <w:bCs/>
        </w:rPr>
      </w:pPr>
      <w:r>
        <w:rPr>
          <w:b/>
          <w:bCs/>
        </w:rPr>
        <w:t xml:space="preserve">Sao còn nuôi ảo vọng?  </w:t>
      </w:r>
    </w:p>
    <w:p>
      <w:pPr>
        <w:pStyle w:val="Normal"/>
        <w:rPr>
          <w:b/>
          <w:b/>
          <w:bCs/>
        </w:rPr>
      </w:pPr>
      <w:r>
        <w:rPr>
          <w:b/>
          <w:bCs/>
        </w:rPr>
        <w:t xml:space="preserve">             </w:t>
      </w:r>
    </w:p>
    <w:p>
      <w:pPr>
        <w:pStyle w:val="Normal"/>
        <w:rPr>
          <w:b/>
          <w:b/>
          <w:bCs/>
        </w:rPr>
      </w:pPr>
      <w:r>
        <w:rPr>
          <w:b/>
          <w:bCs/>
        </w:rPr>
        <w:t xml:space="preserve">                          </w:t>
      </w:r>
      <w:r>
        <w:rPr>
          <w:b/>
          <w:bCs/>
        </w:rPr>
        <w:t>Hà Phương – Hải Phòng</w:t>
      </w:r>
    </w:p>
    <w:p>
      <w:pPr>
        <w:pStyle w:val="Normal"/>
        <w:jc w:val="right"/>
        <w:rPr>
          <w:b/>
          <w:b/>
          <w:bCs/>
        </w:rPr>
      </w:pPr>
      <w:r>
        <w:rPr>
          <w:b/>
          <w:bCs/>
        </w:rPr>
        <w:t xml:space="preserve">            </w:t>
      </w:r>
      <w:r>
        <w:rPr>
          <w:b/>
          <w:bCs/>
        </w:rPr>
        <w:t>( Rút từ tập " Giọt đau")</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Một người địch với ngàn người</w:t>
      </w:r>
    </w:p>
    <w:p>
      <w:pPr>
        <w:pStyle w:val="Normal"/>
        <w:jc w:val="both"/>
        <w:rPr/>
      </w:pPr>
      <w:r>
        <w:rPr/>
        <w:t xml:space="preserve">    </w:t>
      </w:r>
    </w:p>
    <w:p>
      <w:pPr>
        <w:pStyle w:val="Normal"/>
        <w:jc w:val="both"/>
        <w:rPr/>
      </w:pPr>
      <w:r>
        <w:rPr/>
        <w:t xml:space="preserve">    </w:t>
      </w:r>
      <w:r>
        <w:rPr/>
        <w:t>Xin với các bạn đọc đừng vội lắc đầu ngán ngẩm: Lại chuyện chưởng Lục địa - Đài Loan- Hongkong... mà mỗi lần người Dân VN bật TV xem phim chuyện, lại cứ ngỡ mình còn là dân Giao Chỉ Quận của ngàn năm Bắc thuộc đang thưởng thức các pha đấm đá của các thày Tàu đến là ghê... rợn !</w:t>
      </w:r>
    </w:p>
    <w:p>
      <w:pPr>
        <w:pStyle w:val="Normal"/>
        <w:jc w:val="both"/>
        <w:rPr/>
      </w:pPr>
      <w:r>
        <w:rPr/>
        <w:t xml:space="preserve">        </w:t>
      </w:r>
      <w:r>
        <w:rPr/>
        <w:t>Nhưng không, hoàn toàn không liên quan gì đến việc đấm đá cả. Trên bàn tôi có một tập báo gồm : Tuổi trẻ, Thanh Niên, Pháp luật TPHCM... của những số chừng nửa tháng trở lại đây đang rầm rộ đề cập tới một vấn đề "đốt tiền chùa " mà dư luận cả nước đang quan tâm. Đó là cái  :  ĐỀ  ÁN   112 !</w:t>
      </w:r>
    </w:p>
    <w:p>
      <w:pPr>
        <w:pStyle w:val="Normal"/>
        <w:jc w:val="both"/>
        <w:rPr/>
      </w:pPr>
      <w:r>
        <w:rPr/>
        <w:t>    </w:t>
      </w:r>
      <w:r>
        <w:rPr/>
        <w:t>Cái " đề án thổ tả " này sau gần 7 năm đã đốt thành mây khói để " gửi tro tàn bay theo gió" là : 1.000 tỉ, là 3.730 tỉ hay hơn 9.000 tỉ vẫn...tụt hậu?.. ( Báo Thanh Niên số 262 ngày 19-9-2007 !) Và còn cảnh báo với hàng tít in to đậm : Cảnh báo về hàng chục đề án " Kiểu 112 ", đang mỉm cười xếp hàng chờ " duyệt ". Khoảng hơn 500 ông bà ở " đỉnh cao trí tuệ " và hơn 500 ông, bà "cuốc hội" đại diện cho Dân lại răm rắp giơ tay trước "  thánh chỉ " để Đảng chắp cánh bay cao dẫn dắt Nhân Dân Việt Nam " lội " ra biển lớn. Suýt quên, còn khoảng 3 triệu ông, bà " trí tuệ làng nhàng " không có trách nhiệm gì sao ?</w:t>
      </w:r>
    </w:p>
    <w:p>
      <w:pPr>
        <w:pStyle w:val="Normal"/>
        <w:jc w:val="both"/>
        <w:rPr/>
      </w:pPr>
      <w:r>
        <w:rPr/>
        <w:t>    </w:t>
      </w:r>
      <w:r>
        <w:rPr/>
        <w:t>Chắc có bạn đã sốt ruột cái " đề án 112 " thì dính gì đến cái tít đầu bài ?</w:t>
      </w:r>
    </w:p>
    <w:p>
      <w:pPr>
        <w:pStyle w:val="Normal"/>
        <w:jc w:val="both"/>
        <w:rPr/>
      </w:pPr>
      <w:r>
        <w:rPr/>
        <w:t xml:space="preserve">    </w:t>
      </w:r>
      <w:r>
        <w:rPr/>
        <w:t>Vâng cái người mà dám địch với nghìn người là: Ông  Giáo  Sư   PHAN  ĐÌNH  DIỆU  !</w:t>
      </w:r>
    </w:p>
    <w:p>
      <w:pPr>
        <w:pStyle w:val="Normal"/>
        <w:jc w:val="both"/>
        <w:rPr/>
      </w:pPr>
      <w:r>
        <w:rPr/>
        <w:t>    </w:t>
      </w:r>
      <w:r>
        <w:rPr/>
        <w:t>Tôi  xin lỗi bạn đọc vì Ông giáo sư không phải là võ sư, tôi ví von một chút để giảm chút trầm cảm bi thảm của những người Dân còn đói rách, không một xu dính túi mà được báo chí giúp cho câu thần chú :</w:t>
      </w:r>
    </w:p>
    <w:p>
      <w:pPr>
        <w:pStyle w:val="Normal"/>
        <w:jc w:val="both"/>
        <w:rPr/>
      </w:pPr>
      <w:r>
        <w:rPr/>
        <w:t xml:space="preserve">    </w:t>
      </w:r>
      <w:r>
        <w:rPr/>
        <w:t>- Vừng ơi vừng, mở cửa ra ! để họ được "bật mí" thấy hiện ra ngồn ngộn một đống tiền " vĩ đại  đếch chịu được " phừng phừng bốc cháy. Trong ánh lửa " cháy tiền " huy hoàng vinh quang, chiếu sáng sừng sững trong khiêm tốn một ông Giáo sư không đảng PHAN ĐÌNH DIỆU, ngưòi phát hiện sự sai lầm của cái " dự án thổ tả 112 " ngay từ trong trứng nước và có " sớ trảm " đệ trình lên ông thủ tướng Phan Văn Khải từ năm 2001 ( Xin đọc để tham khảo Báo Thanh Niên số 260 ngày 17-9-2007 với đầu đề:  Gặp người cảnh báo sớm nhất sự thất bại của Đề án 112.) mà "đỉnh cao trí tuệ" cùng "cuốc hội " không một ai có ý kiến và không một ai thèm nghe !..</w:t>
      </w:r>
    </w:p>
    <w:p>
      <w:pPr>
        <w:pStyle w:val="Normal"/>
        <w:jc w:val="both"/>
        <w:rPr/>
      </w:pPr>
      <w:r>
        <w:rPr/>
        <w:t>    </w:t>
      </w:r>
      <w:r>
        <w:rPr/>
        <w:t xml:space="preserve">Tôi là người không đảng, tự hào trong lớp người không đảng có một người không đảng quá siêu như ông. Lời quê chắp nhặt dông dài, xin gửi tới Ông lòng kính trọng và cầu chúc cho 80 triệu Nhân Dân Việt Nam có vô vàn Phan Đình Diệu, vô vàn người không đảng khác như Ông để giúp cho đời đỡ cơ cực, đỡ bất hạnh , đỡ xấu hổ hơn, đỡ phung phí tiền hơn .                                     </w:t>
      </w:r>
    </w:p>
    <w:p>
      <w:pPr>
        <w:pStyle w:val="Normal"/>
        <w:jc w:val="both"/>
        <w:rPr/>
      </w:pPr>
      <w:r>
        <w:rPr/>
        <w:t>    </w:t>
      </w:r>
      <w:r>
        <w:rPr/>
        <w:t xml:space="preserve">Vinh  quang  thay  người  không đảng chúng  ta! </w:t>
      </w:r>
    </w:p>
    <w:p>
      <w:pPr>
        <w:pStyle w:val="Normal"/>
        <w:jc w:val="both"/>
        <w:rPr/>
      </w:pPr>
      <w:r>
        <w:rPr/>
        <w:t>                                                                              </w:t>
      </w:r>
    </w:p>
    <w:p>
      <w:pPr>
        <w:pStyle w:val="Normal"/>
        <w:jc w:val="right"/>
        <w:rPr/>
      </w:pPr>
      <w:r>
        <w:rPr/>
        <w:t xml:space="preserve">   </w:t>
      </w:r>
      <w:r>
        <w:rPr/>
        <w:t xml:space="preserve">Hải Phòng ngày 25 tháng 9 năm 2007  </w:t>
      </w:r>
    </w:p>
    <w:p>
      <w:pPr>
        <w:pStyle w:val="Normal"/>
        <w:pBdr>
          <w:bottom w:val="single" w:sz="4" w:space="1" w:color="000000"/>
        </w:pBdr>
        <w:jc w:val="right"/>
        <w:rPr/>
      </w:pPr>
      <w:r>
        <w:rPr/>
        <w:t>                     </w:t>
      </w:r>
      <w:r>
        <w:rPr>
          <w:b/>
          <w:bCs/>
        </w:rPr>
        <w:t xml:space="preserve">Vũ  Cao  Quận         </w:t>
        <w:tab/>
      </w:r>
    </w:p>
    <w:p>
      <w:pPr>
        <w:pStyle w:val="Normal"/>
        <w:rPr>
          <w:b/>
          <w:b/>
          <w:bCs/>
          <w:sz w:val="28"/>
          <w:szCs w:val="28"/>
        </w:rPr>
      </w:pPr>
      <w:r>
        <w:rPr>
          <w:b/>
          <w:bCs/>
          <w:sz w:val="28"/>
          <w:szCs w:val="28"/>
        </w:rPr>
        <w:t>Tin khoa học:</w:t>
      </w:r>
    </w:p>
    <w:p>
      <w:pPr>
        <w:pStyle w:val="Normal"/>
        <w:rPr>
          <w:b/>
          <w:b/>
          <w:bCs/>
          <w:sz w:val="28"/>
          <w:szCs w:val="28"/>
        </w:rPr>
      </w:pPr>
      <w:r>
        <w:rPr>
          <w:b/>
          <w:bCs/>
          <w:sz w:val="28"/>
          <w:szCs w:val="28"/>
        </w:rPr>
      </w:r>
    </w:p>
    <w:p>
      <w:pPr>
        <w:pStyle w:val="Normal"/>
        <w:rPr/>
      </w:pPr>
      <w:r>
        <w:rPr>
          <w:b/>
          <w:bCs/>
        </w:rPr>
        <w:t xml:space="preserve">Đất Hỏa Tinh có thể có vi khuẩn sống                   </w:t>
      </w:r>
    </w:p>
    <w:p>
      <w:pPr>
        <w:pStyle w:val="Normal"/>
        <w:jc w:val="both"/>
        <w:rPr/>
      </w:pPr>
      <w:r>
        <w:rPr/>
        <w:t xml:space="preserve">    </w:t>
      </w:r>
      <w:r>
        <w:rPr/>
        <w:t>Các kiểm tra mới nhất những mẫu đất trên Hoả tinh do tàu ViKinh thu được cho thấy hành tinh Đỏ có thể có sự tồn tại của vi khuẩn sống .</w:t>
      </w:r>
    </w:p>
    <w:p>
      <w:pPr>
        <w:pStyle w:val="Normal"/>
        <w:jc w:val="both"/>
        <w:rPr/>
      </w:pPr>
      <w:r>
        <w:rPr/>
        <w:t xml:space="preserve">    </w:t>
      </w:r>
      <w:r>
        <w:rPr/>
        <w:t>Theo nhà khoa học Joop Houtkooper thuộc ĐH Giessen, Đức, bề mặt khô và lạnh giá của Hoả tinh có thể là nơi vi khuẩn sinh sống và phát triển. Điều đó cũng có nghĩa là ở đó có hỗn hợp nước và hydrogen peroxi .</w:t>
      </w:r>
    </w:p>
    <w:p>
      <w:pPr>
        <w:pStyle w:val="Normal"/>
        <w:jc w:val="both"/>
        <w:rPr/>
      </w:pPr>
      <w:r>
        <w:rPr/>
        <w:t xml:space="preserve">    </w:t>
      </w:r>
      <w:r>
        <w:rPr/>
        <w:t>Các phân tích của Houtkooper cho thấy 0,1% đất Hoả tinh có thể là nơi bắt nguồn sự sống .</w:t>
      </w:r>
    </w:p>
    <w:p>
      <w:pPr>
        <w:pStyle w:val="Normal"/>
        <w:jc w:val="both"/>
        <w:rPr/>
      </w:pPr>
      <w:r>
        <w:rPr/>
        <w:t xml:space="preserve">    “ </w:t>
      </w:r>
      <w:r>
        <w:rPr>
          <w:i/>
          <w:iCs/>
        </w:rPr>
        <w:t>Chúng tôi sẽ phải tìm những bằng chứng xác thực và tìm hiểu xem loại vi khuẩn nào có mặt trên Hoả tinh, cũng như tìm hiểu xem chúng có liên quan như thế nào với các vi khuẩn ở trái đất. Có khả năng từ cách đây rất lâu, sự sống đã được chuyển từ Trái đất lên Sao Hoả và ngược lại</w:t>
      </w:r>
      <w:r>
        <w:rPr/>
        <w:t>.” Houtkooper nói.</w:t>
      </w:r>
    </w:p>
    <w:p>
      <w:pPr>
        <w:pStyle w:val="Normal"/>
        <w:jc w:val="both"/>
        <w:rPr/>
      </w:pPr>
      <w:r>
        <w:rPr/>
        <w:t xml:space="preserve">    </w:t>
      </w:r>
      <w:r>
        <w:rPr/>
        <w:t>Ông Houtkooper tin trên Hoả tinh có hỗn hợp nước và hydrogen peroxide, giúp cho vi khuẩn có khả năng chống đông, vì vậy chúng hoàn toàn có thể sống sót giữa khí hậu khắc nghiệt trên hành tinh này, nơi nhiệt độ ít khi nào lên trên mức giá lạnh và có thể giảm xuống âm 150 độ C.</w:t>
      </w:r>
    </w:p>
    <w:p>
      <w:pPr>
        <w:pStyle w:val="Normal"/>
        <w:jc w:val="both"/>
        <w:rPr/>
      </w:pPr>
      <w:r>
        <w:rPr/>
        <w:t xml:space="preserve">    </w:t>
      </w:r>
      <w:r>
        <w:rPr/>
        <w:t>Các nhà khoa học hy vọng sẽ thu thập được nhiều bằng chứng khác chứng minh trên sao Hoả có hay không có sự sống khi tàu thăm dò Phoenix Mar Lander đến hành tinh này vào tháng 5-2008 .</w:t>
      </w:r>
    </w:p>
    <w:p>
      <w:pPr>
        <w:pStyle w:val="Normal"/>
        <w:jc w:val="both"/>
        <w:rPr/>
      </w:pPr>
      <w:r>
        <w:rPr/>
        <w:t xml:space="preserve">( theo Tân Hoa Xã )                                 </w:t>
      </w:r>
    </w:p>
    <w:p>
      <w:pPr>
        <w:pStyle w:val="Normal"/>
        <w:jc w:val="both"/>
        <w:rPr/>
      </w:pPr>
      <w:r>
        <w:rPr>
          <w:b/>
          <w:bCs/>
        </w:rPr>
        <w:t xml:space="preserve">Phi thuyền con thoi Endeavour hạ cánh an toàn  </w:t>
      </w:r>
    </w:p>
    <w:p>
      <w:pPr>
        <w:pStyle w:val="Normal"/>
        <w:jc w:val="both"/>
        <w:rPr/>
      </w:pPr>
      <w:r>
        <w:rPr/>
        <w:t xml:space="preserve">    </w:t>
      </w:r>
      <w:r>
        <w:rPr/>
        <w:t>Vào lúc 0h 32 sáng ngày 22-8 (giờ VN) tàu con thoi Endeavour đã hạ cánh an toàn tại trung tâm không gian Kennedy, Florida với tốc độ 200 dặm/giờ với góc đáp dốc hơn các máy bay thông thường. Tàu đã hoàn thành chương trình 13 ngày với nhiệm vụ lắp ráp một số bộ phận tren trạm không gian quốc tế.</w:t>
      </w:r>
    </w:p>
    <w:p>
      <w:pPr>
        <w:pStyle w:val="Normal"/>
        <w:jc w:val="both"/>
        <w:rPr/>
      </w:pPr>
      <w:r>
        <w:rPr/>
        <w:t xml:space="preserve">    </w:t>
      </w:r>
      <w:r>
        <w:rPr/>
        <w:t>Endeavour trở về nhà sớm hơn một ngày so với dự định. NASA đã quyết định rút ngắn thời gian hành trình để đề phòng trường hợp siêu bão Dean đang hoạt động ảnh hưởng đến việc hạ cánh. Trước đó, các thành viên phi hành đoàn cũng rút ngắn thời gian đi bộ ngoài không gian nhằm lắp ráp một số bộ phận trên trạm không gian.</w:t>
      </w:r>
    </w:p>
    <w:p>
      <w:pPr>
        <w:pStyle w:val="Normal"/>
        <w:jc w:val="both"/>
        <w:rPr/>
      </w:pPr>
      <w:r>
        <w:rPr/>
        <w:t xml:space="preserve">    </w:t>
      </w:r>
      <w:r>
        <w:rPr/>
        <w:t>Để hạn chế những thiệt hại có thể xảy ra do va chạm với các thiên thạch li ti trên quỹ đạo, các phi hành gia đã kiểm tra các phần bao bọc mũi và hai cánh của tàu trước khi hạ cánh.</w:t>
      </w:r>
    </w:p>
    <w:p>
      <w:pPr>
        <w:pStyle w:val="Normal"/>
        <w:jc w:val="both"/>
        <w:rPr/>
      </w:pPr>
      <w:r>
        <w:rPr/>
        <w:t xml:space="preserve">    </w:t>
      </w:r>
      <w:r>
        <w:rPr/>
        <w:t>Cơ quan hàng không và vũ trụ Mỹ NASA đã đưa ra kế hoạch phóng thêm 14 phi thuyền con thoi vào không gian từ nay đến năm 2010 cũng là thời điểm “ về hưu ” của loại tàu không gian này.</w:t>
      </w:r>
    </w:p>
    <w:p>
      <w:pPr>
        <w:pStyle w:val="Normal"/>
        <w:jc w:val="both"/>
        <w:rPr/>
      </w:pPr>
      <w:r>
        <w:rPr/>
        <w:t xml:space="preserve"> </w:t>
      </w:r>
      <w:r>
        <w:rPr/>
        <w:t xml:space="preserve">(theo CNN, NASA ) </w:t>
      </w:r>
    </w:p>
    <w:p>
      <w:pPr>
        <w:pStyle w:val="Normal"/>
        <w:jc w:val="both"/>
        <w:rPr/>
      </w:pPr>
      <w:r>
        <w:rPr/>
      </w:r>
    </w:p>
    <w:p>
      <w:pPr>
        <w:pStyle w:val="Normal"/>
        <w:jc w:val="both"/>
        <w:rPr>
          <w:b/>
          <w:b/>
          <w:bCs/>
        </w:rPr>
      </w:pPr>
      <w:r>
        <w:rPr>
          <w:b/>
          <w:bCs/>
        </w:rPr>
        <w:t xml:space="preserve">Kim cương 4 tỷ năm tuổi </w:t>
      </w:r>
    </w:p>
    <w:p>
      <w:pPr>
        <w:pStyle w:val="Normal"/>
        <w:jc w:val="both"/>
        <w:rPr/>
      </w:pPr>
      <w:r>
        <w:rPr/>
        <w:t xml:space="preserve">    </w:t>
      </w:r>
      <w:r>
        <w:rPr/>
        <w:t>Các nhà khoa học Úc vừa đào được một viên kim cương có tuổi đời lên đến 4 tỷ năm, tương đương với tuổi trái đất. Viên kim cương được tìm thấy tại khu vực Jack Hills ở miền Tây nước Úc và là viên kim cương lâu đời nhất được tìm thấy trên thế giới.</w:t>
      </w:r>
    </w:p>
    <w:p>
      <w:pPr>
        <w:pStyle w:val="Normal"/>
        <w:jc w:val="both"/>
        <w:rPr/>
      </w:pPr>
      <w:r>
        <w:rPr/>
        <w:t xml:space="preserve">    </w:t>
      </w:r>
      <w:r>
        <w:rPr/>
        <w:t>Các nhà khoa học tin rằng thông qua viên kim cương nà , họ có thể phát hiện được nhiều điều thú vị trong quá trình tiến hoá của lớp vỏ trái đấ . Một nhà khoa học tại ĐH kỹ thuật Curtin nói : “ Jack Hills là nơi duy nhất trên thế giới có thể cung cấp cho chúng ta những thông tin về quá trình hình thành của trái đất. Chúng tôi đang cầm trong tay thứ cổ xưa nhất trên trái đất ”.</w:t>
      </w:r>
    </w:p>
    <w:p>
      <w:pPr>
        <w:pStyle w:val="Normal"/>
        <w:jc w:val="both"/>
        <w:rPr/>
      </w:pPr>
      <w:r>
        <w:rPr/>
        <w:t xml:space="preserve">    </w:t>
      </w:r>
      <w:r>
        <w:rPr/>
        <w:t>Trái đất hình thành cách đây khoảng 4 tỷ năm và có nhiệt độ rất cao. Sau đó nhiệt độ dần giảm đi khiến những dung nham từ từ hoá rắn trở thành đá. Những phát hiện gần đây khi nghiên cứu khoáng chất ziricon cho thấy quá trình nguội dần của trái đất ( từ nhiệt độ khoảng 6000 độ C) diến ra nhanh hơn chúng ta tưởng.</w:t>
      </w:r>
    </w:p>
    <w:p>
      <w:pPr>
        <w:pStyle w:val="Normal"/>
        <w:jc w:val="both"/>
        <w:rPr/>
      </w:pPr>
      <w:r>
        <w:rPr/>
        <w:t xml:space="preserve">    </w:t>
      </w:r>
      <w:r>
        <w:rPr/>
        <w:t>Tuy nhiên hiện nay các nhà khoa học vẫn chưa biết nhiều chi tiết về đá và quá trình hình thành của chúng. Giáo sư Thorsten Geisler, nhà khoáng chất học thuộc ĐH Munster  của Đức cho biết việc tìm ra viên kim cương 4 tỷ năm tuổi là bằng chứng cho thấy thời gian nguội đi của trái đất đã diễn ra rất nhanh. Trước đây viên kim cương xưa nhất từng tìm được chỉ có độ tuổi 3 tỷ năm. Các nhà khoa học cũng tin rằng viên kim cương vừa tìm thấy đã hình thành khoảng 300 triệu năm khi trái đất ra đời.</w:t>
      </w:r>
    </w:p>
    <w:p>
      <w:pPr>
        <w:pStyle w:val="Normal"/>
        <w:jc w:val="both"/>
        <w:rPr/>
      </w:pPr>
      <w:r>
        <w:rPr/>
        <w:t>( theo Tân Hoa Xã)</w:t>
      </w:r>
    </w:p>
    <w:p>
      <w:pPr>
        <w:pStyle w:val="Normal"/>
        <w:jc w:val="right"/>
        <w:rPr/>
      </w:pPr>
      <w:r>
        <w:rPr/>
        <w:t xml:space="preserve">                                                                                                                        </w:t>
      </w:r>
      <w:r>
        <w:rPr/>
        <w:t>NTG sưu tầm</w:t>
      </w:r>
    </w:p>
    <w:p>
      <w:pPr>
        <w:pStyle w:val="Normal"/>
        <w:rPr>
          <w:b/>
          <w:b/>
          <w:bCs/>
        </w:rPr>
      </w:pPr>
      <w:r>
        <w:rPr>
          <w:i/>
          <w:iCs/>
        </w:rPr>
        <w:t xml:space="preserve">(tiếp theo trang 3) </w:t>
      </w:r>
      <w:r>
        <w:rPr>
          <w:b/>
          <w:bCs/>
        </w:rPr>
        <w:t>Quốc Hội XII…</w:t>
      </w:r>
    </w:p>
    <w:p>
      <w:pPr>
        <w:pStyle w:val="Normal"/>
        <w:jc w:val="both"/>
        <w:rPr/>
      </w:pPr>
      <w:r>
        <w:rPr/>
        <w:t xml:space="preserve">    </w:t>
      </w:r>
      <w:r>
        <w:rPr/>
        <w:t>Về chính trị nghĩ phải rõ ràng: nếu toàn trị phải như Bắc Triều Tiên; phải “bế quan tỏa cảng”, nhà tù nhiều hơn trường học; nếu dân chủ thì phải có các quyền tự do như Âu, Mỹ; ta cứ nửa nạc, nửa mỡ thì sao có thể tồn tại được.</w:t>
      </w:r>
    </w:p>
    <w:p>
      <w:pPr>
        <w:pStyle w:val="Normal"/>
        <w:jc w:val="both"/>
        <w:rPr/>
      </w:pPr>
      <w:r>
        <w:rPr/>
        <w:t xml:space="preserve">    </w:t>
      </w:r>
      <w:r>
        <w:rPr/>
        <w:t>Bây giờ, hãy thật bình tĩnh để suy ngẫm về thực trạng tình hình chính trị đất nước. Phải chăng: toàn trị không được, dân chủ không xong, cứ phải nửa nọ, nửa kia. Cái nửa vời này có nghĩa là phải dung hoà, phải chờ đợi… là giữa 2 xu hướng, phải có sự thoả hiệp. Điều này được chứng minh đầy đủ: Dân, kể cả người trong Đảng và trong bộ máy nhà nước, trong Quốc hội, đang đòi hỏi phải luật hoá điều 4 Hiến pháp, đòi luật hoá quy chế lãnh đạo của Đảng, đòi thể chế hoá bộ máy nhà nước… mà việc này ban chấp hành Trung ương không hề phản đối và người ta đang làm nhiều việc có thể cái tên có khác nhưng thực chất thì theo cái hướng này. Phải chăng một sự thoả hiệp về chính trị đã bắt đầu, sắp sửa một nền chính trị với một diện mạo mới nào đó phôi thai.</w:t>
      </w:r>
    </w:p>
    <w:p>
      <w:pPr>
        <w:pStyle w:val="Normal"/>
        <w:jc w:val="both"/>
        <w:rPr/>
      </w:pPr>
      <w:r>
        <w:rPr/>
        <w:t xml:space="preserve">    </w:t>
      </w:r>
      <w:r>
        <w:rPr/>
        <w:t>Đến đây, nhiều người liên tưởng đến sự thoả hiệp, sự chia sẻ quyền lực sau cách mạng tư sản ở một số nước châu Âu giữa vua chúa phong kiến độc đoán đó suy yếu và giai cấp tư sản đòi tự do dân chủ vừa chiến thắng. Chế độ quân chủ lập hiến mà tàn dư còn đến bây giờ như Anh, Thụy Điển, Nhật… Nói điểm này, có người cười ngất và phán ngay: Có lẽ ở Việt Nam phải gọi là “Đảng trị lập hiến”! Nếu duy danh định nghĩa thì còn phải băn khoăn nhưng nếu xét về thực chất thì không cần bàn, có thể là như vậy.</w:t>
      </w:r>
    </w:p>
    <w:p>
      <w:pPr>
        <w:pStyle w:val="Normal"/>
        <w:jc w:val="both"/>
        <w:rPr/>
      </w:pPr>
      <w:r>
        <w:rPr/>
        <w:t xml:space="preserve">    </w:t>
      </w:r>
      <w:r>
        <w:rPr/>
        <w:t>Hô hào lật đổ, bạo động là điếc không sợ súng”, là “Cao Biền dậy non”. Truy chụp những người đòi đổi mới chính trị, đòi mở rộng dân chủ là “giặc” thì đấy là “gắp lửa bỏ bàn tay” là phạm tội.</w:t>
      </w:r>
    </w:p>
    <w:p>
      <w:pPr>
        <w:pStyle w:val="Normal"/>
        <w:jc w:val="both"/>
        <w:rPr/>
      </w:pPr>
      <w:r>
        <w:rPr/>
      </w:r>
    </w:p>
    <w:p>
      <w:pPr>
        <w:pStyle w:val="Normal"/>
        <w:jc w:val="both"/>
        <w:rPr/>
      </w:pPr>
      <w:r>
        <w:rPr/>
        <w:t xml:space="preserve">    </w:t>
      </w:r>
      <w:r>
        <w:rPr/>
        <w:t>4. Lời kết</w:t>
      </w:r>
    </w:p>
    <w:p>
      <w:pPr>
        <w:pStyle w:val="Normal"/>
        <w:jc w:val="both"/>
        <w:rPr/>
      </w:pPr>
      <w:r>
        <w:rPr/>
        <w:t xml:space="preserve">    </w:t>
      </w:r>
      <w:r>
        <w:rPr/>
        <w:t>Một chế độ dân chủ hay toàn trị, hay đứng giữa, sẽ được thể hiện rõ ràng trong tổ chức và hoạt động của Quốc hội.</w:t>
      </w:r>
    </w:p>
    <w:p>
      <w:pPr>
        <w:pStyle w:val="Normal"/>
        <w:jc w:val="both"/>
        <w:rPr/>
      </w:pPr>
      <w:r>
        <w:rPr/>
        <w:t xml:space="preserve">    </w:t>
      </w:r>
      <w:r>
        <w:rPr/>
        <w:t>Dù không nói ra, lúc này dân đang tha thiết muốn sửa đổi nhiều điểm về chính trị. Đứng trước tình hình mới Đảng cũng muốn sửa đổi và uốn nắn nhiều mặt.</w:t>
      </w:r>
    </w:p>
    <w:p>
      <w:pPr>
        <w:pStyle w:val="Normal"/>
        <w:jc w:val="both"/>
        <w:rPr/>
      </w:pPr>
      <w:r>
        <w:rPr/>
        <w:t xml:space="preserve">    </w:t>
      </w:r>
      <w:r>
        <w:rPr/>
        <w:t>Cuộc đấu tranh giữa hai phía, dù nói ra hay không thì nó vẫn như hiển hiện.</w:t>
      </w:r>
    </w:p>
    <w:p>
      <w:pPr>
        <w:pStyle w:val="Normal"/>
        <w:jc w:val="both"/>
        <w:rPr/>
      </w:pPr>
      <w:r>
        <w:rPr/>
        <w:t xml:space="preserve">    </w:t>
      </w:r>
      <w:r>
        <w:rPr/>
        <w:t>Quốc hội XII với thành phần tiến bộ hơn các khoá trước, thừa hưởng được nhiều thành quả của Quốc hội XI, không vì lẽ gì mà không thay da đổi thịt.</w:t>
      </w:r>
    </w:p>
    <w:p>
      <w:pPr>
        <w:pStyle w:val="Normal"/>
        <w:jc w:val="both"/>
        <w:rPr/>
      </w:pPr>
      <w:r>
        <w:rPr/>
        <w:t>Không ai chối cãi là: nhất định Quốc hội XII sẽ tiến bước trên con đường tự khẳng định . Còn nhanh hay chậm, nhiều hay ít. Hãy chờ xem !</w:t>
      </w:r>
    </w:p>
    <w:p>
      <w:pPr>
        <w:pStyle w:val="Normal"/>
        <w:jc w:val="both"/>
        <w:rPr/>
      </w:pPr>
      <w:r>
        <w:rPr/>
        <w:t xml:space="preserve">    </w:t>
      </w:r>
      <w:r>
        <w:rPr/>
        <w:t>Đó là thời thế. Thời thế bắt thế nào phải thế, con tạo xoay vần, xoay vần chỉ có thay đổi và tiến bộ. Hãy chờ xem !</w:t>
      </w:r>
    </w:p>
    <w:p>
      <w:pPr>
        <w:pStyle w:val="Normal"/>
        <w:jc w:val="both"/>
        <w:rPr/>
      </w:pPr>
      <w:r>
        <w:rPr/>
      </w:r>
    </w:p>
    <w:p>
      <w:pPr>
        <w:pStyle w:val="Normal"/>
        <w:pBdr>
          <w:bottom w:val="single" w:sz="4" w:space="1" w:color="000000"/>
        </w:pBdr>
        <w:jc w:val="right"/>
        <w:rPr/>
      </w:pPr>
      <w:r>
        <w:rPr/>
        <w:t xml:space="preserve">9/2007                                                                                             </w:t>
      </w:r>
      <w:r>
        <w:rPr>
          <w:b/>
          <w:bCs/>
        </w:rPr>
        <w:t>Trần Lâm</w:t>
      </w:r>
    </w:p>
    <w:p>
      <w:pPr>
        <w:pStyle w:val="Normal"/>
        <w:jc w:val="both"/>
        <w:rPr>
          <w:b/>
          <w:b/>
          <w:bCs/>
          <w:i/>
          <w:i/>
          <w:iCs/>
        </w:rPr>
      </w:pPr>
      <w:r>
        <w:rPr>
          <w:b/>
          <w:bCs/>
          <w:i/>
          <w:iCs/>
        </w:rPr>
      </w:r>
    </w:p>
    <w:p>
      <w:pPr>
        <w:pStyle w:val="Normal"/>
        <w:jc w:val="both"/>
        <w:rPr/>
      </w:pPr>
      <w:r>
        <w:rPr>
          <w:i/>
          <w:iCs/>
        </w:rPr>
        <w:t xml:space="preserve">(Tiếp theo trang 5) </w:t>
      </w:r>
      <w:r>
        <w:rPr>
          <w:b/>
          <w:bCs/>
        </w:rPr>
        <w:t xml:space="preserve">Chống nội xâm…                                                                                                                                                                                                                                                                                                                                                                                                                                  </w:t>
      </w:r>
    </w:p>
    <w:p>
      <w:pPr>
        <w:pStyle w:val="Normal"/>
        <w:jc w:val="both"/>
        <w:rPr/>
      </w:pPr>
      <w:r>
        <w:rPr/>
        <w:t xml:space="preserve">Bí thư Tỉnh uỷ trở lên thì liệu có được 0,001%? Tiện thể xin hỏi: anh Nông Đức Mạnh có dám tự khẳng định trước các nhà lý luận rằng anh nắm vững chủ nghĩa Mác Lê-nin? Tuyên bố theo một chủ nghĩa (với giả định là chủ nghĩa ấy đúng hoàn toàn) mà chỉ có được chừng đó người nắm vững chủ nghĩa thì chẳng ai tin, người đời bảo thế là “treo đầu dê bán thịt chó”. Một thực tế sừng sững như dãy Trường Sơn cho thấy chủ nghĩa Mác Lê-nin đã phá sản ngay tại nơi mà nó ra đời, một bộ phận trong giới lãnh đạo mấy Đảng cầm quyền ở Trung Quốc, Việt Nam, Cuba, Bắc Triều Tiên, Lào sở dĩ còn cố níu giữ không phải vì giá trị khoa học mà vì muốn sử dụng chủ nghĩa như một công cụ cai trị tiện lợi nhất: có chủ nghĩa Mác Lê-nin thì mới có độc quyền cai trị của Đảng Cộng sản (thực chất là độc quyền của thiểu số đặc quyền đặc lợi trong Đảng), có vai trò chủ đạo của kinh tế quốc doanh, có sở hữu toàn dân về đất đai - những miếng mồi béo bở nhất cho tham nhũng, có chuyên chính vô sản mà nòng cốt là công an, quân đội và hệ thống truyền thông đại chúng độc quyền (trong các văn kiện chính thức không dùng cụm từ “chuyên chính vô sản” nữa, nhưng bản chất hệ thống chính trị vẫn y như cũ) để dễ bề “dùng chuyên chính vô sản để tích luỹ tư bản” (phát hiện năm 1988 của Hà Sĩ Phu). </w:t>
      </w:r>
    </w:p>
    <w:p>
      <w:pPr>
        <w:pStyle w:val="Normal"/>
        <w:jc w:val="both"/>
        <w:rPr/>
      </w:pPr>
      <w:r>
        <w:rPr/>
        <w:t xml:space="preserve">    </w:t>
      </w:r>
      <w:r>
        <w:rPr/>
        <w:t xml:space="preserve">Hơn nữa, đưa chủ nghĩa Mác Lê-nin vào điều 4 là một hành vi quốc giáo hoá chủ nghĩa ấy, là chăng lưới thép trên bầu trời tư duy của toàn dân tộc, ngăn chặn mọi cánh chim trí tuệ Việt Nam vút lên, rồi đặt thành một môn học bắt buộc đối với học sinh, sinh viên, công chức, người dạy không tin vào điều mình dạy, người học cũng chẳng tin vào điều mình học; đó rành rành là hành vi ngu dân (trước hết là ngu Đảng) đại qui mô giống hệt các giáo quyền trung cổ. Nếu vậy thì đó là một tội lớn về tư tưởng và văn hoá đối với đại đa số đảng viên, với dân tộc và nhân loại. </w:t>
      </w:r>
    </w:p>
    <w:p>
      <w:pPr>
        <w:pStyle w:val="Normal"/>
        <w:jc w:val="both"/>
        <w:rPr/>
      </w:pPr>
      <w:r>
        <w:rPr/>
        <w:t xml:space="preserve">    </w:t>
      </w:r>
      <w:r>
        <w:rPr/>
        <w:t xml:space="preserve">- “Đảng lãnh đạo nhà nước và xã hội…”, mệnh đề thứ ba của đều 4 ghi như thế. Vậy thế nào là lãnh đạo? Hai chữ lãnh đạo đã được xác định từ lâu rất rõ ràng, giản dị như sau: lãnh đạo là vận động, giáo dục, thuyết phục bằng tư tưởng đúng, đường lối đúng, bằng sự gương mẫu về phẩm chất và năng lực của đội ngũ cán bộ. Vậy thì cần gì một hệ thống biên chế từ xã đến huyện, tỉnh, trung ương đông đúc cồng kềnh đến thế với lớp lớp trụ sở xe cộ nghênh ngang sang trọng tốn kém đến thế mà nội dung công việc phần lớn trùng lặp chồng chéo với cơ quan nhà nước, tất cả đều chi xài bằng tiền thuế của dân, quyền hành thì nắm toàn diện triệt để tuyệt đối mà trách nhiệm thì hết sức chung chung, hết sức mù mờ. </w:t>
      </w:r>
    </w:p>
    <w:p>
      <w:pPr>
        <w:pStyle w:val="Normal"/>
        <w:jc w:val="both"/>
        <w:rPr/>
      </w:pPr>
      <w:r>
        <w:rPr/>
        <w:t xml:space="preserve">    </w:t>
      </w:r>
      <w:r>
        <w:rPr/>
        <w:t xml:space="preserve">Cũng cần nhắc lại, năm 1993 khi đề nghị bỏ điều 4, tôi đã đồng thời nêu rõ: chừng nào chưa bỏ điều 4 thì phải có ngay một bộ luật về sự lãnh đạo của Đảng để xác định rạch ròi quyền hạn và trách nhiệm, ngăn và chống tình trạng lạm quyền lộng quyền nhân danh sự lãnh đạo của Đảng; lãnh đạo đúng thì được ghi nhận, lãnh đạo sai gây hại cho dân cho nước thì phải ra toà. </w:t>
      </w:r>
    </w:p>
    <w:p>
      <w:pPr>
        <w:pStyle w:val="Normal"/>
        <w:jc w:val="both"/>
        <w:rPr/>
      </w:pPr>
      <w:r>
        <w:rPr/>
        <w:t xml:space="preserve">    </w:t>
      </w:r>
      <w:r>
        <w:rPr/>
        <w:t xml:space="preserve">Điều 4 được thông qua bằng một Quốc hội không đại diện cho dân bởi các đại biểu đều do Đảng (thực chất là một vài cá nhân nắm giữ công việc nhân sự của Đảng) sắp đặt, hoạt động một cách hình thức. Việc đó nói thẳng ra thì đích thị là một xảo thuật pháp lý nhằm đưa Đảng (thực chất chỉ là một vài người ở cấp tối cao của Đảng) lên ngôi vua. Nhiều nhà trí thức trong và ngoài Đảng cùng nhiều lão thành cách mạng gọi chế độ chính trị hiện hành là chế độ phong kiến trá hình hay chế độ toàn trị (đang biến chủng thành hậu toàn trị) là đã gọi rất đúng tên sự vật. </w:t>
      </w:r>
    </w:p>
    <w:p>
      <w:pPr>
        <w:pStyle w:val="Normal"/>
        <w:jc w:val="both"/>
        <w:rPr/>
      </w:pPr>
      <w:r>
        <w:rPr/>
        <w:t xml:space="preserve">    </w:t>
      </w:r>
      <w:r>
        <w:rPr/>
        <w:t xml:space="preserve">Tóm lại, điều 4 là một bằng chứng hiển nhiên về sự đối chọi giữa danh và thực, một xảo thuật cầm quyền hết sức thiếu dân chủ, nói thẳng ra là sự dối trá, một sự dối trá bao trùm lên toàn bộ đời sống xã hội. </w:t>
        <w:br/>
        <w:t xml:space="preserve">    Bỏ điều 4 là Đảng trút bỏ được một gánh nặng, thoát khỏi thế kẹt để trở về chỗ đứng vững chắc trong lòng dân, từ đó tiến hành đổi mới bản thân Đảng bằng nguồn sức mạnh từ nhân dân. </w:t>
      </w:r>
    </w:p>
    <w:p>
      <w:pPr>
        <w:pStyle w:val="Normal"/>
        <w:jc w:val="both"/>
        <w:rPr/>
      </w:pPr>
      <w:r>
        <w:rPr/>
        <w:t xml:space="preserve">    </w:t>
      </w:r>
      <w:r>
        <w:rPr/>
        <w:t xml:space="preserve">Còn nhiều vấn đề rất căn bản trong bài của anh Nguyễn Đức Bình cần được thảo luận đến nơi đến chốn, tôi chỉ nêu sơ bộ vấn đề giai cấp công nhân Việt Nam và Đảng Cộng sản Việt Nam như trên. </w:t>
      </w:r>
    </w:p>
    <w:p>
      <w:pPr>
        <w:pStyle w:val="Normal"/>
        <w:rPr/>
      </w:pPr>
      <w:r>
        <w:rPr/>
        <w:t xml:space="preserve">                                                                                                         </w:t>
      </w:r>
      <w:r>
        <w:rPr/>
        <w:t>( còn nữa)</w:t>
      </w:r>
    </w:p>
    <w:p>
      <w:pPr>
        <w:pStyle w:val="Normal"/>
        <w:jc w:val="right"/>
        <w:rPr/>
      </w:pPr>
      <w:r>
        <w:rPr/>
        <w:t>Đà Lạt ngày 03 tháng 10.2007</w:t>
      </w:r>
    </w:p>
    <w:p>
      <w:pPr>
        <w:pStyle w:val="Normal"/>
        <w:jc w:val="right"/>
        <w:rPr>
          <w:b/>
          <w:b/>
          <w:bCs/>
        </w:rPr>
      </w:pPr>
      <w:r>
        <w:rPr>
          <w:b/>
          <w:bCs/>
        </w:rPr>
        <w:t>Bùi Minh Quốc</w:t>
      </w:r>
    </w:p>
    <w:p>
      <w:pPr>
        <w:pStyle w:val="Normal"/>
        <w:jc w:val="right"/>
        <w:rPr/>
      </w:pPr>
      <w:r>
        <w:rPr/>
        <w:t xml:space="preserve">03 Nguyễn Thượng Hiền - Đà Lạt </w:t>
      </w:r>
    </w:p>
    <w:p>
      <w:pPr>
        <w:pStyle w:val="Normal"/>
        <w:jc w:val="right"/>
        <w:rPr/>
      </w:pPr>
      <w:r>
        <w:rPr/>
        <w:t>ĐT: 063 – 815459 * 0918007842</w:t>
      </w:r>
    </w:p>
    <w:p>
      <w:pPr>
        <w:pStyle w:val="Normal"/>
        <w:rPr>
          <w:b/>
          <w:b/>
          <w:bCs/>
        </w:rPr>
      </w:pPr>
      <w:r>
        <w:rPr>
          <w:i/>
          <w:iCs/>
        </w:rPr>
        <w:t>(tiếp theo trang 7)</w:t>
      </w:r>
      <w:r>
        <w:rPr/>
        <w:t xml:space="preserve"> </w:t>
      </w:r>
      <w:r>
        <w:rPr>
          <w:b/>
          <w:bCs/>
        </w:rPr>
        <w:t>Những điều chưa biết….</w:t>
      </w:r>
    </w:p>
    <w:p>
      <w:pPr>
        <w:pStyle w:val="Normal"/>
        <w:jc w:val="both"/>
        <w:rPr/>
      </w:pPr>
      <w:r>
        <w:rPr/>
        <w:t>thêm vài nét: cuốn sách chia ra làm 6 phần và 58 chương. Phần phụ lục 163 trang, lại còn 32 trang ảnh với 78 bức ảnh, trong đó có nhiều ảnh độc đáo, quý hiếm. Ảnh gia đình, có Mao cùng bố và mẹ, vợ thứ 2 Dương Khai Tuệ vói 2 con Ngạn Anh và Ngạn Thanh; Mao trong căn cứ đỏ, Mao ở Diên An, Mao với Trương Quốc Đào, Mao với Vương Minh, Mao cùng vợ thứ 3 Hạ Tử Trân ở Diên An, Mao đến Trùng Khánh, Giang Thanh với tướng Mỹ George Marshall ở Diên An, Mao bên Staline, Mao ôm Khrouchtchev, Mao tiếp Nixon - Kissinger, cảnh Lưu Thiếu Kỳ và vợ bị đấu tố, Diệp Quần vợ Lâm Bưu cùng 2 con Hổ và Đô Đô...</w:t>
      </w:r>
    </w:p>
    <w:p>
      <w:pPr>
        <w:pStyle w:val="Normal"/>
        <w:jc w:val="both"/>
        <w:rPr/>
      </w:pPr>
      <w:r>
        <w:rPr/>
        <w:t xml:space="preserve">    </w:t>
      </w:r>
      <w:r>
        <w:rPr/>
        <w:t>Sau bài mở đầu khái quát này, sẽ lần lượt giới thiệu với bạn đọc của Tổ Quốc hơn một chục chủ đề từ ''Những điều chưa được biết về Mao ''; từ Mao trong cuộc Vạn lý Trường chinh đến Mao ở căn cứ Diên An; từ Mao trong quan hệ với Staline đến Mao trong quan hệ với Quốc Dân Đảng Trung quốc, và Mao trong quan hệ với Hoa kỳ và phương Tây; từ Mao trong sự biến Tây An đến Mao trong cuộc chiến tranh Triều Tiên; từ Mao trong cuộc chuyển bại thành thắng và Nam Hạ đến Mao trong  Bước nhảy vọt lớn và Mao trong cuộc Cách mạng văn hoá vô sản; từ Mao trong quan hệ gia đình, trong quan hệ tình dục đến Mao  trong những ngày hấp hối; và cuối cùng là hình ảnh khái quát của Mao qua cuốn sách, và Mao trong quan hệ Trung quốc - Việt Nam.</w:t>
      </w:r>
    </w:p>
    <w:p>
      <w:pPr>
        <w:pStyle w:val="Normal"/>
        <w:jc w:val="both"/>
        <w:rPr/>
      </w:pPr>
      <w:r>
        <w:rPr/>
        <w:t xml:space="preserve">    </w:t>
      </w:r>
      <w:r>
        <w:rPr/>
        <w:t>Vì sách quá dày - 844 trang - nên chúng tôi tóm tắt, rút gọn, sắp xếp lại thành hơn 10 chủ đề trên, tập trung vào những chuyện chưa được biết, vừa bổ ích vừa ly kỳ, nhằm phục vụ bạn đọc một cách gọn gàng, thiết thực. Tôi đọc một mạch cuốn sách hấp dẫn này, rồi trở lại đọc chậm có ghi chép và suy nghĩ. Đúng là cuốn sách quốc tế của năm nay, một công trình đồ sộ, công phu, giá trị cao. Bản tiếng Tây Ban Nha, Đức, Ý, Nhật bản, Nga... đang lần lượt ra mắt.</w:t>
      </w:r>
    </w:p>
    <w:p>
      <w:pPr>
        <w:pStyle w:val="Normal"/>
        <w:jc w:val="both"/>
        <w:rPr/>
      </w:pPr>
      <w:r>
        <w:rPr/>
        <w:t xml:space="preserve">    </w:t>
      </w:r>
      <w:r>
        <w:rPr/>
        <w:t>Cuốn sách đang được dân Đài Loan nhiệt tình tiếp đón, nhưng bị cấm cửa triệt để ở Trung quốc; tất nhiên ở Việt Nam nữa.</w:t>
      </w:r>
    </w:p>
    <w:p>
      <w:pPr>
        <w:pStyle w:val="Normal"/>
        <w:jc w:val="both"/>
        <w:rPr/>
      </w:pPr>
      <w:r>
        <w:rPr/>
        <w:t xml:space="preserve">    </w:t>
      </w:r>
      <w:r>
        <w:rPr/>
        <w:t>Một trùng hợp lý thú : bức ảnh to tướng của Mao ở Thiên An Môn vừa bị một thanh niên ném lên một gói sơn.</w:t>
      </w:r>
    </w:p>
    <w:p>
      <w:pPr>
        <w:pStyle w:val="Normal"/>
        <w:jc w:val="both"/>
        <w:rPr/>
      </w:pPr>
      <w:r>
        <w:rPr/>
        <w:t xml:space="preserve">    </w:t>
      </w:r>
      <w:r>
        <w:rPr/>
        <w:t>Các nhà dân chủ Trung Quốc đối lập với chế độ độc đảng hiện hành do Mao dựng lên đang khẩn trương đưa nội dung cuốn sách này vào trong nước bằng nhiều đường, đón đầu 2 sự kiện hệ trọng trước mắt : Đại hội lần thứ 17 Đảng Cộng sản Trung Quốc dự định vào tháng 10 năm 2007 này và Thế vận hội Ôlympic - Bắc Kinh sẽ khai mạc ngày 8 tháng 8 năm 2008.</w:t>
      </w:r>
    </w:p>
    <w:p>
      <w:pPr>
        <w:pStyle w:val="Normal"/>
        <w:jc w:val="both"/>
        <w:rPr/>
      </w:pPr>
      <w:r>
        <w:rPr/>
        <w:t xml:space="preserve">    </w:t>
      </w:r>
      <w:r>
        <w:rPr/>
        <w:t>Người Việt Nam ta, trong và ngoài nước, các đảng viên cộng sản, các bạn trẻ đều nên và cần đọc tác phẩm này về Mao, đối chiếu với những điều mình từng biết và chưa biết, sẽ nhận ra nhiều điều bổ ích, làm phong phú thêm hành trang tri thức của mình.</w:t>
      </w:r>
    </w:p>
    <w:p>
      <w:pPr>
        <w:pStyle w:val="Normal"/>
        <w:jc w:val="both"/>
        <w:rPr/>
      </w:pPr>
      <w:r>
        <w:rPr/>
        <w:t xml:space="preserve">    </w:t>
      </w:r>
      <w:r>
        <w:rPr/>
        <w:t>Đưa sự thật vào cuộc sống xã hội là vũ khí mầu nhiệm hàng đầu đột phá vào dinh lũy tư tưởng độc đoán, độc đảng, phi dân chủ, chà đạp các quyền tự do của nhân dân, mở ra con đường thênh thang của tự do, phát triển và hội nhập.</w:t>
      </w:r>
    </w:p>
    <w:p>
      <w:pPr>
        <w:pStyle w:val="Normal"/>
        <w:jc w:val="right"/>
        <w:rPr>
          <w:b/>
          <w:b/>
          <w:bCs/>
        </w:rPr>
      </w:pPr>
      <w:r>
        <w:rPr>
          <w:b/>
          <w:bCs/>
        </w:rPr>
        <w:t>Bùi Tín</w:t>
      </w:r>
    </w:p>
    <w:p>
      <w:pPr>
        <w:pStyle w:val="Normal"/>
        <w:pBdr>
          <w:bottom w:val="single" w:sz="4" w:space="1" w:color="000000"/>
        </w:pBdr>
        <w:jc w:val="right"/>
        <w:rPr/>
      </w:pPr>
      <w:r>
        <w:rPr/>
        <w:t>Paris 5-10-2007.</w:t>
      </w:r>
    </w:p>
    <w:p>
      <w:pPr>
        <w:pStyle w:val="Normal"/>
        <w:jc w:val="both"/>
        <w:rPr>
          <w:i/>
          <w:i/>
          <w:iCs/>
        </w:rPr>
      </w:pPr>
      <w:r>
        <w:rPr>
          <w:i/>
          <w:iCs/>
        </w:rPr>
        <w:t xml:space="preserve"> </w:t>
      </w:r>
    </w:p>
    <w:p>
      <w:pPr>
        <w:pStyle w:val="Normal"/>
        <w:jc w:val="both"/>
        <w:rPr/>
      </w:pPr>
      <w:r>
        <w:rPr>
          <w:i/>
          <w:iCs/>
        </w:rPr>
        <w:t>(Tiếp theo trang 8)</w:t>
      </w:r>
      <w:r>
        <w:rPr/>
        <w:t xml:space="preserve">  </w:t>
      </w:r>
      <w:r>
        <w:rPr>
          <w:b/>
          <w:bCs/>
        </w:rPr>
        <w:t>Các nhà lãnh đạo…</w:t>
      </w:r>
    </w:p>
    <w:p>
      <w:pPr>
        <w:pStyle w:val="Normal"/>
        <w:jc w:val="both"/>
        <w:rPr/>
      </w:pPr>
      <w:r>
        <w:rPr>
          <w:i/>
          <w:iCs/>
        </w:rPr>
        <w:t>chuyên chính vô sản, những người lãnh đạo Đảng đã mắc những sai lầm, là tập trung mọi quyền lực trong tay Đảng, đặt Đảng trùm lên tất cả, quyết định mọi vấn đề từ A đến Z, biến tổ chức chính quyền của dân và các doàn thể quần chúng thành ra hình thức “ hữu danh vô thực”, nhân dân thực sự không có quyền gì, kết quả đã tạo ra một tầng lớp cầm quyền, chủ yếu là những người lãnh đạo Đảng các cấp, tập trung hết quyền lực vào tay một số ít người, thậm chí vào một người cao nhất, có nhiều đặc quyền đặc lợi, đi đến độc tài chuyên chế, thoái hoá biến chất xa rời nhân dân, chế độ XHCN chỉ còn là hình thức, chính quyền thực sự không còn nằm trong nhân dân, vì nó không còn được nhân dân ủng hộ…”</w:t>
      </w:r>
      <w:r>
        <w:rPr/>
        <w:t xml:space="preserve"> .</w:t>
      </w:r>
    </w:p>
    <w:p>
      <w:pPr>
        <w:pStyle w:val="Normal"/>
        <w:jc w:val="both"/>
        <w:rPr/>
      </w:pPr>
      <w:r>
        <w:rPr/>
        <w:t xml:space="preserve">    </w:t>
      </w:r>
      <w:r>
        <w:rPr/>
        <w:t xml:space="preserve">Tình hình dân oan ngày càng phát triển cũng đã làm ông trăn trở, Ông nhận xét </w:t>
      </w:r>
      <w:r>
        <w:rPr>
          <w:i/>
          <w:iCs/>
        </w:rPr>
        <w:t>“ … Điều chính yếu là thu của dân mà không bàn bạc với dân khi sử dụng tiền của dân lại ăn với nhà thầu, dân khiếu nại không những không giải quyết, lại còn bắt dân, rồi quy cho anh nọ, anh kia cầm đầu</w:t>
      </w:r>
      <w:r>
        <w:rPr/>
        <w:t>…”</w:t>
      </w:r>
    </w:p>
    <w:p>
      <w:pPr>
        <w:pStyle w:val="Normal"/>
        <w:jc w:val="both"/>
        <w:rPr/>
      </w:pPr>
      <w:r>
        <w:rPr/>
        <w:t xml:space="preserve">    </w:t>
      </w:r>
      <w:r>
        <w:rPr/>
        <w:t xml:space="preserve">Ông không yên lòng khi thấy : </w:t>
      </w:r>
      <w:r>
        <w:rPr>
          <w:i/>
          <w:iCs/>
        </w:rPr>
        <w:t>“Đảng chuyên chính thì quyền hành thực sự chỉ thuộc vào một số người nhân danh Đảng, tạo ra một lớp cầm quyền, đặc quyền đặc lợi, Cách mạng tháng 10 thành công là nhơ phát huy sức mạnh của dân. Thoát ly dân thì dù Liên Xô lúc đó có 20 triệu Đảng viên, có quân đội rất mạnh, công an rất mạnh và có cả vũ khí hạt nhân nguyên tử cũng sụp đổ</w:t>
      </w:r>
      <w:r>
        <w:rPr/>
        <w:t xml:space="preserve"> ”. </w:t>
      </w:r>
    </w:p>
    <w:p>
      <w:pPr>
        <w:pStyle w:val="Normal"/>
        <w:jc w:val="both"/>
        <w:rPr/>
      </w:pPr>
      <w:r>
        <w:rPr/>
        <w:t xml:space="preserve">    </w:t>
      </w:r>
      <w:r>
        <w:rPr/>
        <w:t xml:space="preserve">Các nhà lãnh đạo ĐCSVN  khoá này có nhiều người là giáo sư tiến sỹ sao không noi guơng các bậc tiền bối sáng suốt, vận dụng kiến thức để phân tích rõ đâu là lợi đâu là hại và mạnh dạn đưa ra những đề xuất mới cứu nước, cứu Đảng, sao cho dân mình khỏi phải đi làm con sen, nhằng ở cho các nước khác, sao cho diệt trừ được tham nhũng, sao cho  nhân dân không chịu </w:t>
      </w:r>
      <w:r>
        <w:rPr>
          <w:i/>
          <w:iCs/>
        </w:rPr>
        <w:t>“ sưu cao thuế nặng</w:t>
      </w:r>
      <w:r>
        <w:rPr/>
        <w:t>” chẳng khác gì xưa kia. Người ta đã thống kê quỹ đóng góp của nông dân mà đọc lên nghe phải chóng mặt:  “</w:t>
      </w:r>
      <w:r>
        <w:rPr>
          <w:i/>
          <w:iCs/>
        </w:rPr>
        <w:t>Quỹ công ích, quỹ phòng chống thiên tai, quỹ người cao tuổi, quỹ an ninh, quỹ xây đường nông thôn, quỹ xây nhà văn hoá thôn, quỹ xây dựng nghĩa trang, quỹ xây dựng cống rãnh thoát nước vệ sinh quỹ công điền, quỹ người nghèo quỹ thăm thày cô giáo, quỹ hội phụ huynh, quỹ khuyến học, quỹ xoá đói giảm nghèo quỹ xoá nhà tạm vv…</w:t>
      </w:r>
      <w:r>
        <w:rPr/>
        <w:t>”    ( Báo An ninh Thế giới trang 4 ra ngày 11-8-2007  ) .</w:t>
      </w:r>
    </w:p>
    <w:p>
      <w:pPr>
        <w:pStyle w:val="Normal"/>
        <w:jc w:val="both"/>
        <w:rPr/>
      </w:pPr>
      <w:r>
        <w:rPr/>
        <w:t xml:space="preserve">    </w:t>
      </w:r>
      <w:r>
        <w:rPr/>
        <w:t>Với các quỹ trên, người nông dân sẽ phải è lưng ra gánh trong khi đó mức thu nhập cũng chỉ có 1500.đ/ ngày, thật không thể nào tin được (cũng báo An ninh Thế giới, số báo trên)</w:t>
      </w:r>
    </w:p>
    <w:p>
      <w:pPr>
        <w:pStyle w:val="Normal"/>
        <w:jc w:val="both"/>
        <w:rPr/>
      </w:pPr>
      <w:r>
        <w:rPr/>
        <w:t xml:space="preserve">    </w:t>
      </w:r>
      <w:r>
        <w:rPr/>
        <w:t xml:space="preserve">Nếu viết thì hàng trăm trang giấy không kể hết những cái thoái hoá, những cái tồi tàn của đất nước. </w:t>
      </w:r>
    </w:p>
    <w:p>
      <w:pPr>
        <w:pStyle w:val="Normal"/>
        <w:jc w:val="both"/>
        <w:rPr/>
      </w:pPr>
      <w:r>
        <w:rPr/>
        <w:t xml:space="preserve">    </w:t>
      </w:r>
      <w:r>
        <w:rPr/>
        <w:t>Vậy thì con đường nào để thoát ra được ?.</w:t>
      </w:r>
    </w:p>
    <w:p>
      <w:pPr>
        <w:pStyle w:val="Normal"/>
        <w:jc w:val="both"/>
        <w:rPr/>
      </w:pPr>
      <w:r>
        <w:rPr/>
        <w:t xml:space="preserve">    </w:t>
      </w:r>
      <w:r>
        <w:rPr/>
        <w:t>Chỉ có con đường duy nhất là:</w:t>
      </w:r>
    </w:p>
    <w:p>
      <w:pPr>
        <w:pStyle w:val="Normal"/>
        <w:jc w:val="both"/>
        <w:rPr/>
      </w:pPr>
      <w:r>
        <w:rPr/>
        <w:t xml:space="preserve">   </w:t>
      </w:r>
      <w:r>
        <w:rPr/>
        <w:t xml:space="preserve">- Bỏ điều 4 Hiến pháp. Chấp nhận các chính đảng, đoàn thể để giám sát việc làm của ĐCSVN. </w:t>
      </w:r>
    </w:p>
    <w:p>
      <w:pPr>
        <w:pStyle w:val="Normal"/>
        <w:jc w:val="both"/>
        <w:rPr/>
      </w:pPr>
      <w:r>
        <w:rPr/>
        <w:t xml:space="preserve">    </w:t>
      </w:r>
      <w:r>
        <w:rPr/>
        <w:t>- Cho các báo chí hiện nay đang phát hành bán công khai được quyền chính thức ra công khai.</w:t>
      </w:r>
    </w:p>
    <w:p>
      <w:pPr>
        <w:pStyle w:val="Normal"/>
        <w:jc w:val="both"/>
        <w:rPr/>
      </w:pPr>
      <w:r>
        <w:rPr/>
        <w:t xml:space="preserve">   </w:t>
      </w:r>
      <w:r>
        <w:rPr/>
        <w:t>- Phổ biến Nhân quyền và Dân chủ trong toàn xã hội.</w:t>
      </w:r>
    </w:p>
    <w:p>
      <w:pPr>
        <w:pStyle w:val="Normal"/>
        <w:jc w:val="both"/>
        <w:rPr/>
      </w:pPr>
      <w:r>
        <w:rPr/>
        <w:t xml:space="preserve">    </w:t>
      </w:r>
      <w:r>
        <w:rPr/>
        <w:t xml:space="preserve">Đó là những lời tâm huyết chứ đừng như lời tuyên bố của ngài Nguyễn minh Triết vừa qua khi đến thăm các đơn vị vũ trang, đã lên giây cót cho họ “ </w:t>
      </w:r>
      <w:r>
        <w:rPr>
          <w:i/>
          <w:iCs/>
        </w:rPr>
        <w:t>Dù ai nói ngả nói nghiêng, dù ai muốn bỏ điều 4 Hiến pháp gì đó thì không có chuyện đó, bỏ cái đó đồng nghĩa với chúng ta là tuyên bố tự sát …!</w:t>
      </w:r>
      <w:r>
        <w:rPr/>
        <w:t xml:space="preserve"> .” .</w:t>
      </w:r>
    </w:p>
    <w:p>
      <w:pPr>
        <w:pStyle w:val="Normal"/>
        <w:jc w:val="both"/>
        <w:rPr/>
      </w:pPr>
      <w:r>
        <w:rPr/>
        <w:t xml:space="preserve">     </w:t>
      </w:r>
      <w:r>
        <w:rPr/>
        <w:t xml:space="preserve">Tại sao phải tự sát, cái lợi cho nước mà khồng làm, cái hại cho nước thì muốn giữ lấy, thì có lúc phải tự sát thật. </w:t>
      </w:r>
    </w:p>
    <w:p>
      <w:pPr>
        <w:pStyle w:val="Normal"/>
        <w:pBdr>
          <w:bottom w:val="single" w:sz="4" w:space="1" w:color="000000"/>
        </w:pBdr>
        <w:jc w:val="both"/>
        <w:rPr/>
      </w:pPr>
      <w:r>
        <w:rPr/>
        <w:t xml:space="preserve">    </w:t>
      </w:r>
      <w:r>
        <w:rPr/>
        <w:t xml:space="preserve">Các nhà lãnh đạo ĐCSVN  sẽ nghĩ gì ? Khi lợi ích của Dân tộc, Đất nước Việt Nam đang mong chờ các ngài </w:t>
      </w:r>
    </w:p>
    <w:p>
      <w:pPr>
        <w:pStyle w:val="Normal"/>
        <w:pBdr>
          <w:bottom w:val="single" w:sz="4" w:space="1" w:color="000000"/>
        </w:pBdr>
        <w:jc w:val="right"/>
        <w:rPr>
          <w:b/>
          <w:b/>
          <w:bCs/>
        </w:rPr>
      </w:pPr>
      <w:r>
        <w:rPr/>
        <w:t xml:space="preserve">                                   </w:t>
      </w:r>
      <w:r>
        <w:rPr/>
        <w:t xml:space="preserve">Hải phòng ngày 10-9-2007                                                                                       </w:t>
      </w:r>
      <w:r>
        <w:rPr>
          <w:b/>
          <w:bCs/>
        </w:rPr>
        <w:t>Hoàng Hải Minh</w:t>
      </w:r>
    </w:p>
    <w:p>
      <w:pPr>
        <w:pStyle w:val="Normal"/>
        <w:jc w:val="both"/>
        <w:rPr>
          <w:b/>
          <w:b/>
          <w:bCs/>
          <w:i/>
          <w:i/>
          <w:iCs/>
        </w:rPr>
      </w:pPr>
      <w:r>
        <w:rPr>
          <w:b/>
          <w:bCs/>
          <w:i/>
          <w:iCs/>
        </w:rPr>
      </w:r>
    </w:p>
    <w:p>
      <w:pPr>
        <w:pStyle w:val="Normal"/>
        <w:jc w:val="both"/>
        <w:rPr>
          <w:b/>
          <w:b/>
          <w:bCs/>
        </w:rPr>
      </w:pPr>
      <w:r>
        <w:rPr>
          <w:i/>
          <w:iCs/>
        </w:rPr>
        <w:t>(Tiếp theo trang 10)</w:t>
      </w:r>
      <w:r>
        <w:rPr>
          <w:b/>
          <w:bCs/>
        </w:rPr>
        <w:t xml:space="preserve"> Bất lương tản mạn…</w:t>
      </w:r>
    </w:p>
    <w:p>
      <w:pPr>
        <w:pStyle w:val="Normal"/>
        <w:jc w:val="both"/>
        <w:rPr/>
      </w:pPr>
      <w:r>
        <w:rPr/>
        <w:t>Th</w:t>
      </w:r>
      <w:r>
        <w:rPr/>
        <w:t>ư</w:t>
      </w:r>
      <w:r>
        <w:rPr/>
        <w:t>ờng thì một ng</w:t>
      </w:r>
      <w:r>
        <w:rPr/>
        <w:t>ư</w:t>
      </w:r>
      <w:r>
        <w:rPr/>
        <w:t>ời về n</w:t>
      </w:r>
      <w:r>
        <w:rPr/>
        <w:t>ư</w:t>
      </w:r>
      <w:r>
        <w:rPr/>
        <w:t xml:space="preserve">ớc mang theo vào </w:t>
      </w:r>
      <w:r>
        <w:rPr/>
        <w:t>đ</w:t>
      </w:r>
      <w:r>
        <w:rPr/>
        <w:t>ây hai, ba ng</w:t>
      </w:r>
      <w:r>
        <w:rPr/>
        <w:t>ư</w:t>
      </w:r>
      <w:r>
        <w:rPr/>
        <w:t xml:space="preserve">ời </w:t>
      </w:r>
      <w:r>
        <w:rPr/>
        <w:t>đ</w:t>
      </w:r>
      <w:r>
        <w:rPr/>
        <w:t xml:space="preserve">i </w:t>
      </w:r>
      <w:r>
        <w:rPr/>
        <w:t>đ</w:t>
      </w:r>
      <w:r>
        <w:rPr/>
        <w:t xml:space="preserve">ón. Tôi không biết lần này hoặc lần khác có ở </w:t>
      </w:r>
      <w:r>
        <w:rPr/>
        <w:t>đ</w:t>
      </w:r>
      <w:r>
        <w:rPr/>
        <w:t xml:space="preserve">ây không một ông cán bộ, </w:t>
      </w:r>
      <w:r>
        <w:rPr/>
        <w:t>đ</w:t>
      </w:r>
      <w:r>
        <w:rPr/>
        <w:t xml:space="preserve">ảng ở cấp cao hơn </w:t>
      </w:r>
      <w:r>
        <w:rPr/>
        <w:t>đ</w:t>
      </w:r>
      <w:r>
        <w:rPr/>
        <w:t>ang hô hào chống tiêu cực, tham nhũng nh</w:t>
      </w:r>
      <w:r>
        <w:rPr/>
        <w:t>ư</w:t>
      </w:r>
      <w:r>
        <w:rPr/>
        <w:t xml:space="preserve"> ông tr</w:t>
      </w:r>
      <w:r>
        <w:rPr/>
        <w:t>ư</w:t>
      </w:r>
      <w:r>
        <w:rPr/>
        <w:t xml:space="preserve">ởng phòng của tôi? Nếu có, ông ta sẽ nghĩ gì? </w:t>
      </w:r>
    </w:p>
    <w:p>
      <w:pPr>
        <w:pStyle w:val="Normal"/>
        <w:jc w:val="both"/>
        <w:rPr/>
      </w:pPr>
      <w:r>
        <w:rPr/>
        <w:t xml:space="preserve">    </w:t>
      </w:r>
      <w:r>
        <w:rPr/>
        <w:t>Tôi trở ra, thuật lại rất chi tiết cho vợ chồng ông tr</w:t>
      </w:r>
      <w:r>
        <w:rPr/>
        <w:t>ư</w:t>
      </w:r>
      <w:r>
        <w:rPr/>
        <w:t>ởng phòng. Ông tr</w:t>
      </w:r>
      <w:r>
        <w:rPr/>
        <w:t>ư</w:t>
      </w:r>
      <w:r>
        <w:rPr/>
        <w:t>ởng phòng c</w:t>
      </w:r>
      <w:r>
        <w:rPr/>
        <w:t>ư</w:t>
      </w:r>
      <w:r>
        <w:rPr/>
        <w:t>ời: “ Tr</w:t>
      </w:r>
      <w:r>
        <w:rPr/>
        <w:t>ơ</w:t>
      </w:r>
      <w:r>
        <w:rPr/>
        <w:t xml:space="preserve"> trẽn </w:t>
      </w:r>
      <w:r>
        <w:rPr/>
        <w:t>đ</w:t>
      </w:r>
      <w:r>
        <w:rPr/>
        <w:t>ến thế kia à!”; rồi ông ta ngừng c</w:t>
      </w:r>
      <w:r>
        <w:rPr/>
        <w:t>ư</w:t>
      </w:r>
      <w:r>
        <w:rPr/>
        <w:t>ời:</w:t>
      </w:r>
    </w:p>
    <w:p>
      <w:pPr>
        <w:pStyle w:val="Normal"/>
        <w:jc w:val="both"/>
        <w:rPr/>
      </w:pPr>
      <w:r>
        <w:rPr/>
        <w:t xml:space="preserve">    </w:t>
      </w:r>
      <w:r>
        <w:rPr/>
        <w:t xml:space="preserve">- Anh chú </w:t>
      </w:r>
      <w:r>
        <w:rPr/>
        <w:t>đ</w:t>
      </w:r>
      <w:r>
        <w:rPr/>
        <w:t xml:space="preserve">ây mà </w:t>
      </w:r>
      <w:r>
        <w:rPr/>
        <w:t>đư</w:t>
      </w:r>
      <w:r>
        <w:rPr/>
        <w:t>ợc làm hải quan cũng thế!</w:t>
      </w:r>
    </w:p>
    <w:p>
      <w:pPr>
        <w:pStyle w:val="Normal"/>
        <w:jc w:val="both"/>
        <w:rPr/>
      </w:pPr>
      <w:r>
        <w:rPr/>
        <w:t xml:space="preserve">2 </w:t>
      </w:r>
    </w:p>
    <w:p>
      <w:pPr>
        <w:pStyle w:val="Normal"/>
        <w:jc w:val="both"/>
        <w:rPr/>
      </w:pPr>
      <w:r>
        <w:rPr/>
        <w:t xml:space="preserve">    </w:t>
      </w:r>
      <w:r>
        <w:rPr>
          <w:b/>
          <w:bCs/>
        </w:rPr>
        <w:t>Tạm kết</w:t>
      </w:r>
    </w:p>
    <w:p>
      <w:pPr>
        <w:pStyle w:val="Normal"/>
        <w:jc w:val="both"/>
        <w:rPr/>
      </w:pPr>
      <w:r>
        <w:rPr/>
        <w:t xml:space="preserve">    </w:t>
      </w:r>
      <w:r>
        <w:rPr/>
        <w:t xml:space="preserve">Tôi còn giữ trong sổ tay những ghi chép về công an xuất nhập cảnh Hải Phòng, công an giao thông Hải Phòng. </w:t>
      </w:r>
      <w:r>
        <w:rPr/>
        <w:t>Đ</w:t>
      </w:r>
      <w:r>
        <w:rPr/>
        <w:t xml:space="preserve">ọc xong mẩu ký nhỏ trên </w:t>
      </w:r>
      <w:r>
        <w:rPr/>
        <w:t>đ</w:t>
      </w:r>
      <w:r>
        <w:rPr/>
        <w:t>ây, không có nhiều ng</w:t>
      </w:r>
      <w:r>
        <w:rPr/>
        <w:t>ư</w:t>
      </w:r>
      <w:r>
        <w:rPr/>
        <w:t xml:space="preserve">ời kêu: “ Biết rồi, khổ lắm, nói mãi”, tôi xin kể tiếp </w:t>
      </w:r>
      <w:r>
        <w:rPr/>
        <w:t>đ</w:t>
      </w:r>
      <w:r>
        <w:rPr/>
        <w:t xml:space="preserve">ặng hầu </w:t>
      </w:r>
      <w:r>
        <w:rPr/>
        <w:t>đ</w:t>
      </w:r>
      <w:r>
        <w:rPr/>
        <w:t>ộc giả.</w:t>
      </w:r>
    </w:p>
    <w:p>
      <w:pPr>
        <w:pStyle w:val="Normal"/>
        <w:jc w:val="both"/>
        <w:rPr/>
      </w:pPr>
      <w:r>
        <w:rPr/>
        <w:t xml:space="preserve">    </w:t>
      </w:r>
      <w:r>
        <w:rPr/>
        <w:t>Những vị lãnh đạo cộng sản vẫn khoe với thế giới rằng người Việt Nam (quốc nội) thông minh, thật thà, cần cù, mến khách v.v… Nh</w:t>
      </w:r>
      <w:r>
        <w:rPr/>
        <w:t>ư</w:t>
      </w:r>
      <w:r>
        <w:rPr/>
        <w:t>ng chúng ta phải hiểu: ấy là khi ch</w:t>
      </w:r>
      <w:r>
        <w:rPr/>
        <w:t>ư</w:t>
      </w:r>
      <w:r>
        <w:rPr/>
        <w:t xml:space="preserve">a có </w:t>
      </w:r>
      <w:r>
        <w:rPr/>
        <w:t>đ</w:t>
      </w:r>
      <w:r>
        <w:rPr/>
        <w:t xml:space="preserve">ảng “ lãnh </w:t>
      </w:r>
      <w:r>
        <w:rPr/>
        <w:t>đ</w:t>
      </w:r>
      <w:r>
        <w:rPr/>
        <w:t xml:space="preserve">ạo”. Từ khi có </w:t>
      </w:r>
      <w:r>
        <w:rPr/>
        <w:t>đ</w:t>
      </w:r>
      <w:r>
        <w:rPr/>
        <w:t xml:space="preserve">ảng “lãnh </w:t>
      </w:r>
      <w:r>
        <w:rPr/>
        <w:t>đ</w:t>
      </w:r>
      <w:r>
        <w:rPr/>
        <w:t xml:space="preserve">ạo”từ cộng đồng chúng ta </w:t>
      </w:r>
      <w:r>
        <w:rPr/>
        <w:t>đ</w:t>
      </w:r>
      <w:r>
        <w:rPr/>
        <w:t xml:space="preserve">ã phân hoá ra một </w:t>
      </w:r>
      <w:r>
        <w:rPr/>
        <w:t>đ</w:t>
      </w:r>
      <w:r>
        <w:rPr/>
        <w:t>ống ng</w:t>
      </w:r>
      <w:r>
        <w:rPr/>
        <w:t>ư</w:t>
      </w:r>
      <w:r>
        <w:rPr/>
        <w:t>ời bất l</w:t>
      </w:r>
      <w:r>
        <w:rPr/>
        <w:t>ươ</w:t>
      </w:r>
      <w:r>
        <w:rPr/>
        <w:t xml:space="preserve">ng từ </w:t>
      </w:r>
      <w:r>
        <w:rPr/>
        <w:t>đ</w:t>
      </w:r>
      <w:r>
        <w:rPr/>
        <w:t>ủ mọi thành phần: chính khách, kỹ nghệ, nhân viên công lực, dân th</w:t>
      </w:r>
      <w:r>
        <w:rPr/>
        <w:t>ư</w:t>
      </w:r>
      <w:r>
        <w:rPr/>
        <w:t>ờng... Nền kinh tế thị tr</w:t>
      </w:r>
      <w:r>
        <w:rPr/>
        <w:t>ư</w:t>
      </w:r>
      <w:r>
        <w:rPr/>
        <w:t xml:space="preserve">ờng </w:t>
      </w:r>
      <w:r>
        <w:rPr/>
        <w:t>đ</w:t>
      </w:r>
      <w:r>
        <w:rPr/>
        <w:t>ịnh h</w:t>
      </w:r>
      <w:r>
        <w:rPr/>
        <w:t>ư</w:t>
      </w:r>
      <w:r>
        <w:rPr/>
        <w:t>ớng XHCN (cái lý cớ cho giai cấp th</w:t>
      </w:r>
      <w:r>
        <w:rPr/>
        <w:t>ư</w:t>
      </w:r>
      <w:r>
        <w:rPr/>
        <w:t xml:space="preserve">ợng tầng trong </w:t>
      </w:r>
      <w:r>
        <w:rPr/>
        <w:t>đ</w:t>
      </w:r>
      <w:r>
        <w:rPr/>
        <w:t xml:space="preserve">ảng tiếp tục </w:t>
      </w:r>
      <w:r>
        <w:rPr/>
        <w:t>đ</w:t>
      </w:r>
      <w:r>
        <w:rPr/>
        <w:t>ộc tài) khối ng</w:t>
      </w:r>
      <w:r>
        <w:rPr/>
        <w:t>ư</w:t>
      </w:r>
      <w:r>
        <w:rPr/>
        <w:t>ời bất l</w:t>
      </w:r>
      <w:r>
        <w:rPr/>
        <w:t>ươ</w:t>
      </w:r>
      <w:r>
        <w:rPr/>
        <w:t xml:space="preserve">ng kia càng </w:t>
      </w:r>
      <w:r>
        <w:rPr/>
        <w:t>đ</w:t>
      </w:r>
      <w:r>
        <w:rPr/>
        <w:t xml:space="preserve">ông lên, càng lộng hành trong một xã hội dùng luật </w:t>
      </w:r>
      <w:r>
        <w:rPr/>
        <w:t>đ</w:t>
      </w:r>
      <w:r>
        <w:rPr/>
        <w:t xml:space="preserve">ảng. Lực lượng để triệt tiêu nó </w:t>
      </w:r>
      <w:r>
        <w:rPr/>
        <w:t>đ</w:t>
      </w:r>
      <w:r>
        <w:rPr/>
        <w:t xml:space="preserve">âu phải mấy khẩu hiệu của các ông Nguyễn Minh Triết, Nông Đức Mạnh, Nguyễn Tấn Dũng .v.v, mà phải là một thể chính trị có giám sát, có cạnh tranh, dân chủ và pháp trị. </w:t>
      </w:r>
    </w:p>
    <w:p>
      <w:pPr>
        <w:pStyle w:val="Normal"/>
        <w:jc w:val="both"/>
        <w:rPr/>
      </w:pPr>
      <w:r>
        <w:rPr/>
        <w:t xml:space="preserve">    </w:t>
      </w:r>
      <w:r>
        <w:rPr/>
        <w:t>Kể lại trong những ngày nhân dân thêm một lần trả giá cho dự án 112 và cầu Cần Th</w:t>
      </w:r>
      <w:r>
        <w:rPr/>
        <w:t>ơ</w:t>
      </w:r>
      <w:r>
        <w:rPr/>
        <w:t xml:space="preserve"> bị sập.</w:t>
      </w:r>
    </w:p>
    <w:p>
      <w:pPr>
        <w:pStyle w:val="Normal"/>
        <w:jc w:val="both"/>
        <w:rPr/>
      </w:pPr>
      <w:r>
        <w:rPr/>
      </w:r>
    </w:p>
    <w:p>
      <w:pPr>
        <w:pStyle w:val="Normal"/>
        <w:jc w:val="both"/>
        <w:rPr/>
      </w:pPr>
      <w:r>
        <w:rPr/>
        <w:t xml:space="preserve">                               </w:t>
      </w:r>
      <w:r>
        <w:rPr>
          <w:b/>
          <w:bCs/>
        </w:rPr>
        <w:t>Nhà v</w:t>
      </w:r>
      <w:r>
        <w:rPr>
          <w:b/>
          <w:bCs/>
        </w:rPr>
        <w:t>ă</w:t>
      </w:r>
      <w:r>
        <w:rPr>
          <w:b/>
          <w:bCs/>
        </w:rPr>
        <w:t>n Nguyễn Xuân Nghĩa</w:t>
      </w:r>
    </w:p>
    <w:p>
      <w:pPr>
        <w:pStyle w:val="Normal"/>
        <w:jc w:val="both"/>
        <w:rPr/>
      </w:pPr>
      <w:r>
        <w:rPr/>
        <w:t xml:space="preserve">    </w:t>
      </w:r>
      <w:r>
        <w:rPr/>
        <w:t>Số nhà 828-Tr</w:t>
      </w:r>
      <w:r>
        <w:rPr/>
        <w:t>ư</w:t>
      </w:r>
      <w:r>
        <w:rPr/>
        <w:t>ờng Chinh- Kiến An - Hải Phòng</w:t>
      </w:r>
    </w:p>
    <w:p>
      <w:pPr>
        <w:pStyle w:val="Normal"/>
        <w:pBdr>
          <w:bottom w:val="single" w:sz="4" w:space="1" w:color="000000"/>
        </w:pBdr>
        <w:jc w:val="both"/>
        <w:rPr/>
      </w:pPr>
      <w:r>
        <w:rPr/>
        <w:t xml:space="preserve">                          </w:t>
      </w:r>
      <w:r>
        <w:rPr/>
        <w:t>Email: xuannghiahp@yahoo.com</w:t>
      </w:r>
    </w:p>
    <w:p>
      <w:pPr>
        <w:pStyle w:val="Normal"/>
        <w:jc w:val="both"/>
        <w:rPr/>
      </w:pPr>
      <w:r>
        <w:rPr/>
        <w:t xml:space="preserve">                              </w:t>
      </w:r>
    </w:p>
    <w:p>
      <w:pPr>
        <w:pStyle w:val="Normal"/>
        <w:jc w:val="both"/>
        <w:rPr/>
      </w:pPr>
      <w:r>
        <w:rPr>
          <w:i/>
          <w:iCs/>
        </w:rPr>
        <w:t xml:space="preserve"> </w:t>
      </w:r>
      <w:r>
        <w:rPr>
          <w:i/>
          <w:iCs/>
        </w:rPr>
        <w:t xml:space="preserve">(tiếp theo trang 13)  </w:t>
      </w:r>
      <w:r>
        <w:rPr/>
        <w:t xml:space="preserve"> </w:t>
      </w:r>
      <w:r>
        <w:rPr>
          <w:b/>
          <w:bCs/>
        </w:rPr>
        <w:t>Báo Nhân Dân…</w:t>
      </w:r>
    </w:p>
    <w:p>
      <w:pPr>
        <w:pStyle w:val="Normal"/>
        <w:jc w:val="both"/>
        <w:rPr/>
      </w:pPr>
      <w:r>
        <w:rPr/>
        <w:t xml:space="preserve">Tôi mong báo Nhân Dân cùng hơn 600 tờ báo khác của Đảng hãy nghiêm túc xem xét kho tàng ý kiến công dân đầy tâm huyết và công phu đó, lọc ra đôi phần trân trọng, đồng thời mổ xẻ, phân tích những gì chưa đúng, những gì có hại cho xã hội trên cở sở có phân tích, trích dẫn cụ thể, đàng hoàng, không nên vì đuối lý mà xua ra những bọn nhâu nhâu như Quang Hà cắn càn, xủa bậy.  </w:t>
      </w:r>
    </w:p>
    <w:p>
      <w:pPr>
        <w:pStyle w:val="Normal"/>
        <w:jc w:val="both"/>
        <w:rPr/>
      </w:pPr>
      <w:r>
        <w:rPr/>
        <w:t xml:space="preserve">    </w:t>
      </w:r>
      <w:r>
        <w:rPr/>
        <w:t>Đừng để cho những loại Quang Hà bôi bẩn báo Nhân Dân và mong có ngày được thấy báo Nhân Dân xúng đáng là tiếng nói của nhân dân Việt Nam.</w:t>
      </w:r>
    </w:p>
    <w:p>
      <w:pPr>
        <w:pStyle w:val="Normal"/>
        <w:jc w:val="right"/>
        <w:rPr/>
      </w:pPr>
      <w:r>
        <w:rPr/>
        <w:t xml:space="preserve">                        </w:t>
      </w:r>
      <w:r>
        <w:rPr/>
        <w:t xml:space="preserve">Hà Nội ngày 24 tháng 9 năm 2007                                                                                        </w:t>
      </w:r>
      <w:r>
        <w:rPr>
          <w:b/>
          <w:bCs/>
        </w:rPr>
        <w:t>Nguyễn Thanh Giang</w:t>
      </w:r>
    </w:p>
    <w:p>
      <w:pPr>
        <w:pStyle w:val="Normal"/>
        <w:jc w:val="right"/>
        <w:rPr/>
      </w:pPr>
      <w:r>
        <w:rPr>
          <w:sz w:val="26"/>
          <w:szCs w:val="26"/>
        </w:rPr>
        <w:t>Số nhà 6 – Tập thể Địa Vật lý Máy bay                                                                                Trung Văn – Từ Liêm – Hà Nội</w:t>
      </w:r>
      <w:r>
        <w:rPr/>
        <w:t xml:space="preserve">   </w:t>
      </w:r>
    </w:p>
    <w:sectPr>
      <w:footerReference w:type="default" r:id="rId7"/>
      <w:footerReference w:type="first" r:id="rId8"/>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VnTime;Courier New" w:hAnsi=".VnTime;Courier New"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Courier New" w:hAnsi=".VnTime;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29:00Z</dcterms:created>
  <dc:creator>NEC Computers International</dc:creator>
  <dc:description/>
  <dc:language>en-US</dc:language>
  <cp:lastModifiedBy>post2</cp:lastModifiedBy>
  <cp:lastPrinted>2007-06-16T16:28:00Z</cp:lastPrinted>
  <dcterms:modified xsi:type="dcterms:W3CDTF">2007-10-15T10:32:00Z</dcterms:modified>
  <cp:revision>4</cp:revision>
  <dc:subject/>
  <dc:title>DÂN CHỦ VÀ TỰ DO TƯ TƯỞNG</dc:title>
</cp:coreProperties>
</file>