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5</w:t>
                            </w:r>
                          </w:p>
                          <w:p>
                            <w:pPr>
                              <w:pStyle w:val="Normal"/>
                              <w:jc w:val="center"/>
                              <w:rPr>
                                <w:b/>
                                <w:b/>
                                <w:bCs/>
                                <w:color w:val="0000FF"/>
                                <w:sz w:val="32"/>
                                <w:szCs w:val="32"/>
                                <w:lang w:val="fr-FR"/>
                              </w:rPr>
                            </w:pPr>
                            <w:r>
                              <w:rPr>
                                <w:b/>
                                <w:bCs/>
                                <w:color w:val="0000FF"/>
                                <w:sz w:val="32"/>
                                <w:szCs w:val="32"/>
                                <w:lang w:val="fr-FR"/>
                              </w:rPr>
                              <w:t>15-9-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5</w:t>
                      </w:r>
                    </w:p>
                    <w:p>
                      <w:pPr>
                        <w:pStyle w:val="Normal"/>
                        <w:jc w:val="center"/>
                        <w:rPr>
                          <w:b/>
                          <w:b/>
                          <w:bCs/>
                          <w:color w:val="0000FF"/>
                          <w:sz w:val="32"/>
                          <w:szCs w:val="32"/>
                          <w:lang w:val="fr-FR"/>
                        </w:rPr>
                      </w:pPr>
                      <w:r>
                        <w:rPr>
                          <w:b/>
                          <w:bCs/>
                          <w:color w:val="0000FF"/>
                          <w:sz w:val="32"/>
                          <w:szCs w:val="32"/>
                          <w:lang w:val="fr-FR"/>
                        </w:rPr>
                        <w:t>15-9-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40"/>
                                <w:szCs w:val="40"/>
                              </w:rPr>
                            </w:pPr>
                            <w:r>
                              <w:rPr>
                                <w:b/>
                                <w:sz w:val="40"/>
                                <w:szCs w:val="40"/>
                              </w:rPr>
                              <w:t>Chờ đợi gì ở Nguyễn Tấn Dũng?</w:t>
                            </w:r>
                          </w:p>
                          <w:p>
                            <w:pPr>
                              <w:pStyle w:val="Normal"/>
                              <w:tabs>
                                <w:tab w:val="clear" w:pos="708"/>
                                <w:tab w:val="left" w:pos="284" w:leader="none"/>
                              </w:tabs>
                              <w:jc w:val="both"/>
                              <w:rPr/>
                            </w:pPr>
                            <w:r>
                              <w:rPr>
                                <w:sz w:val="28"/>
                                <w:szCs w:val="28"/>
                              </w:rPr>
                              <w:tab/>
                            </w:r>
                            <w:r>
                              <w:rPr/>
                              <w:t xml:space="preserve">Đã hơn một năm từ ngày ông Nguyễn Tấn Dũng trở thành thủ tướng, đồng thời cũng là nhân vật quyền lực nhất Việt Nam, nhờ được hai ông Lê Đức Anh và Đỗ Mười  tận tình yểm trợ. </w:t>
                            </w:r>
                          </w:p>
                          <w:p>
                            <w:pPr>
                              <w:pStyle w:val="Normal"/>
                              <w:tabs>
                                <w:tab w:val="clear" w:pos="708"/>
                                <w:tab w:val="left" w:pos="284" w:leader="none"/>
                              </w:tabs>
                              <w:jc w:val="both"/>
                              <w:rPr/>
                            </w:pPr>
                            <w:r>
                              <w:rPr/>
                              <w:tab/>
                              <w:t>Người ta đã đặt khá nhiều kỳ vọng ở ông Dũng. Ông có hình ảnh của một người trẻ, tiến bộ, cởi mở, dám nói, dám làm. Ông cũng đã hứa giải quyết nhanh chóng những hồ sơ tham nhũng lớn. Và ông hay nhắc lại là ông thích sự trung thực và ghét sự giả dối.</w:t>
                            </w:r>
                          </w:p>
                          <w:p>
                            <w:pPr>
                              <w:pStyle w:val="Normal"/>
                              <w:tabs>
                                <w:tab w:val="clear" w:pos="708"/>
                                <w:tab w:val="left" w:pos="284" w:leader="none"/>
                              </w:tabs>
                              <w:jc w:val="both"/>
                              <w:rPr/>
                            </w:pPr>
                            <w:r>
                              <w:rPr/>
                              <w:tab/>
                              <w:t>Đã đến lúc có thể làm một tổng kết tạm thời. Ông Dũng chưa giải quyết được một hồ sơ tham nhũng lớn nào cả, trong vụ PMU 18 thì không những không giải quyết mà còn che đậy một cách trắng trợn: Bùi Tiến Dũng và các tòng phạm không có tội tham nhũng, chỉ có tội đánh bạc. Không nên chờ đợi Nguyễn Tấn Dũng dẹp được tham nhũng bởi vì tham nhũng chính là nền tảng của hệ thống mà ông Dũng là một sản phẩm tiêu biểu.</w:t>
                            </w:r>
                          </w:p>
                          <w:p>
                            <w:pPr>
                              <w:pStyle w:val="Normal"/>
                              <w:tabs>
                                <w:tab w:val="clear" w:pos="708"/>
                                <w:tab w:val="left" w:pos="284" w:leader="none"/>
                              </w:tabs>
                              <w:jc w:val="both"/>
                              <w:rPr/>
                            </w:pPr>
                            <w:r>
                              <w:rPr/>
                              <w:tab/>
                              <w:t>Cởi mở? Ông Dũng đã phát động đợt đàn áp qui mô nhất từ nhiều năm nay và những phiên tòa dưới chính quyền của ông đã phá mọi kỷ lục thô bạo. Trẻ tuổi, tiến bộ và ưa sự trung thực? Ông Dũng 57 tuổi, đọc tiểu sử của ông và so sánh với những gì được biết về ông người dễ tính nhất cũng phải kết luận ông có một quan hệ rất phức tạp với sự thực. Dám nói, dám làm? Ông đã dám nói gì? Ông đã dám làm gì, ngoài việc dám làm thống đốc ngân hàng mặc dù hoàn toàn không biết gì về tài chính? Việc dám làm nổi bật nhất gần đây của ông là đưa lên chức chánh án Tòa án Nhân dân Tối cao một trung tướng công an, ông Trương Hòa Bình, cách đây một năm mới chỉ là đại tá nhưng đã được thăng chức nhanh chóng mặc dù đã bị nhiều sĩ quan công an tố giác về cả khả năng lẫn đạo đức.</w:t>
                            </w:r>
                          </w:p>
                          <w:p>
                            <w:pPr>
                              <w:pStyle w:val="Normal"/>
                              <w:tabs>
                                <w:tab w:val="clear" w:pos="708"/>
                                <w:tab w:val="left" w:pos="284" w:leader="none"/>
                              </w:tabs>
                              <w:jc w:val="both"/>
                              <w:rPr/>
                            </w:pPr>
                            <w:r>
                              <w:rPr/>
                              <w:tab/>
                              <w:t>Nguyễn Tấn Dũng mạnh nhờ hậu thuẫn của hai ông Anh - Mười, nhưng chính vì vậy mà không nên chờ đợi ở ông những thay đổi ngoạn mục, hai ông Anh và Mười đều rất bảo thủ. Mặt khác Nguyễn Tấn Dũng cũng không còn nhiều thời giờ vì thời giờ của chính hai vị thái thượng hoàng đỡ đầu cho ông cũng không còn nhiều; nếu muốn làm gì chắc chắn ông đã làm rồi chứ không đợi đến khi hậu thuẫn của hai ông này không còn nữa.</w:t>
                            </w:r>
                          </w:p>
                          <w:p>
                            <w:pPr>
                              <w:pStyle w:val="Normal"/>
                              <w:tabs>
                                <w:tab w:val="clear" w:pos="708"/>
                                <w:tab w:val="left" w:pos="284" w:leader="none"/>
                              </w:tabs>
                              <w:jc w:val="both"/>
                              <w:rPr/>
                            </w:pPr>
                            <w:r>
                              <w:rPr/>
                              <w:tab/>
                              <w:t>Điều mà nhân dân chờ đợi là những thay đổi trong chiều hướng dân chủ hóa và một sự tăng cường quan hệ quả quyết với Hoa Kỳ. Ông Dũng đã chứng tỏ ông không phải là người của những thay đổi này.</w:t>
                            </w:r>
                          </w:p>
                          <w:p>
                            <w:pPr>
                              <w:pStyle w:val="Normal"/>
                              <w:tabs>
                                <w:tab w:val="clear" w:pos="708"/>
                                <w:tab w:val="left" w:pos="284" w:leader="none"/>
                              </w:tabs>
                              <w:jc w:val="both"/>
                              <w:rPr>
                                <w:i/>
                                <w:i/>
                              </w:rPr>
                            </w:pPr>
                            <w:r>
                              <w:rPr>
                                <w:i/>
                              </w:rPr>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40"/>
                          <w:szCs w:val="40"/>
                        </w:rPr>
                      </w:pPr>
                      <w:r>
                        <w:rPr>
                          <w:b/>
                          <w:sz w:val="40"/>
                          <w:szCs w:val="40"/>
                        </w:rPr>
                        <w:t>Chờ đợi gì ở Nguyễn Tấn Dũng?</w:t>
                      </w:r>
                    </w:p>
                    <w:p>
                      <w:pPr>
                        <w:pStyle w:val="Normal"/>
                        <w:tabs>
                          <w:tab w:val="clear" w:pos="708"/>
                          <w:tab w:val="left" w:pos="284" w:leader="none"/>
                        </w:tabs>
                        <w:jc w:val="both"/>
                        <w:rPr/>
                      </w:pPr>
                      <w:r>
                        <w:rPr>
                          <w:sz w:val="28"/>
                          <w:szCs w:val="28"/>
                        </w:rPr>
                        <w:tab/>
                      </w:r>
                      <w:r>
                        <w:rPr/>
                        <w:t xml:space="preserve">Đã hơn một năm từ ngày ông Nguyễn Tấn Dũng trở thành thủ tướng, đồng thời cũng là nhân vật quyền lực nhất Việt Nam, nhờ được hai ông Lê Đức Anh và Đỗ Mười  tận tình yểm trợ. </w:t>
                      </w:r>
                    </w:p>
                    <w:p>
                      <w:pPr>
                        <w:pStyle w:val="Normal"/>
                        <w:tabs>
                          <w:tab w:val="clear" w:pos="708"/>
                          <w:tab w:val="left" w:pos="284" w:leader="none"/>
                        </w:tabs>
                        <w:jc w:val="both"/>
                        <w:rPr/>
                      </w:pPr>
                      <w:r>
                        <w:rPr/>
                        <w:tab/>
                        <w:t>Người ta đã đặt khá nhiều kỳ vọng ở ông Dũng. Ông có hình ảnh của một người trẻ, tiến bộ, cởi mở, dám nói, dám làm. Ông cũng đã hứa giải quyết nhanh chóng những hồ sơ tham nhũng lớn. Và ông hay nhắc lại là ông thích sự trung thực và ghét sự giả dối.</w:t>
                      </w:r>
                    </w:p>
                    <w:p>
                      <w:pPr>
                        <w:pStyle w:val="Normal"/>
                        <w:tabs>
                          <w:tab w:val="clear" w:pos="708"/>
                          <w:tab w:val="left" w:pos="284" w:leader="none"/>
                        </w:tabs>
                        <w:jc w:val="both"/>
                        <w:rPr/>
                      </w:pPr>
                      <w:r>
                        <w:rPr/>
                        <w:tab/>
                        <w:t>Đã đến lúc có thể làm một tổng kết tạm thời. Ông Dũng chưa giải quyết được một hồ sơ tham nhũng lớn nào cả, trong vụ PMU 18 thì không những không giải quyết mà còn che đậy một cách trắng trợn: Bùi Tiến Dũng và các tòng phạm không có tội tham nhũng, chỉ có tội đánh bạc. Không nên chờ đợi Nguyễn Tấn Dũng dẹp được tham nhũng bởi vì tham nhũng chính là nền tảng của hệ thống mà ông Dũng là một sản phẩm tiêu biểu.</w:t>
                      </w:r>
                    </w:p>
                    <w:p>
                      <w:pPr>
                        <w:pStyle w:val="Normal"/>
                        <w:tabs>
                          <w:tab w:val="clear" w:pos="708"/>
                          <w:tab w:val="left" w:pos="284" w:leader="none"/>
                        </w:tabs>
                        <w:jc w:val="both"/>
                        <w:rPr/>
                      </w:pPr>
                      <w:r>
                        <w:rPr/>
                        <w:tab/>
                        <w:t>Cởi mở? Ông Dũng đã phát động đợt đàn áp qui mô nhất từ nhiều năm nay và những phiên tòa dưới chính quyền của ông đã phá mọi kỷ lục thô bạo. Trẻ tuổi, tiến bộ và ưa sự trung thực? Ông Dũng 57 tuổi, đọc tiểu sử của ông và so sánh với những gì được biết về ông người dễ tính nhất cũng phải kết luận ông có một quan hệ rất phức tạp với sự thực. Dám nói, dám làm? Ông đã dám nói gì? Ông đã dám làm gì, ngoài việc dám làm thống đốc ngân hàng mặc dù hoàn toàn không biết gì về tài chính? Việc dám làm nổi bật nhất gần đây của ông là đưa lên chức chánh án Tòa án Nhân dân Tối cao một trung tướng công an, ông Trương Hòa Bình, cách đây một năm mới chỉ là đại tá nhưng đã được thăng chức nhanh chóng mặc dù đã bị nhiều sĩ quan công an tố giác về cả khả năng lẫn đạo đức.</w:t>
                      </w:r>
                    </w:p>
                    <w:p>
                      <w:pPr>
                        <w:pStyle w:val="Normal"/>
                        <w:tabs>
                          <w:tab w:val="clear" w:pos="708"/>
                          <w:tab w:val="left" w:pos="284" w:leader="none"/>
                        </w:tabs>
                        <w:jc w:val="both"/>
                        <w:rPr/>
                      </w:pPr>
                      <w:r>
                        <w:rPr/>
                        <w:tab/>
                        <w:t>Nguyễn Tấn Dũng mạnh nhờ hậu thuẫn của hai ông Anh - Mười, nhưng chính vì vậy mà không nên chờ đợi ở ông những thay đổi ngoạn mục, hai ông Anh và Mười đều rất bảo thủ. Mặt khác Nguyễn Tấn Dũng cũng không còn nhiều thời giờ vì thời giờ của chính hai vị thái thượng hoàng đỡ đầu cho ông cũng không còn nhiều; nếu muốn làm gì chắc chắn ông đã làm rồi chứ không đợi đến khi hậu thuẫn của hai ông này không còn nữa.</w:t>
                      </w:r>
                    </w:p>
                    <w:p>
                      <w:pPr>
                        <w:pStyle w:val="Normal"/>
                        <w:tabs>
                          <w:tab w:val="clear" w:pos="708"/>
                          <w:tab w:val="left" w:pos="284" w:leader="none"/>
                        </w:tabs>
                        <w:jc w:val="both"/>
                        <w:rPr/>
                      </w:pPr>
                      <w:r>
                        <w:rPr/>
                        <w:tab/>
                        <w:t>Điều mà nhân dân chờ đợi là những thay đổi trong chiều hướng dân chủ hóa và một sự tăng cường quan hệ quả quyết với Hoa Kỳ. Ông Dũng đã chứng tỏ ông không phải là người của những thay đổi này.</w:t>
                      </w:r>
                    </w:p>
                    <w:p>
                      <w:pPr>
                        <w:pStyle w:val="Normal"/>
                        <w:tabs>
                          <w:tab w:val="clear" w:pos="708"/>
                          <w:tab w:val="left" w:pos="284" w:leader="none"/>
                        </w:tabs>
                        <w:jc w:val="both"/>
                        <w:rPr>
                          <w:i/>
                          <w:i/>
                        </w:rPr>
                      </w:pPr>
                      <w:r>
                        <w:rPr>
                          <w:i/>
                        </w:rPr>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Đất đai : </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lang w:val="fr-FR"/>
        </w:rPr>
        <w:t xml:space="preserve">Nguồn sống và hiểm họa </w:t>
      </w:r>
    </w:p>
    <w:p>
      <w:pPr>
        <w:pStyle w:val="Normal"/>
        <w:jc w:val="both"/>
        <w:rPr>
          <w:b/>
          <w:b/>
          <w:sz w:val="26"/>
          <w:szCs w:val="26"/>
          <w:lang w:val="fr-FR"/>
        </w:rPr>
      </w:pPr>
      <w:r>
        <w:rPr>
          <w:b/>
          <w:sz w:val="26"/>
          <w:szCs w:val="26"/>
          <w:lang w:val="fr-FR"/>
        </w:rPr>
      </w:r>
    </w:p>
    <w:p>
      <w:pPr>
        <w:pStyle w:val="Normal"/>
        <w:jc w:val="both"/>
        <w:rPr>
          <w:lang w:val="fr-FR"/>
        </w:rPr>
      </w:pPr>
      <w:r>
        <w:rPr>
          <w:lang w:val="fr-FR"/>
        </w:rPr>
        <w:t xml:space="preserve">   </w:t>
      </w:r>
      <w:r>
        <w:rPr>
          <w:lang w:val="fr-FR"/>
        </w:rPr>
        <w:t>Trăn trở trước hiện trạng các đoàn biểu tình khiếu kiện đông người ngày càng rầm rộ kéo về 110 Cầu Giấy – Hà Nội và trụ sở Văn phòng 2 của Quốc hội ở Sài Gòn, trong bài “ Quản lý đất đai – Những khía cạnh đặc thù ” đăng trên báo Lao Động trong số ra hồi nửa cuối tháng 8 năm 2007, ủy viên Bộ Chính trị, bí thư Thành ủy Hà Nội Phạm Quang Nghị, một đồng hương lớp sau của tôi đã nêu mấy câu hỏi khái quát:</w:t>
      </w:r>
    </w:p>
    <w:p>
      <w:pPr>
        <w:pStyle w:val="Normal"/>
        <w:jc w:val="both"/>
        <w:rPr>
          <w:lang w:val="fr-FR"/>
        </w:rPr>
      </w:pPr>
      <w:r>
        <w:rPr>
          <w:lang w:val="fr-FR"/>
        </w:rPr>
      </w:r>
    </w:p>
    <w:p>
      <w:pPr>
        <w:pStyle w:val="Normal"/>
        <w:jc w:val="both"/>
        <w:rPr/>
      </w:pPr>
      <w:r>
        <w:rPr>
          <w:lang w:val="fr-FR"/>
        </w:rPr>
        <w:t xml:space="preserve">    </w:t>
      </w:r>
      <w:r>
        <w:rPr>
          <w:lang w:val="fr-FR"/>
        </w:rPr>
        <w:t>"</w:t>
      </w:r>
      <w:r>
        <w:rPr>
          <w:i/>
          <w:lang w:val="fr-FR"/>
        </w:rPr>
        <w:t xml:space="preserve">Có nhiều ý kiến cho rằng, trình độ, năng lực và phẩm chất cán bộ các cấp yếu kém và tiêu cực là nguyên nhân chủ yếu gây nên bất bình khiếu kiện của người dân. Liệu giải thích như vậy đã thật đúng chưa ? </w:t>
      </w:r>
    </w:p>
    <w:p>
      <w:pPr>
        <w:pStyle w:val="Normal"/>
        <w:jc w:val="both"/>
        <w:rPr/>
      </w:pPr>
      <w:r>
        <w:rPr>
          <w:i/>
          <w:lang w:val="fr-FR"/>
        </w:rPr>
        <w:t xml:space="preserve">    </w:t>
      </w:r>
      <w:r>
        <w:rPr>
          <w:i/>
          <w:lang w:val="fr-FR"/>
        </w:rPr>
        <w:t xml:space="preserve">Ý kiến khác cho rằng nguyên nhân chủ yếu là do người dân hiểu sai, làm sai hoặc cố tình đòi hỏi những lợi ích không thể đáp ứng được. </w:t>
      </w:r>
      <w:r>
        <w:rPr>
          <w:i/>
        </w:rPr>
        <w:t>Lẽ nào nhân dân ta nhiều người thiếu hiểu biết và thiếu tôn trọng luật pháp đến vậy ?</w:t>
      </w:r>
    </w:p>
    <w:p>
      <w:pPr>
        <w:pStyle w:val="Normal"/>
        <w:jc w:val="both"/>
        <w:rPr/>
      </w:pPr>
      <w:r>
        <w:rPr>
          <w:i/>
        </w:rPr>
        <w:t xml:space="preserve">    </w:t>
      </w:r>
      <w:r>
        <w:rPr>
          <w:i/>
        </w:rPr>
        <w:t>Có ý kiến giải thích, cái sai này chủ yếu là do các cấp bên dưới, do có sự hiểu sai, làm sai. Nghe ra cũng không ổn. Vậy vì sao cái sai chỉ chủ yếu tập trung chủ yếu ở lĩnh vực này mà không là các lĩnh vực khác, bên trên thì đúng, còn bên dưới thì sai ?</w:t>
      </w:r>
      <w:r>
        <w:rPr/>
        <w:t xml:space="preserve"> ”</w:t>
      </w:r>
    </w:p>
    <w:p>
      <w:pPr>
        <w:pStyle w:val="Normal"/>
        <w:jc w:val="both"/>
        <w:rPr/>
      </w:pPr>
      <w:r>
        <w:rPr/>
      </w:r>
    </w:p>
    <w:p>
      <w:pPr>
        <w:pStyle w:val="Normal"/>
        <w:jc w:val="both"/>
        <w:rPr/>
      </w:pPr>
      <w:r>
        <w:rPr/>
        <w:t xml:space="preserve">    </w:t>
      </w:r>
      <w:r>
        <w:rPr/>
        <w:t>Những câu hỏi vừa như đặt vấn đề, vừa có phần tự trả lời ấy có yếu tố dũng cảm, dám nhìn thẳng vào sự thật và tỏ ra muốn tiếp cận chân lý. Tuy nhiên, liệu như vậy là đã dám đi vào cốt lõi vấn đề chưa ?</w:t>
      </w:r>
    </w:p>
    <w:p>
      <w:pPr>
        <w:pStyle w:val="Normal"/>
        <w:jc w:val="both"/>
        <w:rPr/>
      </w:pPr>
      <w:r>
        <w:rPr/>
      </w:r>
    </w:p>
    <w:p>
      <w:pPr>
        <w:pStyle w:val="Normal"/>
        <w:jc w:val="both"/>
        <w:rPr/>
      </w:pPr>
      <w:r>
        <w:rPr/>
        <w:t xml:space="preserve">    </w:t>
      </w:r>
      <w:r>
        <w:rPr>
          <w:b/>
        </w:rPr>
        <w:t xml:space="preserve">Tư hữu hóa đất đai, một tiến bộ lịch sử thời phong kiến Việt Nam: </w:t>
      </w:r>
    </w:p>
    <w:p>
      <w:pPr>
        <w:pStyle w:val="Normal"/>
        <w:jc w:val="both"/>
        <w:rPr>
          <w:b/>
          <w:b/>
        </w:rPr>
      </w:pPr>
      <w:r>
        <w:rPr>
          <w:b/>
        </w:rPr>
      </w:r>
    </w:p>
    <w:p>
      <w:pPr>
        <w:pStyle w:val="Normal"/>
        <w:jc w:val="both"/>
        <w:rPr/>
      </w:pPr>
      <w:r>
        <w:rPr/>
        <w:t xml:space="preserve">    </w:t>
      </w:r>
      <w:r>
        <w:rPr/>
        <w:t xml:space="preserve">Trong tư duy tổng hợp của người Việt Nam về những cương vực núi sông, mây gió; về quốc sử, tổ tiên; về bản quán, họ hàng…, yếu tố đất luôn luôn xuất hiện đầu tiên. Người Việt Nam gọi tổ quốc mình là đất nước. Trong kho tàng thi ca Việt Nam thời chống Pháp, có lẽ bài thơ hùng tráng nhất là bài “ Đất nước ” của Nguyễn Đình Thi. Theo nhà thơ này, tổ quốc được hồi sinh sau cách mạng như cũng từ đất trồi lên: “ </w:t>
      </w:r>
      <w:r>
        <w:rPr>
          <w:i/>
        </w:rPr>
        <w:t xml:space="preserve">Nước Việt Nam từ máu lửa. Rũ bùn đứng dậy sáng   lòa </w:t>
      </w:r>
      <w:r>
        <w:rPr/>
        <w:t xml:space="preserve">”. </w:t>
      </w:r>
    </w:p>
    <w:p>
      <w:pPr>
        <w:pStyle w:val="Normal"/>
        <w:jc w:val="both"/>
        <w:rPr/>
      </w:pPr>
      <w:r>
        <w:rPr/>
      </w:r>
    </w:p>
    <w:p>
      <w:pPr>
        <w:pStyle w:val="Normal"/>
        <w:jc w:val="both"/>
        <w:rPr/>
      </w:pPr>
      <w:r>
        <w:rPr/>
        <w:t xml:space="preserve">    </w:t>
      </w:r>
      <w:r>
        <w:rPr/>
        <w:t>Từ thuở vua Hùng dựng nước đến nhiều thế kỷ về sau, đất đai đều của nhà vua. Đất của các lãnh chúa đều do vua ban qua những thác đao điền. Đến thế kỷ thứ X, chế độ sở hữu công cộng về ruộng đất vẫn tồn tại. Tuy nhiên, trong quá trình vận động phát triển của xã hội, bắt đầu từ thế kỷ XII, sở hữu tư nhân về ruộng đất đã xuất hiện dần dần từ cá biệt đến phổ biến. Nhà nước Lý và Trần không những không ngăn chặn mà còn tạo điều kiện để sở hữu tư nhân về ruộng đất phát triển bằng nhiều cách: bán ruộng công cho dân, cho phép mua, bán, chuộc theo luật lệ, cho phép vương hầu, quý tộc, phò mã, cung tần lập điền trang…</w:t>
      </w:r>
    </w:p>
    <w:p>
      <w:pPr>
        <w:pStyle w:val="Normal"/>
        <w:jc w:val="both"/>
        <w:rPr/>
      </w:pPr>
      <w:r>
        <w:rPr/>
      </w:r>
    </w:p>
    <w:p>
      <w:pPr>
        <w:pStyle w:val="Normal"/>
        <w:jc w:val="both"/>
        <w:rPr/>
      </w:pPr>
      <w:r>
        <w:rPr/>
        <w:t xml:space="preserve">    </w:t>
      </w:r>
      <w:r>
        <w:rPr/>
        <w:t>Theo Đại Việt sử ký toàn thư, năm Giáp Dần (1254) vua Trần Thái Tông xuống chiếu: “</w:t>
      </w:r>
      <w:r>
        <w:rPr>
          <w:i/>
        </w:rPr>
        <w:t xml:space="preserve">Bán ruộng công, mỗi diện ( mẫu ) là 5 quan tiền, cho phép dân mua làm ruộng tư ”. </w:t>
      </w:r>
    </w:p>
    <w:p>
      <w:pPr>
        <w:pStyle w:val="Normal"/>
        <w:jc w:val="both"/>
        <w:rPr>
          <w:i/>
          <w:i/>
        </w:rPr>
      </w:pPr>
      <w:r>
        <w:rPr>
          <w:i/>
        </w:rPr>
      </w:r>
    </w:p>
    <w:p>
      <w:pPr>
        <w:pStyle w:val="Normal"/>
        <w:jc w:val="both"/>
        <w:rPr/>
      </w:pPr>
      <w:r>
        <w:rPr/>
        <w:t xml:space="preserve">    </w:t>
      </w:r>
      <w:r>
        <w:rPr/>
        <w:t xml:space="preserve">Để tạo điều kiện cho mua, bán, chuộc, nhượng đất đai được dễ dàng, tháng chạp năm Nhâm Tuất (1142) vua Lý Anh Tông xuống chiếu: </w:t>
      </w:r>
      <w:r>
        <w:rPr>
          <w:i/>
        </w:rPr>
        <w:t>“ Những người cầm đợ ruộng thục trong vòng 20 năm thì cho phép chuộc lại; việc tranh chấp ruộng đất trong vòng 5 năm hay 10 năm thì còn được tâu kiện; ai có ruộng đất bỏ hoang bị người khác cầy cấy, trồng trọt trong vòng một năm thì được kiện mà nhận lại, quá hạn ấy thì cấm. Làm trái thì xử 80 trượng</w:t>
      </w:r>
      <w:r>
        <w:rPr/>
        <w:t xml:space="preserve"> ”. </w:t>
      </w:r>
    </w:p>
    <w:p>
      <w:pPr>
        <w:pStyle w:val="Normal"/>
        <w:jc w:val="both"/>
        <w:rPr/>
      </w:pPr>
      <w:r>
        <w:rPr/>
      </w:r>
    </w:p>
    <w:p>
      <w:pPr>
        <w:pStyle w:val="Normal"/>
        <w:jc w:val="both"/>
        <w:rPr/>
      </w:pPr>
      <w:r>
        <w:rPr/>
        <w:t xml:space="preserve">    </w:t>
      </w:r>
      <w:r>
        <w:rPr/>
        <w:t xml:space="preserve">Để tránh tình trạng sử dụng quyền uy cướp đoạt đất đai, nhà vua lại xuống chiếu: </w:t>
      </w:r>
      <w:r>
        <w:rPr>
          <w:i/>
        </w:rPr>
        <w:t xml:space="preserve">“ Những người tranh nhau ruộng ao, của cải không được nhờ cậy nhà quyền thế, làm trái thì đánh 80 trượng xử tội đồ”. </w:t>
      </w:r>
    </w:p>
    <w:p>
      <w:pPr>
        <w:pStyle w:val="Normal"/>
        <w:jc w:val="both"/>
        <w:rPr>
          <w:i/>
          <w:i/>
        </w:rPr>
      </w:pPr>
      <w:r>
        <w:rPr>
          <w:i/>
        </w:rPr>
      </w:r>
    </w:p>
    <w:p>
      <w:pPr>
        <w:pStyle w:val="Normal"/>
        <w:jc w:val="both"/>
        <w:rPr/>
      </w:pPr>
      <w:r>
        <w:rPr/>
        <w:t xml:space="preserve">    </w:t>
      </w:r>
      <w:r>
        <w:rPr/>
        <w:t>Để bồi hoàn thỏa đáng khi trưng thu đất đai, năm Mậu Thân ( 1248 ) vua Trần Thái Tông cho phép trưng thu đất để dắp đê nhưng quy định: “</w:t>
      </w:r>
      <w:r>
        <w:rPr>
          <w:i/>
        </w:rPr>
        <w:t xml:space="preserve">Chỗ nào đắp thì đo xem mất bao nhiêu ruộng đất của dân, theo thời giá trả lại tiền ”. </w:t>
      </w:r>
    </w:p>
    <w:p>
      <w:pPr>
        <w:pStyle w:val="Normal"/>
        <w:jc w:val="both"/>
        <w:rPr>
          <w:i/>
          <w:i/>
        </w:rPr>
      </w:pPr>
      <w:r>
        <w:rPr>
          <w:i/>
        </w:rPr>
      </w:r>
    </w:p>
    <w:p>
      <w:pPr>
        <w:pStyle w:val="Normal"/>
        <w:jc w:val="both"/>
        <w:rPr/>
      </w:pPr>
      <w:r>
        <w:rPr/>
        <w:t xml:space="preserve">    </w:t>
      </w:r>
      <w:r>
        <w:rPr/>
        <w:t xml:space="preserve">Để phát triển đất canh tác, ngay từ thời Lý đã tương truyền câu chuyện về một người có tên là Hoàng Lệ Mật người huyện Gia Lâm vì có công mò được xác một công chúa nên được nhà vua cho đem dân nghèo ở Lệ Mật đến khai hoang lập làng ở phía tây thành Thăng Long, hiện còn di tích đền thờ gần với khu “ thập tam trại ”. </w:t>
      </w:r>
    </w:p>
    <w:p>
      <w:pPr>
        <w:pStyle w:val="Normal"/>
        <w:jc w:val="both"/>
        <w:rPr/>
      </w:pPr>
      <w:r>
        <w:rPr/>
      </w:r>
    </w:p>
    <w:p>
      <w:pPr>
        <w:pStyle w:val="Normal"/>
        <w:jc w:val="both"/>
        <w:rPr/>
      </w:pPr>
      <w:r>
        <w:rPr/>
        <w:t xml:space="preserve">    </w:t>
      </w:r>
      <w:r>
        <w:rPr/>
        <w:t>Năm Bính Dần (1266), Trần Thánh Tông “</w:t>
      </w:r>
      <w:r>
        <w:rPr>
          <w:i/>
        </w:rPr>
        <w:t>xuống chiếu cho vương hầu, công chúa, phò mã, cung tần chiêu tập dân phiêu tán, không sản nghiệp làm nô tỳ để khai khẩn ruộng bỏ hoang, lập thành điền trang”</w:t>
      </w:r>
      <w:r>
        <w:rPr/>
        <w:t>. Do tác động của chủ trương này, một loạt điền trang xuất hiện như: điền trang của thượng tướng Trần Phó Duyệt, (cha của Trần Khánh Dư) ở ven sông Kinh Thầy (Chí Linh, Hải Dương); điền trang của An sinh vương Trần Liễu (cha của Trần Hưng Đạo) ở An Lạc (xã Bảo Lộc, huyện Mỹ Lộc, Nam Định); điền trang của công chúa Trần Khắc Hãn ở An Nội và Cổ Nhuế (Từ Liêm, Hà Nội); điền trang của Trần Khánh Dư ở Linh Giang…</w:t>
      </w:r>
    </w:p>
    <w:p>
      <w:pPr>
        <w:pStyle w:val="Normal"/>
        <w:jc w:val="both"/>
        <w:rPr/>
      </w:pPr>
      <w:r>
        <w:rPr/>
      </w:r>
    </w:p>
    <w:p>
      <w:pPr>
        <w:pStyle w:val="Normal"/>
        <w:jc w:val="both"/>
        <w:rPr/>
      </w:pPr>
      <w:r>
        <w:rPr/>
        <w:t xml:space="preserve">    </w:t>
      </w:r>
      <w:r>
        <w:rPr/>
        <w:t>Đến cuối đời Trần, hoàng hậu Bạch Ngọc ( vợ vua Trần Duệ Tông ), người huyện Hương Khê đã đưa 172 người về khẩn hoang ở vùng đất giáp hai huyện Can Lộc và Đức Thọ ngày nay rồi lập thành bốn điền trang mới: Lai Sơn, Hằng Nga, Ngũ Khê, Tùng Chính với tổng diện tích đến 3985 mẫu….</w:t>
      </w:r>
    </w:p>
    <w:p>
      <w:pPr>
        <w:pStyle w:val="Normal"/>
        <w:jc w:val="both"/>
        <w:rPr/>
      </w:pPr>
      <w:r>
        <w:rPr/>
      </w:r>
    </w:p>
    <w:p>
      <w:pPr>
        <w:pStyle w:val="Normal"/>
        <w:jc w:val="both"/>
        <w:rPr/>
      </w:pPr>
      <w:r>
        <w:rPr/>
        <w:t xml:space="preserve">    </w:t>
      </w:r>
      <w:r>
        <w:rPr/>
        <w:t xml:space="preserve">Năm 1397, nhân việc hạn danh điền (ruộng có chủ đứng tên  theo chủ trương của Hồ Quý Ly) sử chép rằng: </w:t>
      </w:r>
      <w:r>
        <w:rPr>
          <w:i/>
        </w:rPr>
        <w:t>“ Trước kia các nhà tôn thất thường sai nô tỳ của mình đắp đê bối ở bờ biển để ngăn nước mặn, sau hai ba năm khai khẩn thành ruộng, cho họ lấy nhau và ở ngay đấy, lập ra nhiều ruộng đất tư trang ”</w:t>
      </w:r>
      <w:r>
        <w:rPr/>
        <w:t>.</w:t>
      </w:r>
    </w:p>
    <w:p>
      <w:pPr>
        <w:pStyle w:val="Normal"/>
        <w:jc w:val="both"/>
        <w:rPr/>
      </w:pPr>
      <w:r>
        <w:rPr/>
      </w:r>
    </w:p>
    <w:p>
      <w:pPr>
        <w:pStyle w:val="Normal"/>
        <w:jc w:val="both"/>
        <w:rPr/>
      </w:pPr>
      <w:r>
        <w:rPr/>
        <w:t xml:space="preserve">    </w:t>
      </w:r>
      <w:r>
        <w:rPr/>
        <w:t xml:space="preserve">Nhờ chủ trương tư hữu hóa đất đai, tạo cơ sở thực thi khẩn hoang bằng nhiều hình thức, cha ông ta đã mở đường cho ruộng đất không ngừng sinh sôi, từ đấy ngày mỗi ngày càng mở mang bờ cõi.  </w:t>
      </w:r>
    </w:p>
    <w:p>
      <w:pPr>
        <w:pStyle w:val="Normal"/>
        <w:jc w:val="both"/>
        <w:rPr/>
      </w:pPr>
      <w:r>
        <w:rPr/>
      </w:r>
    </w:p>
    <w:p>
      <w:pPr>
        <w:pStyle w:val="Normal"/>
        <w:jc w:val="both"/>
        <w:rPr/>
      </w:pPr>
      <w:r>
        <w:rPr/>
        <w:t xml:space="preserve">    </w:t>
      </w:r>
      <w:r>
        <w:rPr/>
        <w:t xml:space="preserve">Trong “ </w:t>
      </w:r>
      <w:r>
        <w:rPr>
          <w:b/>
          <w:u w:val="single"/>
        </w:rPr>
        <w:t>Chủ nghĩa Mác … tản mạn ký</w:t>
      </w:r>
      <w:r>
        <w:rPr/>
        <w:t xml:space="preserve"> ”, khi bàn về “</w:t>
      </w:r>
      <w:r>
        <w:rPr>
          <w:i/>
        </w:rPr>
        <w:t>Tư hữu và khát vọng cá nhân</w:t>
      </w:r>
      <w:r>
        <w:rPr/>
        <w:t>” Vũ Cao Quận đã ngợi ca: “</w:t>
      </w:r>
      <w:r>
        <w:rPr>
          <w:i/>
        </w:rPr>
        <w:t>Với riêng Tễu tôi, xin viết hoa hai chữ “Tư hữu” là sáng tạo vĩ đại thiêng liêng nhất vượt lên mọi thời gian, vĩ đại nhất của mọi vĩ đại để từ con vật tiến lên để thành “ con người ”. Hai anh em “Động lực cá nhân” và “Tư hữu” chính là động lực phát triển của xã hội loài người</w:t>
      </w:r>
      <w:r>
        <w:rPr/>
        <w:t xml:space="preserve">”.  </w:t>
      </w:r>
    </w:p>
    <w:p>
      <w:pPr>
        <w:pStyle w:val="Normal"/>
        <w:jc w:val="both"/>
        <w:rPr/>
      </w:pPr>
      <w:r>
        <w:rPr/>
      </w:r>
    </w:p>
    <w:p>
      <w:pPr>
        <w:pStyle w:val="Normal"/>
        <w:jc w:val="both"/>
        <w:rPr>
          <w:b/>
          <w:b/>
        </w:rPr>
      </w:pPr>
      <w:r>
        <w:rPr>
          <w:b/>
        </w:rPr>
        <w:t xml:space="preserve">    </w:t>
      </w:r>
      <w:r>
        <w:rPr>
          <w:b/>
        </w:rPr>
        <w:t xml:space="preserve">Công hữu làm nghèo đất đai: </w:t>
      </w:r>
    </w:p>
    <w:p>
      <w:pPr>
        <w:pStyle w:val="Normal"/>
        <w:jc w:val="both"/>
        <w:rPr>
          <w:b/>
          <w:b/>
        </w:rPr>
      </w:pPr>
      <w:r>
        <w:rPr>
          <w:b/>
        </w:rPr>
      </w:r>
    </w:p>
    <w:p>
      <w:pPr>
        <w:pStyle w:val="Normal"/>
        <w:jc w:val="both"/>
        <w:rPr/>
      </w:pPr>
      <w:r>
        <w:rPr/>
        <w:t xml:space="preserve">    </w:t>
      </w:r>
      <w:r>
        <w:rPr/>
        <w:t>Chính quyền Sài Gòn tiếp tục duy trì chế độ tư hữu đất đai, tuy nhiên, để hữu sản hóa những nông dân vô sản, họ đã tiến hành hai cuộc phân chia lại ruộng đát. Trong cuộc phân chia thứ nhất, từ năm 1955 đến 1960, họ chỉ để lại cho mỗi địa chủ nhiều nhất là 115 ha, số còn lại bị trưng thu rồi bán cho tá điền. Một phần ba tổng diện tích đất canh tác tại Miền Nam lúc bấy giờ (650.000 ha) đã về tay nông dân. Sau năm 1970, cuộc cải cách thứ nhì mang tên “Người cày có ruộng” lại được xúc tiến nhằm hợp lý hóa thêm vấn đề sở hữu đất đai. (Tư liệu từ cuốn  “Việt Nam cải cách kinh tế theo hướng rồng bay ” của Nhà xuất bản Chính trị Quốc gia).</w:t>
      </w:r>
    </w:p>
    <w:p>
      <w:pPr>
        <w:pStyle w:val="Normal"/>
        <w:jc w:val="both"/>
        <w:rPr/>
      </w:pPr>
      <w:r>
        <w:rPr/>
      </w:r>
    </w:p>
    <w:p>
      <w:pPr>
        <w:pStyle w:val="Normal"/>
        <w:jc w:val="both"/>
        <w:rPr/>
      </w:pPr>
      <w:r>
        <w:rPr/>
        <w:t xml:space="preserve">    </w:t>
      </w:r>
      <w:r>
        <w:rPr/>
        <w:t xml:space="preserve">Trong khi đó, ở Miền Bắc, cuộc Cải cách Ruộng đất long trời lở đất đã nổ ra cướp đi trên dưới ba mươi vạn sinh mạng và để lại những oan khiên dầy vò đằng đẵng hàng triệu số phận con người. Với đầm đìa xương máu thê lương, oán hờn chồng chất, từ 1949 đến 1953, một triệu rưỡi hecta ruộng đất cũng đã được phân chia cho 2,4 triệu hộ ở nông thôn. Từ năm 1953 đến năm 1955, lại có thêm 895.000 ha được đem chia. </w:t>
      </w:r>
    </w:p>
    <w:p>
      <w:pPr>
        <w:pStyle w:val="Normal"/>
        <w:jc w:val="both"/>
        <w:rPr/>
      </w:pPr>
      <w:r>
        <w:rPr/>
      </w:r>
    </w:p>
    <w:p>
      <w:pPr>
        <w:pStyle w:val="Normal"/>
        <w:jc w:val="both"/>
        <w:rPr/>
      </w:pPr>
      <w:r>
        <w:rPr/>
        <w:t xml:space="preserve">    </w:t>
      </w:r>
      <w:r>
        <w:rPr/>
        <w:t>Dẫu sao, có thể xem đấy là biện pháp xúc tiến cho đất đai được tư hữu hóa sâu hơn, nhờ vậy sản xuất nông nghiệp cũng được đẩy mạnh, sản lượng lương thực năm 1957 đạt được 3,95 triệu tấn, cao hơn cả sản lượng cao nhất tại Miền Bắc trước Đại chiến Thế giới lần thứ hai (2,4 triệu tấn).</w:t>
      </w:r>
    </w:p>
    <w:p>
      <w:pPr>
        <w:pStyle w:val="Normal"/>
        <w:jc w:val="both"/>
        <w:rPr/>
      </w:pPr>
      <w:r>
        <w:rPr/>
      </w:r>
    </w:p>
    <w:p>
      <w:pPr>
        <w:pStyle w:val="Normal"/>
        <w:jc w:val="both"/>
        <w:rPr/>
      </w:pPr>
      <w:r>
        <w:rPr/>
        <w:t xml:space="preserve">    </w:t>
      </w:r>
      <w:r>
        <w:rPr/>
        <w:t>Niềm vui “người cày có ruộng” chưa nhen nhúm được bao lâu, chẳng hiểu ma nào đưa lối, quỷ nào dẫn đường, người ta bỗng lùa hết nông dân vào hợp tác xã. Hiến pháp sửa đổi năm 1980 quy định rõ rành: đất đai là sở hữu của toàn dân. Từ đó, hầu hết đất đai được giao cho các hợp tác xã và nông trường khai thác. Ngay từ khi chính sách này được thực thi, từ năm 1976 đến năm 1980 năng suất lúa giảm từ 2,23 tấn/ha xuống chỉ còn 2,08 tấn/ha mặc dù Nhà nước đã tăng cường đầu tư vào nông nghiệp.</w:t>
      </w:r>
    </w:p>
    <w:p>
      <w:pPr>
        <w:pStyle w:val="Normal"/>
        <w:jc w:val="both"/>
        <w:rPr/>
      </w:pPr>
      <w:r>
        <w:rPr/>
      </w:r>
    </w:p>
    <w:p>
      <w:pPr>
        <w:pStyle w:val="Normal"/>
        <w:jc w:val="both"/>
        <w:rPr/>
      </w:pPr>
      <w:r>
        <w:rPr/>
        <w:t xml:space="preserve">    </w:t>
      </w:r>
      <w:r>
        <w:rPr/>
        <w:t>Người ta không những không tích cực trồng cấy mà cũng chẳng thiết gì đến khai hoang khẩn hóa. Việt Nam có tiềm năng nhất định về đất đai nhưng hiệu quả sử dụng tiềm năng này vào những năm đẩy mạnh công cuộc cải tạo xã hội chủ nghĩa càng rất thấp. Diện tích đất chưa sử dụng, tính đến năm 1993 còn tới trên 14,2 triệu ha, chiếm gần một nửa (43%) tổng diện tích đất tự nhiên. Trong đó: miền núi và trung du Bắc Bộ 6,5 triệu ha, Khu Bốn 2,3 triệu ha, duyên hải Miền Trung 2,1 triệu ha, Tây nguyên 1,6 triệu ha, đồng bằng Cửu Long 0,8 triệu ha. Đến năm 1993 cả nước còn 11.420 ha đất trống đồi trọc, chiếm 57% diện tích đất lâm nghiệp. (Theo Vietnam Discoverry – Nhà xuất bản Thống kê).</w:t>
      </w:r>
    </w:p>
    <w:p>
      <w:pPr>
        <w:pStyle w:val="Normal"/>
        <w:jc w:val="both"/>
        <w:rPr/>
      </w:pPr>
      <w:r>
        <w:rPr/>
      </w:r>
    </w:p>
    <w:p>
      <w:pPr>
        <w:pStyle w:val="Normal"/>
        <w:jc w:val="both"/>
        <w:rPr/>
      </w:pPr>
      <w:r>
        <w:rPr/>
        <w:t xml:space="preserve">    </w:t>
      </w:r>
      <w:r>
        <w:rPr/>
        <w:t>Lợi dụng quy định đất đai thuộc sở hữu toàn dân, các quan chức Nhà nước đua nhau phát huy sáng kiến vẽ ra đủ loại bản đồ quy hoạch, trong đó hàng loạt “kế hoạch treo” rải rác khắp nơi đã để hoang hóa hàng vạn hecta đất qua nhiều năm, suốt từ thành thị, đồng bằng đến trung du…</w:t>
      </w:r>
    </w:p>
    <w:p>
      <w:pPr>
        <w:pStyle w:val="Normal"/>
        <w:jc w:val="both"/>
        <w:rPr/>
      </w:pPr>
      <w:r>
        <w:rPr/>
      </w:r>
    </w:p>
    <w:p>
      <w:pPr>
        <w:pStyle w:val="Normal"/>
        <w:jc w:val="both"/>
        <w:rPr/>
      </w:pPr>
      <w:r>
        <w:rPr/>
        <w:t xml:space="preserve">    </w:t>
      </w:r>
      <w:r>
        <w:rPr/>
        <w:t xml:space="preserve">Trong cuốn </w:t>
      </w:r>
      <w:r>
        <w:rPr>
          <w:b/>
          <w:u w:val="single"/>
        </w:rPr>
        <w:t>“Viết cho Mẹ và Quốc hội”</w:t>
      </w:r>
      <w:r>
        <w:rPr/>
        <w:t xml:space="preserve"> cụ Nguyễn Văn Trấn kể lại: Một lần, đến thăm một lớp học chính trị của cán bộ trung cao cấp, khi được hỏi: “</w:t>
      </w:r>
      <w:r>
        <w:rPr>
          <w:i/>
        </w:rPr>
        <w:t>Dân chủ tập trung là gì</w:t>
      </w:r>
      <w:r>
        <w:rPr/>
        <w:t xml:space="preserve"> ?”, cụ Hồ đã giải đáp: “</w:t>
      </w:r>
      <w:r>
        <w:rPr>
          <w:i/>
        </w:rPr>
        <w:t>Như các cô, các chú có đồ đạc, tài sản gì đó thì các chú các cô là chủ, đó là dân chủ. Các chú các cô không biết giữ. Tôi giữ dùm cho. Tôi tập trung bỏ vào rương. Tôi khóa lại và bỏ chìa khóa vào túi tôi đây. Đó là tập trung !</w:t>
      </w:r>
      <w:r>
        <w:rPr/>
        <w:t xml:space="preserve"> ”.</w:t>
      </w:r>
    </w:p>
    <w:p>
      <w:pPr>
        <w:pStyle w:val="Normal"/>
        <w:jc w:val="both"/>
        <w:rPr/>
      </w:pPr>
      <w:r>
        <w:rPr/>
      </w:r>
    </w:p>
    <w:p>
      <w:pPr>
        <w:pStyle w:val="Normal"/>
        <w:jc w:val="both"/>
        <w:rPr/>
      </w:pPr>
      <w:r>
        <w:rPr/>
        <w:t xml:space="preserve">    </w:t>
      </w:r>
      <w:r>
        <w:rPr/>
        <w:t>Thay cho hợp tác hóa nông nghiệp, hòng nhích tý chút ra khỏi cái cùm công hữu ruộng đất, bí thư tỉnh ủy Vĩnh Phú Kim Ngọc dũng cảm đề xuất chủ trương khoán sản phẩm trong nông nghiệp. Ông bị tổng bí thư Trường Chinh đập tơi bời qua nhiều trang báo Nhân Dân dày đặc. Rồi ông bị trù dập, đầy ải cho đến chết. Nghị quyết 10 của Bộ Chính trị mãi sau này mới thắp được một nén nhang muộn màng cho oan hồn Kim Ngọc.</w:t>
      </w:r>
    </w:p>
    <w:p>
      <w:pPr>
        <w:pStyle w:val="Normal"/>
        <w:jc w:val="both"/>
        <w:rPr/>
      </w:pPr>
      <w:r>
        <w:rPr/>
      </w:r>
    </w:p>
    <w:p>
      <w:pPr>
        <w:pStyle w:val="Normal"/>
        <w:jc w:val="both"/>
        <w:rPr/>
      </w:pPr>
      <w:r>
        <w:rPr>
          <w:b/>
        </w:rPr>
        <w:t xml:space="preserve">    </w:t>
      </w:r>
      <w:r>
        <w:rPr>
          <w:b/>
        </w:rPr>
        <w:t>Công hữu hay tư hữu hóa bằng quyền lực</w:t>
      </w:r>
      <w:r>
        <w:rPr/>
        <w:t xml:space="preserve">:  </w:t>
      </w:r>
    </w:p>
    <w:p>
      <w:pPr>
        <w:pStyle w:val="Normal"/>
        <w:jc w:val="both"/>
        <w:rPr/>
      </w:pPr>
      <w:r>
        <w:rPr/>
      </w:r>
    </w:p>
    <w:p>
      <w:pPr>
        <w:pStyle w:val="Normal"/>
        <w:jc w:val="both"/>
        <w:rPr/>
      </w:pPr>
      <w:r>
        <w:rPr/>
        <w:t xml:space="preserve">    </w:t>
      </w:r>
      <w:r>
        <w:rPr/>
        <w:t xml:space="preserve">Trong bài “Nông dân Bắc Phi” in trong “Hồ Chí Minh toàn tập” (tập Một), Nguyễn Ái Quốc có đoạn viết sau: </w:t>
      </w:r>
      <w:r>
        <w:rPr>
          <w:i/>
        </w:rPr>
        <w:t>“Đối với người Tuynidi, người ta thường sử dụng những mánh khóe kiểu như sau: 25 khu ruộng của người Tuynidi làm thành một babu tập thể. Những người nông dân canh tác đất đai ấy được hưởng một phần mùa màng, phần khác dành cho phúc lợi xã hội, giáo dục, xây nhà, phương tiện thông tin và những xí nghiệp có ý nghĩa tập thể khác nhau.</w:t>
      </w:r>
    </w:p>
    <w:p>
      <w:pPr>
        <w:pStyle w:val="Normal"/>
        <w:jc w:val="both"/>
        <w:rPr/>
      </w:pPr>
      <w:r>
        <w:rPr>
          <w:i/>
        </w:rPr>
        <w:t xml:space="preserve">     </w:t>
      </w:r>
      <w:r>
        <w:rPr>
          <w:i/>
        </w:rPr>
        <w:t>Babu tập thể không thể được sử dụng cho cá nhân, nhưng có thể chuyển từ một xí nghiệp tập thể sang xí nghiệp khác, vì đó là do lợi ích công cộng. Về sau Phủ Toàn quyền cứ lấy cớ dùng cho lợi ích công cộng mỗi khi cần lấy đất của người bản xứ cho bọn chủ đồn điền. Một thí dụ: một nhà báo và chủ đồn điền, khi thấy người dân bản xứ từ chối bán đất cho hắn, mà hắn thì muốn mua cho mình, liền đến nhờ bạn - là viên công sứ tỉnh ấy. Tên này liền ra ngay một sắc lệnh trưng thu dất ấy cho lợi ích công cộng, đuổi người dân bản xứ ra khỏi đất ấy và chuyển cho người bạn của mình.</w:t>
      </w:r>
    </w:p>
    <w:p>
      <w:pPr>
        <w:pStyle w:val="Normal"/>
        <w:jc w:val="both"/>
        <w:rPr>
          <w:i/>
          <w:i/>
        </w:rPr>
      </w:pPr>
      <w:r>
        <w:rPr>
          <w:i/>
        </w:rPr>
        <w:t xml:space="preserve">    </w:t>
      </w:r>
      <w:r>
        <w:rPr>
          <w:i/>
        </w:rPr>
        <w:t>Chế độ thuộc địa ấy đem lại lợi ích gì cho những người nông dân nghèo Pháp ? Không! Chỉ có những tên chính khách bẩn thỉu, những con buôn tham lam và tư bản lớn được lợi mà thôi.</w:t>
      </w:r>
    </w:p>
    <w:p>
      <w:pPr>
        <w:pStyle w:val="Normal"/>
        <w:jc w:val="both"/>
        <w:rPr/>
      </w:pPr>
      <w:r>
        <w:rPr>
          <w:i/>
        </w:rPr>
        <w:t xml:space="preserve">    </w:t>
      </w:r>
      <w:r>
        <w:rPr>
          <w:i/>
        </w:rPr>
        <w:t>Những công ty đồn điền lớn chiếm những khu đất đai mênh mông, không phải nhắm làm cho nó sản sinh, mà chỉ với mục tiêu đầu cơ ”.</w:t>
      </w:r>
    </w:p>
    <w:p>
      <w:pPr>
        <w:pStyle w:val="Normal"/>
        <w:jc w:val="both"/>
        <w:rPr>
          <w:i/>
          <w:i/>
        </w:rPr>
      </w:pPr>
      <w:r>
        <w:rPr>
          <w:i/>
        </w:rPr>
      </w:r>
    </w:p>
    <w:p>
      <w:pPr>
        <w:pStyle w:val="Normal"/>
        <w:jc w:val="both"/>
        <w:rPr/>
      </w:pPr>
      <w:r>
        <w:rPr/>
        <w:t xml:space="preserve">    </w:t>
      </w:r>
      <w:r>
        <w:rPr/>
        <w:t xml:space="preserve">Tước đoạt kiểu như vậy còn phải sử dung mánh khóe vất vả. Ở Việt Nam, đã xẩy ra cuộc tước đoạt ruộng đất đại quy mô mà cứ tỉnh bơ, mà ngon xơi, thoải mái hơn nhiều. Ông Vũ Cao Quận chỉ ra cái phương thức tước đoạt trong cuốn </w:t>
      </w:r>
      <w:r>
        <w:rPr>
          <w:b/>
          <w:u w:val="single"/>
        </w:rPr>
        <w:t>“ Gửi lại trước khi về cõi</w:t>
      </w:r>
      <w:r>
        <w:rPr/>
        <w:t xml:space="preserve"> ” như sau: </w:t>
      </w:r>
      <w:r>
        <w:rPr>
          <w:i/>
        </w:rPr>
        <w:t>“Công hữu của Nhà nước Xã hội chủ nghĩa Việt Nam bao gồm: tài nguyên, hầm mỏ, đất đai, nhà cửa, ruộng đồng… được Đảng và Chính phủ “giữ dùm” cho nhân dân. Nói chung là như vậy, nhưng Đảng và Nhà nước cũng phải cử một ông Kèo, ông Cột cụ thể rồi giao con dấu và chữ ký có quyền hành quản lý cho ông ấy... Khi có quyền hành, con dấu và chữ ký, việc đầu tiên của ông Kèo, ông Cột là xắn miếng công hữu ngon nhất cho sếp - người đã giao quyền hành và con dấu cho ông. Rồi tuần tự, ông tiếp tục tùng xẻo miếng công hữu tùy theo thân thủ, tim gan… cho vợ, cho con cháu, họ hàng và các chiến hữu thân thiết của ông. Còn nhân dân – “ người chủ ” của ông ? Cứ yên trí đi, sẽ được một mảnh vỏ sò là cái chắc !”</w:t>
      </w:r>
      <w:r>
        <w:rPr/>
        <w:t>.  Hai nhà lý luận chống cộng Trung Quốc Mã Lập Thành và Lăng Chí Quân trong “</w:t>
      </w:r>
      <w:r>
        <w:rPr>
          <w:b/>
          <w:u w:val="single"/>
        </w:rPr>
        <w:t>Giao Phong</w:t>
      </w:r>
      <w:r>
        <w:rPr/>
        <w:t>” cũng nhất trí với Vũ Cao Quận: “</w:t>
      </w:r>
      <w:r>
        <w:rPr>
          <w:i/>
        </w:rPr>
        <w:t>Công hữu của Mác” là “sở hữu của toàn dân” mà “sở hữu của toàn dân ” là “ sở hữu của nhà nước ” mà “sở hữu của nhà nước” là “sở hữu của chính phủ”, tức… tức là “sở hữu của quan chức”.</w:t>
      </w:r>
    </w:p>
    <w:p>
      <w:pPr>
        <w:pStyle w:val="Normal"/>
        <w:jc w:val="both"/>
        <w:rPr>
          <w:i/>
          <w:i/>
        </w:rPr>
      </w:pPr>
      <w:r>
        <w:rPr>
          <w:i/>
        </w:rPr>
      </w:r>
    </w:p>
    <w:p>
      <w:pPr>
        <w:pStyle w:val="Normal"/>
        <w:jc w:val="both"/>
        <w:rPr/>
      </w:pPr>
      <w:r>
        <w:rPr/>
        <w:t xml:space="preserve">    </w:t>
      </w:r>
      <w:r>
        <w:rPr/>
        <w:t xml:space="preserve">Bài </w:t>
      </w:r>
      <w:r>
        <w:rPr>
          <w:b/>
        </w:rPr>
        <w:t>“Giám đốc Sobexco có “xé rào” pháp luật ?”</w:t>
      </w:r>
      <w:r>
        <w:rPr/>
        <w:t xml:space="preserve"> trên báo Lao Động ra ngày 30 tháng 8 năm 2007 có chạy mấy dòng chữ lớn : </w:t>
      </w:r>
      <w:r>
        <w:rPr>
          <w:i/>
        </w:rPr>
        <w:t xml:space="preserve">“ Những tài liệu mới nhất thể hiện ông Nguyễn Thanh Hải – giám đốc công ty chế biến cây trồng nông nghiệp xuất khẩu ( Sobexco ) – đã “cầm đèn chạy trước ôtô”, vi phạm luật pháp trong vụ “biếu không” 700 ha đất công ở huyện Bến Cát, tỉnh Bình Dương </w:t>
      </w:r>
      <w:r>
        <w:rPr/>
        <w:t xml:space="preserve">”. </w:t>
      </w:r>
    </w:p>
    <w:p>
      <w:pPr>
        <w:pStyle w:val="Normal"/>
        <w:jc w:val="both"/>
        <w:rPr/>
      </w:pPr>
      <w:r>
        <w:rPr/>
      </w:r>
    </w:p>
    <w:p>
      <w:pPr>
        <w:pStyle w:val="Normal"/>
        <w:jc w:val="both"/>
        <w:rPr/>
      </w:pPr>
      <w:r>
        <w:rPr/>
        <w:t xml:space="preserve">    </w:t>
      </w:r>
      <w:r>
        <w:rPr/>
        <w:t xml:space="preserve">Một ông giám đốc nho nhỏ như vậy mà có thể biếu không 700ha đất ! Hỏi, những thủ trưởng cấp trên ông dăm bẩy bậc có thể biếu không bao nhiêu, bao nhiêu hecta đất ? Cho nên các “địa chủ đỏ” ngày nay không phải chỉ có hàng trăm (Chính quyền Sài Gòn trước 1975 chỉ giới hạn 115 ha cho mỗi địa chủ) mà hàng chục nghìn hecta đất. </w:t>
      </w:r>
    </w:p>
    <w:p>
      <w:pPr>
        <w:pStyle w:val="Normal"/>
        <w:jc w:val="both"/>
        <w:rPr/>
      </w:pPr>
      <w:r>
        <w:rPr/>
      </w:r>
    </w:p>
    <w:p>
      <w:pPr>
        <w:pStyle w:val="Normal"/>
        <w:jc w:val="both"/>
        <w:rPr/>
      </w:pPr>
      <w:r>
        <w:rPr/>
        <w:t xml:space="preserve">    </w:t>
      </w:r>
      <w:r>
        <w:rPr/>
        <w:t xml:space="preserve">Nhiều “ địa chủ đen ” ngày nào chưa có nổi một hecta đất đã bị trói vào cột trường đấu để tá điền đốt râu rồi chết tức tưởi trong lao đầy. Các “ điạ chủ đỏ ” ngày nay không tốn một giọt mồ hôi mà ung dung quá, phè phỡn quá. </w:t>
      </w:r>
    </w:p>
    <w:p>
      <w:pPr>
        <w:pStyle w:val="Normal"/>
        <w:jc w:val="both"/>
        <w:rPr/>
      </w:pPr>
      <w:r>
        <w:rPr/>
      </w:r>
    </w:p>
    <w:p>
      <w:pPr>
        <w:pStyle w:val="Normal"/>
        <w:jc w:val="both"/>
        <w:rPr/>
      </w:pPr>
      <w:r>
        <w:rPr/>
        <w:t xml:space="preserve">    </w:t>
      </w:r>
      <w:r>
        <w:rPr/>
        <w:t xml:space="preserve">Ôi những oan hồn dân tộc! và hỡi các sủng nhi, sủng tử của chế độ công hữu …! </w:t>
      </w:r>
    </w:p>
    <w:p>
      <w:pPr>
        <w:pStyle w:val="Normal"/>
        <w:jc w:val="both"/>
        <w:rPr/>
      </w:pPr>
      <w:r>
        <w:rPr/>
      </w:r>
    </w:p>
    <w:p>
      <w:pPr>
        <w:pStyle w:val="Normal"/>
        <w:jc w:val="both"/>
        <w:rPr>
          <w:b/>
          <w:b/>
        </w:rPr>
      </w:pPr>
      <w:r>
        <w:rPr>
          <w:b/>
        </w:rPr>
        <w:t>Giá đất:</w:t>
      </w:r>
    </w:p>
    <w:p>
      <w:pPr>
        <w:pStyle w:val="Normal"/>
        <w:jc w:val="both"/>
        <w:rPr>
          <w:b/>
          <w:b/>
        </w:rPr>
      </w:pPr>
      <w:r>
        <w:rPr>
          <w:b/>
        </w:rPr>
      </w:r>
    </w:p>
    <w:p>
      <w:pPr>
        <w:pStyle w:val="Normal"/>
        <w:jc w:val="both"/>
        <w:rPr/>
      </w:pPr>
      <w:r>
        <w:rPr/>
        <w:t xml:space="preserve">    </w:t>
      </w:r>
      <w:r>
        <w:rPr/>
        <w:t>Ở Việt Nam đã tồn tại khá lâu những khái niệm, những thuật ngữ rất quái đản. Không nói đến những khái niệm, những thuật ngữ kỳ dị xuất hiện trong các tác phẩm thơ văn của những nhà văn, những thi sỹ siêu việt hay trong các luận văn khoa học làm choáng váng trí tuệ con người, thử đề cập đến một số văn liệu hành chính quốc gia như Hiến pháp chẳng hạn. Trong bản “ Thảo luận về dự thảo sửa đổi hiến pháp Việt Nam năm 1980 ” gửi Nhà nước cách đây 15 năm, một trong những khuyến nghị tôi nêu là: “ Không nên lạm dụng cụm từ XHCN. Việc đưa ý niệm “ Công dân có nghĩa vụ tôn trọng và bảo vệ tài sản XHCN ” làm cho điều 76HP vừa không xác định, vừa mâu thuẫn với một số điều khác. Thế nào là tài sản XHCN ? Đối với các di sản văn hóa, di tích lịch sử, các tài sản của các thành phần kinh tế khác thì sao ? ”.</w:t>
      </w:r>
    </w:p>
    <w:p>
      <w:pPr>
        <w:pStyle w:val="Normal"/>
        <w:jc w:val="both"/>
        <w:rPr/>
      </w:pPr>
      <w:r>
        <w:rPr/>
      </w:r>
    </w:p>
    <w:p>
      <w:pPr>
        <w:pStyle w:val="Normal"/>
        <w:jc w:val="both"/>
        <w:rPr/>
      </w:pPr>
      <w:r>
        <w:rPr/>
        <w:t xml:space="preserve">    </w:t>
      </w:r>
      <w:r>
        <w:rPr/>
        <w:t xml:space="preserve">Thế nào là tài sản XHCN ? Câu hỏi rất rõ rành và câu trả lời nghiêm túc là cần thiết và rất hệ trọng nhưng chẳng ai dám đụng đến. Cam đoan rằng, cho đến nay, không phải chỉ những người ít học như tổng bí thư Đỗ Mười hay có được du học ngoại quốc như tổng bí thư Nông Đức Mạnh mà cả nhũng người có học vấn thực sự cũng không thể xác định được đâu là tài sản XHCN. </w:t>
      </w:r>
    </w:p>
    <w:p>
      <w:pPr>
        <w:pStyle w:val="Normal"/>
        <w:jc w:val="both"/>
        <w:rPr/>
      </w:pPr>
      <w:r>
        <w:rPr/>
      </w:r>
    </w:p>
    <w:p>
      <w:pPr>
        <w:pStyle w:val="Normal"/>
        <w:jc w:val="both"/>
        <w:rPr/>
      </w:pPr>
      <w:r>
        <w:rPr/>
        <w:t xml:space="preserve">    </w:t>
      </w:r>
      <w:r>
        <w:rPr/>
        <w:t>Hiến pháp là luật mẹ của các luật trong một nước mà còn lơ mơ, nhập nhằng như vậy thì làm sao mà xây dựng được nhà nước pháp quyền, dù chỉ là pháp quyền XHCN !</w:t>
      </w:r>
    </w:p>
    <w:p>
      <w:pPr>
        <w:pStyle w:val="Normal"/>
        <w:jc w:val="both"/>
        <w:rPr/>
      </w:pPr>
      <w:r>
        <w:rPr/>
      </w:r>
    </w:p>
    <w:p>
      <w:pPr>
        <w:pStyle w:val="Normal"/>
        <w:jc w:val="both"/>
        <w:rPr/>
      </w:pPr>
      <w:r>
        <w:rPr/>
        <w:t xml:space="preserve">    </w:t>
      </w:r>
      <w:r>
        <w:rPr/>
        <w:t xml:space="preserve">Tương tự là trường hợp thuật ngữ: </w:t>
      </w:r>
      <w:r>
        <w:rPr>
          <w:i/>
        </w:rPr>
        <w:t xml:space="preserve">“ Giá quyền sử dụng đất </w:t>
      </w:r>
      <w:r>
        <w:rPr/>
        <w:t xml:space="preserve">”. </w:t>
      </w:r>
    </w:p>
    <w:p>
      <w:pPr>
        <w:pStyle w:val="Normal"/>
        <w:jc w:val="both"/>
        <w:rPr/>
      </w:pPr>
      <w:r>
        <w:rPr/>
      </w:r>
    </w:p>
    <w:p>
      <w:pPr>
        <w:pStyle w:val="Normal"/>
        <w:jc w:val="both"/>
        <w:rPr/>
      </w:pPr>
      <w:r>
        <w:rPr/>
        <w:t xml:space="preserve">    </w:t>
      </w:r>
      <w:r>
        <w:rPr/>
        <w:t>Luật Đất đai công bố năm 2003 quy định:</w:t>
      </w:r>
    </w:p>
    <w:p>
      <w:pPr>
        <w:pStyle w:val="Normal"/>
        <w:jc w:val="both"/>
        <w:rPr/>
      </w:pPr>
      <w:r>
        <w:rPr/>
      </w:r>
    </w:p>
    <w:p>
      <w:pPr>
        <w:pStyle w:val="Normal"/>
        <w:jc w:val="both"/>
        <w:rPr/>
      </w:pPr>
      <w:r>
        <w:rPr/>
        <w:t xml:space="preserve">    “ </w:t>
      </w:r>
      <w:r>
        <w:rPr>
          <w:i/>
        </w:rPr>
        <w:t>Giá quyền sử dụng đất (sau đây gọi là giá đất) là số tiền tính trên một đơn vị diện tích đất do Nhà nước quy định hoặc được hình thành trong giao dịch về quyền sử dụng đất.</w:t>
      </w:r>
    </w:p>
    <w:p>
      <w:pPr>
        <w:pStyle w:val="Normal"/>
        <w:jc w:val="both"/>
        <w:rPr/>
      </w:pPr>
      <w:r>
        <w:rPr>
          <w:i/>
        </w:rPr>
        <w:t xml:space="preserve">    </w:t>
      </w:r>
      <w:r>
        <w:rPr>
          <w:i/>
        </w:rPr>
        <w:t>Giá trị quyền sử dụng đất là giá trị bằng tiền của quyền sử dụng đất đối với một diện tích đất xác định  trong thời hạn sử dụng đất xác định ”.</w:t>
      </w:r>
    </w:p>
    <w:p>
      <w:pPr>
        <w:pStyle w:val="Normal"/>
        <w:jc w:val="both"/>
        <w:rPr>
          <w:i/>
          <w:i/>
        </w:rPr>
      </w:pPr>
      <w:r>
        <w:rPr>
          <w:i/>
        </w:rPr>
      </w:r>
    </w:p>
    <w:p>
      <w:pPr>
        <w:pStyle w:val="Normal"/>
        <w:jc w:val="both"/>
        <w:rPr/>
      </w:pPr>
      <w:r>
        <w:rPr/>
        <w:t xml:space="preserve">    </w:t>
      </w:r>
      <w:r>
        <w:rPr/>
        <w:t>Thật là “bối rối chẳng xong bề nào”. Đất và quyền sử dụng đất là hai khái niệm hoàn toàn khác nhau, cho nên không thể có chuyện: “Giá quyền sử dụng đất (sau đây gọi là giá đất)” được. Cái ghế tổng bí thư ngồi thì có giá chứ quyền ngồi trên cái ghế tổng bí thư thì làm sao định giá bằng tiền được. Có chăng chỉ định bởi sự chấn hưng của đất nước hay nỗi thống khổ của nhân dân.</w:t>
      </w:r>
    </w:p>
    <w:p>
      <w:pPr>
        <w:pStyle w:val="Normal"/>
        <w:jc w:val="both"/>
        <w:rPr/>
      </w:pPr>
      <w:r>
        <w:rPr/>
      </w:r>
    </w:p>
    <w:p>
      <w:pPr>
        <w:pStyle w:val="Normal"/>
        <w:jc w:val="both"/>
        <w:rPr/>
      </w:pPr>
      <w:r>
        <w:rPr/>
        <w:t xml:space="preserve">    </w:t>
      </w:r>
      <w:r>
        <w:rPr/>
        <w:t xml:space="preserve">Cho nên đã qua mấy đời thủ tướng rồi mà trong bài phát biểu trước Quốc hội ngày 31 tháng 3 năm 2007 thủ tường Chính phủ Nguyễn Tấn Dũng vẫn phải trần tình: </w:t>
      </w:r>
      <w:r>
        <w:rPr>
          <w:i/>
        </w:rPr>
        <w:t>“Vấn đề giá đất, thưa Quốc hội, đây là một trong những vấn đề mà trong lãnh đạo, điều hành, trong quản lý của Chính phủ là đang khó khăn, vướng mắc rất nhiều và Chính phủ cũng tốn rất nhiều thời gian về vấn đề này</w:t>
      </w:r>
      <w:r>
        <w:rPr/>
        <w:t xml:space="preserve"> ”. Không đành tỏ ra bất lực, ủy viên Bộ Chính trị Phạm Quang Nghị, trong bài viết đã nêu trên đây chỉ thành khẩn van nài: </w:t>
      </w:r>
      <w:r>
        <w:rPr>
          <w:i/>
        </w:rPr>
        <w:t>“Quả thật, đây là một trong những vấn đề vô cùng quan trọng, khó khăn, phức tạp và bức xúc không chỉ với đông đảo nhân dân mà các cấp chính quyền cũng đang mong chở Chính phủ và Quốc hội khóa XII sớm xem xét, giải quyết”</w:t>
      </w:r>
      <w:r>
        <w:rPr/>
        <w:t xml:space="preserve"> .</w:t>
      </w:r>
    </w:p>
    <w:p>
      <w:pPr>
        <w:pStyle w:val="Normal"/>
        <w:jc w:val="both"/>
        <w:rPr/>
      </w:pPr>
      <w:r>
        <w:rPr/>
      </w:r>
    </w:p>
    <w:p>
      <w:pPr>
        <w:pStyle w:val="Normal"/>
        <w:jc w:val="both"/>
        <w:rPr/>
      </w:pPr>
      <w:r>
        <w:rPr/>
        <w:t xml:space="preserve">    </w:t>
      </w:r>
      <w:r>
        <w:rPr/>
        <w:t>Cũng trong bài “</w:t>
      </w:r>
      <w:r>
        <w:rPr>
          <w:b/>
        </w:rPr>
        <w:t>Nông dân Bắc Phi</w:t>
      </w:r>
      <w:r>
        <w:rPr/>
        <w:t xml:space="preserve">” đã nêu trên, Nguyễn Ái Quốc tố cáo </w:t>
      </w:r>
      <w:r>
        <w:rPr>
          <w:i/>
        </w:rPr>
        <w:t>“những tên chính khách bẩn thỉu, những bọn con buôn tham lam</w:t>
      </w:r>
      <w:r>
        <w:rPr/>
        <w:t>” như sau:</w:t>
      </w:r>
    </w:p>
    <w:p>
      <w:pPr>
        <w:pStyle w:val="Normal"/>
        <w:jc w:val="both"/>
        <w:rPr/>
      </w:pPr>
      <w:r>
        <w:rPr/>
      </w:r>
    </w:p>
    <w:p>
      <w:pPr>
        <w:pStyle w:val="Normal"/>
        <w:jc w:val="both"/>
        <w:rPr/>
      </w:pPr>
      <w:r>
        <w:rPr/>
        <w:t xml:space="preserve">    </w:t>
      </w:r>
      <w:r>
        <w:rPr>
          <w:i/>
        </w:rPr>
        <w:t>“</w:t>
      </w:r>
      <w:r>
        <w:rPr>
          <w:i/>
        </w:rPr>
        <w:t>Những tên địa chủ biết rõ là, dân bản xứ luôn luôn lo sợ bị trưng thu. Vì vây, khi nào họ muốn chiếm đất, họ sử dụng luật về trưng thu như một con ngoáo ộp. Dân bản xứ tất nhiên muốn bán đất của mình với giá rẻ mạt, còn hơn là để cho chính quyền hành chính bỗng chốc làm mình phá sản...</w:t>
      </w:r>
    </w:p>
    <w:p>
      <w:pPr>
        <w:pStyle w:val="Normal"/>
        <w:jc w:val="both"/>
        <w:rPr/>
      </w:pPr>
      <w:r>
        <w:rPr>
          <w:i/>
        </w:rPr>
        <w:t xml:space="preserve">     </w:t>
      </w:r>
      <w:r>
        <w:rPr>
          <w:i/>
        </w:rPr>
        <w:t>Công ty này mua của dân bản xứ mỗi hecta giá từ 20 đến 30 phrăng và sau một thời gian ngắn bán lại với giá 1.000 và 1.200 phrăng trong một vài tháng lãi tới 858.000 phrăng”</w:t>
      </w:r>
      <w:r>
        <w:rPr/>
        <w:t>.</w:t>
      </w:r>
    </w:p>
    <w:p>
      <w:pPr>
        <w:pStyle w:val="Normal"/>
        <w:jc w:val="both"/>
        <w:rPr/>
      </w:pPr>
      <w:r>
        <w:rPr/>
      </w:r>
    </w:p>
    <w:p>
      <w:pPr>
        <w:pStyle w:val="Normal"/>
        <w:jc w:val="both"/>
        <w:rPr/>
      </w:pPr>
      <w:r>
        <w:rPr/>
        <w:t xml:space="preserve">    </w:t>
      </w:r>
      <w:r>
        <w:rPr/>
        <w:t>Họ, ở Châu Phi, mới ăn lãi được gấp (1.100 / 25 =) 44 lần đã bị cụ Nguyễn Ái Quốc căm phẫn rủa xả là “</w:t>
      </w:r>
      <w:r>
        <w:rPr>
          <w:i/>
        </w:rPr>
        <w:t>những tên chính khách bẩn thỉu</w:t>
      </w:r>
      <w:r>
        <w:rPr/>
        <w:t>”. Cái bọn sủng nhi, sủng tử của chế độ công hữu ở Việt Nam ngày nay chúng chỉ trả cho người dân (trong đó có bà mẹ Việt Nam anh hùng, có cựu chiến binh đã để lại một phần máu thịt ở chiến trường) vài nghìn đồng để bán được mấy triệu đồng, vài chục nghìn đồng để bán được mấy chục triệu đồng. Thưa Cụ, không phải chỉ có 44 lần như ở Châu Phi đâu, ở Việt Nam bây giờ bọn chúng thu lợi bất chính gấp nghìn lần Cụ ạ!</w:t>
      </w:r>
    </w:p>
    <w:p>
      <w:pPr>
        <w:pStyle w:val="Normal"/>
        <w:jc w:val="both"/>
        <w:rPr/>
      </w:pPr>
      <w:r>
        <w:rPr/>
      </w:r>
    </w:p>
    <w:p>
      <w:pPr>
        <w:pStyle w:val="Normal"/>
        <w:jc w:val="both"/>
        <w:rPr/>
      </w:pPr>
      <w:r>
        <w:rPr/>
        <w:t xml:space="preserve">    </w:t>
      </w:r>
      <w:r>
        <w:rPr/>
        <w:t xml:space="preserve">Chỉ một vụ rất nhỏ của Sobexco nêu trên đã được báo Lao động công bố: </w:t>
      </w:r>
      <w:r>
        <w:rPr>
          <w:i/>
        </w:rPr>
        <w:t xml:space="preserve">“Nhiều cơ quan chức năng khẳng định: Việc hợp pháp hóa giá trị đất công cho tư nhân, dẫn tới hậu quả gần 400 tỷ đồng tiền Nhà nước, hiện nay đã thật sự chẩy vào túi tư nhân”. </w:t>
      </w:r>
    </w:p>
    <w:p>
      <w:pPr>
        <w:pStyle w:val="Normal"/>
        <w:jc w:val="both"/>
        <w:rPr>
          <w:i/>
          <w:i/>
        </w:rPr>
      </w:pPr>
      <w:r>
        <w:rPr>
          <w:i/>
        </w:rPr>
      </w:r>
    </w:p>
    <w:p>
      <w:pPr>
        <w:pStyle w:val="Normal"/>
        <w:jc w:val="both"/>
        <w:rPr/>
      </w:pPr>
      <w:r>
        <w:rPr/>
        <w:t xml:space="preserve">    </w:t>
      </w:r>
      <w:r>
        <w:rPr/>
        <w:t xml:space="preserve">Cựu thứ trưởng Bộ Tài nguyên- Môi trường Đặng Hùng Võ thì cho biết: </w:t>
      </w:r>
      <w:r>
        <w:rPr>
          <w:i/>
        </w:rPr>
        <w:t>với việc áp dụng hai giá đất trong 20 năm qua Nhà nước đã để rơi vào túi các quan  tham và đệ tử của họ 70 tỷ USD</w:t>
      </w:r>
      <w:r>
        <w:rPr/>
        <w:t>.</w:t>
      </w:r>
    </w:p>
    <w:p>
      <w:pPr>
        <w:pStyle w:val="Normal"/>
        <w:jc w:val="both"/>
        <w:rPr/>
      </w:pPr>
      <w:r>
        <w:rPr/>
      </w:r>
    </w:p>
    <w:p>
      <w:pPr>
        <w:pStyle w:val="Normal"/>
        <w:jc w:val="both"/>
        <w:rPr>
          <w:b/>
          <w:b/>
        </w:rPr>
      </w:pPr>
      <w:r>
        <w:rPr>
          <w:b/>
        </w:rPr>
        <w:t xml:space="preserve">    </w:t>
      </w:r>
      <w:r>
        <w:rPr>
          <w:b/>
        </w:rPr>
        <w:t xml:space="preserve">Kiến nghị </w:t>
      </w:r>
    </w:p>
    <w:p>
      <w:pPr>
        <w:pStyle w:val="Normal"/>
        <w:jc w:val="both"/>
        <w:rPr>
          <w:b/>
          <w:b/>
        </w:rPr>
      </w:pPr>
      <w:r>
        <w:rPr>
          <w:b/>
        </w:rPr>
      </w:r>
    </w:p>
    <w:p>
      <w:pPr>
        <w:pStyle w:val="Normal"/>
        <w:jc w:val="both"/>
        <w:rPr/>
      </w:pPr>
      <w:r>
        <w:rPr/>
        <w:t xml:space="preserve">    </w:t>
      </w:r>
      <w:r>
        <w:rPr/>
        <w:t>Đến đây, tưởng đã có thể trả lời mấy câu hỏi liên quan đến các vụ biểu tình khiếu kiện đang diễn ra ngày càng đông người của ông Phạm Quang Nghị như sau:</w:t>
      </w:r>
    </w:p>
    <w:p>
      <w:pPr>
        <w:pStyle w:val="Normal"/>
        <w:jc w:val="both"/>
        <w:rPr/>
      </w:pPr>
      <w:r>
        <w:rPr/>
      </w:r>
    </w:p>
    <w:p>
      <w:pPr>
        <w:pStyle w:val="Normal"/>
        <w:jc w:val="both"/>
        <w:rPr/>
      </w:pPr>
      <w:r>
        <w:rPr/>
        <w:t xml:space="preserve">    </w:t>
      </w:r>
      <w:r>
        <w:rPr/>
        <w:t xml:space="preserve">Có phần do trình độ, năng lực và phẩm chất cán bộ các cấp yếu kém và tiêu cực nhưng đấy không phải là nguyên nhân chủ yếu gây nên bất bình khiếu kiện của người dân.  </w:t>
      </w:r>
    </w:p>
    <w:p>
      <w:pPr>
        <w:pStyle w:val="Normal"/>
        <w:jc w:val="both"/>
        <w:rPr/>
      </w:pPr>
      <w:r>
        <w:rPr/>
        <w:t xml:space="preserve">    </w:t>
      </w:r>
      <w:r>
        <w:rPr/>
        <w:t xml:space="preserve">Không phải nguyên nhân chủ yếu là do người dân hiểu sai, làm sai hoặc cố tình đòi hỏi những lợi ích không thể đáp ứng được. Càng không phải do người dân bị các thế lực thù địch, bọn bất mãn, cơ hội chính trị, bọn tôn giáo phản động xúi giục, kích động. </w:t>
      </w:r>
    </w:p>
    <w:p>
      <w:pPr>
        <w:pStyle w:val="Normal"/>
        <w:jc w:val="both"/>
        <w:rPr/>
      </w:pPr>
      <w:r>
        <w:rPr/>
        <w:t xml:space="preserve">    </w:t>
      </w:r>
      <w:r>
        <w:rPr/>
        <w:t>Không phải cái sai này chủ yếu là do các cấp bên dưới, do có sự hiểu sai, làm sai, mà do các Bộ Chính trị ĐCSVN từ trước đến nay mù quáng đưa chủ nghĩa Mác vào Việt Nam, vạch ra nhiều đường lối sai lầm, trong đó có chủ trương công hữu hóa ruộng đất.</w:t>
      </w:r>
    </w:p>
    <w:p>
      <w:pPr>
        <w:pStyle w:val="Normal"/>
        <w:jc w:val="both"/>
        <w:rPr/>
      </w:pPr>
      <w:r>
        <w:rPr/>
      </w:r>
    </w:p>
    <w:p>
      <w:pPr>
        <w:pStyle w:val="Normal"/>
        <w:jc w:val="both"/>
        <w:rPr/>
      </w:pPr>
      <w:r>
        <w:rPr/>
        <w:t xml:space="preserve">    </w:t>
      </w:r>
      <w:r>
        <w:rPr/>
        <w:t xml:space="preserve">Ruộng đất phải có chủ cụ thể, phải “hạn danh điền”, phải được tư hữu hóa; đấy là lẽ đời mà cha ông ta đã nhận ra và thực thi từ gần nghìn năm trước. Nay Việt Nam đã vào WTO, muốn hay không, thủ tướng Nguyễn Tấn Dũng đã tuyên bố phải xây dựng nền kinh tế thị trường đầy đủ. Kinh tế thị trường là kinh tế hàng hóa phát triển ở trình độ cao. U mê, trì trệ mãi nhưng rón rén rón rén rồi cũng phải cho mở lại nhà thương tư, trường tư thục…, phải thừa nhận lao động, chất xám… cũng là hàng hóa. Chỉ còn bước cuối cùng sao sống chết cứ phải ngoan cố giữ cho được đất đai là tài sản của Nhà nước ? Phải chăng vì miếng ăn này to quá, phải chăng chỉ vì đất đai đang là cái kho vô tận để các quan tham bấu xấu. Tham thực cực thân. Tước đoạt tàn bạo lắm thì phản ứng của nhân dân sẽ càng mạnh. Đàn áp đi, để rồi lại cứ phải đàn áp mãi, đàn áp nữa, đàn áp ngày càng dữ dội hơn. Để rồi, oán giận cứ thế mà chồng chất lên cao ngút tròi.. Đất đai là nguồn sống của nhân dân, của đất nước nhưng là hiểm họa của chính quyền chính vì vậy. Hiểm họa dẫn đến sụp đổ, đến tang thương không phải vì kẻ thù đâu mà do chính từ lòng tham và sự ngu muội của chính quyền.   </w:t>
      </w:r>
    </w:p>
    <w:p>
      <w:pPr>
        <w:pStyle w:val="Normal"/>
        <w:jc w:val="both"/>
        <w:rPr/>
      </w:pPr>
      <w:r>
        <w:rPr/>
      </w:r>
    </w:p>
    <w:p>
      <w:pPr>
        <w:pStyle w:val="Normal"/>
        <w:jc w:val="both"/>
        <w:rPr/>
      </w:pPr>
      <w:r>
        <w:rPr/>
        <w:t xml:space="preserve">    </w:t>
      </w:r>
      <w:r>
        <w:rPr/>
        <w:t xml:space="preserve">Hãy thực sự cầu thị nhận ra cho được sai lầm tai hại đã mắc phải và dũng cảm, chân thành sửa sai, đừng loanh quanh dối mình, lừa người, đừng vá víu chằng đụp. Thay áo đi để có áo mới đẹp hơn, đừng để áo cũ phải bục nát, tả tơi, rơi rụng. Có thể phải tiết chế bớt sự kiêu hãnh, lòng tự hào đã có một cách giả tạo, quá trớn; có thể phải san bớt cửa, sẻ bớt nhà; có thể phải nhả bớt miếng ăn (đã ăn vụng, ăn chặn) nhưng đấy là đòi hỏi của lẽ công bằng, của ý trời không thể không thành khẩn sám hối mà nhận ra cho kỳ được.  </w:t>
      </w:r>
    </w:p>
    <w:p>
      <w:pPr>
        <w:pStyle w:val="Normal"/>
        <w:jc w:val="both"/>
        <w:rPr/>
      </w:pPr>
      <w:r>
        <w:rPr/>
      </w:r>
    </w:p>
    <w:p>
      <w:pPr>
        <w:pStyle w:val="Normal"/>
        <w:jc w:val="both"/>
        <w:rPr/>
      </w:pPr>
      <w:r>
        <w:rPr/>
        <w:t xml:space="preserve">    </w:t>
      </w:r>
      <w:r>
        <w:rPr/>
        <w:t xml:space="preserve">Tư hữu hóa ruộng đất phải được tiến hành từng bước thận trọng nhưng cần hết sức khẩn trương. Có thể là nên thảm khảo ý kiến sau đây của ông Nicolaus Tideman – cựu thành viên Hội đồng Cố vấn Kinh tế của tổng thống Mỹ và ông Bruno Moser – chuyên gia quốc tế về đất đai: </w:t>
      </w:r>
      <w:r>
        <w:rPr>
          <w:i/>
        </w:rPr>
        <w:t>“ Cấp “giấy chứng nhận sở hữu cá nhân ” cho người sử dụng đất. Tất cả mọi người sử dụng đất sẽ phải nộp thuế đất hàng năm. Việc định thuế đất dựa vào giá trị đất với những lợi thế tự nhiên của nó: độ màu mỡ, vị trí… Giấy chứng nhận sở hữu cá nhân về đất đai được tự do chuyển đổi với mức phí tương ứng với chi phí cấp một giấy chứng nhận mới. Sẽ không có bất kỳ khoản thuế chuyển nhượng dựa trên giá trị nào, vì điều này làm tăng chi phí, ngăn cản sự linh động của thị trường và tạo cơ hội cho tham nhũng và các hành vi trốn thuế. Các mảnh đất chưa có chủ sẽ được đấu giá công khai, dành cho những người sẵn sàng nộp thuế cao nhất… Thông tin về mức thuế ở mỗi khu vực được công khai trên Internet và tại mỗi văn phòng quản lý đất đai. Bất kỳ ai muốn tranh cãi về việc định giá sẽ được yêu cầu đệ trình (xem tiếp trang 19)</w:t>
      </w:r>
    </w:p>
    <w:p>
      <w:pPr>
        <w:pStyle w:val="Normal"/>
        <w:jc w:val="both"/>
        <w:rPr>
          <w:i/>
          <w:i/>
          <w:sz w:val="28"/>
          <w:szCs w:val="28"/>
          <w:u w:val="single"/>
        </w:rPr>
      </w:pPr>
      <w:r>
        <w:rPr>
          <w:i/>
          <w:sz w:val="28"/>
          <w:szCs w:val="28"/>
          <w:u w:val="single"/>
        </w:rPr>
        <w:t>Câu chuyện thời sự :</w:t>
      </w:r>
    </w:p>
    <w:p>
      <w:pPr>
        <w:pStyle w:val="Normal"/>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Hai điều kiên định tệ hại !</w:t>
      </w:r>
    </w:p>
    <w:p>
      <w:pPr>
        <w:pStyle w:val="Normal"/>
        <w:jc w:val="both"/>
        <w:rPr>
          <w:b/>
          <w:b/>
          <w:sz w:val="40"/>
          <w:szCs w:val="40"/>
        </w:rPr>
      </w:pPr>
      <w:r>
        <w:rPr>
          <w:b/>
          <w:sz w:val="40"/>
          <w:szCs w:val="40"/>
        </w:rPr>
      </w:r>
    </w:p>
    <w:p>
      <w:pPr>
        <w:pStyle w:val="Normal"/>
        <w:jc w:val="both"/>
        <w:rPr/>
      </w:pPr>
      <w:r>
        <w:rPr>
          <w:i/>
        </w:rPr>
        <w:t xml:space="preserve">* 2 điều kiên định *không cởi ra lại trói vào        *đầu tàu tê liệt  * túi khôn không mở   *  thất bại trước lên đường </w:t>
      </w:r>
    </w:p>
    <w:p>
      <w:pPr>
        <w:pStyle w:val="Normal"/>
        <w:jc w:val="both"/>
        <w:rPr>
          <w:i/>
          <w:i/>
        </w:rPr>
      </w:pPr>
      <w:r>
        <w:rPr>
          <w:i/>
        </w:rPr>
      </w:r>
    </w:p>
    <w:p>
      <w:pPr>
        <w:pStyle w:val="Normal"/>
        <w:jc w:val="both"/>
        <w:rPr/>
      </w:pPr>
      <w:r>
        <w:rPr/>
        <w:t xml:space="preserve">    </w:t>
      </w:r>
      <w:r>
        <w:rPr/>
        <w:t>Từ một năm nay, ông Nguyễn Minh Triết và ông Nguyễn Tấn Dũng tạo nên hy vọng cho không ít bà con ta trong và ngoài nước. Phải chăng đây là những người lãnh đạo có tư tưởng đổi mới thực sự, có quyết tâm chống tham nhũng dứt khoát, cải cách hành chính mạnh mẽ, xây dựng nhà nước theo luật pháp nghiêm minh, hội nhập nhanh chóng vào thế giới văn minh.</w:t>
      </w:r>
    </w:p>
    <w:p>
      <w:pPr>
        <w:pStyle w:val="Normal"/>
        <w:jc w:val="both"/>
        <w:rPr/>
      </w:pPr>
      <w:r>
        <w:rPr>
          <w:lang w:val="fr-FR"/>
        </w:rPr>
        <w:t xml:space="preserve">    </w:t>
      </w:r>
      <w:r>
        <w:rPr>
          <w:lang w:val="fr-FR"/>
        </w:rPr>
        <w:t xml:space="preserve">Người dân mong mỏi là vậy. Được vậy sẽ là đại phúc cho dân ta. Thế nhưng gần đây người dân bình thường cảm thấy hẫng hụt khi nghe 2 vị tuyên bố kiên định lập trường trên 2 vấn đề cơ bản. </w:t>
      </w:r>
    </w:p>
    <w:p>
      <w:pPr>
        <w:pStyle w:val="Normal"/>
        <w:jc w:val="both"/>
        <w:rPr/>
      </w:pPr>
      <w:r>
        <w:rPr>
          <w:lang w:val="fr-FR"/>
        </w:rPr>
        <w:t xml:space="preserve">    </w:t>
      </w:r>
      <w:r>
        <w:rPr>
          <w:lang w:val="fr-FR"/>
        </w:rPr>
        <w:t>Ông Dũng trong cuộc tiếp xúc trực tuyến với dân khẳng định dứt khoát không cho tư nhân làm báo, kiên quyết phủ định quyền của mỗi người công dân có quyền tự do tư tưởng và quyền tự do báo chí được ghi rõ ràng trong Hiến pháp. Lời khẳng định này đi ngược lại xu thế đổi mới và mở cửa, tôn trọng quyền tư hữu và tự do kinh doanh, xác định sự bình đẳng và cạnh tranh công bằng giữa các hình thức sở hữu quốc doanh, hợp tác xã và tư nhân.</w:t>
      </w:r>
    </w:p>
    <w:p>
      <w:pPr>
        <w:pStyle w:val="Normal"/>
        <w:jc w:val="both"/>
        <w:rPr/>
      </w:pPr>
      <w:r>
        <w:rPr>
          <w:lang w:val="fr-FR"/>
        </w:rPr>
        <w:t xml:space="preserve">    </w:t>
      </w:r>
      <w:r>
        <w:rPr>
          <w:lang w:val="fr-FR"/>
        </w:rPr>
        <w:t>Ông Triết cũng khẳng định giữ đến cùng điều 4 trong Hiến pháp xác định vị trí lãnh đạo của Đảng Cộng Sản Việt Nam; điều này không hề có trong bản Hiến pháp đầu tiên năm 1946; nó được sao chép điều 5 bản Hiến pháp Liên Xô theo tinh thần chuyên chế vô sản đã bị xoá bỏ ngay trên đất Liên Xô cũ từ 16 năm nay rồi. Ông Triết còn lập luận rằng xoá bỏ điều 4 có nghĩa là đảng Cộng sản tự sát !</w:t>
      </w:r>
    </w:p>
    <w:p>
      <w:pPr>
        <w:pStyle w:val="Normal"/>
        <w:jc w:val="both"/>
        <w:rPr>
          <w:lang w:val="fr-FR"/>
        </w:rPr>
      </w:pPr>
      <w:r>
        <w:rPr>
          <w:lang w:val="fr-FR"/>
        </w:rPr>
      </w:r>
    </w:p>
    <w:p>
      <w:pPr>
        <w:pStyle w:val="Normal"/>
        <w:jc w:val="both"/>
        <w:rPr/>
      </w:pPr>
      <w:r>
        <w:rPr>
          <w:lang w:val="fr-FR"/>
        </w:rPr>
        <w:t xml:space="preserve">    </w:t>
      </w:r>
      <w:r>
        <w:rPr>
          <w:lang w:val="fr-FR"/>
        </w:rPr>
        <w:t>Bằng cách công khai khẳng định lập trường ''kiên định'' trên đây, ông Triết và ông Dũng - 2 nhân vật then chốt trong Bộ chính trị - đã công khai thách thức một số không ít đảng viên, nhất là đảng viên trí thức, đảng viên ngành ngoại giao và ngành kinh doanh, một số sĩ quan cấp cao quân đội từng nhân dịp Đại hội X năm ngoái yêu cầu đảng chủ động thực hiện dân chủ đa đảng trong trật tự và hoà hợp dân tộc. Họ chưa thật đông đảo, nhưng là những đảng viên tiến bộ, thật lòng yêu nước thương dân, am hiểu tình hình chính trị thế giới, đau lòng với cảnh tham nhũng bất trị, bất công xã hội và tiêu cực lan tràn. Những đảng viên trong sạch ấy - ngày càng thêm nhiều -, là giá trị quý báu nhất còn lại của đảng cộng sản trong cơn thoái trào; họ ngày càng tiếp cận, ủng hộ lập trường của anh chị em dân chủ can trường, từ Hoàng Minh Chính, Hà Sỹ Phu đến Lê thị Công Nhân, Nguyễn Văn Đài, Vũ Hùng...- không sao kể hết -, đang được bà con trong nước quý trọng và được cả thế giới văn minh công khai bảo vệ và cổ vũ.</w:t>
      </w:r>
    </w:p>
    <w:p>
      <w:pPr>
        <w:pStyle w:val="Normal"/>
        <w:jc w:val="both"/>
        <w:rPr>
          <w:lang w:val="fr-FR"/>
        </w:rPr>
      </w:pPr>
      <w:r>
        <w:rPr>
          <w:lang w:val="fr-FR"/>
        </w:rPr>
      </w:r>
    </w:p>
    <w:p>
      <w:pPr>
        <w:pStyle w:val="Normal"/>
        <w:jc w:val="both"/>
        <w:rPr/>
      </w:pPr>
      <w:r>
        <w:rPr>
          <w:lang w:val="fr-FR"/>
        </w:rPr>
        <w:t xml:space="preserve">    </w:t>
      </w:r>
      <w:r>
        <w:rPr>
          <w:lang w:val="fr-FR"/>
        </w:rPr>
        <w:t>Xin được góp ý với ông Triết rằng ông không nên bi quan tự mình hù doạ đảng của ông rằng '' bỏ điều 4 là đảng CS tự sát ''. Không phải thế đâu. Nếu ông thuyết phục được bộ chính trị đi vào con đường dân chủ đa đảng trong trật tự và luật pháp, ví dụ để thành lập một Tập hợp dân chủ - xã hội Việt nam chẳng hạn, do một số đảng viên cũ của đảng cộng sản cùng người chưa vào đảng nào tham gia, để cạnh tranh lành mạnh với đảng cộng sản trên tư thế bình đẳng tôn trọng lẫn nhau, thì cuộc sống chính trị nước ta sẽ sôi nổi sống động hẳn lên; từ đó đảng cộng sản có lực lượng ganh đua cạnh tranh và giám sát, sẽ có thể trong sạch và củng cố, thoát khỏi cảnh xuống cấp, biến chất và thoái hoá, mất uy tín trước quần chúng như hiện nay.</w:t>
      </w:r>
    </w:p>
    <w:p>
      <w:pPr>
        <w:pStyle w:val="Normal"/>
        <w:jc w:val="both"/>
        <w:rPr/>
      </w:pPr>
      <w:r>
        <w:rPr>
          <w:lang w:val="fr-FR"/>
        </w:rPr>
        <w:t xml:space="preserve">    </w:t>
      </w:r>
      <w:r>
        <w:rPr>
          <w:lang w:val="fr-FR"/>
        </w:rPr>
        <w:t>Con đường dân chủ đa đảng trong trật tự luật pháp là con đường sáng sủa, con đượng vinh dự, con đường lập công, con đường phục vụ dân tộc và nhân dân thiết thực nhất của đảng Cộng sản hiện nay, cũng là con đường duy nhất để hoà hợp dân tộc, thống nhất về chính trị và tình cảm trọn vẹn với đồng bào ở hải ngoại, cũng là con đường hội nhập trọn vẹn với thế giới văn minh. Lẽ ra phải mở ra sao lại đi đóng lại !</w:t>
      </w:r>
    </w:p>
    <w:p>
      <w:pPr>
        <w:pStyle w:val="Normal"/>
        <w:jc w:val="both"/>
        <w:rPr/>
      </w:pPr>
      <w:r>
        <w:rPr>
          <w:lang w:val="fr-FR"/>
        </w:rPr>
        <w:t xml:space="preserve">    </w:t>
      </w:r>
      <w:r>
        <w:rPr>
          <w:lang w:val="fr-FR"/>
        </w:rPr>
        <w:t>Nhận định của ông Triết chỉ đúng, nền dân chủ đa đảng chỉ là tai hoạ chết người đối với những đảng viên cộng sản vụ lợi, hám quyền, tham nhũng, dùng đảng làm chiếc thang danh vọng, để cướp nhà, cướp đất của dân, cướp đoạt công quỹ, phá hoại uy tín của đảng; chúng tìm mọi cách duy trì chế độ độc đảng cũ kỹ lẻ loi, chỉ là để tiếp tục làm giàu phi pháp, thoả mãn lòng tham không đáy, kéo dài tội ác. Chẳng lẽ ông Triết tự xếp mình đứng vào hàng ngũ những kẻ sâu mọt ấy.</w:t>
      </w:r>
    </w:p>
    <w:p>
      <w:pPr>
        <w:pStyle w:val="Normal"/>
        <w:jc w:val="both"/>
        <w:rPr>
          <w:lang w:val="fr-FR"/>
        </w:rPr>
      </w:pPr>
      <w:r>
        <w:rPr>
          <w:lang w:val="fr-FR"/>
        </w:rPr>
      </w:r>
    </w:p>
    <w:p>
      <w:pPr>
        <w:pStyle w:val="Normal"/>
        <w:jc w:val="both"/>
        <w:rPr/>
      </w:pPr>
      <w:r>
        <w:rPr>
          <w:lang w:val="fr-FR"/>
        </w:rPr>
        <w:t xml:space="preserve">    </w:t>
      </w:r>
      <w:r>
        <w:rPr>
          <w:lang w:val="fr-FR"/>
        </w:rPr>
        <w:t>Cũng xin có đôi lời chân thành với ông Nguyễn Tấn Dũng. Những lời tuyên bố của ông kiên quyết chống tham nhũng, coi đó là công việc ưu tiên cấp bách, thực hiện cải cách hành chính thật sâu rộng, áp dụng luật pháp nghiêm minh, giải quyết dứt điểm việc khiếu kiện đông đảo kéo dài của dân, cho đến những chỉ thị cụ thể của ông về thực hiện nhanh gọn việc ghép một số bộ, không được thu tiền gửi xe khi dân đến gặp các cơ quan nhà nước, không hút thuốc lá nơi làm việc trong công sở... là những điều rất tốt. Thế nhưng ông có thấy được rằng nếu như tư nhân được làm báo, công dân được tự do ra báo và viết báo - như ở hàng trăm nước bình thường khác -, thì công việc chống tham nhũng, cải cách hành chính, tôn trọng luật pháp, thực hiện văn hoá ứng xử, kỷ luật xã hội của ông sẽ có thêm rất nhiều thuận lợi mới, nhiều sức hỗ trợ mạnh mẽ hay không ?  Sao ông lại ghét bỏ, sợ hãi việc tư nhân làm báo, việc công dân được tự do viết báo  đến thế ? ông không biết một nền báo chí tự do ở đông đảo nước dân chủ được coi là ''đệ tứ quyền'', là quyền lực thứ tư của một xã hội văn minh không thể thiếu, nhằm thực hiện công bằng xã hội, trong sạch hoá bộ máy quyền lực ?  một mặt ông hô hào đất nước tiến lên, mặt khác ông lại đặt vật cản không cho nước ta nhích lên trên con đường tiến bộ, phát triển ? Lẽ ra phải mở ra sao lại đi đóng lại !</w:t>
      </w:r>
    </w:p>
    <w:p>
      <w:pPr>
        <w:pStyle w:val="Normal"/>
        <w:jc w:val="both"/>
        <w:rPr>
          <w:lang w:val="fr-FR"/>
        </w:rPr>
      </w:pPr>
      <w:r>
        <w:rPr>
          <w:lang w:val="fr-FR"/>
        </w:rPr>
      </w:r>
    </w:p>
    <w:p>
      <w:pPr>
        <w:pStyle w:val="Normal"/>
        <w:jc w:val="both"/>
        <w:rPr/>
      </w:pPr>
      <w:r>
        <w:rPr>
          <w:lang w:val="fr-FR"/>
        </w:rPr>
        <w:t xml:space="preserve">    </w:t>
      </w:r>
      <w:r>
        <w:rPr>
          <w:lang w:val="fr-FR"/>
        </w:rPr>
        <w:t>Ông Dũng đang khẩn trương chuẩn bị đi thăm một số nước châu Âu, châu Mỹ. Xin cẩn thận. Nếu như ông nói với công luận thế giới đúng như ông từng nói trong nước : cấm tư nhân ra báo, thì lập tức ông sẽ ''được'' ngắm nhìn như một ''hiện tượng'' kỳ lạ, một nhân vật từ hành tinh nào, từ thời cổ lỗ nào, đối lập với quyền tự do và quyền sở hữu tư nhân mà nhân loại văn minh đã được hưởng từ 2 đến 3 trăm năm rồi.</w:t>
      </w:r>
    </w:p>
    <w:p>
      <w:pPr>
        <w:pStyle w:val="Normal"/>
        <w:jc w:val="both"/>
        <w:rPr/>
      </w:pPr>
      <w:r>
        <w:rPr>
          <w:lang w:val="fr-FR"/>
        </w:rPr>
        <w:t xml:space="preserve">    </w:t>
      </w:r>
      <w:r>
        <w:rPr>
          <w:lang w:val="fr-FR"/>
        </w:rPr>
        <w:t>Ông có biết rằng đảng cộng sản từng thực hiện tận diệt quyền sở hữu tư nhân, tịch thu quyền tự do cá thể của công dân, để rồi trong 21 năm đổi mới phải quay lại công nhận quyền sở hữu tư nhân, công nhận quyền tự do kinh doanh, làm cho thị trường sôi động hẳn lên, sao ông vẫn dị ứng với quyền sở hữu tư nhân, tự do báo chí một cách kỳ quặc đến vậy. Thế là đổi mới hay quay về lối cũ.</w:t>
      </w:r>
    </w:p>
    <w:p>
      <w:pPr>
        <w:pStyle w:val="Normal"/>
        <w:jc w:val="both"/>
        <w:rPr>
          <w:lang w:val="fr-FR"/>
        </w:rPr>
      </w:pPr>
      <w:r>
        <w:rPr>
          <w:lang w:val="fr-FR"/>
        </w:rPr>
      </w:r>
    </w:p>
    <w:p>
      <w:pPr>
        <w:pStyle w:val="Normal"/>
        <w:jc w:val="both"/>
        <w:rPr/>
      </w:pPr>
      <w:r>
        <w:rPr>
          <w:lang w:val="fr-FR"/>
        </w:rPr>
        <w:t xml:space="preserve">    </w:t>
      </w:r>
      <w:r>
        <w:rPr>
          <w:lang w:val="fr-FR"/>
        </w:rPr>
        <w:t xml:space="preserve">Dân chủ và tự do, theo các vị lãnh đạo đảng cộng sản hiện nay, được thôi , nhưng phải chờ 15 năm, hay 20 năm nữa, sẽ có đầy đủ. Đi đâu mà vội. Còn phải lo cuộc sống vật chất của xã hội đã. Còn phải nâng cao dân trí vì trình độ dân ta còn thấp !  Toàn là nguỵ biện. </w:t>
      </w:r>
    </w:p>
    <w:p>
      <w:pPr>
        <w:pStyle w:val="Normal"/>
        <w:jc w:val="both"/>
        <w:rPr/>
      </w:pPr>
      <w:r>
        <w:rPr>
          <w:lang w:val="fr-FR"/>
        </w:rPr>
        <w:t xml:space="preserve">    </w:t>
      </w:r>
      <w:r>
        <w:rPr>
          <w:lang w:val="fr-FR"/>
        </w:rPr>
        <w:t xml:space="preserve">Dân chủ tự do đã được hàng trăm nước chứng minh là điều kiện không thể thiếu để có công bằng xã hội, chống tham nhũng và bất công, có phát triển nhanh chóng, vững chắc và lành mạnh. </w:t>
      </w:r>
    </w:p>
    <w:p>
      <w:pPr>
        <w:pStyle w:val="Normal"/>
        <w:jc w:val="both"/>
        <w:rPr/>
      </w:pPr>
      <w:r>
        <w:rPr>
          <w:lang w:val="fr-FR"/>
        </w:rPr>
        <w:t xml:space="preserve">    </w:t>
      </w:r>
      <w:r>
        <w:rPr>
          <w:lang w:val="fr-FR"/>
        </w:rPr>
        <w:t>Sao lại đi hù doạ rằng dân chủ đa đảng và tự do báo chí sẽ dẫn đến hỗn loạn; 138 nước dân chủ thuần thục hay dân chủ từng phần (partly free) đều thực hiện dân chủ đa đảng, và các nước phát triển cao nhất, xã hội ổn định nhất, thu nhập bình quân đầu người cao nhất đều nằm trong số các nước dân chủ đa đảng, không có một ngoại lệ nào.</w:t>
      </w:r>
    </w:p>
    <w:p>
      <w:pPr>
        <w:pStyle w:val="Normal"/>
        <w:jc w:val="both"/>
        <w:rPr>
          <w:lang w:val="fr-FR"/>
        </w:rPr>
      </w:pPr>
      <w:r>
        <w:rPr>
          <w:lang w:val="fr-FR"/>
        </w:rPr>
      </w:r>
    </w:p>
    <w:p>
      <w:pPr>
        <w:pStyle w:val="Normal"/>
        <w:jc w:val="both"/>
        <w:rPr/>
      </w:pPr>
      <w:r>
        <w:rPr>
          <w:lang w:val="fr-FR"/>
        </w:rPr>
        <w:t xml:space="preserve">    </w:t>
      </w:r>
      <w:r>
        <w:rPr>
          <w:lang w:val="fr-FR"/>
        </w:rPr>
        <w:t>Dân chủ đa đảng cho toàn xã hội ngay từ bây giờ, càng sớm càng tốt. Toàn xã hội Việt Nam ta sẽ thật sự mọc cánh bay xa, sẽ phóng ra ngoài khơi biển cả. Lợi ích cho toàn dân là vô kể. Sức và thế của Việt Nam sẽ vọt lên như Phù Đổng. Bởi vì qua dân chủ và tự do thực sự, đảng cộng sản cầm quyền sẽ hoà giải với toàn xã hội trong nước, khi trả lại cho hơn 50 triệu công dân mọi quyền tự do cùng nhân phẩm của họ, sẽ đồng thời hoà giải với đồng bào hải ngoại từng là nạn nhân của chính sách sai lầm của đảng, và từ đó hội nhập hoàn toàn với thế giới văn minh, không còn những trở ngại, vấp váp, căng thẳng về tự do tôn giáo, về nhân quyền như hiện nay. Chỉ một chủ trương đúng mà thu lợi vô kể cho dân cho nước, cần được kiên định, đáng được ưu tiên kiên định.</w:t>
      </w:r>
    </w:p>
    <w:p>
      <w:pPr>
        <w:pStyle w:val="Normal"/>
        <w:jc w:val="both"/>
        <w:rPr>
          <w:lang w:val="fr-FR"/>
        </w:rPr>
      </w:pPr>
      <w:r>
        <w:rPr>
          <w:lang w:val="fr-FR"/>
        </w:rPr>
      </w:r>
    </w:p>
    <w:p>
      <w:pPr>
        <w:pStyle w:val="Normal"/>
        <w:jc w:val="both"/>
        <w:rPr/>
      </w:pPr>
      <w:r>
        <w:rPr>
          <w:lang w:val="fr-FR"/>
        </w:rPr>
        <w:t xml:space="preserve">    </w:t>
      </w:r>
      <w:r>
        <w:rPr>
          <w:lang w:val="fr-FR"/>
        </w:rPr>
        <w:t>Dân ta nhất định sẽ có tự do đầy đủ và dân chủ đa đảng trong trật tự và luật pháp. Chúng ta có cơ sở để lạc quan. Vì lòng dân đang thức tỉnh. Thời đại thông tin thôi thúc sự thức tỉnh ấy. Vì dân ta, trí thức ta, thanh niên ta có những yếu kém, nhưng về bản chất và truyền thống không thuộc loại hèn kém. Thấy đúng, thấy phải, có lợi lớn cho dân cho nước thì dấn thân, không quản khó nhọc hy sinh.</w:t>
      </w:r>
    </w:p>
    <w:p>
      <w:pPr>
        <w:pStyle w:val="Normal"/>
        <w:jc w:val="both"/>
        <w:rPr/>
      </w:pPr>
      <w:r>
        <w:rPr>
          <w:lang w:val="fr-FR"/>
        </w:rPr>
        <w:t xml:space="preserve">    </w:t>
      </w:r>
      <w:r>
        <w:rPr>
          <w:lang w:val="fr-FR"/>
        </w:rPr>
        <w:t>Một người dân bình thường ít học thức, trình độ chính trị trung bình cũng có thể hiểu điều quá đơn giản là ở đâu, trên lĩnh vực nào độc quyền cũng có hại cho xã hội; thời trước, độc quyền buôn bán của mậu dịch quốc doanh dẫn đến dân phải ăn gạo hôi, gạo mủn khi không có gạo tốt, các bà các cô phải mặc áo vải trắng quần vải đen, nay thị trường tự do người dân có thể chọn hàng chục thứ gạo, hàng trăm loại vải lụa khác nhau, vậy thì sao lại chỉ có độc nhất một đảng, để dân không được quyền lựa chọn tự do người cầm quyền của mình như công dân của 138 nước khác đã có dân chủ đa đảng từ rất lâu ! Có gì vô lý hơn, thưa ông Triết !</w:t>
      </w:r>
    </w:p>
    <w:p>
      <w:pPr>
        <w:pStyle w:val="Normal"/>
        <w:jc w:val="both"/>
        <w:rPr>
          <w:lang w:val="fr-FR"/>
        </w:rPr>
      </w:pPr>
      <w:r>
        <w:rPr>
          <w:lang w:val="fr-FR"/>
        </w:rPr>
      </w:r>
    </w:p>
    <w:p>
      <w:pPr>
        <w:pStyle w:val="Normal"/>
        <w:jc w:val="both"/>
        <w:rPr/>
      </w:pPr>
      <w:r>
        <w:rPr>
          <w:lang w:val="fr-FR"/>
        </w:rPr>
        <w:t xml:space="preserve">    </w:t>
      </w:r>
      <w:r>
        <w:rPr>
          <w:lang w:val="fr-FR"/>
        </w:rPr>
        <w:t>Có thể có nhiều kịch bản dân chủ đa đảng, tự do hoá đất nước mà mọi dự kiến, phán đoán, mong mỏi có thể hình dung hay tưởng tượng ra, từ đơn giản đến phức tạp, từ không tưởng đến thực tế.</w:t>
      </w:r>
    </w:p>
    <w:p>
      <w:pPr>
        <w:pStyle w:val="Normal"/>
        <w:jc w:val="both"/>
        <w:rPr/>
      </w:pPr>
      <w:r>
        <w:rPr>
          <w:lang w:val="fr-FR"/>
        </w:rPr>
        <w:t xml:space="preserve">    </w:t>
      </w:r>
      <w:r>
        <w:rPr>
          <w:lang w:val="fr-FR"/>
        </w:rPr>
        <w:t>Xin đưa một thí dụ. Tại một cuộc họp Bộ chính trị, ông Triết và ông Dũng sau những đêm trằn trọc, gác tay lên trán, được lương tâm mách bảo, trào lên lòng thương nước ta, thương dân mình, cùng chung ý định thuyết phục 12 đồng chí khác trong bộ chính trị : chủ động đề nghị quốc hội sửa hiến pháp, từ bỏ điều 4, ngay thật thực hiện từng bước đa đảng trong trật tự với những điều luật ngăn chặn hỗn loạn, thực hiện bầu cử tự do thứ thiệt có tranh cử tự do, có quan sát của Liên Hợp Quốc và của công luận quốc tế.</w:t>
      </w:r>
    </w:p>
    <w:p>
      <w:pPr>
        <w:pStyle w:val="Normal"/>
        <w:jc w:val="both"/>
        <w:rPr/>
      </w:pPr>
      <w:r>
        <w:rPr>
          <w:lang w:val="fr-FR"/>
        </w:rPr>
        <w:t xml:space="preserve">    </w:t>
      </w:r>
      <w:r>
        <w:rPr>
          <w:lang w:val="fr-FR"/>
        </w:rPr>
        <w:t>Nếu được vậy, chuyến sang Mỹ của ông Dũng sẽ mang tinh chất lịch sử; ông không phải dừng ở ven biển, xa trung tâm Little Saigon 60 km, mà ngay tại giữa trung tâm, đến thẳng nhà một bà con người Việt ta là thuyền nhân, nạn nhân loại nặng nề nhất, có chồng, con chết trong biển cả chẳng hạn... Ông sẽ lắng nghe lời kể chân thực của gia đình nạn nhân và đáp lại bằng những suy nghĩ và tình cảm chân thực của ông. Ví dụ như : ông thắp hương  tưởng niệm những nạn nhân, ông công khai công nhận những việc làm ''quá đáng'', ''không cần thiết'', ''không nên có'', ''những sai lầm đáng tiếc trong chủ trương, chính sách khi chiến tranh đã kết thúc'', do đó tạo nên ''sự kiện thuyền nhân bi thảm'', và nay ông ''thay mặt đảng cầm quyền xin lỗi chân thành những nạn nhân và gia đình ''...</w:t>
      </w:r>
    </w:p>
    <w:p>
      <w:pPr>
        <w:pStyle w:val="Normal"/>
        <w:jc w:val="both"/>
        <w:rPr/>
      </w:pPr>
      <w:r>
        <w:rPr>
          <w:lang w:val="fr-FR"/>
        </w:rPr>
        <w:t xml:space="preserve">    </w:t>
      </w:r>
      <w:r>
        <w:rPr>
          <w:lang w:val="fr-FR"/>
        </w:rPr>
        <w:t>Đơn giản vậy, hấp dẫn vậy mà sao các ông lại e sợ. Chỉ vì quá ích kỷ, coi rẻ quyền lợi nhân dân và dân tộc. Không nhận ra điều ấy, chuyến Mỹ du của ông Dũng đã thất bại trước khi lên đường trong ý định tranh thủ người Việt hải ngoại. Chuyện bỏ vi-da chỉ là chuyện vặt !</w:t>
      </w:r>
    </w:p>
    <w:p>
      <w:pPr>
        <w:pStyle w:val="Normal"/>
        <w:jc w:val="both"/>
        <w:rPr>
          <w:lang w:val="fr-FR"/>
        </w:rPr>
      </w:pPr>
      <w:r>
        <w:rPr>
          <w:lang w:val="fr-FR"/>
        </w:rPr>
      </w:r>
    </w:p>
    <w:p>
      <w:pPr>
        <w:pStyle w:val="Normal"/>
        <w:jc w:val="both"/>
        <w:rPr/>
      </w:pPr>
      <w:r>
        <w:rPr>
          <w:lang w:val="fr-FR"/>
        </w:rPr>
        <w:t xml:space="preserve">    </w:t>
      </w:r>
      <w:r>
        <w:rPr>
          <w:lang w:val="fr-FR"/>
        </w:rPr>
        <w:t>Chuyện trên đây thật là tự nhiên, đơn giản, có nhục nhã gì đâu mà sao khó khăn, xa vời đến thế ! Sao Giáo Hoàng có thể công khai nhận lỗi chân thành, sâu sắc là từng để mặc cho Hitler tàn sát dân Do Thái; sao vua Nhật và thủ tướng Nhật biết công khai nhận sai lầm và tỏ lời xin lỗi nhân dân Trung Quốc, Triều Tiên, Đông Nam Á về những hành động tàn sát bắn phá của quân phát xít Nhật. Sao năm 1990 tổng thống Nga Gorbachôp biết xòng phẳng gửi cho chính phủ Ba Lan hồ sơ tuyệt mật về vụ tàn sát 15 ngàn sỹ quan Ba Lan trong khu rừng Katin năm 1939 và chính thức xin lỗi nhân dân Ba Lan về tội ác kinh khủng này của Staline.</w:t>
      </w:r>
    </w:p>
    <w:p>
      <w:pPr>
        <w:pStyle w:val="Normal"/>
        <w:jc w:val="both"/>
        <w:rPr/>
      </w:pPr>
      <w:r>
        <w:rPr>
          <w:lang w:val="fr-FR"/>
        </w:rPr>
        <w:t xml:space="preserve">    </w:t>
      </w:r>
      <w:r>
        <w:rPr>
          <w:lang w:val="fr-FR"/>
        </w:rPr>
        <w:t>Sao lãnh đạo cộng sản ở Hà Nội hoà giải từ lâu với kẻ thù cũ Nhật, Pháp, Mỹ mà cho đến nay vẫn chưa thật tâm hoà giải với đồng bào ta ở hải ngoại, và cả với nhân dân trong nước vẫn còn mất tự do ? Hoà giải kiểu Nghị quyết 36 chỉ là ''hoà giải giả'' kiểu trịch thượng, kiểu chiêu hồi, chỉ tranh thủ được một tỷ lệ nhỏ nhoi chưa đến 5% đồng bào hải ngoại mà tiêu biểu là nhân vật Nguyễn Cao Kỳ nổi tiếng về kém nhân phẩm và không có tư cách chính trị nào.</w:t>
      </w:r>
    </w:p>
    <w:p>
      <w:pPr>
        <w:pStyle w:val="Normal"/>
        <w:jc w:val="both"/>
        <w:rPr/>
      </w:pPr>
      <w:r>
        <w:rPr>
          <w:lang w:val="fr-FR"/>
        </w:rPr>
        <w:t xml:space="preserve">    </w:t>
      </w:r>
      <w:r>
        <w:rPr>
          <w:lang w:val="fr-FR"/>
        </w:rPr>
        <w:t xml:space="preserve">Hoà giải thật lòng phải dựa trên tình cảm dân tộc, lòng nhân ái truyền thống, coi người Việt anh em từng bắn giết nhau là do hoàn cảnh lịch sử, 2 bên đều có lòng yêu nước, chiến tranh đã chấm dứt hơn 30 năm, nay là anh em ruột thịt bình đẳng về nhân cách. Nếu đảng cộng sản có cách nhìn như vậy thì sẽ có hoà hợp sâu sắc, có thể tranh thủ đến 90% bà con ta ở hải ngoại. Bà con đông đảo sẽ náo nức trở về mang tiền của, kinh nghiệm, chất xám để xây dựng đất nước, không khó khăn gì tỷ lệ phát triển mỗi năm đạt 2 con số, điều kiện duy nhất để rút ngắn khoảng cách với các nước láng giềng. Nếu không, nước ta sẽ cam chịu cảnh lạc hậu triền miên, chuyện bay cao và ra khơi chỉ là hoàn toàn không tưởng. </w:t>
      </w:r>
    </w:p>
    <w:p>
      <w:pPr>
        <w:pStyle w:val="Normal"/>
        <w:jc w:val="both"/>
        <w:rPr>
          <w:lang w:val="fr-FR"/>
        </w:rPr>
      </w:pPr>
      <w:r>
        <w:rPr>
          <w:lang w:val="fr-FR"/>
        </w:rPr>
      </w:r>
    </w:p>
    <w:p>
      <w:pPr>
        <w:pStyle w:val="Normal"/>
        <w:jc w:val="both"/>
        <w:rPr/>
      </w:pPr>
      <w:r>
        <w:rPr>
          <w:lang w:val="fr-FR"/>
        </w:rPr>
        <w:t xml:space="preserve">    </w:t>
      </w:r>
      <w:r>
        <w:rPr>
          <w:lang w:val="fr-FR"/>
        </w:rPr>
        <w:t xml:space="preserve">Bao giờ cho lãnh đạo, cho bộ chính trị, cho ông Triết và ông Dũng nhận ra những điều phải trái, hơn thiệt trên đây, đang ở trong tầm tay của quý vị. Vấn đề nằm trong phẩm chất chính trị và trí tuệ của bộ chính trị hiện nay, thiếu tư duy đột phá, thiếu viễn kiến chiến lược. </w:t>
      </w:r>
    </w:p>
    <w:p>
      <w:pPr>
        <w:pStyle w:val="Normal"/>
        <w:jc w:val="both"/>
        <w:rPr>
          <w:lang w:val="fr-FR"/>
        </w:rPr>
      </w:pPr>
      <w:r>
        <w:rPr>
          <w:lang w:val="fr-FR"/>
        </w:rPr>
        <w:t xml:space="preserve">    </w:t>
      </w:r>
      <w:r>
        <w:rPr>
          <w:lang w:val="fr-FR"/>
        </w:rPr>
        <w:t xml:space="preserve">Tại sao trong trung ương và bộ chính trị không tuyển chọn được những con người có tầm nhìn, có viễn kiến, có lương tâm trong sáng, có thể coi là chất ''bơ '' hiếm quý của đảng cộng sản, như là các ông Trần Độ, Hoàng Hữu Nhân, Nguyễn Trấn, Trần Xuân Bách (đã mất, để lại lòng quý mến sâu đậm trong lòng dân) và những ông Đặng Quốc Bảo (từng yêu cầu người lãnh đạo phải có nhãn quan chiến lược, biết đột phá mở đường, có tư duy thời đại), Trần Quang Cơ (từng kiến nghị một chính sách ngoại giao sắc sảo, nhìn rõ tâm địa 2 mặt của nước lớn phương Bắc, gắn bó với các nước dân chủ và cộng đồng quốc tế; treo ấn từ quan, trả lại chức vị uỷ viên trung ương đảng và bộ trưởng ngoại giao), Cao Hồng Lãnh (đảng viên lão thành gần trăm tuổi vẫn lên tiếng lên án những phiên toà tiền chế phi pháp kết tội những thanh niên yêu nước dũng cảm Nguyễn Vũ Bình, Phạm Hồng Sơn), trung tướng Hồng Sơn (Phạm Thành Chính), trung tướng Nguyễn Trọng Vĩnh và trung tá Đặng Văn Việt (yêu cầu thực hiện dân chủ trong đảng và trong xã hội, chấm dứt nếp độc đoán của bộ chính trị, đại hội đảng không có thảo luận dân chủ, không tiếp thu góp ý của xã hội), các tướng Lê Tự Đồng, Nguyễn Nam Khánh,  </w:t>
      </w:r>
      <w:r>
        <w:rPr>
          <w:i/>
          <w:lang w:val="fr-FR"/>
        </w:rPr>
        <w:t>(xem tiếp trang 19)</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Tôi rất đồng cảm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với bà con khiếu kiện</w:t>
      </w:r>
    </w:p>
    <w:p>
      <w:pPr>
        <w:pStyle w:val="Normal"/>
        <w:jc w:val="center"/>
        <w:rPr>
          <w:b/>
          <w:b/>
          <w:sz w:val="36"/>
          <w:szCs w:val="36"/>
        </w:rPr>
      </w:pPr>
      <w:r>
        <w:rPr>
          <w:b/>
          <w:sz w:val="36"/>
          <w:szCs w:val="36"/>
        </w:rPr>
      </w:r>
    </w:p>
    <w:p>
      <w:pPr>
        <w:pStyle w:val="Normal"/>
        <w:jc w:val="right"/>
        <w:rPr>
          <w:b/>
          <w:b/>
        </w:rPr>
      </w:pPr>
      <w:r>
        <w:rPr>
          <w:b/>
        </w:rPr>
        <w:t>Phạm quế Dương</w:t>
      </w:r>
    </w:p>
    <w:p>
      <w:pPr>
        <w:pStyle w:val="Normal"/>
        <w:jc w:val="both"/>
        <w:rPr/>
      </w:pPr>
      <w:r>
        <w:rPr/>
        <w:t xml:space="preserve">    </w:t>
      </w:r>
    </w:p>
    <w:p>
      <w:pPr>
        <w:pStyle w:val="Normal"/>
        <w:jc w:val="both"/>
        <w:rPr/>
      </w:pPr>
      <w:r>
        <w:rPr/>
        <w:t xml:space="preserve">    </w:t>
      </w:r>
      <w:r>
        <w:rPr/>
        <w:t xml:space="preserve">Gần đây, bà con các tỉnh miền Nam tụ tập về thành phố Hồ Chí Minh, bà con miền Bắc tụ tập về Hà nội đi khiếu kiện rất đông, hàng ngàn người. Đó là những người dân oan đi khiếu kiện. </w:t>
      </w:r>
    </w:p>
    <w:p>
      <w:pPr>
        <w:pStyle w:val="Normal"/>
        <w:jc w:val="both"/>
        <w:rPr/>
      </w:pPr>
      <w:r>
        <w:rPr/>
        <w:t xml:space="preserve">    </w:t>
      </w:r>
      <w:r>
        <w:rPr/>
        <w:t>Đa số bà con khiếu kiện về bị chiếm đoạt nhà cửa, đất đai. Một số về chính sách khi nghỉ hưu không thoả đáng. Trong đó còn có những nhà sư bị đuổi khỏi nhà chùa và tịch thu tài sản v.v…</w:t>
      </w:r>
    </w:p>
    <w:p>
      <w:pPr>
        <w:pStyle w:val="Normal"/>
        <w:jc w:val="both"/>
        <w:rPr/>
      </w:pPr>
      <w:r>
        <w:rPr/>
      </w:r>
    </w:p>
    <w:p>
      <w:pPr>
        <w:pStyle w:val="Normal"/>
        <w:jc w:val="both"/>
        <w:rPr/>
      </w:pPr>
      <w:r>
        <w:rPr/>
        <w:t xml:space="preserve">    </w:t>
      </w:r>
      <w:r>
        <w:rPr/>
        <w:t>Tôi được tiếp xúc với nhiều bà con tại nhà và cũng nhiều lần đến nơi bà con tập trung đi tập thể đến cơ quan công quyền và nhà những vị lãnh đạo để kêu cứu.</w:t>
      </w:r>
    </w:p>
    <w:p>
      <w:pPr>
        <w:pStyle w:val="Normal"/>
        <w:jc w:val="both"/>
        <w:rPr/>
      </w:pPr>
      <w:r>
        <w:rPr/>
        <w:t xml:space="preserve">    </w:t>
      </w:r>
      <w:r>
        <w:rPr/>
        <w:t>Hầu hết bà con đều đói khổ, quần áo rách nát, thậm chí mùa rét không có cái áo ấm mà đã đi khiếu kiện hàng chục năm trời. Tôi thương bà con vô cùng.</w:t>
      </w:r>
    </w:p>
    <w:p>
      <w:pPr>
        <w:pStyle w:val="Normal"/>
        <w:jc w:val="both"/>
        <w:rPr/>
      </w:pPr>
      <w:r>
        <w:rPr/>
        <w:t xml:space="preserve">    </w:t>
      </w:r>
      <w:r>
        <w:rPr/>
        <w:t>Sở dĩ đa số bà con khiếu kiện về nhà cửa, đất đai vì luật đất đai của Nhà nước Xã Hội Chủ Nghĩa Việt Nam do Đảng Cộng sản Việt Nam độc quyền thống trị quy định :</w:t>
      </w:r>
    </w:p>
    <w:p>
      <w:pPr>
        <w:pStyle w:val="Normal"/>
        <w:jc w:val="both"/>
        <w:rPr/>
      </w:pPr>
      <w:r>
        <w:rPr/>
        <w:t xml:space="preserve">   “</w:t>
      </w:r>
      <w:r>
        <w:rPr/>
        <w:t>Đất đai là sở hữu toàn dân”, phủ định quyền tư hữu của nhân dân. Đất đai thuộc sở hữu toàn dân mà Nhà nước Cộng Sản Việt Nam luôn tuyên bố là Nhà nước toàn dân, cho nên những quan chức nhà nước Cộng Sản từ thấp lên cao chiếm nhà cửa đất đai của nhân dân là chuyện bình thường và đi khiếu kiện không những không được giải quyết mà còn bị trấn áp. Đó là một thực trạng lâu nay của chính quyền nước Cộng Hoà Xã Hội Chủ Nghĩa Việt Nam dưới sự lãnh đạo của Đảng Cộng Sản Việt Nam luôn tự xưng là “Dân chủ gấp triệu lần các nước Tư bản”.</w:t>
      </w:r>
    </w:p>
    <w:p>
      <w:pPr>
        <w:pStyle w:val="Normal"/>
        <w:jc w:val="both"/>
        <w:rPr/>
      </w:pPr>
      <w:r>
        <w:rPr/>
      </w:r>
    </w:p>
    <w:p>
      <w:pPr>
        <w:pStyle w:val="Normal"/>
        <w:jc w:val="both"/>
        <w:rPr/>
      </w:pPr>
      <w:r>
        <w:rPr/>
        <w:t xml:space="preserve">    </w:t>
      </w:r>
      <w:r>
        <w:rPr/>
        <w:t>Tôi bản thân cũng là một dân oan khiếu kiện và bị tù 19 tháng và cũng chính là đi khiếu kiện sự việc như sau :</w:t>
      </w:r>
    </w:p>
    <w:p>
      <w:pPr>
        <w:pStyle w:val="Normal"/>
        <w:jc w:val="both"/>
        <w:rPr/>
      </w:pPr>
      <w:r>
        <w:rPr/>
        <w:t xml:space="preserve">    </w:t>
      </w:r>
      <w:r>
        <w:rPr/>
        <w:t xml:space="preserve">Quê tôi ở thôn Tử Dương, xã Tô Hiệu thường gọi là làng Tía, Huyện Thường Tín, tình Hà Tây, nằm trên Quốc lộ 1A, phía nam Hà Nội có 27 km. Từ năm 1767, thời vua Lê Cảnh Hưng, các cụ làng chúng tôi ở Hà Nội đã xây dựng ngôi Tử Dương Vọng Đình ở số 8 phố Hàng Buồm quận Hoàn Kiếm Thành phố Hà Nội. Đình thờ Tuệ Trung Thượng Sỹ Trần Trung, anh của Hưng Đạo Đại vương Trần Quốc Tuấn (dân mình kính trọng Trần Hưng Đạo, tôn thành Thánh: Đức Thánh Trần). Cụ đã có công góp sức ba lần đánh thắng quân Nguyên – Mông thế kỷ 13 và Người cùng vua Trần nhân Tông thành lập phái Thiền Trúc Lâm của Phật giáo tồn tại đến ngày nay. Cùng với ngôi Đình còn có 4 ngôi nhà cũng mang tên Tử Dương Vọng Đình là nhà các cụ cho thuê lấy tiền thờ cúng Đình. Ba ngôi nhà là 14, 17, 19 phố Ngũ Xã ( trước là phố Trần hưng Đạo ); 1 ngôi nhà là số 5 ngõ Đào Duy Từ (trước là ngõ Sầm Công). Cả ngôi Đình Tử Dương Vọng Đình cùng 4 ngôi nhà còn đầy đủ địa bạ từ năm 1935 và giấy biên lai nộp thuế Thổ trạch cho Chính phủ Pháp và Chính phủ Việt Nam Dân Chủ Cộng Hoà. </w:t>
      </w:r>
    </w:p>
    <w:p>
      <w:pPr>
        <w:pStyle w:val="Normal"/>
        <w:jc w:val="both"/>
        <w:rPr/>
      </w:pPr>
      <w:r>
        <w:rPr/>
        <w:t xml:space="preserve">    </w:t>
      </w:r>
      <w:r>
        <w:rPr/>
        <w:t>Trong Đình còn có tấm Bia đá “Tạo Từ Vũ Bi Ký” ; một hương án bằng đồng, có hai Hạc thờ và chiếu chỉ sắc phong, nhiều hoành phi câu đối ; hai bộ giá thờ có 8 binh khí ; 1 quả chuông đồng nặng 65 kg và nhiều mâm đồng, bát đĩa ấm chén.</w:t>
      </w:r>
    </w:p>
    <w:p>
      <w:pPr>
        <w:pStyle w:val="Normal"/>
        <w:jc w:val="both"/>
        <w:rPr/>
      </w:pPr>
      <w:r>
        <w:rPr/>
      </w:r>
    </w:p>
    <w:p>
      <w:pPr>
        <w:pStyle w:val="Normal"/>
        <w:jc w:val="both"/>
        <w:rPr/>
      </w:pPr>
      <w:r>
        <w:rPr/>
        <w:t xml:space="preserve">    </w:t>
      </w:r>
      <w:r>
        <w:rPr/>
        <w:t xml:space="preserve">Vậy mà ngôi Đình bị một cán bộ Cộng Sản chiếm từ năm 1955. Từ năm 1960, các cụ làng chúng tôi đã đòi nhưng không được. Năm 1990, tôi nghỉ hưu, bà con làng Tía ở Hà Nội bầu tôi làm Trưởng Ban liên lạc đồng hương làng và nhiệm vụ hàng đầu là đòi Tử Dương Vọng Đình để bà con tiếp tục thờ cúng vọng về quê hương. Lúc đầu tôi rất tin là đòi dễ thôi vì có đầy đủ giấy tờ pháp lý. Song thực tế lại rất phức tạp. Mặc dù Ban quản lý di tích danh thắng Hà Nội cho chúng tôi văn bản “Di tích Đình Tử Dương – nhà số 8 phố Hàng Buồm” theo biên bản kiểm kê 1984. Ngày 14-8-1993 Ban Tôn giáo Thành phố Hà Nội có công văn số 311 “Đình này là có thật trong danh mục di tích”. Ngày 26-9-1994 Sở Quản lý Nhà đất Hà Nội xác nhận theo bằng khoán điền thổ số 505 khu Đồng Xuân thì nhà số 8 phố Hàng Buồm là Đình Tử Dương. Ngày 16-6-1995 UBND Thành phố Hà Nội có công văn do Phó Chủ tịch Nguyễn Triệu Hải ký yêu cầu Quận Hoàn Kiếm giải quyết. Các cơ quan văn hoá, báo chí thông tin cũng nghiên cứu và khảo sát về ngôi đình này, sách “Đường phố Hà Nội” 1979 viết “phố Hàng Buồm nhà số 8 là Đình Tử Dương”. </w:t>
      </w:r>
    </w:p>
    <w:p>
      <w:pPr>
        <w:pStyle w:val="Normal"/>
        <w:jc w:val="both"/>
        <w:rPr/>
      </w:pPr>
      <w:r>
        <w:rPr/>
      </w:r>
    </w:p>
    <w:p>
      <w:pPr>
        <w:pStyle w:val="Normal"/>
        <w:jc w:val="both"/>
        <w:rPr/>
      </w:pPr>
      <w:r>
        <w:rPr/>
        <w:t xml:space="preserve">    </w:t>
      </w:r>
      <w:r>
        <w:rPr/>
        <w:t>Ngày 4-4-1994 Hội khoa học lịch sử Việt Nam tổ chức cuộc hội thảo khoa học “Văn hoá làng Tía đối với Tử Dương Vọng Đình”.</w:t>
      </w:r>
    </w:p>
    <w:p>
      <w:pPr>
        <w:pStyle w:val="Normal"/>
        <w:jc w:val="both"/>
        <w:rPr/>
      </w:pPr>
      <w:r>
        <w:rPr/>
        <w:t xml:space="preserve">    </w:t>
      </w:r>
      <w:r>
        <w:rPr/>
        <w:t xml:space="preserve">Sách  “Tìm hiểu di sản văn hoá dân gian Hà Nội” năm 1994 viết :  Bây giờ số 8 Hàng Buồm là cửa hiệu nhưng trước đây chính là ngôi Đình của làng Tử Dương” ; Tạp chí Xưa và Nay số 6/ 1994, có bài “Cần bảo tồn di tích ngôi Đình số 8 Hàng Buồm Hà Nội” ; Tạp chí Hán Nôm số 1/1995 có bài “Về đạo sắc “Tử Dương thần trí” sớm nhất hiện còn” ; Báo Hà Nội Mới cuối tuần 21-5-1995 có bài “1000 năm Thăng Long còn lại những gì ?” viết rõ: </w:t>
      </w:r>
      <w:r>
        <w:rPr>
          <w:i/>
        </w:rPr>
        <w:t>Nhà số 8 phố Hàng Buồm là Tử Dương Đình</w:t>
      </w:r>
      <w:r>
        <w:rPr/>
        <w:t>; Tạp chí Khoa học và Tổ Quốc số 7/1995 có bài “Xôn xao về một ngôi Đình” viết đầy đủ cơ sở khoa học và pháp lý về Tử Dương Vọng Đình, của dân Tử Dương (làng Tía) ; Đài Vô tuyến Truyền Hình phát ngày 16/8/1996 bài “Tử Dương Vọng Đình đang bị lấn chiếm”; Đài Tiếng nói Việt Nam phát 28/8/1996 bài “Làng Tía và Tử Dương Vọng Đình”  ; Uỷ Ban nhân dân quận Hoàn Kiếm xuất bản cuốn sách “Di tích lịch sử - Văn hoá trong khu phố cổ và xung quanh Hồ Hoàn Kiếm” ngày 7-3-2002, trang 323, xác định “Đình Tử Dương ở số 8 phố Hàng Buồm”. Toàn bộ vụ việc đòi Tử Dương Vọng Đình được Nhà xất bản Văn hoá – Thông tin tổng hợp in quyển sách “Làng Tử Dương qua di sản văn hoá Hán Nôm” năm 1977.</w:t>
      </w:r>
    </w:p>
    <w:p>
      <w:pPr>
        <w:pStyle w:val="Normal"/>
        <w:jc w:val="both"/>
        <w:rPr/>
      </w:pPr>
      <w:r>
        <w:rPr/>
      </w:r>
    </w:p>
    <w:p>
      <w:pPr>
        <w:pStyle w:val="Normal"/>
        <w:jc w:val="both"/>
        <w:rPr/>
      </w:pPr>
      <w:r>
        <w:rPr/>
        <w:t xml:space="preserve">    </w:t>
      </w:r>
      <w:r>
        <w:rPr/>
        <w:t>Có văn bản pháp lý đầy đủ và được dư luận ủng hộ mạnh mẽ như vậy, nhưng đâu có đòi được. Đấy còn chưa nói đến vị thế của những người đi đòi Đình. Sự thật tôi là Trưởng Ban liên lạc đồng hương làng thật, song thực tế nắm được tình hình sâu sắc về ngôi Đình này là các bậc cha chú của tôi như cụ Phạm Quang Chúc, hoạt động Cách mạng từ năm 1930, vốn là Đảng viên Cộng Sản kỳ cựu, bị tù Côn đảo, con cả cụ Phạm Quang Hưng vốn một thời là Trưởng Ban quản trị ngôi Đình và là chủ nhà 37 phố Cầu Gỗ, là cơ sở Cách mạng mà cụ Nguyễn Thái Học từng trú chân ở đây. Và các vị Trường Chinh, Phạm Văn Đồng, Võ Nguyên Giáp, Lê Thanh Nghị… đã từng hội tụ ở đây trước Cách Mạng Tháng Tám năm 1945. Nay địa điểm này được gắn bảng “Di tích Cách Mạng”. Cụ Phạm Quang Hưng là bố vợ của Thủ tướng Phạm văn Đồng.</w:t>
      </w:r>
    </w:p>
    <w:p>
      <w:pPr>
        <w:pStyle w:val="Normal"/>
        <w:jc w:val="both"/>
        <w:rPr/>
      </w:pPr>
      <w:r>
        <w:rPr/>
      </w:r>
    </w:p>
    <w:p>
      <w:pPr>
        <w:pStyle w:val="Normal"/>
        <w:jc w:val="both"/>
        <w:rPr/>
      </w:pPr>
      <w:r>
        <w:rPr/>
        <w:t xml:space="preserve">    </w:t>
      </w:r>
      <w:r>
        <w:rPr/>
        <w:t>Tôi làm việc theo sự chỉ bảo của các cụ. Các cụ cùng chúng tôi gặp Uỷ Ban nhân dân quận. Chúng tôi làm việc với Toà án nhân dân quận nộp đầy đủ văn bản pháp lý, lệ phí, nộp bản dịch Bia trong Đình. Một thời gian sau, Toà án nhân dân quận lại bảo việc này phải do Uỷ Ban nhân dân quận giải quyết. Đi lại nhiều lần, đơn thư nộp hàng chồng, không xong. Chúng tôi nhiều lần hàng chục người lên vườn hoa Mai xuân Thưởng xin được Đảng và Nhà nước giải quyết.</w:t>
      </w:r>
    </w:p>
    <w:p>
      <w:pPr>
        <w:pStyle w:val="Normal"/>
        <w:jc w:val="both"/>
        <w:rPr/>
      </w:pPr>
      <w:r>
        <w:rPr/>
        <w:t xml:space="preserve">    </w:t>
      </w:r>
      <w:r>
        <w:rPr/>
        <w:t>Dẫn đầu vẫn là cụ Phạm Quang Chúc. Vậy là mọi việc vẫn dậm chân tại chỗ. Trước khi trở về cõi vĩnh hằng, cụ khóc và bảo chúng tôi phải kiên quyết đòi cho được Tử Dương Vọng Đình, tài sản của tổ tiên để lại.</w:t>
      </w:r>
    </w:p>
    <w:p>
      <w:pPr>
        <w:pStyle w:val="Normal"/>
        <w:jc w:val="both"/>
        <w:rPr/>
      </w:pPr>
      <w:r>
        <w:rPr/>
        <w:t xml:space="preserve">    </w:t>
      </w:r>
      <w:r>
        <w:rPr/>
        <w:t>Chúng tôi tiếp tục đòi và nhờ bà con làng Tía ở hải ngoại ủng hộ. Năm 2002, cuối tháng 12, tôi bị bắt. Sau 18 tháng rưỡi bị giam, ngày 14/7/2004, Toà án nhân dân Thành phố xử tôi. Mở đầu lời kết tội của Bản án là quy kết tôi khiếu kiện để đòi Tử Dương Vọng Đình là phạm tội “Lợi dụng quyền tự do dân chủ xâm phạm lợi ích của Nhà nước, Quyền lợi ích hợp pháp của tổ chức, công dân” theo khoản 1 điều 258 Bộ luật Hình Sự.</w:t>
      </w:r>
    </w:p>
    <w:p>
      <w:pPr>
        <w:pStyle w:val="Normal"/>
        <w:jc w:val="both"/>
        <w:rPr/>
      </w:pPr>
      <w:r>
        <w:rPr/>
        <w:t xml:space="preserve">    </w:t>
      </w:r>
      <w:r>
        <w:rPr/>
        <w:t>Trong phiên xử, tôi tranh cãi, phản bác phiên toà lời kết tội của Công tố viên, tôi không nhận tội. Vậy mà trong bản án, họ viết là : “Tại phiên Toà, Phạm Quế Dương xác nhận những lời khai tại cơ quan điều tra là tự nguyện và đúng với ý kiến đã trình bày tại Toà”. Cuối cùng họ kết án tôi 19 tháng tù giam.</w:t>
      </w:r>
    </w:p>
    <w:p>
      <w:pPr>
        <w:pStyle w:val="Normal"/>
        <w:jc w:val="both"/>
        <w:rPr/>
      </w:pPr>
      <w:r>
        <w:rPr/>
        <w:t xml:space="preserve">    </w:t>
      </w:r>
      <w:r>
        <w:rPr/>
        <w:t>Tôi trình bày vụ việc như trên để bày tỏ sự đồng cảm với bà con oan khiên khiếu kiện và tôi cũng chính là một người dân oan, khiếu kiện hàng chục năm trời. Chúng ta sống dưới chế độ Cộng Sản độc Đảng, độc quyền, độc tài, độc trị nên mới khốn khổ, khốn nạn như vậy. Trước những thảm cảnh bà con dân oan khiếu kiện gần đây. Hoà thượng Thích Quảng Độ, Thượng toạ Thích Không Tánh và các Chư Tăng của Giáo Hội Phật Giáo Việt Nam Thống Nhất đã đến tận nơi thăm hỏi bà con, tặng quà cho bà con và Thượng toạ Thích Không Tánh còn trực tiếp ra tận Hà Nộ để làm việc từ thiện. Tôi xin bày tỏ lòng biết ơn với các vị có tấm lòng từ bi, bác ái, nhân đạo của Đức Phật mang đến cho chúng tôi.</w:t>
      </w:r>
    </w:p>
    <w:p>
      <w:pPr>
        <w:pStyle w:val="Normal"/>
        <w:jc w:val="both"/>
        <w:rPr/>
      </w:pPr>
      <w:r>
        <w:rPr/>
      </w:r>
    </w:p>
    <w:p>
      <w:pPr>
        <w:pStyle w:val="Normal"/>
        <w:jc w:val="both"/>
        <w:rPr/>
      </w:pPr>
      <w:r>
        <w:rPr/>
        <w:t xml:space="preserve">    </w:t>
      </w:r>
      <w:r>
        <w:rPr/>
        <w:t>Đây là tôi nói đến việc đòi Tử Dương Vọng Đình ở Hà Nội chứ còn ở quê tôi còn được thờ cụ Tổ họ Phạm chúng tôi – Danh tướng Phạm Nhữ Tăng phò vua Lê Thánh Tông bình định Chiêm Thành (1471) cũng bị một Đảng uỷ viên xã chiếm và hồ ao thì chính quyền Cộng Sản địa phương cũng bán hết cho nhau, chúng tôi cũng đi đòi mấy chục năm trời đâu có được giải quyết. Có dịp tôi sẽ viết tiếp để bà con thông cảm.</w:t>
      </w:r>
    </w:p>
    <w:p>
      <w:pPr>
        <w:pStyle w:val="Normal"/>
        <w:jc w:val="both"/>
        <w:rPr/>
      </w:pPr>
      <w:r>
        <w:rPr/>
        <w:t xml:space="preserve">    </w:t>
      </w:r>
      <w:r>
        <w:rPr/>
        <w:t>Chúng ta sống dưới cảnh oan trái của chính quyền Cộng Sản nên phải chịu đựng những hậu quả như vậy.</w:t>
      </w:r>
    </w:p>
    <w:p>
      <w:pPr>
        <w:pStyle w:val="Normal"/>
        <w:jc w:val="both"/>
        <w:rPr/>
      </w:pPr>
      <w:r>
        <w:rPr/>
      </w:r>
    </w:p>
    <w:p>
      <w:pPr>
        <w:pStyle w:val="Normal"/>
        <w:jc w:val="right"/>
        <w:rPr/>
      </w:pPr>
      <w:r>
        <w:rPr/>
        <w:t>10-9-2007</w:t>
      </w:r>
    </w:p>
    <w:p>
      <w:pPr>
        <w:pStyle w:val="Normal"/>
        <w:jc w:val="right"/>
        <w:rPr>
          <w:b/>
          <w:b/>
        </w:rPr>
      </w:pPr>
      <w:r>
        <w:rPr>
          <w:b/>
        </w:rPr>
        <w:t xml:space="preserve">Phạm quế Dương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Trí tuệ nhân dân </w:t>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sz w:val="44"/>
          <w:szCs w:val="44"/>
        </w:rPr>
        <w:t>hướng dẫn Đảng</w:t>
      </w:r>
      <w:r>
        <w:rPr>
          <w:b/>
          <w:sz w:val="40"/>
          <w:szCs w:val="40"/>
        </w:rPr>
        <w:t xml:space="preserve"> </w:t>
      </w:r>
    </w:p>
    <w:p>
      <w:pPr>
        <w:pStyle w:val="Normal"/>
        <w:jc w:val="both"/>
        <w:rPr>
          <w:b/>
          <w:b/>
          <w:i/>
          <w:i/>
          <w:sz w:val="40"/>
          <w:szCs w:val="40"/>
        </w:rPr>
      </w:pPr>
      <w:r>
        <w:rPr>
          <w:b/>
          <w:i/>
          <w:sz w:val="40"/>
          <w:szCs w:val="40"/>
        </w:rPr>
      </w:r>
    </w:p>
    <w:p>
      <w:pPr>
        <w:pStyle w:val="Normal"/>
        <w:jc w:val="right"/>
        <w:rPr>
          <w:b/>
          <w:b/>
        </w:rPr>
      </w:pPr>
      <w:r>
        <w:rPr>
          <w:b/>
        </w:rPr>
        <w:t>Trương Triệu Vũ</w:t>
      </w:r>
    </w:p>
    <w:p>
      <w:pPr>
        <w:pStyle w:val="Normal"/>
        <w:jc w:val="both"/>
        <w:rPr>
          <w:b/>
          <w:b/>
          <w:i/>
          <w:i/>
        </w:rPr>
      </w:pPr>
      <w:r>
        <w:rPr>
          <w:b/>
          <w:i/>
        </w:rPr>
      </w:r>
    </w:p>
    <w:p>
      <w:pPr>
        <w:pStyle w:val="Normal"/>
        <w:jc w:val="both"/>
        <w:rPr>
          <w:i/>
          <w:i/>
        </w:rPr>
      </w:pPr>
      <w:r>
        <w:rPr>
          <w:i/>
        </w:rPr>
        <w:t xml:space="preserve">    </w:t>
      </w:r>
      <w:r>
        <w:rPr>
          <w:i/>
        </w:rPr>
        <w:t>Tổng kết một phần ý kiến của các”Nhà dân chủ”, xin góp ý kiến như sau với các vị lãnh đạo Đảng và Nhà nước:</w:t>
      </w:r>
    </w:p>
    <w:p>
      <w:pPr>
        <w:pStyle w:val="Normal"/>
        <w:rPr>
          <w:i/>
          <w:i/>
        </w:rPr>
      </w:pPr>
      <w:r>
        <w:rPr>
          <w:i/>
        </w:rPr>
      </w:r>
    </w:p>
    <w:p>
      <w:pPr>
        <w:pStyle w:val="Normal"/>
        <w:jc w:val="both"/>
        <w:rPr/>
      </w:pPr>
      <w:r>
        <w:rPr>
          <w:i/>
        </w:rPr>
        <w:t xml:space="preserve">     </w:t>
      </w:r>
      <w:r>
        <w:rPr>
          <w:i/>
        </w:rPr>
        <w:t>Một, Về Tổng quan,</w:t>
      </w:r>
      <w:r>
        <w:rPr/>
        <w:t xml:space="preserve"> nên mở rộng vấn đề ra, không chỉ là một cuộc đấu tranh giữa Dân - chủ động, với đảng - bị động ! Nó là sự nhìn lại lịch sử 30 năm qua, của một dân tộc Trí Nhân, đã vượt lên chính mình, để hội nhập thời đại Tri Nhân, nay được nhân loại yêu thương muốn nâng đôi cánh để mình thành một con chim đàn đầu! Ôi vinh hạnh, tự hào bay trong tự do cống hiến cho Tổ quốc, cho một thế giới đại đồng Tri Nhân!</w:t>
      </w:r>
    </w:p>
    <w:p>
      <w:pPr>
        <w:pStyle w:val="Normal"/>
        <w:rPr/>
      </w:pPr>
      <w:r>
        <w:rPr/>
        <w:t xml:space="preserve"> </w:t>
      </w:r>
    </w:p>
    <w:p>
      <w:pPr>
        <w:pStyle w:val="Normal"/>
        <w:jc w:val="both"/>
        <w:rPr/>
      </w:pPr>
      <w:r>
        <w:rPr/>
        <w:t xml:space="preserve">    </w:t>
      </w:r>
      <w:r>
        <w:rPr/>
        <w:t>Câu hỏi thời đại, cho mọi người VN, mọi tổ chức xã hội, là phải cống hiến gì cho tổ quốc, cho nhân loại ? Còn đảng Cộng Sản, từng là một đứa con ngoan, có công lớn, nhưng 30 năm qua đã hư hỏng, thoái hóa, cản đường dân tộc, bệnh tình đang trầm trọng, không còn sức lực vượt qua bão táp;</w:t>
      </w:r>
    </w:p>
    <w:p>
      <w:pPr>
        <w:pStyle w:val="Normal"/>
        <w:ind w:firstLine="720"/>
        <w:jc w:val="both"/>
        <w:rPr/>
      </w:pPr>
      <w:r>
        <w:rPr/>
      </w:r>
    </w:p>
    <w:p>
      <w:pPr>
        <w:pStyle w:val="Normal"/>
        <w:jc w:val="both"/>
        <w:rPr/>
      </w:pPr>
      <w:r>
        <w:rPr/>
        <w:t xml:space="preserve">    </w:t>
      </w:r>
      <w:r>
        <w:rPr/>
        <w:t>Cần sớm hiểu rằng, cuộc hành trình của một quốc gia đầu tuyến vào thời đại Tri Nhân, Tri thức mới sẽ nắm quyền lãnh đạo tất cả, trên mọi lĩnh vực, không cần đến đảng đần, hèn, cường bạo Cộng sản! Khi bơi ra biển cách ứng xử theo đạo chính Việt là, để nó lại bờ, trị bệnh !!</w:t>
      </w:r>
    </w:p>
    <w:p>
      <w:pPr>
        <w:pStyle w:val="Normal"/>
        <w:ind w:firstLine="720"/>
        <w:rPr/>
      </w:pPr>
      <w:r>
        <w:rPr/>
      </w:r>
    </w:p>
    <w:p>
      <w:pPr>
        <w:pStyle w:val="Normal"/>
        <w:jc w:val="both"/>
        <w:rPr/>
      </w:pPr>
      <w:r>
        <w:rPr/>
        <w:t xml:space="preserve">    </w:t>
      </w:r>
      <w:r>
        <w:rPr/>
        <w:t>Vấn đề rộng lớn, vĩ đại hơn thế đặt ra là, trong lịch sử ấy, 1975 đến nay, đồng bào ta bằng lao động trí tuệ thiên phú, hài hòa Thiên Địa Nhân, đã  sáng tạo cương lĩnh hành động, hình thành con đường phát triển đặc thù của dân tộc mình, bước đầu đã làm xuất hiện, một hệ thống mục tiêu, và những hệ biện pháp mới chính Việt, hợp thời đại. Trong đó Dân chủ hóa là một biện pháp; còn đảng phái lại được coi là biện pháp đã lỗi mốt, có thể không cần dùng !</w:t>
      </w:r>
    </w:p>
    <w:p>
      <w:pPr>
        <w:pStyle w:val="Normal"/>
        <w:ind w:firstLine="720"/>
        <w:rPr/>
      </w:pPr>
      <w:r>
        <w:rPr/>
      </w:r>
    </w:p>
    <w:p>
      <w:pPr>
        <w:pStyle w:val="Normal"/>
        <w:jc w:val="both"/>
        <w:rPr/>
      </w:pPr>
      <w:r>
        <w:rPr/>
        <w:t xml:space="preserve">    </w:t>
      </w:r>
      <w:r>
        <w:rPr/>
        <w:t xml:space="preserve">30 năm qua, là lịch sử đấu tranh sinh tồn quốc gia, đồng bào Việt đi tìm con đường cho chính mình, sao cho phù hợp Thiên Địa Nhân; Dân linh khôn đã đi về hướng Đông còn Đảng Cộng Sản thì đần dại, quên cả tổ tiên, đã chót sao chép Tây Tầu ! Rõ ràng, nền văn hiến Trí Nhân đã nhẹ nhàng thắng Cường bạo Cộng Sản, không chỉ trên mặt trận kinh tế, tư tưởng mà đã hạ gục cả về chính trị, cương lĩnh, đường lối, đảng sách hạ cấp, pháp luật sao chép “Tiền lồng ghép Quyền”! </w:t>
      </w:r>
      <w:r>
        <w:rPr>
          <w:i/>
        </w:rPr>
        <w:t>Xin lưu ý, trong bối cảnh toàn cầu, Tri đã át giọng Quyền, đang hạ gục Tiền!</w:t>
      </w:r>
    </w:p>
    <w:p>
      <w:pPr>
        <w:pStyle w:val="Normal"/>
        <w:jc w:val="both"/>
        <w:rPr/>
      </w:pPr>
      <w:r>
        <w:rPr>
          <w:i/>
        </w:rPr>
        <w:t xml:space="preserve">    </w:t>
      </w:r>
      <w:r>
        <w:rPr>
          <w:i/>
        </w:rPr>
        <w:t>Hai,</w:t>
      </w:r>
      <w:r>
        <w:rPr/>
        <w:t xml:space="preserve"> Lịch sử hơn 30 năm qua, được khái quát là một lịch sử đầy ắp những nghịch lý, vừa </w:t>
      </w:r>
      <w:r>
        <w:rPr>
          <w:i/>
        </w:rPr>
        <w:t>thống khổ</w:t>
      </w:r>
      <w:r>
        <w:rPr/>
        <w:t xml:space="preserve"> dưới ách ngu đần cường bạo vừa </w:t>
      </w:r>
      <w:r>
        <w:rPr>
          <w:i/>
        </w:rPr>
        <w:t>kỳ diệu, vĩ đại</w:t>
      </w:r>
      <w:r>
        <w:rPr/>
        <w:t>, vạch ra con đường chính Việt hội nhập toàn cầu, của đồng bào ta;</w:t>
      </w:r>
    </w:p>
    <w:p>
      <w:pPr>
        <w:pStyle w:val="Normal"/>
        <w:jc w:val="both"/>
        <w:rPr/>
      </w:pPr>
      <w:r>
        <w:rPr/>
        <w:t xml:space="preserve">    </w:t>
      </w:r>
      <w:r>
        <w:rPr/>
        <w:t>Vậy xin hỏi các bậc tiên tri, học giả, các nhà lý luận,   cái gì, những tri thức tiềm ẩn nào, những giá trị thiên phú nào,… đã tạo nên vận hội hôm nay? Do Đảng lãnh đạo thì đó là câu giải mã mất trí! Vấn đề lớn, dưới đây tôi chỉ xin cố gắng khái quát xem trong lịch sử ấy, có những đặc trưng nào mang tri thức, giá trị thời đại Tri Nhân, có thể giúp chúng ta sớm nhận ra nội hàm tri thức chính Việt, về con đường phát triển tất yếu của dân tộc mình?</w:t>
      </w:r>
    </w:p>
    <w:p>
      <w:pPr>
        <w:pStyle w:val="Normal"/>
        <w:ind w:firstLine="720"/>
        <w:jc w:val="both"/>
        <w:rPr/>
      </w:pPr>
      <w:r>
        <w:rPr/>
      </w:r>
    </w:p>
    <w:p>
      <w:pPr>
        <w:pStyle w:val="Normal"/>
        <w:jc w:val="both"/>
        <w:rPr/>
      </w:pPr>
      <w:r>
        <w:rPr/>
        <w:t xml:space="preserve">    </w:t>
      </w:r>
      <w:r>
        <w:rPr/>
        <w:t>Xin thử đưa ra 5 đặc trưng sau đây:</w:t>
      </w:r>
    </w:p>
    <w:p>
      <w:pPr>
        <w:pStyle w:val="Normal"/>
        <w:ind w:firstLine="720"/>
        <w:jc w:val="both"/>
        <w:rPr/>
      </w:pPr>
      <w:r>
        <w:rPr/>
      </w:r>
    </w:p>
    <w:p>
      <w:pPr>
        <w:pStyle w:val="Normal"/>
        <w:jc w:val="both"/>
        <w:rPr/>
      </w:pPr>
      <w:r>
        <w:rPr/>
        <w:t xml:space="preserve">    </w:t>
      </w:r>
      <w:r>
        <w:rPr/>
        <w:t xml:space="preserve">1/ </w:t>
      </w:r>
      <w:r>
        <w:rPr>
          <w:i/>
        </w:rPr>
        <w:t xml:space="preserve">Thăng hoa tri thức của dân tộc Trí Nhân thay cường bạo, </w:t>
      </w:r>
      <w:r>
        <w:rPr/>
        <w:t>tạo nên Tổng  nguồn vốn tri thức quốc gia đương đại, văn hóa thị trường chính Việt, hình thành nền kinh tế thị trường thông minh Nhân dân; do dân làm chủ, dân doanh là lực lượng đại diện cho tri thức mới, hàng hóa 4 nhân tố VCLM; Làm xuất hiện thế hệ doanh nhân mới, lực lượng tiền phong, công hiến mới này, đã và đang được thay thế vào chỗ đứng của đảng viên trong lòng dân, trên thương trường, và trong hội nhập WTO!</w:t>
      </w:r>
    </w:p>
    <w:p>
      <w:pPr>
        <w:pStyle w:val="Normal"/>
        <w:jc w:val="both"/>
        <w:rPr/>
      </w:pPr>
      <w:r>
        <w:rPr/>
        <w:t xml:space="preserve">    </w:t>
      </w:r>
      <w:r>
        <w:rPr/>
        <w:t xml:space="preserve">2/ </w:t>
      </w:r>
      <w:r>
        <w:rPr>
          <w:i/>
        </w:rPr>
        <w:t>Cuộc đấu tranh sinh tồn, xóa nghèo, hài hòa lợi ích trong đồng bào, do doanh nhân dấn thân chủ xướng, không có kẻ thù,</w:t>
      </w:r>
      <w:r>
        <w:rPr/>
        <w:t xml:space="preserve"> diễn ra giữa hai mặt cao đạo Trí Nhân với vô thần nhập ngoại, lồng ghép với cuộc đáu tranh chống giặc nội xâm Quan Tham Lãng, Đảng trị, và hệ pháp định ăn nhặt rác Tây Tầu, Tiền lồng ghép Quyền, </w:t>
      </w:r>
      <w:r>
        <w:rPr>
          <w:i/>
        </w:rPr>
        <w:t xml:space="preserve">m sau thuế = mV; </w:t>
      </w:r>
      <w:r>
        <w:rPr/>
        <w:t>đã dành thắng lợi, đang dâng thành cao trào, tạo nên vận hội.</w:t>
      </w:r>
    </w:p>
    <w:p>
      <w:pPr>
        <w:pStyle w:val="Normal"/>
        <w:jc w:val="both"/>
        <w:rPr/>
      </w:pPr>
      <w:r>
        <w:rPr/>
        <w:t xml:space="preserve">    </w:t>
      </w:r>
      <w:r>
        <w:rPr/>
        <w:t xml:space="preserve">3/ </w:t>
      </w:r>
      <w:r>
        <w:rPr>
          <w:i/>
        </w:rPr>
        <w:t>Tự thân vận động,không cần đảng phái,</w:t>
      </w:r>
      <w:r>
        <w:rPr/>
        <w:t xml:space="preserve"> lấy Nhân Đức Tuệ Tâm thắng Đần Hèn Cường bạo, lấy Tri át giọng Quyền để vỗ bụng Tiền,</w:t>
      </w:r>
      <w:r>
        <w:rPr>
          <w:i/>
        </w:rPr>
        <w:t xml:space="preserve"> phát triển tri thức, tăng nhanh vị thế quốc gia!</w:t>
      </w:r>
    </w:p>
    <w:p>
      <w:pPr>
        <w:pStyle w:val="Normal"/>
        <w:jc w:val="both"/>
        <w:rPr/>
      </w:pPr>
      <w:r>
        <w:rPr/>
        <w:t xml:space="preserve">    </w:t>
      </w:r>
      <w:r>
        <w:rPr/>
        <w:t xml:space="preserve">4/ </w:t>
      </w:r>
      <w:r>
        <w:rPr>
          <w:i/>
        </w:rPr>
        <w:t xml:space="preserve">Giao thoa giữa nền văn hiến Trí Nhân với thời đại Tri Nhân toàn cầu, </w:t>
      </w:r>
      <w:r>
        <w:rPr/>
        <w:t>hứa hẹn một cao trào, tự giác phát triển tự do làm giầu tri thức, học thuyết mới,</w:t>
      </w:r>
      <w:r>
        <w:rPr>
          <w:i/>
        </w:rPr>
        <w:t xml:space="preserve"> </w:t>
      </w:r>
      <w:r>
        <w:rPr/>
        <w:t>tự do cống hiến, tự lập quốc cường;</w:t>
      </w:r>
    </w:p>
    <w:p>
      <w:pPr>
        <w:pStyle w:val="Normal"/>
        <w:jc w:val="both"/>
        <w:rPr/>
      </w:pPr>
      <w:r>
        <w:rPr/>
        <w:t xml:space="preserve">    </w:t>
      </w:r>
      <w:r>
        <w:rPr/>
        <w:t xml:space="preserve">5/ </w:t>
      </w:r>
      <w:r>
        <w:rPr>
          <w:i/>
        </w:rPr>
        <w:t>Vật lộn quyết liệt giữa hai con đường, kết cục, Tư nhân hóa, (xem tiếp trang 20)</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ầu tư, hợp tác kinh tế của ba nhà: ai lợi, ai thiệt?</w:t>
      </w:r>
    </w:p>
    <w:p>
      <w:pPr>
        <w:pStyle w:val="Normal"/>
        <w:jc w:val="right"/>
        <w:rPr/>
      </w:pPr>
      <w:r>
        <w:rPr/>
        <w:t xml:space="preserve">                                                                                                        </w:t>
      </w:r>
      <w:r>
        <w:rPr>
          <w:b/>
        </w:rPr>
        <w:t>Như Hà</w:t>
      </w:r>
    </w:p>
    <w:p>
      <w:pPr>
        <w:pStyle w:val="Normal"/>
        <w:jc w:val="both"/>
        <w:rPr/>
      </w:pPr>
      <w:r>
        <w:rPr/>
        <w:t xml:space="preserve">   </w:t>
      </w:r>
    </w:p>
    <w:p>
      <w:pPr>
        <w:pStyle w:val="Normal"/>
        <w:jc w:val="both"/>
        <w:rPr/>
      </w:pPr>
      <w:r>
        <w:rPr/>
        <w:t xml:space="preserve">    </w:t>
      </w:r>
      <w:r>
        <w:rPr/>
        <w:t>Như mọi người đều biết trong những năm qua, một trong những thành tựu mà nhà nước Việt nam thường hay phô trương và khoe khoang về thành tích phát triển kinh tế, mà thước đo là sự tăng trưởng hàng năm của nền kinh tế quốc dân. Tất nhiên họ cũng không quên nhấn mạnh và đang hô hào kêu gọi đầu tư nước ngoài. Một trong những mũi nhọn và trọng tâm phát triển của nền kinh tế. Bởi:</w:t>
      </w:r>
    </w:p>
    <w:p>
      <w:pPr>
        <w:pStyle w:val="Normal"/>
        <w:jc w:val="both"/>
        <w:rPr/>
      </w:pPr>
      <w:r>
        <w:rPr/>
        <w:t xml:space="preserve">    </w:t>
      </w:r>
      <w:r>
        <w:rPr/>
        <w:t>Đầu tư nước ngoài không những cái đòn bẩy, là điểm tựa cho sự phát triển kinh tế xã hội, mà còn là cứu cánh cho những vấn đề nan giải mà nhà nước VN, nếu không dựa vào nó chắc sẽ bị khuỵu từ lâu, bởi như trước đó ai cũng biết, thời cựu tổng Lê Khả Phiêu, do lo sợ bị “mất nước” đã không dám bang giao quốc tế, mạnh dạn mở rộng đầu tư mà kêu gọi vỗ về dân chúng tự lực cánh sinh phát huy “nội lực” và sau thời phát huy nội lực gồng mình lên hết cỡ thì họ mới thấy cái nội lực của võ sĩ bọ ngựa theo kiểu “gậy tầm vông” đã bị phá sản, nếu không theo đuôi anh Tàu cộng, để kêu gọi đầu tư nước ngoài, chắc chắn sẽ đi đứt, bởi vậy nhờ sự lãnh đạo sáng suốt và đúng đắn của đảng, Việt Nam đã mạnh dạn chuyển đổi cơ chế thị trường định hướng xã hội chủ nghĩa, mở cửa kêu gọi đầu tư nước ngoài.</w:t>
      </w:r>
    </w:p>
    <w:p>
      <w:pPr>
        <w:pStyle w:val="Normal"/>
        <w:jc w:val="both"/>
        <w:rPr/>
      </w:pPr>
      <w:r>
        <w:rPr/>
      </w:r>
    </w:p>
    <w:p>
      <w:pPr>
        <w:pStyle w:val="Normal"/>
        <w:jc w:val="both"/>
        <w:rPr/>
      </w:pPr>
      <w:r>
        <w:rPr/>
        <w:t xml:space="preserve">    </w:t>
      </w:r>
      <w:r>
        <w:rPr/>
        <w:t xml:space="preserve">Phải thừa nhận đúng như sự khoe khoang đó, đầu tư có vốn nước ngoài do các doanh nhân người nước ngoài trực tiếp tham gia đầu tư vào VN, đã tạo lên sự khởi sắc và thay đổi cơ bản nền kinh tế, cũng như tư duy kinh tế cho Việt Nam,bộ mặt kinh tế xã hội nhờ có chủ trương “đúng đắn” của nhà nước, nhờ có đầu tư nước ngoài đã như cá gặp nước, như nắng hạn gặp trời mưa, đã làm cho Việt Nam thay da đổi thịt từng ngày từng giờ.    </w:t>
      </w:r>
    </w:p>
    <w:p>
      <w:pPr>
        <w:pStyle w:val="Normal"/>
        <w:jc w:val="both"/>
        <w:rPr/>
      </w:pPr>
      <w:r>
        <w:rPr/>
        <w:t xml:space="preserve">    </w:t>
      </w:r>
      <w:r>
        <w:rPr/>
        <w:t xml:space="preserve">Ngoài mức độ đóng góp ngân  sách đáng kể như vậy (Hiện nay đóng góp ngân sách đầu tư nước ngoài chiếm tỉ trọng 50 % ngân sách) đầu tư nước ngoài còn có nhiều tác dụng đã đem lại lợi ích vô cùng quan trọng cho đời sống xã hội Việt Nam, như tạo công ăn việc làm cho hàng triệu lao động ,nâng cao  mức sống cho người dân, đưa các giá trị tiếp thu công nghệ khoa học kỹ thuật tiên tiến cũng như tay nghề cho người lao động v.v...  </w:t>
      </w:r>
    </w:p>
    <w:p>
      <w:pPr>
        <w:pStyle w:val="Normal"/>
        <w:jc w:val="both"/>
        <w:rPr/>
      </w:pPr>
      <w:r>
        <w:rPr/>
        <w:t xml:space="preserve">     </w:t>
      </w:r>
      <w:r>
        <w:rPr/>
        <w:t>Đồng thời đầu tư nước ngoài cũng đem lại những lợi ích không nhỏ về các giá trị tương tác, giá trị về mối quan hệ hữu cơ giữa các thành phần, các nhà  tham gia kinh tế, đó là nhà quản lý (nhà nước cai trị) nhà đầu tư (ông chủ nước ngoài) và nhà sản xuất (người lao động). Cũng nhờ có sự hợp tác đầu tư, đã đem lại lợi cái hại không nhỏ cho các nhà tham gia kinh tế nêu trên. Sau đây tôi xin phân tích lợi ích kinh tế cũng như tác hại đã đem lại cho các  nhà như sau:</w:t>
      </w:r>
    </w:p>
    <w:p>
      <w:pPr>
        <w:pStyle w:val="Normal"/>
        <w:jc w:val="both"/>
        <w:rPr/>
      </w:pPr>
      <w:r>
        <w:rPr/>
        <w:t xml:space="preserve">    </w:t>
      </w:r>
      <w:r>
        <w:rPr/>
        <w:t xml:space="preserve">Đầu tiên phải kể đến nguồn lợi kinh tế mà đầu tư nước ngoài đem lại cho ngân sách (mà nhà quản lý là chủ tài khoản ngân sách), chỉ cần lấy một ví dụ điển hình: Một doanh nghiệp nước ngoài có số vốn đầu tư hơi bị khiêm tốn khoảng gần 1 triệu USD, với gần 100 công nhân bản xứ, chuyên  lắp ráp và cung cấp các linh kiện phụ tùng xe máy trong nước, đã đóng góp thuế cho nhà nước một năm hàng chục tỉ đồng, tạo nguồn thu ngân sách cho điạ phương (được hưởng 60%) gấp đôi số thuế mà  tất cả các hộ cá thể, các doanh nghiệp người bản xứ và toàn bộ số thu nhập từ nông nghiệp của nông dân trong tỉnh đó cộng lại, hay nói một cách khác, số tiền thuế của doanh nghiệp nước ngoài đó có giá trị bằng... 30 năm tiền thuế cả tỉnh Hà Giang (mỗi năm 2 tỉ đồng). Cái giá trị siêu lợi nhuận đó đã làm ngốt mắt cho các nhà cai trị đang trong cơn khát tiền như khát nước. </w:t>
      </w:r>
    </w:p>
    <w:p>
      <w:pPr>
        <w:pStyle w:val="Normal"/>
        <w:jc w:val="both"/>
        <w:rPr/>
      </w:pPr>
      <w:r>
        <w:rPr/>
        <w:t xml:space="preserve">    </w:t>
      </w:r>
      <w:r>
        <w:rPr/>
        <w:t xml:space="preserve">Chính vì nhìn thấy được lợi ích đó, ngửi thấy cái mồi béo bở đó, nhà quản lý đua nhau trải thảm đỏ mời chào các nhà đầu tư, các địa phương thi nhau vượt rào để có những cơ chế ưu đãi riêng nhằm thu hút các nhà đầu tư, người ta thấy các khu công nghiệp, các khu chế xuất mọc lên nhan nhản khắp nơi, nếu địa điểm nào nhà đầu tư ”muốn”, bất kể địa hình địa điểm đó là gì, đang canh tác nông nghiệp, hay đất rừng phòng hộ, chỉ cần là các nhà đầu tư chỉ tay chọn nơi ưng ý hợp thổ làm ăn, sẽ được các quan chức hàng tỉnh tìm mọi cách “chiều” lòng các ông chủ nước ngoài.   </w:t>
      </w:r>
    </w:p>
    <w:p>
      <w:pPr>
        <w:pStyle w:val="Normal"/>
        <w:jc w:val="both"/>
        <w:rPr/>
      </w:pPr>
      <w:r>
        <w:rPr/>
      </w:r>
    </w:p>
    <w:p>
      <w:pPr>
        <w:pStyle w:val="Normal"/>
        <w:jc w:val="both"/>
        <w:rPr/>
      </w:pPr>
      <w:r>
        <w:rPr/>
        <w:t xml:space="preserve">    </w:t>
      </w:r>
      <w:r>
        <w:rPr/>
        <w:t>Nhờ có nguồn thuế nộp ngân sách mà các nhà đầu tư nước ngoài đem lại, mà nhà quản lý (cai trị) đã lấy lợi nhuận thu được để rồi chỉ lo chăm chắm vào việc dùng đồng tiền chi dùng vào việc củng cố bộ máy quyền lực của đảng độc tài, bộ máy cai trị, bộ máy quản lý và bộ máy tuyên truyền, rồi tìm cách hợp pháp hóa tham nhũng bằng những chủ trương chính sách độc tài, và cái mục đích cuối cùng là “làm sao lợi dụng thằng tư bản để mình đứng vững là được” (trích lời của ĐM). Làm sao đáp ứng được tinh thần và vật chất cho cán bộ đảng viên, làm sao trói chặt họ vào cỗ xe độc tài bằng cái bả tiền tài địa vị, gắn chặt quyền lợi vật chất với sự tồn vong của chế độ là được!.</w:t>
      </w:r>
    </w:p>
    <w:p>
      <w:pPr>
        <w:pStyle w:val="Normal"/>
        <w:jc w:val="both"/>
        <w:rPr/>
      </w:pPr>
      <w:r>
        <w:rPr/>
        <w:t xml:space="preserve">    </w:t>
      </w:r>
      <w:r>
        <w:rPr/>
        <w:t>Và như chúng ta thấy nhà quản lý đã sử dụng phần bánh được chia với nhà đầu tư để phân phát cho các cán bộ của đảng như thế nào rồi, thôi thì nhà lầu xe hơi sang trọng, thôi thì nhà hàng khách sạn sành điệu, cho đến nghỉ mát nước ngoài nước trong v.v... đến nỗi chưa bao giờ đảng ta lại xa dân như bây giờ, bằng chứng là đảng thì tìm cách trị dân hành dân, còn dân thì chửi cán bộ của đảng từ to đến nhỏ từ lớn chí bé mút mùa... Đến nỗi khoảng cách giàu nghèo do đảng ta đem lại đã được tính bằng một trời một vực, bằng chứng các đại gia con quan tiêu tiền vào loại “khủng long” còn con dân thì nhọc nhằn kiếm từng vài nghìn bạc đắp đổi qua ngày, chưa bằng số tiền lẻ các ông “trời con” rơi không thèm nhặt</w:t>
      </w:r>
    </w:p>
    <w:p>
      <w:pPr>
        <w:pStyle w:val="Normal"/>
        <w:jc w:val="both"/>
        <w:rPr/>
      </w:pPr>
      <w:r>
        <w:rPr/>
        <w:t xml:space="preserve">    </w:t>
      </w:r>
      <w:r>
        <w:rPr/>
        <w:t>Bởi vậy nguồn ngân sách do đầu tư nước ngoài đem lại, đang là bầu sữa nuôi nấng đảng, nuôi sống chế độ, đã được nhà quản lý (cai trị) triệt để tận dụng và khai thác để tồn tại và phát triển bộ máy cai trị.</w:t>
      </w:r>
    </w:p>
    <w:p>
      <w:pPr>
        <w:pStyle w:val="Normal"/>
        <w:jc w:val="both"/>
        <w:rPr/>
      </w:pPr>
      <w:r>
        <w:rPr/>
        <w:t xml:space="preserve">    </w:t>
      </w:r>
      <w:r>
        <w:rPr/>
        <w:t xml:space="preserve">Nhà đầu tư là nhân vật quan trong thứ hai được hưởng lợi, với một chính sách cởi mở thông thoáng mà nhà quản lý đã tạo cho các nhà đầu tư nước ngoài,  không thể có được môi trường lý tưởng nào hơn thế, bởi cái chính sách ưu đãi mà các nhà cai trị nước nghèo tạo ra cho họ quá thoáng, có lẽ trong mơ họ cũng không thể nghĩ được rằng mình được “cưng chiều” như vậy, từ sự thông thoáng chính sách cho đến việc tạo điều kiện thuê đất, thuê nhân công rẻ mạt, cho tới việc được khoanh vùng bảo hộ mậu dịch , miễn và ưu đãi một số thuế cho tới việc mở luồng sản phẩm chưa lắp ráp, đã làm lợi cho các ông chủ đầu tư hàng tỉ U SD tiền chênh lệch thuế nhập khẩu để rồi “mắm nó chấm nó” bóc lột sức lao động rẻ mạt của người bản xứ lại bán sản phẩm với giá cắt cổ cho nó dùng, đã tạo được nguồn thu siêu lợi nhuận cho các nhà đầu tư, điển hình là nhà sản xuất xe gắn máy Hon Đa, một sản phẩm cùng loại bản ở hai thị trường khác nhau có giá gấp đôi (thị trường Thái Lan xe máy Dream 1050 USD, trong khi ở VN loại tương tự được bán với giá 2100 USD). Với giá trị siêu thặng dư như vậy, ngoài việc họ phải đóng góp một khoản tiền thuế nhất định cho chính quốc và chi cho việc nhập gia tùy tục, uông nước nhớ nguồn, nhờ có các nhà quản lý tạo điều kiện thuận lợi cho như vậy, tất nhiên phải có chút ít phong bao lại quả cho họ, có như thế mới lâu bền được, tỉ dụ là việc LG mừng thọ cụ tổng ĐM cái phong bì khiêm tốn 2 triệu USD, gọi là chút lòng thành. </w:t>
      </w:r>
    </w:p>
    <w:p>
      <w:pPr>
        <w:pStyle w:val="Normal"/>
        <w:jc w:val="both"/>
        <w:rPr/>
      </w:pPr>
      <w:r>
        <w:rPr/>
      </w:r>
    </w:p>
    <w:p>
      <w:pPr>
        <w:pStyle w:val="Normal"/>
        <w:jc w:val="both"/>
        <w:rPr/>
      </w:pPr>
      <w:r>
        <w:rPr/>
        <w:t xml:space="preserve">    </w:t>
      </w:r>
      <w:r>
        <w:rPr/>
        <w:t>Còn lại là phần nhà đâu tư bỏ túi. Vậy sự hưởng lợi này nhà đầu tư đã hưởng thụ ra sao! Sau 1 tuần làm việc căng thẳng tại cái xứ sở nắng nóng và đây bụi khói này, là những ngày nghỉ cuối tuần tại bãi biển Bali xinh đẹp, Đubai thiên đường hay những bãi biển ven bờ Địa Trung Hải đầy mộng mơ... Với họ như thế là đủ, với họ không cần biết cái gì ngoài đồng tiền, bất chấp tất cả... sống chết mặc bay tiền thày bỏ túi. Việc họ đã hưởng ứng lời kêu gọi đầu tư của chính phủ VN là tốt lắm rồi, nhờ có họ mà nền kinh tế VN đang đi lên, nhờ có họ mà xã hội VN ngày càng phát triển, nhờ có họ mà hành triệu người lao động có việc làm có thu nhập...</w:t>
      </w:r>
    </w:p>
    <w:p>
      <w:pPr>
        <w:pStyle w:val="Normal"/>
        <w:jc w:val="both"/>
        <w:rPr/>
      </w:pPr>
      <w:r>
        <w:rPr/>
        <w:t xml:space="preserve">    </w:t>
      </w:r>
      <w:r>
        <w:rPr/>
        <w:t>Còn có kẻ nào đó ngứa mồm cho rằng họ a dua một đồng một cốt với nhà quản lý (cai trị) bóc lột công sức lao động của người dân, không đếm xỉa gì đến cuộc sống của người dân, thậm chí còn ngầm ủng hộ nhà cai trị, trị dân, quản dân cho thật ngu, dân càng ngu càng dễ thuê giá rẻ, càng dễ bóc lột, đó là những kẻ xuyên tạc vu khống.</w:t>
      </w:r>
    </w:p>
    <w:p>
      <w:pPr>
        <w:pStyle w:val="Normal"/>
        <w:jc w:val="both"/>
        <w:rPr/>
      </w:pPr>
      <w:r>
        <w:rPr/>
        <w:t xml:space="preserve">    </w:t>
      </w:r>
      <w:r>
        <w:rPr/>
        <w:t>Họ sang đây chỉ để làm ăn, chứ việc dân chủ nhân quyền tự do của dân không phải là việc của họ, đấy là việc “nội bộ” mình không lên tham gia quá sâu, như vậy là mình vi phạm chủ quyền, mình làm ăn với chủ gia đình, chứ có làm ăn với con cái nó đâu!Còn việc ông chủ gia đình dùng tiền lãi được chia để chi dùng việc gì đó là việc của họ,  rượu chè, gái gú, cờ bạc... đây là quyền của họ, mình không cần biết! còn vợ con họ nheo nhóc khổ sở bị đày đọa ra sao! Không liên quan đến mình, không thuộc trách nhiệm của mình... Với cái ý nghĩ đó họ vô tư hưởng thụ bên cạnh người đẹp trong những ngày nghĩ cuối tuần.</w:t>
      </w:r>
    </w:p>
    <w:p>
      <w:pPr>
        <w:pStyle w:val="Normal"/>
        <w:jc w:val="both"/>
        <w:rPr/>
      </w:pPr>
      <w:r>
        <w:rPr/>
        <w:t xml:space="preserve">    </w:t>
      </w:r>
      <w:r>
        <w:rPr/>
        <w:t>Cuối cùng là lợi ích của nhà sản xuất (lao động) phải thừa nhận từ khi các ông chủ nước ngoài vào mở công ty nhà máy, đã tạo công ăn việc làm, nâng cao đời sống và thu nhập cho người lao động. Nhưng cái thừa nhận này nó chỉ đúng khi so với thời con dân bị trói chặt vào cỗ xe chủ nghĩa xã hội, khi đó làm, ăn, ngủ, nghỉ của con người đã được Robot hóa, đảng bảo sao làm vậy, có chân có tay có mồm có mắt, đảng cho nói mới được nói, đảng cho nhìn mới được nhìn, cái đầu cũng trở thành củ chuối khi đã có đảng chăm lo, chỉ có mỗi cuộc sống thực vật đảng không lo được bởi vậy cuộc sống của dân đã “bị trói”, cái bụng của dân lép kẹp, nay nhờ ơn đảng cởi trói, tăng phần long trọng cho lên làm kiếp ngựa trâu, vì vây có phần mát mặt hơn trước kia mà thôi!</w:t>
      </w:r>
    </w:p>
    <w:p>
      <w:pPr>
        <w:pStyle w:val="Normal"/>
        <w:jc w:val="both"/>
        <w:rPr/>
      </w:pPr>
      <w:r>
        <w:rPr/>
        <w:t xml:space="preserve">    </w:t>
      </w:r>
      <w:r>
        <w:rPr/>
        <w:t>Chứ còn so sánh với bè bạn, giai cấp công nhân quốc tế, thì giai cấp công nhân Việt nam ngày nay còn thu thiệt nhiều lắm lắm! Với 50-60 USD/ tháng chống chọi với giá cả chóng mặt, với một cổ ba tròng, một tròng ông quản lý, một tròng ông chủ đầu tư và một tròng do qui luật tự nhiên để sinh tồn mà ai ai cũng phải choàng vào đã làm cho hình tượng gia cấp công nhân Việt Nam ngày nay không khác gì cái năm Dậu xưa kia. Ba cái tròng ấy nó thi đua nhau, ra sức vắt kiệt cái sinh lực vốn đã cam chịu từ thuở xa xưa đến nay rồi.</w:t>
      </w:r>
    </w:p>
    <w:p>
      <w:pPr>
        <w:pStyle w:val="Normal"/>
        <w:jc w:val="both"/>
        <w:rPr/>
      </w:pPr>
      <w:r>
        <w:rPr/>
        <w:t xml:space="preserve">    </w:t>
      </w:r>
      <w:r>
        <w:rPr/>
        <w:t>Cái tròng thứ nhất là ông chủ đầu tư,ông ta tính toán chi ly đến nỗi từng giờ từng phút để qui đổi ra 60 USD sao cho vừa 1 tháng, sao cho vắt quả chanh thì phải vắt kiệt nước. Theo trình tự luật lao động, nhà đầu tư sẽ phải trả lương theo thời gian lũy tiến, có nghĩa là mức lương sẽ được tăng dần theo thời gian lao động.Nhưng các ông chủ lách luật hơi bị khéo, họ khống chế thời gian hợp đồng là 3 năm, rồi khi hết thời hạn hợp đồng, thì a lê hấp, cắt hợp đồng tuyển lao động mới... thế là muôn đời thằng lao động chỉ với mức lương 60 USD/tháng, nếu muốn làm nữa phải theo hợp đồng mới... Rồi còn bao nhiêu thủ đoạn ngón nghề mà các ông chủ tha hồ tác oai tác quái, kể cả việc đánh đập, sỉ nhục quỵt tiền thúc ép công nhân v.v… họ cũng không từ.</w:t>
      </w:r>
    </w:p>
    <w:p>
      <w:pPr>
        <w:pStyle w:val="Normal"/>
        <w:jc w:val="both"/>
        <w:rPr/>
      </w:pPr>
      <w:r>
        <w:rPr/>
        <w:t xml:space="preserve">    </w:t>
      </w:r>
      <w:r>
        <w:rPr/>
        <w:t>Cái tròng thứ hai là các nhà quản lý, có lẽ chưa có nước nào giai cấp lao động lại có vinh dự khiêng ông quản lý nhiều như ở Việt Nam, cứ chiếu theo số dân và tỉ lệ người lao động thì cứ 8 dân đen được khiêng 1 ông cán bộ quản lý. Làm một con tính số dân Việt Nam hiện nay là 83 triệu, tỉ lệ quân bình người lao đông trên số dân là 1/3 có nghĩa là 83/3 sấp sỉ 28 triệu, trong đó số viên chức nhà nước chiếm tỉ lệ theo số dân được đảng cơ cấu vào biên chế là 10% có nghĩa là khoảng 8 triệu viên chức nhà nước hưởng lương từ đồng thuế, cũng có nghĩa là hưởng lương từ chính sức lao động của người lao động chính làm ra.</w:t>
      </w:r>
    </w:p>
    <w:p>
      <w:pPr>
        <w:pStyle w:val="Normal"/>
        <w:jc w:val="both"/>
        <w:rPr/>
      </w:pPr>
      <w:r>
        <w:rPr/>
        <w:t xml:space="preserve">    </w:t>
      </w:r>
      <w:r>
        <w:rPr/>
        <w:t>Con số 28 triệu lao động mà đã có 8 triệu viên chức ăn lương ngân sách, với tỉ lệ trên thì cứ 2,5 thằng lao động làm thuê phải khiêng 1 ông quan cách mạng, hay nói cách khác, cứ 8 người cả người già lẫn trẻ sơ sinh phải khiêng 1 ông quan cách mạng ngồi chễm chệ trên kiệu... Có lẽ về điều này, Việt Nam được xếp vào hàng kỷ lực thế giới.</w:t>
      </w:r>
    </w:p>
    <w:p>
      <w:pPr>
        <w:pStyle w:val="Normal"/>
        <w:jc w:val="both"/>
        <w:rPr/>
      </w:pPr>
      <w:r>
        <w:rPr/>
        <w:t xml:space="preserve">Cái tròng thứ ba là cái tròng nợ đời của cái kiếp luân hồi, cái nợ đồng nần để bảo tồn giống nòi mà ai cũng đều mắc phải, nhưng đối với người lao động quả cũng là gánh nặng, thôi thì đời cua cua máy, đời cáy cáy đào... hú hí nhau để rồi đẻ ra mà nuôi theo khả năng của thằng làm thuê, học hành, sách vở, ăn mặc, ngoài cái nghĩa vụ bắt buộc phải đóng góp cho các nhà nêu trên, còn lại mới đến những đứa con...  nuôi đấy nhưng sau này cũng như đời bố mày thôi, lại đời làm thuê, làm mướn để sinh tồn, không biết bao giờ mới mở mặt với đời được đây....! </w:t>
      </w:r>
    </w:p>
    <w:p>
      <w:pPr>
        <w:pStyle w:val="Normal"/>
        <w:jc w:val="both"/>
        <w:rPr/>
      </w:pPr>
      <w:r>
        <w:rPr/>
        <w:t xml:space="preserve">      </w:t>
      </w:r>
      <w:r>
        <w:rPr/>
        <w:t>Nhưng có một tin vui có thể đem đến tia hy vọng cho nhà sản xuất (lao động) được sự quan tâm theo dõi của các tổ chức NGO, mới đây theo tin của RFA, tổ chức ngân hàng thế giới IFC và Liên hợp quốc đã quan tâm nghiên cứu về đầu tư nước ngoài liên quan đến tình hình nhân quyền ở các nước nghèo, qua đó người ta sẽ có những chế tài áp dụng cho các doanh nhân nước ngoài đầu tư vốn vào các nước nghèo phải cam kết thực hiện cac điều kiện do quốc tế qui định.</w:t>
      </w:r>
    </w:p>
    <w:p>
      <w:pPr>
        <w:pStyle w:val="Normal"/>
        <w:jc w:val="both"/>
        <w:rPr/>
      </w:pPr>
      <w:r>
        <w:rPr/>
        <w:t xml:space="preserve">    </w:t>
      </w:r>
      <w:r>
        <w:rPr/>
        <w:t>Bởi sau nhiều năm thực hiện đầu tư nước ngoài ở các nước nghèo qua theo dõi và những gì diễn ra trên thực tế, người ta mới giật mình thấy bị “hố” khi mà họ những tưởng tạo điều kiện cho các công dân của mình rót vốn đổ của vào để vực dậy các nền kinh té nghèo nàn và lạc hậu, sẽ kéo theo sự phát triển dân trí, dân quyền cho các nước đó, họ tưởng rằng dân đã có cái ăn cái mặc, được tiếp cận với nền văn minh, sẽ tự mình gánh vác được bản thân mình, sẽ được các thế lực cầm quyền tạo điều kiện cho quyền làm chủ, hay chí ít cũng nới lỏng chính sách hà khắc với dân. Nhưng trên thưc tế hoàn toàn lại không phải như vậy, người ta đã dùng đồng tiền thu được từ lợi nhuận qua thuế để chỉ chăm lo củng cố quyền lực cai trị mà thôi.</w:t>
      </w:r>
    </w:p>
    <w:p>
      <w:pPr>
        <w:pStyle w:val="Normal"/>
        <w:jc w:val="both"/>
        <w:rPr/>
      </w:pPr>
      <w:r>
        <w:rPr/>
        <w:t xml:space="preserve">     </w:t>
      </w:r>
      <w:r>
        <w:rPr/>
        <w:t>Qua bức tranh phát triển kinh tế Việt Nam, chúng ta sẽ thấy được điều đó với mức độ phát triển được tính bằng giá trị đóng góp ngân sách chủ đạo của đầu tư nước ngoài như vậy Những tưởng rằng chỉ cần độ 10 năm thôi nền kinh tế Việt Nam theo đà phát triển sẽ vọt nên thành “Rồng” thành “Tiên” Nhưng hỡi ôi! Cái sự phát triển kinh tế nó chỉ mang tính hình thức hay nói cách khác nó là nền kinh tế “tầm gửi” Sự phát triển hoàn toàn không có tính bền vững khi mà các nhà cai trị chỉ tính đến thu  lợi nhuận trước mắt, cái lợi nhãn tiền, để rồi chỉ lo chăm chắm vào việc dùng đồng tiền thu lợi vào việc củng cố bộ máy quyền lực của đảng độc tài, bộ máy cai trị, bộ máy quản lý và bộ máy tuyên truyền, rồi tìm cách hợp pháp hóa tham nhũng bằng những chủ trương chính sách độc tài, mà không tính đến sự phát triển lâu dài bền vững bằng những chính sách chiến  lược phát triển xã hội.</w:t>
      </w:r>
    </w:p>
    <w:p>
      <w:pPr>
        <w:pStyle w:val="Normal"/>
        <w:jc w:val="both"/>
        <w:rPr/>
      </w:pPr>
      <w:r>
        <w:rPr/>
        <w:t xml:space="preserve">     </w:t>
      </w:r>
      <w:r>
        <w:rPr/>
        <w:t>Đặc biệt là phát triển con người, như phát triển tầm hiểu biết, nâng cao dân trí, trong đó có sự đầu tư cho việc phát triển kinh tế hướng nội, phát triển tri thức vào việc đầu tư cho giáo dục đào tạo và phát triển dân sinh, tạo môi trương trong sạch và sức khỏe cho cộng đồng v.v... họ đã không đáp ứng sự kỳ vọng của cộng đồng quốc tế, mà trái lại còn ra sức đán áp, cấm đoán sức tư tưởng tự do tôn giáo, hạn chế các quyền cơ bản của con người, đã làm cho chính phủ các nước phải xem xét lại chính sách hợp tác đầu tư với các nước CS trong đó có Việt Nam, nếu không muốn bị lợi dụng để dung dưỡng cho chế độ độc tài tồn tại và phát triển, mà người ta đã được biết qua quá khứ đã để lại cho nhân loại những vết thương, những hậu quả khôn lường khó lòng khắc phục.</w:t>
      </w:r>
    </w:p>
    <w:p>
      <w:pPr>
        <w:pStyle w:val="Normal"/>
        <w:jc w:val="both"/>
        <w:rPr/>
      </w:pPr>
      <w:r>
        <w:rPr/>
      </w:r>
    </w:p>
    <w:p>
      <w:pPr>
        <w:pStyle w:val="Normal"/>
        <w:jc w:val="both"/>
        <w:rPr/>
      </w:pPr>
      <w:r>
        <w:rPr/>
        <w:t xml:space="preserve">     </w:t>
      </w:r>
      <w:r>
        <w:rPr/>
        <w:t>Ngày nay thế giới đã có những đổi thay cơ bản về tư tưởng và quan điểm về mối quan hệ hữu cơ giữa con người với con người, giữa các quốc gia khác nhau.Các giá trị cơ bản về quyền con người cũng được nhìn nhận như một nhân tố quan trọng cho bất kỳ mối bang giao quan hệ nào, quyền con người đã được xác định đối xử công bằng với bất kỳ quốc gia hay vùng lãnh thổ nào trên thế giới, sẽ không có bất kỳ lý do viện dẫn cho việc chủ quyền cao hơn nhân quyền, mà các thế lực độc tài phản động thường nêu ra nhằm che đậy cho dã tâm của chúng.Bất kỳ hành động xảo ngôn lấp liếm nào cũng không thể bưng bít được việc họ đã cố tình chiếm đoạt quyền bất khả xâm phạm, quyền lợi thiêng liêng nhất mà con người được hưởng trong cuộc đời của họ đó là  quyền làm chủ vận mệnh của mình.</w:t>
      </w:r>
    </w:p>
    <w:p>
      <w:pPr>
        <w:pStyle w:val="Normal"/>
        <w:jc w:val="both"/>
        <w:rPr/>
      </w:pPr>
      <w:r>
        <w:rPr/>
        <w:t xml:space="preserve">   </w:t>
      </w:r>
      <w:r>
        <w:rPr/>
        <w:t>Trước những động thái tích cực của của cộng đồng quốc tế, của các tổ chức hòa bình, nhân quyền NGO, của tổ chức ngân hàng IFC và Liên Hợp quốc, cũng như những lời phát biểu các chính khách như Đạt Lai Lạt Ma, nguyên thủ quốc gia như TT Mỹ Bush cổ vũ cho dân chủ và nhân quyền, các lực lượng dân chủ Việt Nam cần tranh thủ sự ủng hộ của cộng đồng quốc tế, vạch trần nhưng âm mưu thủ đoạn, cũng như vạch rõ những mưu toan dùng chiêu bài “Hợp tác kinh tế, đầu tư nước ngoài...” để lợi dụng củng cố quyền lực, nhằm kéo dài chế độ độc tài phản dân hại nước của chúng.Đồng thời đẩy mạnh đấu tranh dân chủ trong mọi lĩnh vực mọi lúc mọi nơi, nhằm sớm thực hiện hoàn thành sứ mệnh dân chủ hóa đât nước mà lịch sử đã trao cho.</w:t>
      </w:r>
    </w:p>
    <w:p>
      <w:pPr>
        <w:pStyle w:val="Normal"/>
        <w:jc w:val="right"/>
        <w:rPr/>
      </w:pPr>
      <w:r>
        <w:rPr/>
        <w:t>Ninh Bình ngày 1/9/07</w:t>
      </w:r>
    </w:p>
    <w:p>
      <w:pPr>
        <w:pStyle w:val="Normal"/>
        <w:jc w:val="right"/>
        <w:rPr>
          <w:b/>
          <w:b/>
        </w:rPr>
      </w:pPr>
      <w:r>
        <w:rPr>
          <w:b/>
        </w:rPr>
        <w:t>Như Hà</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rí thức sạch</w:t>
      </w:r>
    </w:p>
    <w:p>
      <w:pPr>
        <w:pStyle w:val="Normal"/>
        <w:jc w:val="both"/>
        <w:rPr>
          <w:b/>
          <w:b/>
          <w:sz w:val="44"/>
          <w:szCs w:val="44"/>
        </w:rPr>
      </w:pPr>
      <w:r>
        <w:rPr>
          <w:b/>
          <w:sz w:val="44"/>
          <w:szCs w:val="44"/>
        </w:rPr>
      </w:r>
    </w:p>
    <w:p>
      <w:pPr>
        <w:pStyle w:val="Normal"/>
        <w:jc w:val="right"/>
        <w:rPr>
          <w:b/>
          <w:b/>
        </w:rPr>
      </w:pPr>
      <w:r>
        <w:rPr>
          <w:b/>
        </w:rPr>
        <w:t>Hữu Dương</w:t>
      </w:r>
    </w:p>
    <w:p>
      <w:pPr>
        <w:pStyle w:val="Normal"/>
        <w:jc w:val="both"/>
        <w:rPr>
          <w:b/>
          <w:b/>
        </w:rPr>
      </w:pPr>
      <w:r>
        <w:rPr>
          <w:b/>
        </w:rPr>
      </w:r>
    </w:p>
    <w:p>
      <w:pPr>
        <w:pStyle w:val="Normal"/>
        <w:jc w:val="both"/>
        <w:rPr/>
      </w:pPr>
      <w:r>
        <w:rPr/>
        <w:t xml:space="preserve">    </w:t>
      </w:r>
      <w:r>
        <w:rPr/>
        <w:t>Trên Tia Sáng số 12( trang 54) vừa rồi , nhà thơ Lê Đạt đưa ra một từ rất hay “ Trí thức sạch”, “nhìn lên không xấu hổ với cha ông, nhìn xuống không xấu hổ với hậu thế”. Ở đây tác giả dùng “Trí thức sạch” để nói về các sĩ phu yêu nước thời Đông Kinh Nghĩa Thục cách đây tròn trăm năm.</w:t>
      </w:r>
    </w:p>
    <w:p>
      <w:pPr>
        <w:pStyle w:val="Normal"/>
        <w:jc w:val="both"/>
        <w:rPr/>
      </w:pPr>
      <w:r>
        <w:rPr/>
        <w:t xml:space="preserve">       </w:t>
      </w:r>
    </w:p>
    <w:p>
      <w:pPr>
        <w:pStyle w:val="Normal"/>
        <w:jc w:val="both"/>
        <w:rPr/>
      </w:pPr>
      <w:r>
        <w:rPr/>
        <w:t xml:space="preserve">    </w:t>
      </w:r>
      <w:r>
        <w:rPr/>
        <w:t>Rất tiếc ngày nay nước ta chẳng còn bao nhiêu “Trí thức sạch” như vậy. Tôi không nói những người đạo văn, đạo thơ, đạo nhạc… mà chỉ muốn nói về những người được xã hội thừa nhận là “ nhà trí thức”, có bằng cấp, tên tuổi hẳn hoi, thậm chí còn rất nổi danh nữa kia, Họ chưa “sạch” ở chỗ không kiên trì chính kiến của mình, thường nói lấy lòng cấp trên, dám bóp méo sự thật, kể cả sự thật lịch sử. Họ sẵn sàng a dua phê phán các nhà trí thức khác, thậm chí nói xấu, dù đó là những người chân chính và là những người đồng nghiệp của họ đây tình cờ đọcphê phán triết gia Trần đức Thảo của một vị giáo sư cùng cơ quan với ông Trần đăng báo hồi thập kỷ 50 gì đó, tôi thật sự thất vọng với vị giáo sư - thần tượng này của tôi. Cảm giác ấy cũng xuất hiện mỗi khi thấy các nhà trí thức của ta tranh cãi trên báo chí, bảo nhau là dốt, là không biết gì… Như thế sao gọi là “Trí thức sạch” được nhỉ ?</w:t>
      </w:r>
    </w:p>
    <w:p>
      <w:pPr>
        <w:pStyle w:val="Normal"/>
        <w:jc w:val="both"/>
        <w:rPr/>
      </w:pPr>
      <w:r>
        <w:rPr/>
      </w:r>
    </w:p>
    <w:p>
      <w:pPr>
        <w:pStyle w:val="Normal"/>
        <w:jc w:val="both"/>
        <w:rPr/>
      </w:pPr>
      <w:r>
        <w:rPr/>
        <w:t xml:space="preserve">    </w:t>
      </w:r>
      <w:r>
        <w:rPr/>
        <w:t>Bỗng liên hệ ngay mối quan hệ giữa hai nhà cách mạng họ Phan. Phan Châu Trinh tranh luận nhiều lần với Phan Bội Châu, vì cụ hoàn toàn phản đối đường lối  chống Pháp theo phương thức bạo động, khôi phục nền quân chủ và cầu viện Nhật Bản của Phan Bội Châu. Tuy mâu thuẫn cơ bản về đường lối, nhưng hai cụ vẫn hết mực kính nể nhau. Phan Châu Trinh từng nói với viên Khâm sứ Pháp  rằng Phan Bội Châu “</w:t>
      </w:r>
      <w:r>
        <w:rPr>
          <w:i/>
        </w:rPr>
        <w:t>là một nhà hào kiệt ái quốc của nước Nam, trong nước không ai không biết tiếng”</w:t>
      </w:r>
      <w:r>
        <w:rPr/>
        <w:t xml:space="preserve"> (xem Thi tù Tùng thoại của Huỳng Thúc Kháng). Phan Châu Trinh thật là một “ Trí thức sạch ” đáng ngưỡng mộ.</w:t>
      </w:r>
    </w:p>
    <w:p>
      <w:pPr>
        <w:pStyle w:val="Normal"/>
        <w:jc w:val="both"/>
        <w:rPr/>
      </w:pPr>
      <w:r>
        <w:rPr/>
      </w:r>
    </w:p>
    <w:p>
      <w:pPr>
        <w:pStyle w:val="Normal"/>
        <w:jc w:val="right"/>
        <w:rPr/>
      </w:pPr>
      <w:r>
        <w:rPr/>
        <w:t xml:space="preserve">         </w:t>
      </w:r>
    </w:p>
    <w:p>
      <w:pPr>
        <w:pStyle w:val="Normal"/>
        <w:jc w:val="right"/>
        <w:rPr>
          <w:b/>
          <w:b/>
        </w:rPr>
      </w:pPr>
      <w:r>
        <w:rPr/>
        <w:t xml:space="preserve">  </w:t>
      </w:r>
      <w:r>
        <w:rPr>
          <w:b/>
        </w:rPr>
        <w:t>Hữu Dương</w:t>
      </w:r>
    </w:p>
    <w:p>
      <w:pPr>
        <w:pStyle w:val="Normal"/>
        <w:jc w:val="both"/>
        <w:rPr>
          <w:b/>
          <w:b/>
        </w:rPr>
      </w:pPr>
      <w:r>
        <w:rPr>
          <w:b/>
        </w:rPr>
      </w:r>
    </w:p>
    <w:p>
      <w:pPr>
        <w:pStyle w:val="Normal"/>
        <w:jc w:val="both"/>
        <w:rPr/>
      </w:pPr>
      <w:r>
        <w:rPr/>
        <w:t>Trích:</w:t>
      </w:r>
    </w:p>
    <w:p>
      <w:pPr>
        <w:pStyle w:val="Normal"/>
        <w:jc w:val="right"/>
        <w:rPr/>
      </w:pPr>
      <w:r>
        <w:rPr/>
        <w:t>(Báo Tia sáng số 15 ngày 5-8-2007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Ông Triết nói đúng quá</w:t>
      </w:r>
    </w:p>
    <w:p>
      <w:pPr>
        <w:pStyle w:val="Normal"/>
        <w:jc w:val="both"/>
        <w:rPr>
          <w:b/>
          <w:b/>
          <w:sz w:val="44"/>
          <w:szCs w:val="44"/>
        </w:rPr>
      </w:pPr>
      <w:r>
        <w:rPr>
          <w:b/>
          <w:sz w:val="44"/>
          <w:szCs w:val="44"/>
        </w:rPr>
      </w:r>
    </w:p>
    <w:p>
      <w:pPr>
        <w:pStyle w:val="Normal"/>
        <w:jc w:val="right"/>
        <w:rPr/>
      </w:pPr>
      <w:r>
        <w:rPr>
          <w:b/>
        </w:rPr>
        <w:t>Nguyễn Xuân Nghĩa</w:t>
      </w:r>
    </w:p>
    <w:p>
      <w:pPr>
        <w:pStyle w:val="Normal"/>
        <w:jc w:val="both"/>
        <w:rPr>
          <w:b/>
          <w:b/>
        </w:rPr>
      </w:pPr>
      <w:r>
        <w:rPr>
          <w:b/>
        </w:rPr>
      </w:r>
    </w:p>
    <w:p>
      <w:pPr>
        <w:pStyle w:val="Normal"/>
        <w:jc w:val="both"/>
        <w:rPr/>
      </w:pPr>
      <w:r>
        <w:rPr/>
        <w:t xml:space="preserve">    </w:t>
      </w:r>
      <w:r>
        <w:rPr/>
        <w:t>Vào 7h tối ngày 27 tháng 8/2007, chương trình thời sự của VTV3 (đài truyền hình Việt Nam) tường thuật lại buổi nói chuyện của ông chủ tịch nước, uỷ viên bộ chính trị ĐCSVN với các cán bộ Tổng cục chính trị, tư lệnh các lực lượng công an và quân đội Việt nam, trong đó ông Triết nói một câu rất đáng bàn. Nguyên văn như sau:</w:t>
      </w:r>
    </w:p>
    <w:p>
      <w:pPr>
        <w:pStyle w:val="Normal"/>
        <w:jc w:val="both"/>
        <w:rPr/>
      </w:pPr>
      <w:r>
        <w:rPr/>
        <w:t xml:space="preserve">    “ </w:t>
      </w:r>
      <w:r>
        <w:rPr/>
        <w:t>Dù ai có nói ngả nói nghiêng, dù ai có muốn bỏ điều 4 hiến pháp gì đó thì không có chuyện đó. Bỏ cái đó đồng nghĩa với chúng ta tuyên bố tự sát...”.</w:t>
      </w:r>
    </w:p>
    <w:p>
      <w:pPr>
        <w:pStyle w:val="Normal"/>
        <w:jc w:val="both"/>
        <w:rPr/>
      </w:pPr>
      <w:r>
        <w:rPr/>
      </w:r>
    </w:p>
    <w:p>
      <w:pPr>
        <w:pStyle w:val="Normal"/>
        <w:jc w:val="both"/>
        <w:rPr/>
      </w:pPr>
      <w:r>
        <w:rPr/>
        <w:t xml:space="preserve">    </w:t>
      </w:r>
      <w:r>
        <w:rPr/>
        <w:t>Bỏ điều 4 hiến pháp đồng nghĩa với ĐCSVN tự sát? Ơ hay! Vậy điều 4 hiến pháp nội dung ra sao mà khi bỏ nó sẽ dẫn đến hậu quả nguy hại cho sinh mệnh chính trị của ĐCSVN như ông Triết vừa nói:</w:t>
      </w:r>
    </w:p>
    <w:p>
      <w:pPr>
        <w:pStyle w:val="Normal"/>
        <w:jc w:val="both"/>
        <w:rPr/>
      </w:pPr>
      <w:r>
        <w:rPr/>
        <w:t xml:space="preserve">    </w:t>
      </w:r>
      <w:r>
        <w:rPr/>
        <w:t>Điều 4 hiến pháp: “</w:t>
      </w:r>
      <w:r>
        <w:rPr>
          <w:i/>
        </w:rPr>
        <w:t xml:space="preserve">ĐCSVN, đội quân tiên phong của giai cấp công nhân Việt Nam, đại biểu trung thành với quyền lợi của giai cấp công nhân, nhân dân lao động và cả dân tộc, theo chủ nghĩa Mác-Lênin và tư tưởng Hồ Chí Minh, là lực lượng lãnh đạo nhà nước và xã hội </w:t>
      </w:r>
      <w:r>
        <w:rPr/>
        <w:t xml:space="preserve">”. </w:t>
      </w:r>
    </w:p>
    <w:p>
      <w:pPr>
        <w:pStyle w:val="Normal"/>
        <w:jc w:val="both"/>
        <w:rPr/>
      </w:pPr>
      <w:r>
        <w:rPr/>
      </w:r>
    </w:p>
    <w:p>
      <w:pPr>
        <w:pStyle w:val="Normal"/>
        <w:jc w:val="both"/>
        <w:rPr/>
      </w:pPr>
      <w:r>
        <w:rPr/>
        <w:t xml:space="preserve">    </w:t>
      </w:r>
      <w:r>
        <w:rPr/>
        <w:t>Điều thứ nhất chúng ta cần bàn với ông Triết và tập đoàn cầm quyền cộng sản của ông là tại sao cứ ép buộc xã hội ta cứ phải là xã hội XHCN mới được, trong khi Liên Xô cũ và các nước Đông Âu cộng sản cũ còn XHCN sớm hơn ta, mạnh hơn ta đã phải từ bỏ vì thứ chủ nghĩa này phản lại quy luật lịch sử nhân loại, đưa đất nước vào tình trạng bế tắc, kiệt quệ, suy thoái về kinh tế và xã hội, còn tồn tại ngày nào tập đoàn cầm quyền phải dùng đến bạo lực để ổn định thể chế chính trị ngày đó; một phương pháp không còn được chấp nhận trong thế giới hiện đại (minh chứng bằng Nghị quyết 1481 của Nghị viện Châu Âu thông qua vào đầu tháng 1 năm 2006, lên án CNCS là tội ác của nhân loại.) Nếu quả thật ĐCSVN có lý tưởng đưa xã hội Việt Nam đến mục tiêu “Dân giàu, nước mạnh, xã hội công bằng, dân chủ văn minh” thì ĐCSVN có nhiều lựa chọn khác để thay thế cho hình thái xã hội XHCN mà một người dân bình thường nào ở đất nước ta có chút ít kiến thức chính trị, có ít trải nghiệm qua thực tế cuộc sống cũng đều nhận rõ.</w:t>
      </w:r>
    </w:p>
    <w:p>
      <w:pPr>
        <w:pStyle w:val="Normal"/>
        <w:jc w:val="both"/>
        <w:rPr/>
      </w:pPr>
      <w:r>
        <w:rPr/>
        <w:t xml:space="preserve">    </w:t>
      </w:r>
      <w:r>
        <w:rPr/>
        <w:t>Điều thứ hai chúng ta thử bàn với chúng ta thôi, là tại sao ông Triết lại nói bỏ điều 4 trong hiến pháp đồng nghĩa với sự tự sát của ĐCSVN?</w:t>
      </w:r>
    </w:p>
    <w:p>
      <w:pPr>
        <w:pStyle w:val="Normal"/>
        <w:jc w:val="both"/>
        <w:rPr/>
      </w:pPr>
      <w:r>
        <w:rPr/>
        <w:t xml:space="preserve">    </w:t>
      </w:r>
      <w:r>
        <w:rPr/>
        <w:t>Điều 4 này do quốc hội (mà nhiều người gọi rất chính xác là đảng hội) đưa vào hiến pháp như chấp nhận một sự tham nhũng quyền lực của ĐCSVN, khi đảng tự nhận đại diện cho nhân dân Việt Nam, tự giành quyền lãnh đạo đất nước vĩnh viễn, độc đảng, độc tài. Bỏ điều 4 có nghĩa là sinh hoạt chính trị Việt Nam chấp nhận đa đảng, một xu thế tất yếu của lịch sử phát triển nhân loại, đã được phổ cập toàn cầu. Các đảng phái chính trị sẽ cạnh tranh trong ôn hoà để giành quyền quản lý quốc gia với mục tiêu duy nhất là đưa đất nước phát triển, đưa nhân dân đến dân chủ, tự do, ấm no, hạnh phúc... Đảng nào có đường lối, chính sách hợp lòng dân, sẽ được đa số cử tri tự do ủng hộ, sẽ chiếm được nhiều ghế trong quốc hội, nhân dân sẽ bầu người của đảng này lên nắm quyền lãnh đạo đất nước. Còn không, thì ngược lại. Bỏ điều 4 là đúng. Đúng! nhưng chưa có nghĩa là ĐCSVN không được nhân dân tín nhiệm, vẫn còn sác xuất được cầm quyền.</w:t>
      </w:r>
    </w:p>
    <w:p>
      <w:pPr>
        <w:pStyle w:val="Normal"/>
        <w:jc w:val="both"/>
        <w:rPr/>
      </w:pPr>
      <w:r>
        <w:rPr/>
      </w:r>
    </w:p>
    <w:p>
      <w:pPr>
        <w:pStyle w:val="Normal"/>
        <w:jc w:val="both"/>
        <w:rPr/>
      </w:pPr>
      <w:r>
        <w:rPr/>
        <w:t xml:space="preserve">    </w:t>
      </w:r>
      <w:r>
        <w:rPr/>
        <w:t>Vậy mà ông uỷ viên bộ chính trị ĐCSVN, chủ tịch chính quyền cộng sản lại phát ngôn rằng bỏ điều 4 có nghĩa là ĐCSVN tuyên bố tự sát? Phải chăng ông ngầm thú nhận ĐCSVN không còn được nhân dân tín nhiệm nữa. Vì không được nhân dân tín nhiệm nên muốn cầm quyền ĐCSVN phải ôm lấy điều 4 như người đi biển ôm phao cứu sinh khi biết con tàu sẽ chìm</w:t>
      </w:r>
    </w:p>
    <w:p>
      <w:pPr>
        <w:pStyle w:val="Normal"/>
        <w:jc w:val="both"/>
        <w:rPr/>
      </w:pPr>
      <w:r>
        <w:rPr/>
        <w:t> </w:t>
      </w:r>
    </w:p>
    <w:p>
      <w:pPr>
        <w:pStyle w:val="Normal"/>
        <w:jc w:val="both"/>
        <w:rPr/>
      </w:pPr>
      <w:r>
        <w:rPr/>
        <w:t xml:space="preserve">    </w:t>
      </w:r>
      <w:r>
        <w:rPr/>
        <w:t>Dưới sự quản lý của ĐCSVN, tham nhũng thành quốc nạn, xã hội thối nát, bất công, đất nước tụt hậu, đời sống người dân nghèo khổ, quan lại cộng sản nhũng nhiễu, làm giàu bằng tệ nạn xã hội...  (Ta tạm quên, chưa kể ra đây những sai lầm của ĐCSVN, gây thành tội ác trong qúa khứ mà 3 triệu đồng bào Việt Nam Hải Ngoại và con cháu những người bị oan uất trong nước luôn lục sổ); phong trào Dân chủ Nhân Quyền yêu sách xoá bỏ thể chế độc tài đảng trị phát triển mạnh, các cuộc biểu tình chống bất công, đòi dân sinh, dân chủ của nhân dân lan rộng. Cái lò xo phản kháng của nhân dân Việt Nam, cả trong và ngoài nước đã đến thời điểm bật dậy đe doạ sự tồn vong cho vị trí độc tài của ĐCS. Thế giới văn minh đang nhìn về Việt Nam bằng con mắt khinh ghét và thương hại. Khinh ghét chính quyền Việt nam chây ỳ không chịu thực thi nhưng cam kết về nhân quyền, tôn giáo đã ký với LHQ; thương hại nhân dân Việt Nam trải qua hơn nửa thế kỷ đau thương, mất mát, nghèo khổ do chiến tranh, mà bước sang thế kỷ 21 vẫn phải sống dưới chế độ độc tài toàn trị. Phải chăng ông Triết đã tiên liệu: giống như Liên xô và khối Đông-Âu cựu cộng sản hai thập niên trước, đã đến lúc con đường ĐCSVN ép buộc dân tộc đi chung phải chia đôi. ĐCSVN đi về hướng hố rác; dân tộc Việt Nam đi nhanh hơn lên phía trước bắt kịp và hoà nhập vào khối nhân loại tiến bộ, văn minh, thịnh vượng.</w:t>
      </w:r>
    </w:p>
    <w:p>
      <w:pPr>
        <w:pStyle w:val="Normal"/>
        <w:jc w:val="both"/>
        <w:rPr/>
      </w:pPr>
      <w:r>
        <w:rPr/>
      </w:r>
    </w:p>
    <w:p>
      <w:pPr>
        <w:pStyle w:val="Normal"/>
        <w:jc w:val="both"/>
        <w:rPr/>
      </w:pPr>
      <w:r>
        <w:rPr/>
        <w:t xml:space="preserve">    </w:t>
      </w:r>
      <w:r>
        <w:rPr/>
        <w:t>Không cho bỏ điều 4 trong hiến pháp, giới cầm quyền ĐCSVN còn trực tiếp thừa nhận bản chất ham muốn quyền lực và chính sách bạo lực để giữ quyền lực.</w:t>
      </w:r>
    </w:p>
    <w:p>
      <w:pPr>
        <w:pStyle w:val="Normal"/>
        <w:jc w:val="both"/>
        <w:rPr/>
      </w:pPr>
      <w:r>
        <w:rPr/>
      </w:r>
    </w:p>
    <w:p>
      <w:pPr>
        <w:pStyle w:val="Normal"/>
        <w:jc w:val="both"/>
        <w:rPr/>
      </w:pPr>
      <w:r>
        <w:rPr/>
        <w:t xml:space="preserve">    “</w:t>
      </w:r>
      <w:r>
        <w:rPr/>
        <w:t>Bỏ điều 4 có nhĩa là ĐCSVN tuyên bố tự sát!”</w:t>
      </w:r>
    </w:p>
    <w:p>
      <w:pPr>
        <w:pStyle w:val="Normal"/>
        <w:jc w:val="both"/>
        <w:rPr/>
      </w:pPr>
      <w:r>
        <w:rPr/>
        <w:t xml:space="preserve">     </w:t>
      </w:r>
      <w:r>
        <w:rPr/>
        <w:t>Ông Triết nói đúng quá!</w:t>
      </w:r>
    </w:p>
    <w:p>
      <w:pPr>
        <w:pStyle w:val="Normal"/>
        <w:jc w:val="both"/>
        <w:rPr/>
      </w:pPr>
      <w:r>
        <w:rPr/>
        <w:t>                                      </w:t>
      </w:r>
    </w:p>
    <w:p>
      <w:pPr>
        <w:pStyle w:val="Normal"/>
        <w:jc w:val="right"/>
        <w:rPr/>
      </w:pPr>
      <w:r>
        <w:rPr/>
        <w:t>Hải phòng, ngày 2/9/2007</w:t>
      </w:r>
    </w:p>
    <w:p>
      <w:pPr>
        <w:pStyle w:val="Normal"/>
        <w:jc w:val="right"/>
        <w:rPr>
          <w:b/>
          <w:b/>
        </w:rPr>
      </w:pPr>
      <w:r>
        <w:rPr/>
        <w:t>                                                                        </w:t>
      </w:r>
      <w:r>
        <w:rPr>
          <w:b/>
        </w:rPr>
        <w:t>Nguyễn Xuân Nghĩa</w:t>
      </w:r>
    </w:p>
    <w:p>
      <w:pPr>
        <w:pStyle w:val="Normal"/>
        <w:pBdr>
          <w:bottom w:val="single" w:sz="4" w:space="1" w:color="000000"/>
        </w:pBdr>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Nghĩ về Vạn lý tr</w:t>
      </w:r>
      <w:r>
        <w:rPr>
          <w:b/>
          <w:sz w:val="40"/>
          <w:szCs w:val="40"/>
        </w:rPr>
        <w:t>ư</w:t>
      </w:r>
      <w:r>
        <w:rPr>
          <w:b/>
          <w:sz w:val="40"/>
          <w:szCs w:val="40"/>
        </w:rPr>
        <w:t>ờng thành</w:t>
      </w:r>
    </w:p>
    <w:p>
      <w:pPr>
        <w:pStyle w:val="Normal"/>
        <w:jc w:val="both"/>
        <w:rPr>
          <w:b/>
          <w:b/>
          <w:sz w:val="40"/>
          <w:szCs w:val="40"/>
        </w:rPr>
      </w:pPr>
      <w:r>
        <w:rPr>
          <w:b/>
          <w:sz w:val="40"/>
          <w:szCs w:val="40"/>
        </w:rPr>
      </w:r>
    </w:p>
    <w:p>
      <w:pPr>
        <w:pStyle w:val="Normal"/>
        <w:jc w:val="right"/>
        <w:rPr>
          <w:b/>
          <w:b/>
        </w:rPr>
      </w:pPr>
      <w:r>
        <w:rPr>
          <w:b/>
        </w:rPr>
        <w:t>Xuân Phong</w:t>
      </w:r>
    </w:p>
    <w:p>
      <w:pPr>
        <w:pStyle w:val="Normal"/>
        <w:jc w:val="both"/>
        <w:rPr/>
      </w:pPr>
      <w:r>
        <w:rPr/>
      </w:r>
    </w:p>
    <w:p>
      <w:pPr>
        <w:pStyle w:val="Normal"/>
        <w:jc w:val="both"/>
        <w:rPr/>
      </w:pPr>
      <w:r>
        <w:rPr>
          <w:i/>
        </w:rPr>
        <w:t>Vạn lý tr</w:t>
      </w:r>
      <w:r>
        <w:rPr>
          <w:i/>
        </w:rPr>
        <w:t>ư</w:t>
      </w:r>
      <w:r>
        <w:rPr>
          <w:i/>
        </w:rPr>
        <w:t>ờng thành,</w:t>
      </w:r>
    </w:p>
    <w:p>
      <w:pPr>
        <w:pStyle w:val="Normal"/>
        <w:jc w:val="both"/>
        <w:rPr>
          <w:i/>
          <w:i/>
        </w:rPr>
      </w:pPr>
      <w:r>
        <w:rPr>
          <w:i/>
        </w:rPr>
        <w:t xml:space="preserve">một kỳ quan thế giới. </w:t>
      </w:r>
    </w:p>
    <w:p>
      <w:pPr>
        <w:pStyle w:val="Normal"/>
        <w:jc w:val="both"/>
        <w:rPr/>
      </w:pPr>
      <w:r>
        <w:rPr>
          <w:i/>
        </w:rPr>
        <w:t>Cả Tôn Trung S</w:t>
      </w:r>
      <w:r>
        <w:rPr>
          <w:i/>
        </w:rPr>
        <w:t>ơ</w:t>
      </w:r>
      <w:r>
        <w:rPr>
          <w:i/>
        </w:rPr>
        <w:t>n</w:t>
      </w:r>
    </w:p>
    <w:p>
      <w:pPr>
        <w:pStyle w:val="Normal"/>
        <w:jc w:val="both"/>
        <w:rPr/>
      </w:pPr>
      <w:r>
        <w:rPr>
          <w:i/>
        </w:rPr>
        <w:t xml:space="preserve">và Mao Trạch </w:t>
      </w:r>
      <w:r>
        <w:rPr>
          <w:i/>
        </w:rPr>
        <w:t>Đ</w:t>
      </w:r>
      <w:r>
        <w:rPr>
          <w:i/>
        </w:rPr>
        <w:t>ông,</w:t>
      </w:r>
    </w:p>
    <w:p>
      <w:pPr>
        <w:pStyle w:val="Normal"/>
        <w:jc w:val="both"/>
        <w:rPr/>
      </w:pPr>
      <w:r>
        <w:rPr>
          <w:i/>
        </w:rPr>
        <w:t xml:space="preserve"> </w:t>
      </w:r>
      <w:r>
        <w:rPr>
          <w:i/>
        </w:rPr>
        <w:t>đ</w:t>
      </w:r>
      <w:r>
        <w:rPr>
          <w:i/>
        </w:rPr>
        <w:t>ều coi là một biểu t</w:t>
      </w:r>
      <w:r>
        <w:rPr>
          <w:i/>
        </w:rPr>
        <w:t>ư</w:t>
      </w:r>
      <w:r>
        <w:rPr>
          <w:i/>
        </w:rPr>
        <w:t>ợng</w:t>
      </w:r>
    </w:p>
    <w:p>
      <w:pPr>
        <w:pStyle w:val="Normal"/>
        <w:jc w:val="both"/>
        <w:rPr/>
      </w:pPr>
      <w:r>
        <w:rPr>
          <w:i/>
        </w:rPr>
        <w:t xml:space="preserve">của </w:t>
      </w:r>
      <w:r>
        <w:rPr>
          <w:i/>
        </w:rPr>
        <w:t>đ</w:t>
      </w:r>
      <w:r>
        <w:rPr>
          <w:i/>
        </w:rPr>
        <w:t>ất n</w:t>
      </w:r>
      <w:r>
        <w:rPr>
          <w:i/>
        </w:rPr>
        <w:t>ư</w:t>
      </w:r>
      <w:r>
        <w:rPr>
          <w:i/>
        </w:rPr>
        <w:t>ớc Trung Hoa thống nhất.</w:t>
      </w:r>
    </w:p>
    <w:p>
      <w:pPr>
        <w:pStyle w:val="Normal"/>
        <w:jc w:val="both"/>
        <w:rPr>
          <w:i/>
          <w:i/>
        </w:rPr>
      </w:pPr>
      <w:r>
        <w:rPr>
          <w:i/>
        </w:rPr>
      </w:r>
    </w:p>
    <w:p>
      <w:pPr>
        <w:pStyle w:val="Normal"/>
        <w:jc w:val="both"/>
        <w:rPr/>
      </w:pPr>
      <w:r>
        <w:rPr>
          <w:i/>
        </w:rPr>
        <w:t>N</w:t>
      </w:r>
      <w:r>
        <w:rPr>
          <w:i/>
        </w:rPr>
        <w:t>ă</w:t>
      </w:r>
      <w:r>
        <w:rPr>
          <w:i/>
        </w:rPr>
        <w:t>m 2007</w:t>
      </w:r>
    </w:p>
    <w:p>
      <w:pPr>
        <w:pStyle w:val="Normal"/>
        <w:jc w:val="both"/>
        <w:rPr>
          <w:i/>
          <w:i/>
        </w:rPr>
      </w:pPr>
      <w:r>
        <w:rPr>
          <w:i/>
        </w:rPr>
        <w:t>nhân loại một lần nữa vinh danh</w:t>
      </w:r>
    </w:p>
    <w:p>
      <w:pPr>
        <w:pStyle w:val="Normal"/>
        <w:jc w:val="both"/>
        <w:rPr/>
      </w:pPr>
      <w:r>
        <w:rPr>
          <w:i/>
        </w:rPr>
        <w:t>Vạn lý tr</w:t>
      </w:r>
      <w:r>
        <w:rPr>
          <w:i/>
        </w:rPr>
        <w:t>ư</w:t>
      </w:r>
      <w:r>
        <w:rPr>
          <w:i/>
        </w:rPr>
        <w:t>ờng thành</w:t>
      </w:r>
    </w:p>
    <w:p>
      <w:pPr>
        <w:pStyle w:val="Normal"/>
        <w:jc w:val="both"/>
        <w:rPr>
          <w:i/>
          <w:i/>
        </w:rPr>
      </w:pPr>
      <w:r>
        <w:rPr>
          <w:i/>
        </w:rPr>
        <w:t>Là một trong bảy kỳ quan thế giới.</w:t>
      </w:r>
    </w:p>
    <w:p>
      <w:pPr>
        <w:pStyle w:val="Normal"/>
        <w:jc w:val="both"/>
        <w:rPr>
          <w:i/>
          <w:i/>
        </w:rPr>
      </w:pPr>
      <w:r>
        <w:rPr>
          <w:i/>
        </w:rPr>
      </w:r>
    </w:p>
    <w:p>
      <w:pPr>
        <w:pStyle w:val="Normal"/>
        <w:jc w:val="both"/>
        <w:rPr/>
      </w:pPr>
      <w:r>
        <w:rPr>
          <w:i/>
        </w:rPr>
        <w:t>Đư</w:t>
      </w:r>
      <w:r>
        <w:rPr>
          <w:i/>
        </w:rPr>
        <w:t xml:space="preserve">ợc xây </w:t>
      </w:r>
      <w:r>
        <w:rPr>
          <w:i/>
        </w:rPr>
        <w:t>đ</w:t>
      </w:r>
      <w:r>
        <w:rPr>
          <w:i/>
        </w:rPr>
        <w:t>ắp từ thời Chiến Quốc,</w:t>
      </w:r>
    </w:p>
    <w:p>
      <w:pPr>
        <w:pStyle w:val="Normal"/>
        <w:jc w:val="both"/>
        <w:rPr/>
      </w:pPr>
      <w:r>
        <w:rPr>
          <w:i/>
        </w:rPr>
        <w:t>đư</w:t>
      </w:r>
      <w:r>
        <w:rPr>
          <w:i/>
        </w:rPr>
        <w:t>ợc nâng cấp hoàn thiện trong thời nhà Minh.</w:t>
      </w:r>
    </w:p>
    <w:p>
      <w:pPr>
        <w:pStyle w:val="Normal"/>
        <w:jc w:val="both"/>
        <w:rPr/>
      </w:pPr>
      <w:r>
        <w:rPr>
          <w:i/>
        </w:rPr>
        <w:t>H</w:t>
      </w:r>
      <w:r>
        <w:rPr>
          <w:i/>
        </w:rPr>
        <w:t>ơ</w:t>
      </w:r>
      <w:r>
        <w:rPr>
          <w:i/>
        </w:rPr>
        <w:t>n 1.000 n</w:t>
      </w:r>
      <w:r>
        <w:rPr>
          <w:i/>
        </w:rPr>
        <w:t>ă</w:t>
      </w:r>
      <w:r>
        <w:rPr>
          <w:i/>
        </w:rPr>
        <w:t>m xây dựng một công trình,</w:t>
      </w:r>
    </w:p>
    <w:p>
      <w:pPr>
        <w:pStyle w:val="Normal"/>
        <w:jc w:val="both"/>
        <w:rPr/>
      </w:pPr>
      <w:r>
        <w:rPr>
          <w:i/>
        </w:rPr>
        <w:t>chỉ nhằm cản b</w:t>
      </w:r>
      <w:r>
        <w:rPr>
          <w:i/>
        </w:rPr>
        <w:t>ư</w:t>
      </w:r>
      <w:r>
        <w:rPr>
          <w:i/>
        </w:rPr>
        <w:t>ớc tiến của quân xâm l</w:t>
      </w:r>
      <w:r>
        <w:rPr>
          <w:i/>
        </w:rPr>
        <w:t>ư</w:t>
      </w:r>
      <w:r>
        <w:rPr>
          <w:i/>
        </w:rPr>
        <w:t>ợc!</w:t>
      </w:r>
    </w:p>
    <w:p>
      <w:pPr>
        <w:pStyle w:val="Normal"/>
        <w:jc w:val="both"/>
        <w:rPr>
          <w:i/>
          <w:i/>
        </w:rPr>
      </w:pPr>
      <w:r>
        <w:rPr>
          <w:i/>
        </w:rPr>
      </w:r>
    </w:p>
    <w:p>
      <w:pPr>
        <w:pStyle w:val="Normal"/>
        <w:jc w:val="both"/>
        <w:rPr/>
      </w:pPr>
      <w:r>
        <w:rPr>
          <w:i/>
        </w:rPr>
        <w:t>Hoá ra Trung Hoa x</w:t>
      </w:r>
      <w:r>
        <w:rPr>
          <w:i/>
        </w:rPr>
        <w:t>ư</w:t>
      </w:r>
      <w:r>
        <w:rPr>
          <w:i/>
        </w:rPr>
        <w:t xml:space="preserve">a </w:t>
      </w:r>
    </w:p>
    <w:p>
      <w:pPr>
        <w:pStyle w:val="Normal"/>
        <w:jc w:val="both"/>
        <w:rPr/>
      </w:pPr>
      <w:r>
        <w:rPr>
          <w:i/>
        </w:rPr>
        <w:t>không mạnh nh</w:t>
      </w:r>
      <w:r>
        <w:rPr>
          <w:i/>
        </w:rPr>
        <w:t>ư</w:t>
      </w:r>
      <w:r>
        <w:rPr>
          <w:i/>
        </w:rPr>
        <w:t xml:space="preserve"> ng</w:t>
      </w:r>
      <w:r>
        <w:rPr>
          <w:i/>
        </w:rPr>
        <w:t>ư</w:t>
      </w:r>
      <w:r>
        <w:rPr>
          <w:i/>
        </w:rPr>
        <w:t>ời ta t</w:t>
      </w:r>
      <w:r>
        <w:rPr>
          <w:i/>
        </w:rPr>
        <w:t>ư</w:t>
      </w:r>
      <w:r>
        <w:rPr>
          <w:i/>
        </w:rPr>
        <w:t>ởng;</w:t>
      </w:r>
    </w:p>
    <w:p>
      <w:pPr>
        <w:pStyle w:val="Normal"/>
        <w:jc w:val="both"/>
        <w:rPr/>
      </w:pPr>
      <w:r>
        <w:rPr>
          <w:i/>
        </w:rPr>
        <w:t>T</w:t>
      </w:r>
      <w:r>
        <w:rPr>
          <w:i/>
        </w:rPr>
        <w:t>ư</w:t>
      </w:r>
      <w:r>
        <w:rPr>
          <w:i/>
        </w:rPr>
        <w:t xml:space="preserve"> t</w:t>
      </w:r>
      <w:r>
        <w:rPr>
          <w:i/>
        </w:rPr>
        <w:t>ư</w:t>
      </w:r>
      <w:r>
        <w:rPr>
          <w:i/>
        </w:rPr>
        <w:t>ởng th</w:t>
      </w:r>
      <w:r>
        <w:rPr>
          <w:i/>
        </w:rPr>
        <w:t>ư</w:t>
      </w:r>
      <w:r>
        <w:rPr>
          <w:i/>
        </w:rPr>
        <w:t>ờng trực,</w:t>
      </w:r>
    </w:p>
    <w:p>
      <w:pPr>
        <w:pStyle w:val="Normal"/>
        <w:jc w:val="both"/>
        <w:rPr/>
      </w:pPr>
      <w:r>
        <w:rPr>
          <w:i/>
        </w:rPr>
        <w:t>là sợ sự xâm l</w:t>
      </w:r>
      <w:r>
        <w:rPr>
          <w:i/>
        </w:rPr>
        <w:t>ư</w:t>
      </w:r>
      <w:r>
        <w:rPr>
          <w:i/>
        </w:rPr>
        <w:t>ợc tự bên ngoài.</w:t>
      </w:r>
    </w:p>
    <w:p>
      <w:pPr>
        <w:pStyle w:val="Normal"/>
        <w:jc w:val="both"/>
        <w:rPr/>
      </w:pPr>
      <w:r>
        <w:rPr>
          <w:i/>
        </w:rPr>
        <w:t>H</w:t>
      </w:r>
      <w:r>
        <w:rPr>
          <w:i/>
        </w:rPr>
        <w:t>ơ</w:t>
      </w:r>
      <w:r>
        <w:rPr>
          <w:i/>
        </w:rPr>
        <w:t>n 1.000 n</w:t>
      </w:r>
      <w:r>
        <w:rPr>
          <w:i/>
        </w:rPr>
        <w:t>ă</w:t>
      </w:r>
      <w:r>
        <w:rPr>
          <w:i/>
        </w:rPr>
        <w:t>m</w:t>
      </w:r>
    </w:p>
    <w:p>
      <w:pPr>
        <w:pStyle w:val="Normal"/>
        <w:jc w:val="both"/>
        <w:rPr/>
      </w:pPr>
      <w:r>
        <w:rPr>
          <w:i/>
        </w:rPr>
        <w:t xml:space="preserve">          </w:t>
      </w:r>
      <w:r>
        <w:rPr>
          <w:i/>
        </w:rPr>
        <w:t xml:space="preserve">lo xây </w:t>
      </w:r>
      <w:r>
        <w:rPr>
          <w:i/>
        </w:rPr>
        <w:t>đ</w:t>
      </w:r>
      <w:r>
        <w:rPr>
          <w:i/>
        </w:rPr>
        <w:t>ắp t</w:t>
      </w:r>
      <w:r>
        <w:rPr>
          <w:i/>
        </w:rPr>
        <w:t>ư</w:t>
      </w:r>
      <w:r>
        <w:rPr>
          <w:i/>
        </w:rPr>
        <w:t>ờng thành (!?)</w:t>
      </w:r>
    </w:p>
    <w:p>
      <w:pPr>
        <w:pStyle w:val="Normal"/>
        <w:jc w:val="both"/>
        <w:rPr>
          <w:i/>
          <w:i/>
        </w:rPr>
      </w:pPr>
      <w:r>
        <w:rPr>
          <w:i/>
        </w:rPr>
      </w:r>
    </w:p>
    <w:p>
      <w:pPr>
        <w:pStyle w:val="Normal"/>
        <w:jc w:val="both"/>
        <w:rPr/>
      </w:pPr>
      <w:r>
        <w:rPr>
          <w:i/>
        </w:rPr>
        <w:t>Vạn lý tr</w:t>
      </w:r>
      <w:r>
        <w:rPr>
          <w:i/>
        </w:rPr>
        <w:t>ư</w:t>
      </w:r>
      <w:r>
        <w:rPr>
          <w:i/>
        </w:rPr>
        <w:t>ờng thành</w:t>
      </w:r>
    </w:p>
    <w:p>
      <w:pPr>
        <w:pStyle w:val="Normal"/>
        <w:jc w:val="both"/>
        <w:rPr/>
      </w:pPr>
      <w:r>
        <w:rPr>
          <w:i/>
        </w:rPr>
        <w:t xml:space="preserve">Không cứu </w:t>
      </w:r>
      <w:r>
        <w:rPr>
          <w:i/>
        </w:rPr>
        <w:t>đư</w:t>
      </w:r>
      <w:r>
        <w:rPr>
          <w:i/>
        </w:rPr>
        <w:t>ợc Bắc Tống</w:t>
      </w:r>
    </w:p>
    <w:p>
      <w:pPr>
        <w:pStyle w:val="Normal"/>
        <w:jc w:val="both"/>
        <w:rPr/>
      </w:pPr>
      <w:r>
        <w:rPr>
          <w:i/>
        </w:rPr>
        <w:t>bởi sự thôn tính  của n</w:t>
      </w:r>
      <w:r>
        <w:rPr>
          <w:i/>
        </w:rPr>
        <w:t>ư</w:t>
      </w:r>
      <w:r>
        <w:rPr>
          <w:i/>
        </w:rPr>
        <w:t>ớc Kim nhỏ bé</w:t>
      </w:r>
    </w:p>
    <w:p>
      <w:pPr>
        <w:pStyle w:val="Normal"/>
        <w:jc w:val="both"/>
        <w:rPr/>
      </w:pPr>
      <w:r>
        <w:rPr>
          <w:i/>
        </w:rPr>
        <w:t>Không ng</w:t>
      </w:r>
      <w:r>
        <w:rPr>
          <w:i/>
        </w:rPr>
        <w:t>ă</w:t>
      </w:r>
      <w:r>
        <w:rPr>
          <w:i/>
        </w:rPr>
        <w:t xml:space="preserve">n </w:t>
      </w:r>
      <w:r>
        <w:rPr>
          <w:i/>
        </w:rPr>
        <w:t>đư</w:t>
      </w:r>
      <w:r>
        <w:rPr>
          <w:i/>
        </w:rPr>
        <w:t>ợc vó ngựa xâm l</w:t>
      </w:r>
      <w:r>
        <w:rPr>
          <w:i/>
        </w:rPr>
        <w:t>ă</w:t>
      </w:r>
      <w:r>
        <w:rPr>
          <w:i/>
        </w:rPr>
        <w:t>ng</w:t>
      </w:r>
    </w:p>
    <w:p>
      <w:pPr>
        <w:pStyle w:val="Normal"/>
        <w:jc w:val="both"/>
        <w:rPr/>
      </w:pPr>
      <w:r>
        <w:rPr>
          <w:i/>
        </w:rPr>
        <w:t>của Thành Cát T</w:t>
      </w:r>
      <w:r>
        <w:rPr>
          <w:i/>
        </w:rPr>
        <w:t>ư</w:t>
      </w:r>
      <w:r>
        <w:rPr>
          <w:i/>
        </w:rPr>
        <w:t xml:space="preserve"> Hãn</w:t>
      </w:r>
    </w:p>
    <w:p>
      <w:pPr>
        <w:pStyle w:val="Normal"/>
        <w:jc w:val="both"/>
        <w:rPr/>
      </w:pPr>
      <w:r>
        <w:rPr>
          <w:i/>
        </w:rPr>
        <w:t>thiết lập v</w:t>
      </w:r>
      <w:r>
        <w:rPr>
          <w:i/>
        </w:rPr>
        <w:t>ươ</w:t>
      </w:r>
      <w:r>
        <w:rPr>
          <w:i/>
        </w:rPr>
        <w:t>ng triều Nguyên,</w:t>
      </w:r>
    </w:p>
    <w:p>
      <w:pPr>
        <w:pStyle w:val="Normal"/>
        <w:jc w:val="both"/>
        <w:rPr/>
      </w:pPr>
      <w:r>
        <w:rPr>
          <w:i/>
        </w:rPr>
        <w:t xml:space="preserve">trên lục </w:t>
      </w:r>
      <w:r>
        <w:rPr>
          <w:i/>
        </w:rPr>
        <w:t>đ</w:t>
      </w:r>
      <w:r>
        <w:rPr>
          <w:i/>
        </w:rPr>
        <w:t>ịa Trung Hoa h</w:t>
      </w:r>
      <w:r>
        <w:rPr>
          <w:i/>
        </w:rPr>
        <w:t>ơ</w:t>
      </w:r>
      <w:r>
        <w:rPr>
          <w:i/>
        </w:rPr>
        <w:t>n một thế kỷ!</w:t>
      </w:r>
    </w:p>
    <w:p>
      <w:pPr>
        <w:pStyle w:val="Normal"/>
        <w:jc w:val="both"/>
        <w:rPr/>
      </w:pPr>
      <w:r>
        <w:rPr>
          <w:i/>
        </w:rPr>
        <w:t xml:space="preserve">Và triều </w:t>
      </w:r>
      <w:r>
        <w:rPr>
          <w:i/>
        </w:rPr>
        <w:t>đ</w:t>
      </w:r>
      <w:r>
        <w:rPr>
          <w:i/>
        </w:rPr>
        <w:t xml:space="preserve">ại Minh </w:t>
      </w:r>
    </w:p>
    <w:p>
      <w:pPr>
        <w:pStyle w:val="Normal"/>
        <w:jc w:val="both"/>
        <w:rPr/>
      </w:pPr>
      <w:r>
        <w:rPr>
          <w:i/>
        </w:rPr>
        <w:t xml:space="preserve">Triều </w:t>
      </w:r>
      <w:r>
        <w:rPr>
          <w:i/>
        </w:rPr>
        <w:t>đ</w:t>
      </w:r>
      <w:r>
        <w:rPr>
          <w:i/>
        </w:rPr>
        <w:t>ại ch</w:t>
      </w:r>
      <w:r>
        <w:rPr>
          <w:i/>
        </w:rPr>
        <w:t>ă</w:t>
      </w:r>
      <w:r>
        <w:rPr>
          <w:i/>
        </w:rPr>
        <w:t>m lo nhất xây dựng t</w:t>
      </w:r>
      <w:r>
        <w:rPr>
          <w:i/>
        </w:rPr>
        <w:t>ư</w:t>
      </w:r>
      <w:r>
        <w:rPr>
          <w:i/>
        </w:rPr>
        <w:t>ờng thành</w:t>
      </w:r>
    </w:p>
    <w:p>
      <w:pPr>
        <w:pStyle w:val="Normal"/>
        <w:jc w:val="both"/>
        <w:rPr/>
      </w:pPr>
      <w:r>
        <w:rPr>
          <w:i/>
        </w:rPr>
        <w:t>đ</w:t>
      </w:r>
      <w:r>
        <w:rPr>
          <w:i/>
        </w:rPr>
        <w:t xml:space="preserve">ã sụp </w:t>
      </w:r>
      <w:r>
        <w:rPr>
          <w:i/>
        </w:rPr>
        <w:t>đ</w:t>
      </w:r>
      <w:r>
        <w:rPr>
          <w:i/>
        </w:rPr>
        <w:t>ổ vì bị Mãn Thanh thôn tính!</w:t>
      </w:r>
    </w:p>
    <w:p>
      <w:pPr>
        <w:pStyle w:val="Normal"/>
        <w:jc w:val="both"/>
        <w:rPr>
          <w:i/>
          <w:i/>
        </w:rPr>
      </w:pPr>
      <w:r>
        <w:rPr>
          <w:i/>
        </w:rPr>
      </w:r>
    </w:p>
    <w:p>
      <w:pPr>
        <w:pStyle w:val="Normal"/>
        <w:jc w:val="both"/>
        <w:rPr>
          <w:i/>
          <w:i/>
        </w:rPr>
      </w:pPr>
      <w:r>
        <w:rPr>
          <w:i/>
        </w:rPr>
      </w:r>
    </w:p>
    <w:p>
      <w:pPr>
        <w:pStyle w:val="Normal"/>
        <w:jc w:val="both"/>
        <w:rPr/>
      </w:pPr>
      <w:r>
        <w:rPr>
          <w:i/>
        </w:rPr>
        <w:t>Vạn lý tr</w:t>
      </w:r>
      <w:r>
        <w:rPr>
          <w:i/>
        </w:rPr>
        <w:t>ư</w:t>
      </w:r>
      <w:r>
        <w:rPr>
          <w:i/>
        </w:rPr>
        <w:t>ờng thành</w:t>
      </w:r>
    </w:p>
    <w:p>
      <w:pPr>
        <w:pStyle w:val="Normal"/>
        <w:jc w:val="both"/>
        <w:rPr/>
      </w:pPr>
      <w:r>
        <w:rPr>
          <w:i/>
        </w:rPr>
        <w:t xml:space="preserve">Nhiều </w:t>
      </w:r>
      <w:r>
        <w:rPr>
          <w:i/>
        </w:rPr>
        <w:t>đ</w:t>
      </w:r>
      <w:r>
        <w:rPr>
          <w:i/>
        </w:rPr>
        <w:t xml:space="preserve">oạn giờ </w:t>
      </w:r>
      <w:r>
        <w:rPr>
          <w:i/>
        </w:rPr>
        <w:t>đ</w:t>
      </w:r>
      <w:r>
        <w:rPr>
          <w:i/>
        </w:rPr>
        <w:t>ây</w:t>
      </w:r>
    </w:p>
    <w:p>
      <w:pPr>
        <w:pStyle w:val="Normal"/>
        <w:jc w:val="both"/>
        <w:rPr/>
      </w:pPr>
      <w:r>
        <w:rPr>
          <w:i/>
        </w:rPr>
        <w:t>đ</w:t>
      </w:r>
      <w:r>
        <w:rPr>
          <w:i/>
        </w:rPr>
        <w:t>ã chìm trong hồ chứa n</w:t>
      </w:r>
      <w:r>
        <w:rPr>
          <w:i/>
        </w:rPr>
        <w:t>ư</w:t>
      </w:r>
      <w:r>
        <w:rPr>
          <w:i/>
        </w:rPr>
        <w:t>ớc</w:t>
      </w:r>
    </w:p>
    <w:p>
      <w:pPr>
        <w:pStyle w:val="Normal"/>
        <w:jc w:val="both"/>
        <w:rPr/>
      </w:pPr>
      <w:r>
        <w:rPr>
          <w:i/>
        </w:rPr>
        <w:t xml:space="preserve">Nhiều </w:t>
      </w:r>
      <w:r>
        <w:rPr>
          <w:i/>
        </w:rPr>
        <w:t>đ</w:t>
      </w:r>
      <w:r>
        <w:rPr>
          <w:i/>
        </w:rPr>
        <w:t xml:space="preserve">oạn </w:t>
      </w:r>
      <w:r>
        <w:rPr>
          <w:i/>
        </w:rPr>
        <w:t>đư</w:t>
      </w:r>
      <w:r>
        <w:rPr>
          <w:i/>
        </w:rPr>
        <w:t xml:space="preserve">ợc </w:t>
      </w:r>
      <w:r>
        <w:rPr>
          <w:i/>
        </w:rPr>
        <w:t>đ</w:t>
      </w:r>
      <w:r>
        <w:rPr>
          <w:i/>
        </w:rPr>
        <w:t>ục thủng</w:t>
      </w:r>
    </w:p>
    <w:p>
      <w:pPr>
        <w:pStyle w:val="Normal"/>
        <w:jc w:val="both"/>
        <w:rPr/>
      </w:pPr>
      <w:r>
        <w:rPr>
          <w:i/>
        </w:rPr>
        <w:t xml:space="preserve">cho gia súc </w:t>
      </w:r>
      <w:r>
        <w:rPr>
          <w:i/>
        </w:rPr>
        <w:t>đ</w:t>
      </w:r>
      <w:r>
        <w:rPr>
          <w:i/>
        </w:rPr>
        <w:t>i qua</w:t>
      </w:r>
    </w:p>
    <w:p>
      <w:pPr>
        <w:pStyle w:val="Normal"/>
        <w:jc w:val="both"/>
        <w:rPr/>
      </w:pPr>
      <w:r>
        <w:rPr>
          <w:i/>
        </w:rPr>
        <w:t xml:space="preserve">Nhiều </w:t>
      </w:r>
      <w:r>
        <w:rPr>
          <w:i/>
        </w:rPr>
        <w:t>đ</w:t>
      </w:r>
      <w:r>
        <w:rPr>
          <w:i/>
        </w:rPr>
        <w:t xml:space="preserve">oạn gạch </w:t>
      </w:r>
      <w:r>
        <w:rPr>
          <w:i/>
        </w:rPr>
        <w:t>đ</w:t>
      </w:r>
      <w:r>
        <w:rPr>
          <w:i/>
        </w:rPr>
        <w:t>á t</w:t>
      </w:r>
      <w:r>
        <w:rPr>
          <w:i/>
        </w:rPr>
        <w:t>ư</w:t>
      </w:r>
      <w:r>
        <w:rPr>
          <w:i/>
        </w:rPr>
        <w:t>ờng thành</w:t>
      </w:r>
    </w:p>
    <w:p>
      <w:pPr>
        <w:pStyle w:val="Normal"/>
        <w:jc w:val="both"/>
        <w:rPr>
          <w:i/>
          <w:i/>
        </w:rPr>
      </w:pPr>
      <w:r>
        <w:rPr>
          <w:i/>
        </w:rPr>
        <w:t>bị gỡ xuống làm vật liệu xây dựng.</w:t>
      </w:r>
    </w:p>
    <w:p>
      <w:pPr>
        <w:pStyle w:val="Normal"/>
        <w:jc w:val="both"/>
        <w:rPr>
          <w:i/>
          <w:i/>
        </w:rPr>
      </w:pPr>
      <w:r>
        <w:rPr>
          <w:i/>
        </w:rPr>
      </w:r>
    </w:p>
    <w:p>
      <w:pPr>
        <w:pStyle w:val="Normal"/>
        <w:jc w:val="both"/>
        <w:rPr/>
      </w:pPr>
      <w:r>
        <w:rPr>
          <w:i/>
        </w:rPr>
        <w:t>Những dải t</w:t>
      </w:r>
      <w:r>
        <w:rPr>
          <w:i/>
        </w:rPr>
        <w:t>ư</w:t>
      </w:r>
      <w:r>
        <w:rPr>
          <w:i/>
        </w:rPr>
        <w:t>ờng thành hùng vĩ</w:t>
      </w:r>
    </w:p>
    <w:p>
      <w:pPr>
        <w:pStyle w:val="Normal"/>
        <w:jc w:val="both"/>
        <w:rPr>
          <w:i/>
          <w:i/>
        </w:rPr>
      </w:pPr>
      <w:r>
        <w:rPr>
          <w:i/>
        </w:rPr>
        <w:t>nằm ở ngoại ô Bắc Kinh</w:t>
      </w:r>
    </w:p>
    <w:p>
      <w:pPr>
        <w:pStyle w:val="Normal"/>
        <w:jc w:val="both"/>
        <w:rPr/>
      </w:pPr>
      <w:r>
        <w:rPr>
          <w:i/>
        </w:rPr>
        <w:t>đư</w:t>
      </w:r>
      <w:r>
        <w:rPr>
          <w:i/>
        </w:rPr>
        <w:t xml:space="preserve">ợc khôi phục </w:t>
      </w:r>
      <w:r>
        <w:rPr>
          <w:i/>
        </w:rPr>
        <w:t>đ</w:t>
      </w:r>
      <w:r>
        <w:rPr>
          <w:i/>
        </w:rPr>
        <w:t>ể thu hút</w:t>
      </w:r>
    </w:p>
    <w:p>
      <w:pPr>
        <w:pStyle w:val="Normal"/>
        <w:jc w:val="both"/>
        <w:rPr>
          <w:i/>
          <w:i/>
        </w:rPr>
      </w:pPr>
      <w:r>
        <w:rPr>
          <w:i/>
        </w:rPr>
        <w:t>khách du lịch tham quan.</w:t>
      </w:r>
    </w:p>
    <w:p>
      <w:pPr>
        <w:pStyle w:val="Normal"/>
        <w:jc w:val="both"/>
        <w:rPr/>
      </w:pPr>
      <w:r>
        <w:rPr>
          <w:i/>
        </w:rPr>
        <w:t>Các bữa tiệc r</w:t>
      </w:r>
      <w:r>
        <w:rPr>
          <w:i/>
        </w:rPr>
        <w:t>ư</w:t>
      </w:r>
      <w:r>
        <w:rPr>
          <w:i/>
        </w:rPr>
        <w:t>ợu vang</w:t>
      </w:r>
    </w:p>
    <w:p>
      <w:pPr>
        <w:pStyle w:val="Normal"/>
        <w:jc w:val="both"/>
        <w:rPr/>
      </w:pPr>
      <w:r>
        <w:rPr>
          <w:i/>
        </w:rPr>
        <w:t>đư</w:t>
      </w:r>
      <w:r>
        <w:rPr>
          <w:i/>
        </w:rPr>
        <w:t xml:space="preserve">ợc tổ chức trên </w:t>
      </w:r>
      <w:r>
        <w:rPr>
          <w:i/>
        </w:rPr>
        <w:t>đ</w:t>
      </w:r>
      <w:r>
        <w:rPr>
          <w:i/>
        </w:rPr>
        <w:t>ỉnh t</w:t>
      </w:r>
      <w:r>
        <w:rPr>
          <w:i/>
        </w:rPr>
        <w:t>ư</w:t>
      </w:r>
      <w:r>
        <w:rPr>
          <w:i/>
        </w:rPr>
        <w:t>ờng thành...</w:t>
      </w:r>
    </w:p>
    <w:p>
      <w:pPr>
        <w:pStyle w:val="Normal"/>
        <w:jc w:val="both"/>
        <w:rPr>
          <w:i/>
          <w:i/>
        </w:rPr>
      </w:pPr>
      <w:r>
        <w:rPr>
          <w:i/>
        </w:rPr>
      </w:r>
    </w:p>
    <w:p>
      <w:pPr>
        <w:pStyle w:val="Normal"/>
        <w:jc w:val="both"/>
        <w:rPr/>
      </w:pPr>
      <w:r>
        <w:rPr>
          <w:i/>
        </w:rPr>
        <w:t>Nghĩ về Vạn lý tr</w:t>
      </w:r>
      <w:r>
        <w:rPr>
          <w:i/>
        </w:rPr>
        <w:t>ư</w:t>
      </w:r>
      <w:r>
        <w:rPr>
          <w:i/>
        </w:rPr>
        <w:t>ờng thành</w:t>
      </w:r>
    </w:p>
    <w:p>
      <w:pPr>
        <w:pStyle w:val="Normal"/>
        <w:jc w:val="both"/>
        <w:rPr/>
      </w:pPr>
      <w:r>
        <w:rPr>
          <w:i/>
        </w:rPr>
        <w:t>lại nhớ về bức t</w:t>
      </w:r>
      <w:r>
        <w:rPr>
          <w:i/>
        </w:rPr>
        <w:t>ư</w:t>
      </w:r>
      <w:r>
        <w:rPr>
          <w:i/>
        </w:rPr>
        <w:t>ờng Bec-lin</w:t>
      </w:r>
    </w:p>
    <w:p>
      <w:pPr>
        <w:pStyle w:val="Normal"/>
        <w:jc w:val="both"/>
        <w:rPr/>
      </w:pPr>
      <w:r>
        <w:rPr>
          <w:i/>
        </w:rPr>
        <w:t>hai bức t</w:t>
      </w:r>
      <w:r>
        <w:rPr>
          <w:i/>
        </w:rPr>
        <w:t>ư</w:t>
      </w:r>
      <w:r>
        <w:rPr>
          <w:i/>
        </w:rPr>
        <w:t>ờng vô duyên nhất</w:t>
      </w:r>
    </w:p>
    <w:p>
      <w:pPr>
        <w:pStyle w:val="Normal"/>
        <w:jc w:val="both"/>
        <w:rPr>
          <w:i/>
          <w:i/>
        </w:rPr>
      </w:pPr>
      <w:r>
        <w:rPr>
          <w:i/>
        </w:rPr>
        <w:t>trong lịch sử nhân loại!</w:t>
      </w:r>
    </w:p>
    <w:p>
      <w:pPr>
        <w:pStyle w:val="Normal"/>
        <w:jc w:val="both"/>
        <w:rPr>
          <w:i/>
          <w:i/>
        </w:rPr>
      </w:pPr>
      <w:r>
        <w:rPr>
          <w:i/>
        </w:rPr>
      </w:r>
    </w:p>
    <w:p>
      <w:pPr>
        <w:pStyle w:val="Normal"/>
        <w:jc w:val="both"/>
        <w:rPr/>
      </w:pPr>
      <w:r>
        <w:rPr>
          <w:i/>
        </w:rPr>
        <w:t>Bức t</w:t>
      </w:r>
      <w:r>
        <w:rPr>
          <w:i/>
        </w:rPr>
        <w:t>ư</w:t>
      </w:r>
      <w:r>
        <w:rPr>
          <w:i/>
        </w:rPr>
        <w:t>ờng Bec-lin</w:t>
      </w:r>
    </w:p>
    <w:p>
      <w:pPr>
        <w:pStyle w:val="Normal"/>
        <w:jc w:val="both"/>
        <w:rPr>
          <w:i/>
          <w:i/>
        </w:rPr>
      </w:pPr>
      <w:r>
        <w:rPr>
          <w:i/>
        </w:rPr>
        <w:t>Tiêu biểu cho sự u mê</w:t>
      </w:r>
    </w:p>
    <w:p>
      <w:pPr>
        <w:pStyle w:val="Normal"/>
        <w:jc w:val="both"/>
        <w:rPr>
          <w:i/>
          <w:i/>
        </w:rPr>
      </w:pPr>
      <w:r>
        <w:rPr>
          <w:i/>
        </w:rPr>
        <w:t>của chủ nghĩa Mac-Lenin</w:t>
      </w:r>
    </w:p>
    <w:p>
      <w:pPr>
        <w:pStyle w:val="Normal"/>
        <w:jc w:val="both"/>
        <w:rPr>
          <w:i/>
          <w:i/>
        </w:rPr>
      </w:pPr>
      <w:r>
        <w:rPr>
          <w:i/>
        </w:rPr>
        <w:t>nhân dân Bec-lin hân hoan phá bỏ!</w:t>
      </w:r>
    </w:p>
    <w:p>
      <w:pPr>
        <w:pStyle w:val="Normal"/>
        <w:jc w:val="both"/>
        <w:rPr>
          <w:i/>
          <w:i/>
        </w:rPr>
      </w:pPr>
      <w:r>
        <w:rPr>
          <w:i/>
        </w:rPr>
      </w:r>
    </w:p>
    <w:p>
      <w:pPr>
        <w:pStyle w:val="Normal"/>
        <w:jc w:val="both"/>
        <w:rPr/>
      </w:pPr>
      <w:r>
        <w:rPr>
          <w:i/>
        </w:rPr>
        <w:t>Bức t</w:t>
      </w:r>
      <w:r>
        <w:rPr>
          <w:i/>
        </w:rPr>
        <w:t>ư</w:t>
      </w:r>
      <w:r>
        <w:rPr>
          <w:i/>
        </w:rPr>
        <w:t>ờng “Vạn lý tr</w:t>
      </w:r>
      <w:r>
        <w:rPr>
          <w:i/>
        </w:rPr>
        <w:t>ư</w:t>
      </w:r>
      <w:r>
        <w:rPr>
          <w:i/>
        </w:rPr>
        <w:t>ờng thành”</w:t>
      </w:r>
    </w:p>
    <w:p>
      <w:pPr>
        <w:pStyle w:val="Normal"/>
        <w:jc w:val="both"/>
        <w:rPr/>
      </w:pPr>
      <w:r>
        <w:rPr>
          <w:i/>
        </w:rPr>
        <w:t>Đ</w:t>
      </w:r>
      <w:r>
        <w:rPr>
          <w:i/>
        </w:rPr>
        <w:t>ài kỷ niệm về sự u mê</w:t>
      </w:r>
    </w:p>
    <w:p>
      <w:pPr>
        <w:pStyle w:val="Normal"/>
        <w:jc w:val="both"/>
        <w:rPr/>
      </w:pPr>
      <w:r>
        <w:rPr>
          <w:i/>
        </w:rPr>
        <w:t xml:space="preserve">của các Hoàng </w:t>
      </w:r>
      <w:r>
        <w:rPr>
          <w:i/>
        </w:rPr>
        <w:t>đ</w:t>
      </w:r>
      <w:r>
        <w:rPr>
          <w:i/>
        </w:rPr>
        <w:t>ế Trung Hoa thuở tr</w:t>
      </w:r>
      <w:r>
        <w:rPr>
          <w:i/>
        </w:rPr>
        <w:t>ư</w:t>
      </w:r>
      <w:r>
        <w:rPr>
          <w:i/>
        </w:rPr>
        <w:t>ớc</w:t>
      </w:r>
    </w:p>
    <w:p>
      <w:pPr>
        <w:pStyle w:val="Normal"/>
        <w:jc w:val="both"/>
        <w:rPr>
          <w:i/>
          <w:i/>
        </w:rPr>
      </w:pPr>
      <w:r>
        <w:rPr>
          <w:i/>
        </w:rPr>
        <w:t>Là mồ chôn hàng chục vạn dân công xấu số</w:t>
      </w:r>
    </w:p>
    <w:p>
      <w:pPr>
        <w:pStyle w:val="Normal"/>
        <w:jc w:val="both"/>
        <w:rPr/>
      </w:pPr>
      <w:r>
        <w:rPr>
          <w:i/>
        </w:rPr>
        <w:t xml:space="preserve">chết trong </w:t>
      </w:r>
      <w:r>
        <w:rPr>
          <w:i/>
        </w:rPr>
        <w:t>đ</w:t>
      </w:r>
      <w:r>
        <w:rPr>
          <w:i/>
        </w:rPr>
        <w:t xml:space="preserve">ói rét lao lực </w:t>
      </w:r>
      <w:r>
        <w:rPr>
          <w:i/>
        </w:rPr>
        <w:t>đ</w:t>
      </w:r>
      <w:r>
        <w:rPr>
          <w:i/>
        </w:rPr>
        <w:t xml:space="preserve">oạ </w:t>
      </w:r>
      <w:r>
        <w:rPr>
          <w:i/>
        </w:rPr>
        <w:t>đ</w:t>
      </w:r>
      <w:r>
        <w:rPr>
          <w:i/>
        </w:rPr>
        <w:t>ầy.</w:t>
      </w:r>
    </w:p>
    <w:p>
      <w:pPr>
        <w:pStyle w:val="Normal"/>
        <w:jc w:val="both"/>
        <w:rPr/>
      </w:pPr>
      <w:r>
        <w:rPr>
          <w:i/>
        </w:rPr>
        <w:t xml:space="preserve">Còn </w:t>
      </w:r>
      <w:r>
        <w:rPr>
          <w:i/>
        </w:rPr>
        <w:t>đ</w:t>
      </w:r>
      <w:r>
        <w:rPr>
          <w:i/>
        </w:rPr>
        <w:t xml:space="preserve">au xót </w:t>
      </w:r>
      <w:r>
        <w:rPr>
          <w:i/>
        </w:rPr>
        <w:t>đ</w:t>
      </w:r>
      <w:r>
        <w:rPr>
          <w:i/>
        </w:rPr>
        <w:t>ến ngày nay</w:t>
      </w:r>
    </w:p>
    <w:p>
      <w:pPr>
        <w:pStyle w:val="Normal"/>
        <w:jc w:val="both"/>
        <w:rPr/>
      </w:pPr>
      <w:r>
        <w:rPr>
          <w:i/>
        </w:rPr>
        <w:t>tiếng khóc nàng Mạnh Kh</w:t>
      </w:r>
      <w:r>
        <w:rPr>
          <w:i/>
        </w:rPr>
        <w:t>ươ</w:t>
      </w:r>
      <w:r>
        <w:rPr>
          <w:i/>
        </w:rPr>
        <w:t>ng thuở ấy!...</w:t>
      </w:r>
    </w:p>
    <w:p>
      <w:pPr>
        <w:pStyle w:val="Normal"/>
        <w:jc w:val="both"/>
        <w:rPr>
          <w:i/>
          <w:i/>
        </w:rPr>
      </w:pPr>
      <w:r>
        <w:rPr>
          <w:i/>
        </w:rPr>
      </w:r>
    </w:p>
    <w:p>
      <w:pPr>
        <w:pStyle w:val="Normal"/>
        <w:jc w:val="both"/>
        <w:rPr/>
      </w:pPr>
      <w:r>
        <w:rPr>
          <w:i/>
        </w:rPr>
        <w:t>Bức t</w:t>
      </w:r>
      <w:r>
        <w:rPr>
          <w:i/>
        </w:rPr>
        <w:t>ư</w:t>
      </w:r>
      <w:r>
        <w:rPr>
          <w:i/>
        </w:rPr>
        <w:t xml:space="preserve">ờng thành </w:t>
      </w:r>
      <w:r>
        <w:rPr>
          <w:i/>
        </w:rPr>
        <w:t>đ</w:t>
      </w:r>
      <w:r>
        <w:rPr>
          <w:i/>
        </w:rPr>
        <w:t>ã không ng</w:t>
      </w:r>
      <w:r>
        <w:rPr>
          <w:i/>
        </w:rPr>
        <w:t>ă</w:t>
      </w:r>
      <w:r>
        <w:rPr>
          <w:i/>
        </w:rPr>
        <w:t xml:space="preserve">n </w:t>
      </w:r>
      <w:r>
        <w:rPr>
          <w:i/>
        </w:rPr>
        <w:t>đư</w:t>
      </w:r>
      <w:r>
        <w:rPr>
          <w:i/>
        </w:rPr>
        <w:t xml:space="preserve">ợc </w:t>
      </w:r>
    </w:p>
    <w:p>
      <w:pPr>
        <w:pStyle w:val="Normal"/>
        <w:jc w:val="both"/>
        <w:rPr/>
      </w:pPr>
      <w:r>
        <w:rPr>
          <w:i/>
        </w:rPr>
        <w:t>quân xâm l</w:t>
      </w:r>
      <w:r>
        <w:rPr>
          <w:i/>
        </w:rPr>
        <w:t>ư</w:t>
      </w:r>
      <w:r>
        <w:rPr>
          <w:i/>
        </w:rPr>
        <w:t>ợc!</w:t>
      </w:r>
    </w:p>
    <w:p>
      <w:pPr>
        <w:pStyle w:val="Normal"/>
        <w:jc w:val="both"/>
        <w:rPr>
          <w:i/>
          <w:i/>
        </w:rPr>
      </w:pPr>
      <w:r>
        <w:rPr>
          <w:i/>
        </w:rPr>
      </w:r>
    </w:p>
    <w:p>
      <w:pPr>
        <w:pStyle w:val="Normal"/>
        <w:jc w:val="both"/>
        <w:rPr/>
      </w:pPr>
      <w:r>
        <w:rPr>
          <w:i/>
        </w:rPr>
        <w:t>Có một bức t</w:t>
      </w:r>
      <w:r>
        <w:rPr>
          <w:i/>
        </w:rPr>
        <w:t>ư</w:t>
      </w:r>
      <w:r>
        <w:rPr>
          <w:i/>
        </w:rPr>
        <w:t>ờng thành</w:t>
      </w:r>
    </w:p>
    <w:p>
      <w:pPr>
        <w:pStyle w:val="Normal"/>
        <w:jc w:val="both"/>
        <w:rPr/>
      </w:pPr>
      <w:r>
        <w:rPr>
          <w:i/>
        </w:rPr>
        <w:t xml:space="preserve">các hoàng </w:t>
      </w:r>
      <w:r>
        <w:rPr>
          <w:i/>
        </w:rPr>
        <w:t>đ</w:t>
      </w:r>
      <w:r>
        <w:rPr>
          <w:i/>
        </w:rPr>
        <w:t xml:space="preserve">ế Trung Hoa không nghĩ </w:t>
      </w:r>
      <w:r>
        <w:rPr>
          <w:i/>
        </w:rPr>
        <w:t>đư</w:t>
      </w:r>
      <w:r>
        <w:rPr>
          <w:i/>
        </w:rPr>
        <w:t>ợc</w:t>
      </w:r>
    </w:p>
    <w:p>
      <w:pPr>
        <w:pStyle w:val="Normal"/>
        <w:jc w:val="both"/>
        <w:rPr>
          <w:i/>
          <w:i/>
        </w:rPr>
      </w:pPr>
      <w:r>
        <w:rPr>
          <w:i/>
        </w:rPr>
        <w:t>là sự cố kết lòng dân.</w:t>
      </w:r>
    </w:p>
    <w:p>
      <w:pPr>
        <w:pStyle w:val="Normal"/>
        <w:jc w:val="both"/>
        <w:rPr/>
      </w:pPr>
      <w:r>
        <w:rPr>
          <w:i/>
        </w:rPr>
        <w:t>- Bức t</w:t>
      </w:r>
      <w:r>
        <w:rPr>
          <w:i/>
        </w:rPr>
        <w:t>ư</w:t>
      </w:r>
      <w:r>
        <w:rPr>
          <w:i/>
        </w:rPr>
        <w:t>ờng thành bất diệt!</w:t>
      </w:r>
    </w:p>
    <w:p>
      <w:pPr>
        <w:pStyle w:val="Normal"/>
        <w:jc w:val="both"/>
        <w:rPr>
          <w:i/>
          <w:i/>
        </w:rPr>
      </w:pPr>
      <w:r>
        <w:rPr>
          <w:i/>
        </w:rPr>
      </w:r>
    </w:p>
    <w:p>
      <w:pPr>
        <w:pStyle w:val="Normal"/>
        <w:jc w:val="right"/>
        <w:rPr/>
      </w:pPr>
      <w:r>
        <w:rPr/>
        <w:t xml:space="preserve">                             </w:t>
      </w:r>
      <w:r>
        <w:rPr/>
        <w:t>Hải Phòng, ngày 14-7-2007</w:t>
      </w:r>
    </w:p>
    <w:p>
      <w:pPr>
        <w:pStyle w:val="Normal"/>
        <w:jc w:val="right"/>
        <w:rPr/>
      </w:pPr>
      <w:r>
        <w:rPr/>
        <w:t xml:space="preserve">                                          </w:t>
      </w:r>
      <w:r>
        <w:rPr>
          <w:b/>
        </w:rPr>
        <w:t>Xuân Phong</w:t>
      </w:r>
    </w:p>
    <w:p>
      <w:pPr>
        <w:pStyle w:val="Normal"/>
        <w:jc w:val="both"/>
        <w:rPr/>
      </w:pPr>
      <w:r>
        <w:rPr>
          <w:i/>
        </w:rPr>
        <w:t xml:space="preserve">(Tiếp theo trang 6)  </w:t>
      </w:r>
      <w:r>
        <w:rPr>
          <w:b/>
        </w:rPr>
        <w:t>Đất đai: Nguồn sống và …</w:t>
      </w:r>
      <w:r>
        <w:rPr>
          <w:i/>
        </w:rPr>
        <w:t xml:space="preserve"> </w:t>
      </w:r>
    </w:p>
    <w:p>
      <w:pPr>
        <w:pStyle w:val="Normal"/>
        <w:jc w:val="both"/>
        <w:rPr>
          <w:i/>
          <w:i/>
        </w:rPr>
      </w:pPr>
      <w:r>
        <w:rPr>
          <w:i/>
        </w:rPr>
      </w:r>
    </w:p>
    <w:p>
      <w:pPr>
        <w:pStyle w:val="Normal"/>
        <w:jc w:val="both"/>
        <w:rPr>
          <w:i/>
          <w:i/>
        </w:rPr>
      </w:pPr>
      <w:r>
        <w:rPr>
          <w:i/>
        </w:rPr>
        <w:t>đề án của mình. Tin rằng, nếu chính sách này được thực thi, sẽ chấm dứt ngay tình trạng đầu cơ đất và giúp hạ nhiệt giá đất. Người nghèo và những người sử dụng hiệu quả sẽ được tiếp cận với những thửa đất theo đúng nhu cầu. Các tòa nhà, cơ sở hạ tầng sẽ mọc lên nhanh chóng vì mọi người sử dụng các cơ hội mới để cải thiện mảnh đất của mình. Không còn cảnh mua đất rồi ngâm đấy, chờ Nhà nước đền bù giải tỏa hoặc chờ giá đất lên cao để bán… Thuế đánh vào các hoạt động kinh doanh (Thuế VAT, thuế thu nhập doanh nghiệp…) không phải là công cụ tốt để thúc đẩy tăng trưởng kinh tế. Việc tăng thu ngân sách từ thuế đất và giảm gánh nặng thuế kinh doanh sẽ giúp Việt Nam thu hút đầu tư nước ngoài (FDI) một cách vượt trội, thậm chí các tập đoàn sẽ chuyển cả tổng hành dinh vào Việt Nam chứ không phải chỉ chuyển nhà máy”.</w:t>
      </w:r>
    </w:p>
    <w:p>
      <w:pPr>
        <w:pStyle w:val="Normal"/>
        <w:jc w:val="both"/>
        <w:rPr>
          <w:i/>
          <w:i/>
        </w:rPr>
      </w:pPr>
      <w:r>
        <w:rPr>
          <w:i/>
        </w:rPr>
      </w:r>
    </w:p>
    <w:p>
      <w:pPr>
        <w:pStyle w:val="Normal"/>
        <w:jc w:val="both"/>
        <w:rPr/>
      </w:pPr>
      <w:r>
        <w:rPr/>
        <w:t xml:space="preserve">    </w:t>
      </w:r>
      <w:r>
        <w:rPr/>
        <w:t xml:space="preserve">Nguy cơ hiểm họa từ đất đã nhỡn tiền, hãy sáng suốt lắng nghe thế giới tiên tiến và học lại cha ông tư hữu hóa ruộng đất để giải tỏa hiểm họa, đồng thời làm cho đất đai thực sự trở thành nguồn sống cường thịnh của đất nước.                                                                                                </w:t>
      </w:r>
    </w:p>
    <w:p>
      <w:pPr>
        <w:pStyle w:val="Normal"/>
        <w:jc w:val="right"/>
        <w:rPr/>
      </w:pPr>
      <w:r>
        <w:rPr/>
        <w:t xml:space="preserve">                                                                                           </w:t>
      </w:r>
      <w:r>
        <w:rPr/>
        <w:t>Hà Nội 9 tháng 9 năm 2007</w:t>
      </w:r>
    </w:p>
    <w:p>
      <w:pPr>
        <w:pStyle w:val="Normal"/>
        <w:pBdr>
          <w:bottom w:val="single" w:sz="4" w:space="1" w:color="000000"/>
        </w:pBdr>
        <w:jc w:val="right"/>
        <w:rPr/>
      </w:pPr>
      <w:r>
        <w:rPr/>
        <w:t xml:space="preserve">                                                                                                 </w:t>
      </w:r>
      <w:r>
        <w:rPr>
          <w:b/>
        </w:rPr>
        <w:t>Nguyễn Thanh Giang</w:t>
      </w:r>
    </w:p>
    <w:p>
      <w:pPr>
        <w:pStyle w:val="Normal"/>
        <w:rPr/>
      </w:pPr>
      <w:r>
        <w:rPr>
          <w:i/>
        </w:rPr>
        <w:t xml:space="preserve">(Tiếp theo trang 9) </w:t>
      </w:r>
      <w:r>
        <w:rPr/>
        <w:t xml:space="preserve"> </w:t>
      </w:r>
      <w:r>
        <w:rPr>
          <w:b/>
        </w:rPr>
        <w:t>Hai điều kiên định…</w:t>
      </w:r>
      <w:r>
        <w:rPr/>
        <w:t xml:space="preserve"> </w:t>
      </w:r>
    </w:p>
    <w:p>
      <w:pPr>
        <w:pStyle w:val="Normal"/>
        <w:rPr/>
      </w:pPr>
      <w:r>
        <w:rPr/>
      </w:r>
    </w:p>
    <w:p>
      <w:pPr>
        <w:pStyle w:val="Normal"/>
        <w:jc w:val="both"/>
        <w:rPr/>
      </w:pPr>
      <w:r>
        <w:rPr/>
        <w:t xml:space="preserve">Hoàng Minh Thảo, Nguyễn Thanh đòi đưa vụ Tổng cục 2 ra ánh sáng theo đúng luật pháp, điều lệnh quân đội và điều lệ của đảng, không thể ém nhẹm một cách mờ ám. Không sao kể hết những đảng viên trong dịp Đại hội X yêu cầu đảng sớm chủ động thực hiện đa đảng trong trật tự, đồng tình sâu sắc với nhà trí thức ngoài đảng Phan Đình Diệu và giáo sư Trần Văn Hà. Hay gần đây có những suy nghĩ có chiều sâu về chống tham nhũng, về cải cách hành chính, giáo dục của Tương Lai, Nguyễn Trung, Lê Đăng Doanh, Hoàng Tuỵ, Nguyên Ngọc... có giá trị gợi ý nghiêm chỉnh, rồi cũng bị trôi qua, chìm nghỉm, vì bộ chính trị, trung ương, quốc hội có ai để ý đến !  Nhân tài không thiếu, trí tuệ không thiếu, sáng kiến không thiếu, nhưng lãnh đạo cao nhất đã yếu kém lại tự mãn, ù lỳ, trì trệ. Đầu máy đuối thì cả đoàn tàu ì ạch. </w:t>
      </w:r>
    </w:p>
    <w:p>
      <w:pPr>
        <w:pStyle w:val="Normal"/>
        <w:jc w:val="both"/>
        <w:rPr/>
      </w:pPr>
      <w:r>
        <w:rPr/>
        <w:t xml:space="preserve">    </w:t>
      </w:r>
      <w:r>
        <w:rPr/>
        <w:t>Lẽ ra ban chấp hành trung ương đảng phải là từ tìm kiếm và kén chọn rất công phu những nhân tài tiêu biểu, để rồi bộ chính trị lại được chắt lọc từ 160 uỷ viên trung ương ấy. Sau đó tổng bí thư được tuyển chọn cuối cùng, là người số 1 xuất sắc nhất của hơn 2 triệu rưởi đảng viên.</w:t>
      </w:r>
    </w:p>
    <w:p>
      <w:pPr>
        <w:pStyle w:val="Normal"/>
        <w:jc w:val="both"/>
        <w:rPr/>
      </w:pPr>
      <w:r>
        <w:rPr/>
        <w:t xml:space="preserve">    </w:t>
      </w:r>
      <w:r>
        <w:rPr/>
        <w:t>Thế nhưng thật ra ở ngài tổng bí thư hiện nay, có ai nhận ra là người tài giỏi nhất, là nhân vật số 1 của chế độ ?  Còn xa, xa lắm.</w:t>
      </w:r>
    </w:p>
    <w:p>
      <w:pPr>
        <w:pStyle w:val="Normal"/>
        <w:jc w:val="both"/>
        <w:rPr/>
      </w:pPr>
      <w:r>
        <w:rPr/>
        <w:t xml:space="preserve">    </w:t>
      </w:r>
      <w:r>
        <w:rPr/>
        <w:t>Xin chớ ai cho là kẻ viết bài này phạm thượng, ăn nói hồ đồ, hay vì bất mãn cá nhân mà nói sai, vu cáo. Không, đây là trách nhiệm với đất nước, là thực hiện công khai minh bạch. Tôi tin chắc rằng chỉ có sự thật mới cứu rỗi được đất nước bất hạnh này. Đừng dấu nhau nữa.</w:t>
      </w:r>
    </w:p>
    <w:p>
      <w:pPr>
        <w:pStyle w:val="Normal"/>
        <w:jc w:val="both"/>
        <w:rPr/>
      </w:pPr>
      <w:r>
        <w:rPr/>
        <w:t xml:space="preserve">    </w:t>
      </w:r>
      <w:r>
        <w:rPr/>
        <w:t>Dân ta không thiếu người tài. Trong đảng cộng sản tôi biết cũng không hiếm lắm đâu. Túi khôn dân tộc là vàng ròng đấy. Nhưng Bêcêtê tầm thấp đã dại dột và tự mãn thắt chặt miệng túi. Cả vấn đề là ở đó.</w:t>
      </w:r>
    </w:p>
    <w:p>
      <w:pPr>
        <w:pStyle w:val="Normal"/>
        <w:jc w:val="both"/>
        <w:rPr/>
      </w:pPr>
      <w:r>
        <w:rPr/>
        <w:t xml:space="preserve">    </w:t>
      </w:r>
      <w:r>
        <w:rPr/>
        <w:t xml:space="preserve">Nhiều thư, email từ trong nước, một số cán bộ ngoại giao, nhà văn, giáo sư kinh tế, giáo sư sử học, sinh viên du học… từ trong nước tôi gặp được và hàn huyên gần đây, cho biết sự thật là họ không hề thấy ông Tổng bí thư hiện nay có một phẩm chất gì nổi trội. ''Bình xoàng bậc trung thôi ! ''. Một vị giáo sư ngành nhân văn từng nghe 4 lần ông tổng Nông nói chuyện, lắc đầu :'' không có một ý gì mới, riêng của ông ta !'', ''khá năng tư duy là con số dưới trung bình, nét sáng tạo là con số không, quotient (chỉ số) về thông minh là ''3/10'', về hiểu biết chung là trình độ trung học; trình độ lãnh đạo là của một tỉnh uỷ viên loại trung bình''; '' Hình như ông ta chỉ có niềm lo chính là sao cho cậu con trai của mình không có thành tích gì nổi vẫn vào được trung ương, và nay là vào được quốc hội ''. Thật tội nghiệp cho ông ta, cho cái đảng này và đáng hổ thẹn cho cả dân tộc ! Hình như hàng vạn phụ nữ bị đem bán, hàng chục vạn dân bị cướp đất, ngân sách bị moi móc và phí phạm đến 20%, đài kỷ niệm vừa dựng đã vỡ... là chuyện của ai khác, ông tổng chỉ đi phát huân chương, đọc diễn văn hiếu hỷ, hết ! Được tại vị tổng bí thư thêm vài năm là thoả mãn sung sướng quá rồi ! (tôi không thành kiến, ghét bỏ gì ông Mạnh, nhưng dư luận trí thức ta là như thế, sự thật xin để ngỏ). </w:t>
      </w:r>
    </w:p>
    <w:p>
      <w:pPr>
        <w:pStyle w:val="Normal"/>
        <w:jc w:val="both"/>
        <w:rPr/>
      </w:pPr>
      <w:r>
        <w:rPr/>
        <w:t xml:space="preserve">    </w:t>
      </w:r>
      <w:r>
        <w:rPr/>
        <w:t xml:space="preserve">Vậy là đảng thì khinh dân cho là ''dân trí thấp'', còn đông đảo đảng viên lại cho rằng ''đảng trí'' thấp, dẫn đến  có một bộ chinh trị không xứng tầm, có người dùng chữ ''lùn toàn diện'' dẫn đến có một tổng bí thư loại  kém phẩm chất. Một cán bộ ngoại giao cấp cao kể lại: cả 14 Cụ trong bêcêtê thời hội nhập đều mù ngoại ngữ, phải dựa vào một đội quân phiên dịch, không ai cầm tờ báo Washington Post hay Le Monde, chưa nói đến tạp chí Foreign Affairs. Nay mới có mấy phó thủ tướng nói và nghe tốt tiếng Anh, tiếng Pháp, nhưng vẫn là kẻ thừa hành. </w:t>
      </w:r>
    </w:p>
    <w:p>
      <w:pPr>
        <w:pStyle w:val="Normal"/>
        <w:jc w:val="both"/>
        <w:rPr/>
      </w:pPr>
      <w:r>
        <w:rPr/>
      </w:r>
    </w:p>
    <w:p>
      <w:pPr>
        <w:pStyle w:val="Normal"/>
        <w:jc w:val="both"/>
        <w:rPr/>
      </w:pPr>
      <w:r>
        <w:rPr/>
        <w:t xml:space="preserve">    </w:t>
      </w:r>
      <w:r>
        <w:rPr/>
        <w:t>Trên đây là vài tình hình và suy nghĩ có thể là lẩm cẩm của tôi sau khi nghe ông Triết và ông Dũng dõng dạc tuyên bố kiên định lập trường trên 2 vấn đề trọng đại là ''điều 4 hiến pháp'' và ''cấm báo chí tư nhân''. Lẽ ra đó là 2 sợi xích nặng nề nhất cần tìm cách gỡ bỏ cho dân thì 2 ông lại quyết duy trì đến cùng. Nó tai hại vô kể cho dân, cho nước, kìm hãm tốc độ phát triển, ngáng trở việc thực hiện luật pháp, cải cách hành chính và chống tham nhũng, đi ngược lại những mục tiêu xây dựng xã hội công bằng, dân chủ, bình đẳng và văn minh do chính đại hội X của đảng cộng sản đề ra. Sự thật hiển nhiên là thế.</w:t>
      </w:r>
    </w:p>
    <w:p>
      <w:pPr>
        <w:pStyle w:val="Normal"/>
        <w:jc w:val="both"/>
        <w:rPr/>
      </w:pPr>
      <w:r>
        <w:rPr/>
      </w:r>
    </w:p>
    <w:p>
      <w:pPr>
        <w:pStyle w:val="Normal"/>
        <w:jc w:val="right"/>
        <w:rPr/>
      </w:pPr>
      <w:r>
        <w:rPr/>
        <w:t xml:space="preserve">Paris 9-9-2007 </w:t>
      </w:r>
    </w:p>
    <w:p>
      <w:pPr>
        <w:pStyle w:val="Normal"/>
        <w:pBdr>
          <w:bottom w:val="single" w:sz="4" w:space="1" w:color="000000"/>
        </w:pBdr>
        <w:jc w:val="right"/>
        <w:rPr>
          <w:b/>
          <w:b/>
        </w:rPr>
      </w:pPr>
      <w:r>
        <w:rPr>
          <w:b/>
        </w:rPr>
        <w:t>Bùi Tín</w:t>
      </w:r>
    </w:p>
    <w:p>
      <w:pPr>
        <w:pStyle w:val="Normal"/>
        <w:jc w:val="both"/>
        <w:rPr/>
      </w:pPr>
      <w:r>
        <w:rPr>
          <w:i/>
        </w:rPr>
        <w:t xml:space="preserve">(Tiếp theo trang 12)  </w:t>
      </w:r>
      <w:r>
        <w:rPr>
          <w:b/>
        </w:rPr>
        <w:t>Trí tuệ nhân dân…</w:t>
      </w:r>
    </w:p>
    <w:p>
      <w:pPr>
        <w:pStyle w:val="Normal"/>
        <w:jc w:val="both"/>
        <w:rPr>
          <w:i/>
          <w:i/>
        </w:rPr>
      </w:pPr>
      <w:r>
        <w:rPr>
          <w:i/>
        </w:rPr>
      </w:r>
    </w:p>
    <w:p>
      <w:pPr>
        <w:pStyle w:val="Normal"/>
        <w:jc w:val="both"/>
        <w:rPr/>
      </w:pPr>
      <w:r>
        <w:rPr>
          <w:i/>
        </w:rPr>
        <w:t xml:space="preserve">lấy quốc doanh làm chủ đạo, đã thua Hữu sản hóa làm dân giầu, lấy dân doanh làm lực lượng tri thức mới, trong ganh đua hội nhập toàn cầu; </w:t>
      </w:r>
      <w:r>
        <w:rPr/>
        <w:t>Triết lý, Theo đảng thì mất theo nhau thì còn!</w:t>
      </w:r>
    </w:p>
    <w:p>
      <w:pPr>
        <w:pStyle w:val="Normal"/>
        <w:jc w:val="both"/>
        <w:rPr/>
      </w:pPr>
      <w:r>
        <w:rPr/>
      </w:r>
    </w:p>
    <w:p>
      <w:pPr>
        <w:pStyle w:val="Normal"/>
        <w:jc w:val="both"/>
        <w:rPr/>
      </w:pPr>
      <w:r>
        <w:rPr/>
        <w:t xml:space="preserve">   </w:t>
      </w:r>
      <w:r>
        <w:rPr>
          <w:i/>
        </w:rPr>
        <w:t xml:space="preserve"> </w:t>
      </w:r>
      <w:r>
        <w:rPr>
          <w:i/>
        </w:rPr>
        <w:t>Ba,</w:t>
      </w:r>
      <w:r>
        <w:rPr/>
        <w:t xml:space="preserve"> </w:t>
      </w:r>
      <w:r>
        <w:rPr>
          <w:i/>
        </w:rPr>
        <w:t>Xét tổng quan và những đặc trưng lịch sử 30 năm qua, thực tiễn đã giúp ta nhận ra, nội hàm tri thức thời đại rất cao đạo, phong phú, toàn diện, về con đường phát triển tất yếu; Nó không chỉ giới hạn ở hướng đi trước mắt, mà còn chỉ ra cương lĩnh hành động, con đường chính Việt, hệ mục tiêu, biện pháp quốc gia, trước mắt,  trong thế kỷ 21, và tương lai xa hơn!</w:t>
      </w:r>
    </w:p>
    <w:p>
      <w:pPr>
        <w:pStyle w:val="Normal"/>
        <w:ind w:firstLine="720"/>
        <w:jc w:val="both"/>
        <w:rPr>
          <w:i/>
          <w:i/>
        </w:rPr>
      </w:pPr>
      <w:r>
        <w:rPr>
          <w:i/>
        </w:rPr>
      </w:r>
    </w:p>
    <w:p>
      <w:pPr>
        <w:pStyle w:val="Normal"/>
        <w:jc w:val="both"/>
        <w:rPr>
          <w:i/>
          <w:i/>
        </w:rPr>
      </w:pPr>
      <w:r>
        <w:rPr/>
        <w:t xml:space="preserve">    </w:t>
      </w:r>
      <w:r>
        <w:rPr/>
        <w:t xml:space="preserve">1/ Cương lĩnh hành động quốc gia, </w:t>
      </w:r>
      <w:r>
        <w:rPr>
          <w:i/>
        </w:rPr>
        <w:t>Đoàn kết hội nhập xóa nghèo, đi tắt</w:t>
      </w:r>
      <w:r>
        <w:rPr/>
        <w:t xml:space="preserve"> </w:t>
      </w:r>
      <w:r>
        <w:rPr>
          <w:i/>
        </w:rPr>
        <w:t>tăng tốc phát triển bền vững, bằng  nền kinh tế Tri thức Nhân văn;</w:t>
      </w:r>
    </w:p>
    <w:p>
      <w:pPr>
        <w:pStyle w:val="Normal"/>
        <w:jc w:val="both"/>
        <w:rPr>
          <w:i/>
          <w:i/>
        </w:rPr>
      </w:pPr>
      <w:r>
        <w:rPr>
          <w:i/>
        </w:rPr>
      </w:r>
    </w:p>
    <w:p>
      <w:pPr>
        <w:pStyle w:val="Normal"/>
        <w:jc w:val="both"/>
        <w:rPr/>
      </w:pPr>
      <w:r>
        <w:rPr/>
        <w:t xml:space="preserve">    </w:t>
      </w:r>
      <w:r>
        <w:rPr/>
        <w:t xml:space="preserve">2/ Vận động theo con đường đã đi hơn 20 năm qua và đang đi, </w:t>
      </w:r>
      <w:r>
        <w:rPr>
          <w:i/>
        </w:rPr>
        <w:t>Hữu sản hóa làm dân giầu, lấy dân doanh làm lực lượng tri thức mới trong ganh đua hội nhập toàn càu;</w:t>
      </w:r>
    </w:p>
    <w:p>
      <w:pPr>
        <w:pStyle w:val="Normal"/>
        <w:jc w:val="both"/>
        <w:rPr>
          <w:i/>
          <w:i/>
        </w:rPr>
      </w:pPr>
      <w:r>
        <w:rPr>
          <w:i/>
        </w:rPr>
      </w:r>
    </w:p>
    <w:p>
      <w:pPr>
        <w:pStyle w:val="Normal"/>
        <w:jc w:val="both"/>
        <w:rPr/>
      </w:pPr>
      <w:r>
        <w:rPr/>
        <w:t xml:space="preserve">    </w:t>
      </w:r>
      <w:r>
        <w:rPr/>
        <w:t>3/ Nâng cao dân trí, xây dựng lẽ sống làm giầu tri thức cho mình, tự do, hạnh phúc, cống hiến cho cộng đồng, quốc gia, nhân loại;</w:t>
      </w:r>
    </w:p>
    <w:p>
      <w:pPr>
        <w:pStyle w:val="Normal"/>
        <w:jc w:val="both"/>
        <w:rPr/>
      </w:pPr>
      <w:r>
        <w:rPr/>
      </w:r>
    </w:p>
    <w:p>
      <w:pPr>
        <w:pStyle w:val="Normal"/>
        <w:jc w:val="both"/>
        <w:rPr/>
      </w:pPr>
      <w:r>
        <w:rPr/>
        <w:t xml:space="preserve">    </w:t>
      </w:r>
      <w:r>
        <w:rPr/>
        <w:t>4/ Thực thi ngay tri thức mới về nhân quyền (qsdCkdndlđ), sử dụng bình đẳng, công bằng, minh bạch, có hiệu quả hơn các nguồn lực công (C) trong làm ăn sinh sống; Trong đó cắt ngay các khoản Ngân sách đang chi cho hoạt động đảng phái!</w:t>
      </w:r>
    </w:p>
    <w:p>
      <w:pPr>
        <w:pStyle w:val="Normal"/>
        <w:jc w:val="both"/>
        <w:rPr/>
      </w:pPr>
      <w:r>
        <w:rPr/>
      </w:r>
    </w:p>
    <w:p>
      <w:pPr>
        <w:pStyle w:val="Normal"/>
        <w:jc w:val="both"/>
        <w:rPr/>
      </w:pPr>
      <w:r>
        <w:rPr/>
        <w:t xml:space="preserve">    </w:t>
      </w:r>
      <w:r>
        <w:rPr/>
        <w:t>5/ Phát triển mối quan hệ mới giũa nghĩa vụ, quyền lực làm chủ đất nước của công dân với trách nhiệm, quyền hạn của Chính phủ do dân điều khiển, qua Quốc hội của mình; trước hết về hai nhân tố động lực thị trường thời đại, dân doanh và nguồn lực công;</w:t>
      </w:r>
    </w:p>
    <w:p>
      <w:pPr>
        <w:pStyle w:val="Normal"/>
        <w:jc w:val="both"/>
        <w:rPr/>
      </w:pPr>
      <w:r>
        <w:rPr/>
      </w:r>
    </w:p>
    <w:p>
      <w:pPr>
        <w:pStyle w:val="Normal"/>
        <w:jc w:val="both"/>
        <w:rPr/>
      </w:pPr>
      <w:r>
        <w:rPr/>
        <w:t xml:space="preserve">    </w:t>
      </w:r>
      <w:r>
        <w:rPr/>
        <w:t>6/ Phát triển văn hóa thị trường hài hòa quan hệ xã hội Lao động – Tài chính mới LV (m sau thuế = mv + mC), tạo sân chơi mới bình đẳng, công bằng, minh bạch; Để giải phóng lao động trí tuệ cả nước, sớm cắt bỏ thảm họa tái nghèo nhân loại trên mảnh đất Trí Nhân; phát huy Tổng nội lực siêu phàm trong WTO!</w:t>
      </w:r>
    </w:p>
    <w:p>
      <w:pPr>
        <w:pStyle w:val="Normal"/>
        <w:jc w:val="both"/>
        <w:rPr/>
      </w:pPr>
      <w:r>
        <w:rPr/>
      </w:r>
    </w:p>
    <w:p>
      <w:pPr>
        <w:pStyle w:val="Normal"/>
        <w:jc w:val="both"/>
        <w:rPr/>
      </w:pPr>
      <w:r>
        <w:rPr/>
        <w:t xml:space="preserve">    </w:t>
      </w:r>
      <w:r>
        <w:rPr/>
        <w:t>7/ Phát huy tiềm năng , thế mạnh của dân doanh, cải tạo triệt để, thu nhỏ lại phạm vi hoạt động của quốc doanh, càng nhanh càng tạo ra thế mới, đưa kinh tế tư nhân vào quĩ đạo của dân doanh;</w:t>
      </w:r>
    </w:p>
    <w:p>
      <w:pPr>
        <w:pStyle w:val="Normal"/>
        <w:jc w:val="both"/>
        <w:rPr/>
      </w:pPr>
      <w:r>
        <w:rPr/>
        <w:t xml:space="preserve">     </w:t>
      </w:r>
      <w:r>
        <w:rPr/>
        <w:t>8/Hủy bỏ Điều 4, Hiến pháp, thực hiện 6 điều cấm đảng phái hoạt động- xem thư đã gửi anh Nguyễn Minh Triết, ngày 06-03-2007;</w:t>
      </w:r>
    </w:p>
    <w:p>
      <w:pPr>
        <w:pStyle w:val="Normal"/>
        <w:jc w:val="both"/>
        <w:rPr/>
      </w:pPr>
      <w:r>
        <w:rPr/>
        <w:t xml:space="preserve">    </w:t>
      </w:r>
      <w:r>
        <w:rPr/>
        <w:t>9/ Tôn vinh, phát triển tính tiền phong gương mẫu, cống hiến của doanh nhân; trao cho họ sứ mệnh trực tiếp hài hòa lợi ích xã hội, xóa nghèo, tạo vốn cổ phần cho nhau, tái mở rộng kinh doanh, tăng thật nhanh khả năng giải ngân vốn nước ngoài và công nghệ cao của doanh nghiệp, kich cả nước, từng người hào hứng thực hiện cương lĩnh hành động quốc gia, đi tắt tăng tốc, phát triển bền vững !</w:t>
      </w:r>
    </w:p>
    <w:p>
      <w:pPr>
        <w:pStyle w:val="Normal"/>
        <w:ind w:firstLine="720"/>
        <w:jc w:val="both"/>
        <w:rPr/>
      </w:pPr>
      <w:r>
        <w:rPr/>
      </w:r>
    </w:p>
    <w:p>
      <w:pPr>
        <w:pStyle w:val="Normal"/>
        <w:jc w:val="both"/>
        <w:rPr/>
      </w:pPr>
      <w:r>
        <w:rPr/>
        <w:t xml:space="preserve">    </w:t>
      </w:r>
      <w:r>
        <w:rPr>
          <w:i/>
        </w:rPr>
        <w:t>Bốn, Xin phép được hỏi ba vị họ Nguyễn, Minh Triết, Phú Trọng, Tấn Dũng, ba câu, có phải hơn 30 năm qua trong đoàn kết đấu tranh với thiên nhiên, hôi nhập thời đại Tri Nhân của đồng bào ta:</w:t>
      </w:r>
    </w:p>
    <w:p>
      <w:pPr>
        <w:pStyle w:val="Normal"/>
        <w:jc w:val="both"/>
        <w:rPr>
          <w:i/>
          <w:i/>
        </w:rPr>
      </w:pPr>
      <w:r>
        <w:rPr>
          <w:i/>
        </w:rPr>
      </w:r>
    </w:p>
    <w:p>
      <w:pPr>
        <w:pStyle w:val="Normal"/>
        <w:jc w:val="both"/>
        <w:rPr/>
      </w:pPr>
      <w:r>
        <w:rPr>
          <w:i/>
        </w:rPr>
        <w:t xml:space="preserve">    </w:t>
      </w:r>
      <w:r>
        <w:rPr>
          <w:i/>
        </w:rPr>
        <w:t>a, nền văn hiến Trí Nhân đã thay mặt cho yếu kém, bất cập, cường bạo Cộng sản, trên sân chơi toàn cầu mới có vận hội hôm nay?</w:t>
      </w:r>
    </w:p>
    <w:p>
      <w:pPr>
        <w:pStyle w:val="Normal"/>
        <w:rPr/>
      </w:pPr>
      <w:r>
        <w:rPr>
          <w:i/>
        </w:rPr>
        <w:t xml:space="preserve">    </w:t>
      </w:r>
      <w:r>
        <w:rPr>
          <w:i/>
        </w:rPr>
        <w:t>b, Đảng ta đã từ bỏ trung hiếu với dân, cống hiến cho quốc gia , dân tộc, tự biến thành, giặc nội xâm – Võ Nguyên Giáp, ngày 26- 12- 2002?</w:t>
      </w:r>
    </w:p>
    <w:p>
      <w:pPr>
        <w:pStyle w:val="Normal"/>
        <w:jc w:val="both"/>
        <w:rPr/>
      </w:pPr>
      <w:r>
        <w:rPr>
          <w:i/>
        </w:rPr>
        <w:t xml:space="preserve">    </w:t>
      </w:r>
      <w:r>
        <w:rPr>
          <w:i/>
        </w:rPr>
        <w:t>c, Đảng ta đã ngoan cố để tuột khỏi tay quá nhiều cơ hội xám hối, theo lời khuyên của đồng bào, mở hội Diên Hồng, theo giặc thì mất theo nhau thì còn?</w:t>
      </w:r>
    </w:p>
    <w:p>
      <w:pPr>
        <w:pStyle w:val="Normal"/>
        <w:jc w:val="right"/>
        <w:rPr>
          <w:b/>
          <w:b/>
        </w:rPr>
      </w:pPr>
      <w:r>
        <w:rPr>
          <w:b/>
        </w:rPr>
        <w:t>Trương Triệu Vũ</w:t>
      </w:r>
    </w:p>
    <w:p>
      <w:pPr>
        <w:pStyle w:val="Normal"/>
        <w:jc w:val="right"/>
        <w:rPr/>
      </w:pPr>
      <w:r>
        <w:rPr/>
        <w:t xml:space="preserve">       </w:t>
      </w:r>
      <w:r>
        <w:rPr/>
        <w:t>104 đê Trần Khát Chân HN</w:t>
      </w:r>
    </w:p>
    <w:p>
      <w:pPr>
        <w:pStyle w:val="Normal"/>
        <w:jc w:val="right"/>
        <w:rPr/>
      </w:pPr>
      <w:r>
        <w:rPr/>
        <w:t xml:space="preserve">                   </w:t>
      </w:r>
      <w:r>
        <w:rPr/>
        <w:t>ĐT 8219248</w:t>
      </w:r>
    </w:p>
    <w:sectPr>
      <w:footerReference w:type="default" r:id="rId7"/>
      <w:footerReference w:type="first" r:id="rId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eastAsia="Times New Roman" w:cs="Times New Roman"/>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VnTime;Courier New" w:hAnsi=".VnTime;Courier New"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w:hAnsi="Arial" w:eastAsia="Times New Roman" w:cs="Arial"/>
    </w:rPr>
  </w:style>
  <w:style w:type="character" w:styleId="WW8Num61z0">
    <w:name w:val="WW8Num61z0"/>
    <w:qFormat/>
    <w:rPr>
      <w:rFonts w:ascii="Symbol" w:hAnsi="Symbol" w:eastAsia="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VnTime;Courier New" w:hAnsi=".VnTime;Courier Ne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9:00Z</dcterms:created>
  <dc:creator>NEC Computers International</dc:creator>
  <dc:description/>
  <dc:language>en-US</dc:language>
  <cp:lastModifiedBy>tam</cp:lastModifiedBy>
  <cp:lastPrinted>2007-06-16T16:28:00Z</cp:lastPrinted>
  <dcterms:modified xsi:type="dcterms:W3CDTF">2007-09-14T19:59:00Z</dcterms:modified>
  <cp:revision>2</cp:revision>
  <dc:subject/>
  <dc:title>DÂN CHỦ VÀ TỰ DO TƯ TƯỞNG</dc:title>
</cp:coreProperties>
</file>