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4</w:t>
                            </w:r>
                          </w:p>
                          <w:p>
                            <w:pPr>
                              <w:pStyle w:val="Normal"/>
                              <w:jc w:val="center"/>
                              <w:rPr>
                                <w:b/>
                                <w:b/>
                                <w:bCs/>
                                <w:color w:val="0000FF"/>
                                <w:sz w:val="32"/>
                                <w:szCs w:val="32"/>
                                <w:lang w:val="fr-FR"/>
                              </w:rPr>
                            </w:pPr>
                            <w:r>
                              <w:rPr>
                                <w:b/>
                                <w:bCs/>
                                <w:color w:val="0000FF"/>
                                <w:sz w:val="32"/>
                                <w:szCs w:val="32"/>
                                <w:lang w:val="fr-FR"/>
                              </w:rPr>
                              <w:t>1-9-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4</w:t>
                      </w:r>
                    </w:p>
                    <w:p>
                      <w:pPr>
                        <w:pStyle w:val="Normal"/>
                        <w:jc w:val="center"/>
                        <w:rPr>
                          <w:b/>
                          <w:b/>
                          <w:bCs/>
                          <w:color w:val="0000FF"/>
                          <w:sz w:val="32"/>
                          <w:szCs w:val="32"/>
                          <w:lang w:val="fr-FR"/>
                        </w:rPr>
                      </w:pPr>
                      <w:r>
                        <w:rPr>
                          <w:b/>
                          <w:bCs/>
                          <w:color w:val="0000FF"/>
                          <w:sz w:val="32"/>
                          <w:szCs w:val="32"/>
                          <w:lang w:val="fr-FR"/>
                        </w:rPr>
                        <w:t>1-9-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Standard"/>
                              <w:keepNext w:val="false"/>
                              <w:tabs>
                                <w:tab w:val="clear" w:pos="708"/>
                                <w:tab w:val="left" w:pos="284" w:leader="none"/>
                              </w:tabs>
                              <w:ind w:firstLine="426"/>
                              <w:rPr>
                                <w:rFonts w:ascii="Times New Roman" w:hAnsi="Times New Roman" w:cs="Times New Roman"/>
                                <w:b/>
                                <w:b/>
                                <w:bCs/>
                                <w:sz w:val="32"/>
                                <w:szCs w:val="32"/>
                                <w:lang w:val="en-US"/>
                              </w:rPr>
                            </w:pPr>
                            <w:r>
                              <w:rPr>
                                <w:rFonts w:cs="Times New Roman" w:ascii="Times New Roman" w:hAnsi="Times New Roman"/>
                                <w:b/>
                                <w:bCs/>
                                <w:sz w:val="32"/>
                                <w:szCs w:val="32"/>
                                <w:lang w:val="en-US"/>
                              </w:rPr>
                              <w:t>Bài học Cách Mạng Tháng 8</w:t>
                            </w:r>
                          </w:p>
                          <w:p>
                            <w:pPr>
                              <w:pStyle w:val="Standard"/>
                              <w:keepNext w:val="false"/>
                              <w:tabs>
                                <w:tab w:val="clear" w:pos="708"/>
                                <w:tab w:val="left" w:pos="284" w:leader="none"/>
                              </w:tabs>
                              <w:ind w:firstLine="426"/>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426"/>
                              <w:jc w:val="both"/>
                              <w:rPr/>
                            </w:pPr>
                            <w:r>
                              <w:rPr/>
                              <w:t xml:space="preserve">Ngày 19-8-1945 Đảng CSVN  nắm được chính quyền và hai tuần sau đó, ngày 2-9, nước Việt Nam Dân Chủ Cộng Hòa đuợc thành lập. Cách Mạng Tháng 8 đã là một biến cố trọng đại. Đó là ngày mà dân tộc Việt Nam đứng dậy rũ bỏ ách thống trị ngoại bang và khẳng định với thế giới rằng mình cũng phải được kính trọng như mọi dân tộc khác. </w:t>
                            </w:r>
                          </w:p>
                          <w:p>
                            <w:pPr>
                              <w:pStyle w:val="Normal"/>
                              <w:ind w:firstLine="426"/>
                              <w:jc w:val="both"/>
                              <w:rPr/>
                            </w:pPr>
                            <w:r>
                              <w:rPr/>
                              <w:t>Bối cảnh không thể thuận lợi hơn. Chế độ thực dân Pháp đã bị xóa bỏ, chế độ quân phiệt Nhật đã sụp đổ và đầu hàng. Trào lưu áp đảo trên thế giới lúc đó là giải phóng các dân tộc bị trị. Nước Anh trả độc lập cho các thuộc địa; Hoa Kỳ, cường quốc áp đảo trên thế giới, là nước chống chế độ thuộc địa ngay từ ngày dựng nước. Chúng ta cũng có một đồng thuận dân tộc toàn diện và mạnh mẽ như chưa bao giờ thấy. Cả dân tộc hân hoan chào mừng và quyết tâm bảo vệ nền độc lập vừa tìm lại được, không ai phủ nhận vai trò lãnh đạo của ĐCSVN và lãnh tụ Hồ Chí Minh. Việt Nam có mọi thuận lợi để bắt đầu ngay cuộc hành trình về tương lai.</w:t>
                            </w:r>
                          </w:p>
                          <w:p>
                            <w:pPr>
                              <w:pStyle w:val="Normal"/>
                              <w:ind w:firstLine="426"/>
                              <w:jc w:val="both"/>
                              <w:rPr/>
                            </w:pPr>
                            <w:r>
                              <w:rPr/>
                              <w:t>Tiếc thay cơ hội đã biến thành thảm họa. Ngay sau đó là đợt khủng bố rùng rợn, một cuộc chiến nửa kháng chiến nửa nội chiến kết thúc bằng chia cắt đất nước, rồi một cuộc phân tranh Nam - Bắc làm gần bốn triệu người thiệt mạng, kết thúc bằng một chế độ độc tài toàn trị.</w:t>
                            </w:r>
                          </w:p>
                          <w:p>
                            <w:pPr>
                              <w:pStyle w:val="Normal"/>
                              <w:ind w:firstLine="426"/>
                              <w:jc w:val="both"/>
                              <w:rPr/>
                            </w:pPr>
                            <w:r>
                              <w:rPr/>
                              <w:t>Chính chủ trương áp đặt bằng mọi giá chủ nghĩa Mác – Lênin, đã biến một vận hội vô cùng thuận lợi thành khởi điểm cho một chuỗi thảm kịch. Nó đã là nguyên nhân của chính sách tiêu diệt những người không chấp nhận chủ nghĩa cộng sản, đã chia rẽ và đẩy dân tộc Việt Nam vào một cuộc tương tàn ý thức hệ đáng lẽ không có. Nó đã tuyên chiến một cách vô lý với Hoa Kỳ, cường quốc vượt rất xa mọi quốc gia khác trên thế giới về mọi mặt, chưa hề xung đột với nước ta và đáng lẽ phải là một đồng minh lý tưởng. Cũng chính nó đã giúp nước Pháp viện cớ ngăn chặn phong trào cộng sản đem quân trở lại Việt Nam với sự ủng hộ của Hoa Kỳ và Tây Âu. Để rồi sau cùng chủ nghĩa Mác – Lênin được phơi bày như một sai lầm đẫm máu. Thật là dại dột.</w:t>
                            </w:r>
                          </w:p>
                          <w:p>
                            <w:pPr>
                              <w:pStyle w:val="Normal"/>
                              <w:ind w:firstLine="426"/>
                              <w:jc w:val="both"/>
                              <w:rPr/>
                            </w:pPr>
                            <w:r>
                              <w:rPr/>
                              <w:t>Hơn cả những con người hôm nay, các thế hệ mai sau sẽ qui trách nặng nề những người đã du nhập và áp đặt một cách cuồng tín chủ nghĩa Mác – Lênin. Họ sẽ còn nghiêm khắc hơn với những người đã ngoan cố duy trì nó sau khi đã biết nó là gì.</w:t>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Standard"/>
                        <w:keepNext w:val="false"/>
                        <w:tabs>
                          <w:tab w:val="clear" w:pos="708"/>
                          <w:tab w:val="left" w:pos="284" w:leader="none"/>
                        </w:tabs>
                        <w:ind w:firstLine="426"/>
                        <w:rPr>
                          <w:rFonts w:ascii="Times New Roman" w:hAnsi="Times New Roman" w:cs="Times New Roman"/>
                          <w:b/>
                          <w:b/>
                          <w:bCs/>
                          <w:sz w:val="32"/>
                          <w:szCs w:val="32"/>
                          <w:lang w:val="en-US"/>
                        </w:rPr>
                      </w:pPr>
                      <w:r>
                        <w:rPr>
                          <w:rFonts w:cs="Times New Roman" w:ascii="Times New Roman" w:hAnsi="Times New Roman"/>
                          <w:b/>
                          <w:bCs/>
                          <w:sz w:val="32"/>
                          <w:szCs w:val="32"/>
                          <w:lang w:val="en-US"/>
                        </w:rPr>
                        <w:t>Bài học Cách Mạng Tháng 8</w:t>
                      </w:r>
                    </w:p>
                    <w:p>
                      <w:pPr>
                        <w:pStyle w:val="Standard"/>
                        <w:keepNext w:val="false"/>
                        <w:tabs>
                          <w:tab w:val="clear" w:pos="708"/>
                          <w:tab w:val="left" w:pos="284" w:leader="none"/>
                        </w:tabs>
                        <w:ind w:firstLine="426"/>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426"/>
                        <w:jc w:val="both"/>
                        <w:rPr/>
                      </w:pPr>
                      <w:r>
                        <w:rPr/>
                        <w:t xml:space="preserve">Ngày 19-8-1945 Đảng CSVN  nắm được chính quyền và hai tuần sau đó, ngày 2-9, nước Việt Nam Dân Chủ Cộng Hòa đuợc thành lập. Cách Mạng Tháng 8 đã là một biến cố trọng đại. Đó là ngày mà dân tộc Việt Nam đứng dậy rũ bỏ ách thống trị ngoại bang và khẳng định với thế giới rằng mình cũng phải được kính trọng như mọi dân tộc khác. </w:t>
                      </w:r>
                    </w:p>
                    <w:p>
                      <w:pPr>
                        <w:pStyle w:val="Normal"/>
                        <w:ind w:firstLine="426"/>
                        <w:jc w:val="both"/>
                        <w:rPr/>
                      </w:pPr>
                      <w:r>
                        <w:rPr/>
                        <w:t>Bối cảnh không thể thuận lợi hơn. Chế độ thực dân Pháp đã bị xóa bỏ, chế độ quân phiệt Nhật đã sụp đổ và đầu hàng. Trào lưu áp đảo trên thế giới lúc đó là giải phóng các dân tộc bị trị. Nước Anh trả độc lập cho các thuộc địa; Hoa Kỳ, cường quốc áp đảo trên thế giới, là nước chống chế độ thuộc địa ngay từ ngày dựng nước. Chúng ta cũng có một đồng thuận dân tộc toàn diện và mạnh mẽ như chưa bao giờ thấy. Cả dân tộc hân hoan chào mừng và quyết tâm bảo vệ nền độc lập vừa tìm lại được, không ai phủ nhận vai trò lãnh đạo của ĐCSVN và lãnh tụ Hồ Chí Minh. Việt Nam có mọi thuận lợi để bắt đầu ngay cuộc hành trình về tương lai.</w:t>
                      </w:r>
                    </w:p>
                    <w:p>
                      <w:pPr>
                        <w:pStyle w:val="Normal"/>
                        <w:ind w:firstLine="426"/>
                        <w:jc w:val="both"/>
                        <w:rPr/>
                      </w:pPr>
                      <w:r>
                        <w:rPr/>
                        <w:t>Tiếc thay cơ hội đã biến thành thảm họa. Ngay sau đó là đợt khủng bố rùng rợn, một cuộc chiến nửa kháng chiến nửa nội chiến kết thúc bằng chia cắt đất nước, rồi một cuộc phân tranh Nam - Bắc làm gần bốn triệu người thiệt mạng, kết thúc bằng một chế độ độc tài toàn trị.</w:t>
                      </w:r>
                    </w:p>
                    <w:p>
                      <w:pPr>
                        <w:pStyle w:val="Normal"/>
                        <w:ind w:firstLine="426"/>
                        <w:jc w:val="both"/>
                        <w:rPr/>
                      </w:pPr>
                      <w:r>
                        <w:rPr/>
                        <w:t>Chính chủ trương áp đặt bằng mọi giá chủ nghĩa Mác – Lênin, đã biến một vận hội vô cùng thuận lợi thành khởi điểm cho một chuỗi thảm kịch. Nó đã là nguyên nhân của chính sách tiêu diệt những người không chấp nhận chủ nghĩa cộng sản, đã chia rẽ và đẩy dân tộc Việt Nam vào một cuộc tương tàn ý thức hệ đáng lẽ không có. Nó đã tuyên chiến một cách vô lý với Hoa Kỳ, cường quốc vượt rất xa mọi quốc gia khác trên thế giới về mọi mặt, chưa hề xung đột với nước ta và đáng lẽ phải là một đồng minh lý tưởng. Cũng chính nó đã giúp nước Pháp viện cớ ngăn chặn phong trào cộng sản đem quân trở lại Việt Nam với sự ủng hộ của Hoa Kỳ và Tây Âu. Để rồi sau cùng chủ nghĩa Mác – Lênin được phơi bày như một sai lầm đẫm máu. Thật là dại dột.</w:t>
                      </w:r>
                    </w:p>
                    <w:p>
                      <w:pPr>
                        <w:pStyle w:val="Normal"/>
                        <w:ind w:firstLine="426"/>
                        <w:jc w:val="both"/>
                        <w:rPr/>
                      </w:pPr>
                      <w:r>
                        <w:rPr/>
                        <w:t>Hơn cả những con người hôm nay, các thế hệ mai sau sẽ qui trách nặng nề những người đã du nhập và áp đặt một cách cuồng tín chủ nghĩa Mác – Lênin. Họ sẽ còn nghiêm khắc hơn với những người đã ngoan cố duy trì nó sau khi đã biết nó là gì.</w:t>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36"/>
          <w:szCs w:val="36"/>
          <w:lang w:val="fr-FR"/>
        </w:rPr>
      </w:pPr>
      <w:r>
        <w:rPr>
          <w:b/>
          <w:sz w:val="36"/>
          <w:szCs w:val="36"/>
          <w:lang w:val="fr-FR"/>
        </w:rPr>
        <w:t xml:space="preserve">Thông điệp nào củ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36"/>
          <w:szCs w:val="36"/>
          <w:lang w:val="fr-FR"/>
        </w:rPr>
      </w:pPr>
      <w:r>
        <w:rPr>
          <w:b/>
          <w:sz w:val="36"/>
          <w:szCs w:val="36"/>
          <w:lang w:val="fr-FR"/>
        </w:rPr>
        <w:t>thảm kịch dân oan?</w:t>
      </w:r>
    </w:p>
    <w:p>
      <w:pPr>
        <w:pStyle w:val="Normal"/>
        <w:tabs>
          <w:tab w:val="clear" w:pos="708"/>
          <w:tab w:val="left" w:pos="284" w:leader="none"/>
        </w:tabs>
        <w:jc w:val="both"/>
        <w:rPr>
          <w:b/>
          <w:b/>
          <w:sz w:val="36"/>
          <w:szCs w:val="36"/>
          <w:lang w:val="fr-FR"/>
        </w:rPr>
      </w:pPr>
      <w:r>
        <w:rPr>
          <w:b/>
          <w:sz w:val="36"/>
          <w:szCs w:val="36"/>
          <w:lang w:val="fr-FR"/>
        </w:rPr>
      </w:r>
    </w:p>
    <w:p>
      <w:pPr>
        <w:pStyle w:val="Normal"/>
        <w:tabs>
          <w:tab w:val="clear" w:pos="708"/>
          <w:tab w:val="left" w:pos="284" w:leader="none"/>
        </w:tabs>
        <w:jc w:val="right"/>
        <w:rPr>
          <w:b/>
          <w:b/>
          <w:lang w:val="fr-FR"/>
        </w:rPr>
      </w:pPr>
      <w:r>
        <w:rPr>
          <w:b/>
          <w:lang w:val="fr-FR"/>
        </w:rPr>
        <w:t>Nguyễn Gia Kiểng</w:t>
      </w:r>
    </w:p>
    <w:p>
      <w:pPr>
        <w:pStyle w:val="Normal"/>
        <w:tabs>
          <w:tab w:val="clear" w:pos="708"/>
          <w:tab w:val="left" w:pos="284" w:leader="none"/>
        </w:tabs>
        <w:jc w:val="both"/>
        <w:rPr>
          <w:lang w:val="fr-FR"/>
        </w:rPr>
      </w:pPr>
      <w:r>
        <w:rPr>
          <w:lang w:val="fr-FR"/>
        </w:rPr>
        <w:tab/>
        <w:t>Vấn đề dân oan không phải là mới. Nó đã xuất hiện ngay từ đầu thập niên 1990, và từ đó liên tục gia tăng tầm vóc và cường độ để trở thành một trong những vấn đề quốc gia nhức hối nhất. Nét nổi bật nhất cần được nhận định là nó bộc lộ chân dung của một dân tộc. Nó gửi một thông điệp cho những người quan tâm đến tương lai đất nước.</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tab/>
        <w:t>Tại nước Bỉ cách đây hơn 10 năm, cảnh sát phát giác một vụ án ghê rợn. Một tên cuồng dâm tên là Marc Dutroux bắt cóc nhiều bé gái, hãm hiếp và nhốt xuống hầm nhà cho đến chết. Lập tức hàng triệu người đã xuống đường trong nhiều tuần lễ bày tỏ sự phẫn nộ trước tội ác này và tố giác sự bất lực của chính quyền. Các cuộc biểu tình rầm rộ đến nỗi có lúc người ta nghĩ là nước Bỉ có thể tan vỡ vì một vụ án hình sự. Cũng tại nước Bỉ này cách đây một năm, một thiếu niên 14 tuổi bị một tên du đãng cùng tuổi đâm chết để giựt chiếc máy nghe nhạc MP3. Ngay hôm sau, 300.000 người xuống đường, hàng nghìn bó hoa được đem tới để tưởng nhớ em bé bị chết thảm một cách vô lý. Nhưng nước Bỉ không tan vỡ, nó còn vững chắc hơn sau những biến cố này vì người Bỉ đã chứng tỏ sự liên đới, nghĩa là lý do tồn tại thực sự của một dân tộc.</w:t>
      </w:r>
    </w:p>
    <w:p>
      <w:pPr>
        <w:pStyle w:val="Normal"/>
        <w:tabs>
          <w:tab w:val="clear" w:pos="708"/>
          <w:tab w:val="left" w:pos="284" w:leader="none"/>
        </w:tabs>
        <w:jc w:val="both"/>
        <w:rPr/>
      </w:pPr>
      <w:r>
        <w:rPr>
          <w:lang w:val="fr-FR"/>
        </w:rPr>
        <w:tab/>
        <w:t xml:space="preserve">Những sự kiện tương tự như vậy xảy ra hàng ngày ở mọi quốc gia. Tại Pháp khi một phụ nữ lái xe bus bị côn đồ tấn công vào buổi tối, vài nghìn người đã xuống đường tuần hành lên án hành động côn đồ này và đòi gia tăng các biện pháp an ninh. Người ta xuống đường để bảo vệ những người di dân cư trú bất hợp pháp, những người không có giấy tờ, </w:t>
      </w:r>
      <w:r>
        <w:rPr>
          <w:i/>
          <w:lang w:val="fr-FR"/>
        </w:rPr>
        <w:t xml:space="preserve">les sans-papiers. </w:t>
      </w:r>
      <w:r>
        <w:rPr>
          <w:lang w:val="fr-FR"/>
        </w:rPr>
        <w:t>Những cuộc biểu tình bày tỏ sự liên đới của những người không phải là nạn nhân và không bị đe dọa đối với những người mắc nạn hoặc bị đe dọa là sự kiện thường ngày tại mọi nước văn minh.</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tab/>
        <w:t>Khối dân oan tại Việt Nam rất lớn. Hầu hết, dù không phải là tất cả, là những người bị cướp đất, cướp nhà. Những tiết lộ từ chính những quan chức nhà nước cho biết số hồ sơ khiếu kiện có thể lên đến một triệu, tất cả đều là những khiếu kiện chính đáng và chỉ có rất ít trường hợp được giải quyết thỏa đáng. Một vấn đề rất đồ sộ. Cũng là một vấn đề toàn quốc vì xảy ra ở mọi miền, mọi vùng, mọi tỉnh, mọi quận huyện. Và cũng là một thảm kịch bởi vì đối với đa số các nạn nhân đất là tất cả những gì họ có, mất đất là mất tất cả.</w:t>
      </w:r>
    </w:p>
    <w:p>
      <w:pPr>
        <w:pStyle w:val="Normal"/>
        <w:tabs>
          <w:tab w:val="clear" w:pos="708"/>
          <w:tab w:val="left" w:pos="284" w:leader="none"/>
        </w:tabs>
        <w:jc w:val="both"/>
        <w:rPr>
          <w:lang w:val="fr-FR"/>
        </w:rPr>
      </w:pPr>
      <w:r>
        <w:rPr>
          <w:lang w:val="fr-FR"/>
        </w:rPr>
        <w:tab/>
        <w:t>Tôi từng hỏi anh Phạm Quế Dương, Trần Khải Thanh Thủy và nhiều thân hữu khác về tình trạng những người khiếu kiện đến nhờ họ giúp đỡ (viết hộ đơn, chỉ dẫn thủ tục, v.v.). Tất cả đều trả lời như nhau : bà con rất nghèo, phần lớn chưa đọc và viết thông thạo, họ từ miền quê lên với một số lương thực và tiền túi rất nhỏ. Họ ngủ chen chúc trong những nhà trọ với giá 5.000 đồng Việt Nam (30 xu USD, 25 xu EUR) mỗi tối. Đôi khi anh chị Dương nấu cơm cho họ ăn, đối với những người quá túng thiếu anh chị Dương còn giúp họ tiền về quê. Nói tóm lại, tình cảnh của những người dân oan cực kỳ bi đát. Trong bất cứ một quốc gia lành mạnh nào, chắc chắn đã phải có những cuộc biểu tình rất lớn, qui tụ hàng triệu người liên tục trong nhiều ngày, buộc nhà cầm quyền phải có chính sách và biện pháp thích đáng để giải quyết, có khi buộc chính phủ phải từ chức. Tuy vậy, cho đến nay đã chỉ có những hành động liên đới lẻ tẻ. Mới chỉ có yểm trợ dân oan biểu tình chứ chưa có biểu tình yểm trợ dân oan. Những oan ức của dân oan hình như chỉ là vấn đề của riêng họ. Đây mới chính là thảm kịch quốc gia, lớn hơn cả thảm kịch dân oan : nó chứng tỏ rằng xã hội Việt Nam là một xã hội không liên đới, một xã hội rã hàng, một đám đông cô đơn.</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tab/>
        <w:t xml:space="preserve">Trước khi đi xa hơn, tôi thấy cần ghi nhận với lòng cảm phục hai hành động có ý nghĩa. </w:t>
      </w:r>
    </w:p>
    <w:p>
      <w:pPr>
        <w:pStyle w:val="Normal"/>
        <w:tabs>
          <w:tab w:val="clear" w:pos="708"/>
          <w:tab w:val="left" w:pos="284" w:leader="none"/>
        </w:tabs>
        <w:jc w:val="both"/>
        <w:rPr>
          <w:lang w:val="fr-FR"/>
        </w:rPr>
      </w:pPr>
      <w:r>
        <w:rPr>
          <w:lang w:val="fr-FR"/>
        </w:rPr>
        <w:tab/>
        <w:t>Hành động thứ nhất là cuộc viếng thăm ủng hộ dân oan của hòa thượng Quảng Độ và chư tăng thuộc Giáo Hội Phật Giáo Việt Nam Thống Nhất. Đây là một cuộc biểu tình đầu tiên bênh vực dân oan, dù còn ở tầm vóc nhỏ, của một tổ chức, Giáo Hội Phật Giáo Việt Nam Thống Nhất. Hòa thượng Quảng Độ cũng đã một lần nữa chứng tỏ tầm vóc của ông. Vượt lên trên những mất mát vật chất cụ thể của giáo hội mà ông lãnh đạo, Quảng Độ đã nói lên trước đám đông nguyên nhân sâu xa của thảm kịch dân oan, cũng là nguyên nhân của tham nhũng và nhiều bất công khác trong xã hội ta : chế độ độc tài đảng trị cho phép người cầm quyền tùy tiện lộng hành. Đó là bước đầu của một nhận thức ở mức độ quốc gia trên một vấn đề từ trước vẫn chỉ được nhìn qua những trường hợp cá nhân. Không phải tình cờ mà Quảng Độ được nhiều người coi là người Việt Nam còn sống đáng được kính trọng nhất.</w:t>
      </w:r>
    </w:p>
    <w:p>
      <w:pPr>
        <w:pStyle w:val="Normal"/>
        <w:tabs>
          <w:tab w:val="clear" w:pos="708"/>
          <w:tab w:val="left" w:pos="284" w:leader="none"/>
        </w:tabs>
        <w:jc w:val="both"/>
        <w:rPr>
          <w:lang w:val="fr-FR"/>
        </w:rPr>
      </w:pPr>
      <w:r>
        <w:rPr>
          <w:lang w:val="fr-FR"/>
        </w:rPr>
        <w:tab/>
        <w:t>Hành động thứ hai là ở Nam Cali, Tổng Hội Sinh Viên và Đoàn Thanh Niên Phan Bội Châu kêu gọi tập trung thắp nến đêm thứ bảy 27-7-2007 để bày tỏ sự ủng hộ với dân oan trong nước. Không thấy tiếng vang sau đó, có lẽ họ đã không được hưởng ứng như mong đợi. Nếu thế thì thật là đáng buồn vì đây là một hành động rất có ý nghĩa, một phản xạ quốc gia.</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tab/>
        <w:t>Nhà văn Phạm Phú Minh, trong tác phẩm rất đặc sắc "Hà Nội Trong Mắt Tôi", đã nhận xét là tiếng Việt có một từ rất đặc biệt, từ "oan". Người ta đau khổ vì oan, bị buộc tội oan, bị xử án oan, bị chết oan, bị nghi oan, mang tiếng xấu oan, bị ghét oan, v.v. Và những số phận oan nghiệt, những mối tình oan trái, những nỗi oan ức v.v. Những đau khổ vì là nạn nhân của sự không đúng đã tích lũy theo thời gian để đem lại cho tiếng Việt một từ mà có lẽ không ngôn ngữ nào có. Người Việt bị oan nhiều quá. Và có lẽ cái oan lớn nhất là một dân tộc thông minh, cần mẫn, với một địa lý khá thuận lợi, mà vẫn quằn quại trong nghèo khổ và lạc hậu, hơn thế nữa còn phải sống dưới một chế độ kềm kẹp mặc dù đã chiến đấu rất dũng cảm và đổ rất nhiều máu.</w:t>
      </w:r>
    </w:p>
    <w:p>
      <w:pPr>
        <w:pStyle w:val="Normal"/>
        <w:tabs>
          <w:tab w:val="clear" w:pos="708"/>
          <w:tab w:val="left" w:pos="284" w:leader="none"/>
        </w:tabs>
        <w:jc w:val="both"/>
        <w:rPr>
          <w:lang w:val="fr-FR"/>
        </w:rPr>
      </w:pPr>
      <w:r>
        <w:rPr>
          <w:lang w:val="fr-FR"/>
        </w:rPr>
        <w:tab/>
        <w:t>Nhưng tại sao? Câu trả lời giản dị một cách đau đớn : đó là vì chúng ta thiếu sự liên đới phải có của một dân tộc.</w:t>
      </w:r>
    </w:p>
    <w:p>
      <w:pPr>
        <w:pStyle w:val="Normal"/>
        <w:tabs>
          <w:tab w:val="clear" w:pos="708"/>
          <w:tab w:val="left" w:pos="284" w:leader="none"/>
        </w:tabs>
        <w:jc w:val="both"/>
        <w:rPr>
          <w:lang w:val="fr-FR"/>
        </w:rPr>
      </w:pPr>
      <w:r>
        <w:rPr>
          <w:lang w:val="fr-FR"/>
        </w:rPr>
      </w:r>
    </w:p>
    <w:p>
      <w:pPr>
        <w:pStyle w:val="Normal"/>
        <w:tabs>
          <w:tab w:val="clear" w:pos="708"/>
          <w:tab w:val="left" w:pos="284" w:leader="none"/>
        </w:tabs>
        <w:jc w:val="both"/>
        <w:rPr>
          <w:lang w:val="fr-FR"/>
        </w:rPr>
      </w:pPr>
      <w:r>
        <w:rPr>
          <w:lang w:val="fr-FR"/>
        </w:rPr>
        <w:tab/>
        <w:t>Hãy nhìn chính những người dân oan. Họ không phải là một tập thể liên đới. Họ rủ nhau về Sài Gòn và Hà Nội khiếu kiện nhưng không thể nói là họ biểu tình. Họ đi cùng nhau nhưng không có đòi hỏi chung, mỗi người đến với một đơn khiếu kiện riêng và có mọi triển vọng là sẽ ra về nếu trường hợp của mình được giải quyết, thậm chí được hứa hẹn giải quyết. Họ cũng có thể ra về vì kiệt sức hay vì tuyệt vọng. Họ không liên đới với nhau trong một yêu sách chung và không có tổ chức nên không có sức mạnh và niềm tin tập thể để có thể đấu tranh bền bỉ và mạnh mẽ buộc chính quyền phải nhượng bộ. Một ngàn người cùng chung số phận nhưng không gắn bó với nhau trong một mục đích chung vẫn chỉ là một ngàn người cô đơn và bất lực. Những chiếc đũa rời rạc chưa chụm lại thành một bó đũa nên vẫn gẫy từng chiếc một.</w:t>
      </w:r>
    </w:p>
    <w:p>
      <w:pPr>
        <w:pStyle w:val="Normal"/>
        <w:tabs>
          <w:tab w:val="clear" w:pos="708"/>
          <w:tab w:val="left" w:pos="284" w:leader="none"/>
        </w:tabs>
        <w:jc w:val="both"/>
        <w:rPr/>
      </w:pPr>
      <w:r>
        <w:rPr>
          <w:lang w:val="fr-FR"/>
        </w:rPr>
        <w:tab/>
        <w:t xml:space="preserve">Trần Khải Thanh Thủy là người đầu tiên có sáng kiến lập một </w:t>
      </w:r>
      <w:r>
        <w:rPr>
          <w:i/>
          <w:lang w:val="fr-FR"/>
        </w:rPr>
        <w:t>Hội Dân Oan</w:t>
      </w:r>
      <w:r>
        <w:rPr>
          <w:lang w:val="fr-FR"/>
        </w:rPr>
        <w:t>, bước đầu của một đấu tranh tập thể. Không có gì ngạc nhiên khi chính quyền thẳng tay đàn áp dù Thanh Thủy không tham gia một tổ chức chính trị nào, cũng không có hoạt động chính trị nào, hơn nữa lại là một phụ nữ đang mắc bệnh lao ở mức độ trầm trọng : Thanh Thủy đã khởi đầu một tiến trình tạo ra sức mạnh tập thể của khối dân oan, chắp những chiếc đũa thành một bó đũa.</w:t>
      </w:r>
    </w:p>
    <w:p>
      <w:pPr>
        <w:pStyle w:val="Normal"/>
        <w:tabs>
          <w:tab w:val="clear" w:pos="708"/>
          <w:tab w:val="left" w:pos="284" w:leader="none"/>
        </w:tabs>
        <w:jc w:val="both"/>
        <w:rPr/>
      </w:pPr>
      <w:r>
        <w:rPr>
          <w:lang w:val="fr-FR"/>
        </w:rPr>
        <w:tab/>
        <w:t xml:space="preserve">Nhưng tại sao khối dân oan vẫn chưa thành một tập thể gắn bó trong một đòi hỏi chung ? Không phải là vì không có đòi hỏi chung. Trái lại.  Tất cả những trường hợp oan ức về nhà đất đều có chung một nguyên nhân : luật pháp và chính sách của nhà nước cộng sản cho phép những </w:t>
      </w:r>
      <w:r>
        <w:rPr>
          <w:i/>
          <w:lang w:val="fr-FR"/>
        </w:rPr>
        <w:t>"thu-giao"</w:t>
      </w:r>
      <w:r>
        <w:rPr>
          <w:lang w:val="fr-FR"/>
        </w:rPr>
        <w:t xml:space="preserve"> tùy tiện ở các địa phương. Vậy điều mà nhân dân cần phải đòi hỏi là:</w:t>
      </w:r>
    </w:p>
    <w:p>
      <w:pPr>
        <w:pStyle w:val="Normal"/>
        <w:tabs>
          <w:tab w:val="clear" w:pos="708"/>
          <w:tab w:val="left" w:pos="284" w:leader="none"/>
        </w:tabs>
        <w:jc w:val="both"/>
        <w:rPr>
          <w:lang w:val="fr-FR"/>
        </w:rPr>
      </w:pPr>
      <w:r>
        <w:rPr>
          <w:lang w:val="fr-FR"/>
        </w:rPr>
        <w:tab/>
        <w:t>-Bãi bỏ các điều 17 và 18 của hiến pháp Cộng Hòa Xã Hội Chủ Nghĩa Việt Nam (các điều này qui định mọi đất đai đều thuộc quyền sở hữu của nhà nước, người dân chỉ được cho phép sử dụng) ; công nhận quyền sở hữu đất đai của người dân.</w:t>
      </w:r>
    </w:p>
    <w:p>
      <w:pPr>
        <w:pStyle w:val="Normal"/>
        <w:tabs>
          <w:tab w:val="clear" w:pos="708"/>
          <w:tab w:val="left" w:pos="284" w:leader="none"/>
        </w:tabs>
        <w:jc w:val="both"/>
        <w:rPr>
          <w:lang w:val="fr-FR"/>
        </w:rPr>
      </w:pPr>
      <w:r>
        <w:rPr>
          <w:lang w:val="fr-FR"/>
        </w:rPr>
        <w:tab/>
        <w:t>-Bãi bỏ các điều luật, chỉ thị và qui định lấy căn bản từ hai điều này.</w:t>
      </w:r>
    </w:p>
    <w:p>
      <w:pPr>
        <w:pStyle w:val="Normal"/>
        <w:tabs>
          <w:tab w:val="clear" w:pos="708"/>
          <w:tab w:val="left" w:pos="284" w:leader="none"/>
        </w:tabs>
        <w:jc w:val="both"/>
        <w:rPr>
          <w:lang w:val="fr-FR"/>
        </w:rPr>
      </w:pPr>
      <w:r>
        <w:rPr>
          <w:lang w:val="fr-FR"/>
        </w:rPr>
        <w:tab/>
        <w:t>-Ban hành một đạo luật về trưng dụng đất, áp dụng cho cả nước với những qui định công bằng về giá bồi thường. Như tất cả mọi luật về nhà đất đạo luật này sẽ khá phức tạp trong chi tiết, hiệu lực hồi tố của nó đối với những đất đã bị truất hữu trước đây cũng là một vấn đề phải nghiên cứu; nhưng nó khá giản dị trong nguyên tắc và hoàn toàn có thể thực hiện được trong một thời gian một khóa họp của quốc hội.</w:t>
      </w:r>
    </w:p>
    <w:p>
      <w:pPr>
        <w:pStyle w:val="Normal"/>
        <w:tabs>
          <w:tab w:val="clear" w:pos="708"/>
          <w:tab w:val="left" w:pos="284" w:leader="none"/>
        </w:tabs>
        <w:jc w:val="both"/>
        <w:rPr>
          <w:lang w:val="fr-FR"/>
        </w:rPr>
      </w:pPr>
      <w:r>
        <w:rPr>
          <w:lang w:val="fr-FR"/>
        </w:rPr>
        <w:tab/>
        <w:t>Như vậy có, và phải có, đòi hỏi chung. Vậy tại sao vẫn chưa có một cuộc đấu tranh chung?</w:t>
      </w:r>
    </w:p>
    <w:p>
      <w:pPr>
        <w:pStyle w:val="Normal"/>
        <w:tabs>
          <w:tab w:val="clear" w:pos="708"/>
          <w:tab w:val="left" w:pos="284" w:leader="none"/>
        </w:tabs>
        <w:jc w:val="both"/>
        <w:rPr>
          <w:lang w:val="fr-FR"/>
        </w:rPr>
      </w:pPr>
      <w:r>
        <w:rPr>
          <w:lang w:val="fr-FR"/>
        </w:rPr>
        <w:tab/>
        <w:t>Chính sách cấm đoán và đàn áp mọi kết hợp của chính quyền CSVN dĩ nhiên là lý do trực tiếp. Nhưng nó đã quá quen thuộc và đã được phân tích khá đầy đủ rồi nên không cần phải nói rõ hơn nữa. Chỉ cần nhắc lại bản chất của chế độ này : như mọi chế độ toàn trị, nó đặt nền tảng trên một mâu thuẫn lớn. Về mặt chính thức, nó đề cao chủ nghĩa tập thể, phủ nhận vai trò của cá nhân, tập trung mọi quyền lực vào tay một nhà nước tự xưng là đại diện của tập thể, nhưng về mặt thực tế nó lại cổ võ cho một thứ chủ nghĩa chủ nghĩa cá nhân ở dạng thấp nhất, chủ nghĩa luồn lách, nghĩa là lối sống trong đó mỗi người tìm cách giải quyết những vấn đề cá nhân bằng những giải pháp cá nhân. Nó cấm đoán mọi kết hợp của người dân để biến quần chúng thành một đám đông cô đơn và do đó bất lực. Một cách bệnh hoạn, nó coi là công dân tốt những người chỉ biết có cá nhân mình và coi mọi kết hợp của người dân như là những mối nguy phải đập tan từ trong trứng nước.</w:t>
      </w:r>
    </w:p>
    <w:p>
      <w:pPr>
        <w:pStyle w:val="Normal"/>
        <w:tabs>
          <w:tab w:val="clear" w:pos="708"/>
          <w:tab w:val="left" w:pos="284" w:leader="none"/>
        </w:tabs>
        <w:jc w:val="both"/>
        <w:rPr/>
      </w:pPr>
      <w:r>
        <w:rPr>
          <w:lang w:val="fr-FR"/>
        </w:rPr>
        <w:tab/>
        <w:t>Lý do thứ hai, có lẽ quan trọng hơn là di sản lịch sử và văn hóa. Lịch sử hơn hai ngàn năm của chúng ta – có nhiều người cho là hơn bốn ngàn năm – là một gánh nặng hơn là một ưu thế. Trong suốt dòng lịch sử dài đó chúng ta đã chỉ sống dưới những chế độ nô lệ khắc nghiệt, dù là nô lệ nước ngoài hay nô lệ bản xứ. Những người nô lệ có nhiều tật nguyền tâm lý mà hai tật nguyền cơ bản nhất là thiếu liên đới và không biết sinh hoạt tổ chức. Những người nô lệ không quí trọng nhau là điều ai cũng biết, sự thiếu khả năng sinh hoạt trong một tổ chức của người Việt Nam cũng không còn là một bí mật. Tuy vậy, ở thế kỷ 21 này, một khối hàng triệu người bị cướp đất – tài sản quan trọng nhất, trong nhiều trường hợp duy nhất – mà sau hàng chục năm vẫn chưa đoàn kết được với nhau để có sức mạnh bảo vệ quyền lợi chính đáng của mình, mỗi người vẫn chỉ cố luồn lách để tìm cách giải quyết trường hợp cá nhân của mình dù hầu như chẳng có trường hợp nào được giải quyết thỏa đáng, thì phải nhìn nhận rằng di sản nô lệ của ta quá nặng. Chắc chắn, rủ nhau về Hà Nội và Sài Gòn khiếu kiện là một bước tiến, nhưng số người rủ nhau cùng đi này chỉ là một tỷ lệ rất nhỏ của tổng số nạn nhân, và họ cũng không đi với một đòi hỏi chung, mỗi người một đơn khiếu kiện riêng. Thảm kịch dân oan trước hết vẽ ra chân dung của một dân tộc đau yếu.</w:t>
      </w:r>
    </w:p>
    <w:p>
      <w:pPr>
        <w:pStyle w:val="Normal"/>
        <w:tabs>
          <w:tab w:val="clear" w:pos="708"/>
          <w:tab w:val="left" w:pos="284" w:leader="none"/>
        </w:tabs>
        <w:jc w:val="both"/>
        <w:rPr/>
      </w:pPr>
      <w:r>
        <w:rPr>
          <w:lang w:val="fr-FR"/>
        </w:rPr>
        <w:tab/>
        <w:t xml:space="preserve">Chúng ta có câu tục ngữ được coi là diễn tả sự khôn ngoan: </w:t>
      </w:r>
      <w:r>
        <w:rPr>
          <w:i/>
          <w:lang w:val="fr-FR"/>
        </w:rPr>
        <w:t xml:space="preserve">"Cười người chớ vội cười lâu, cười người hôm trước hôm sau người cười". </w:t>
      </w:r>
      <w:r>
        <w:rPr>
          <w:lang w:val="fr-FR"/>
        </w:rPr>
        <w:t xml:space="preserve">Cũng may là ta cũng có những câu tục ngữ khác, như </w:t>
      </w:r>
      <w:r>
        <w:rPr>
          <w:i/>
          <w:lang w:val="fr-FR"/>
        </w:rPr>
        <w:t>"người trong một nước phải thương nhau cùng",</w:t>
      </w:r>
      <w:r>
        <w:rPr>
          <w:lang w:val="fr-FR"/>
        </w:rPr>
        <w:t xml:space="preserve"> nhưng ngay sự kiện một dân tộc có một câu tục ngữ như vậy tự nó cũng là không bình thường. Thấy người khác hoạn nạn không cảm thương mà lại khoái chí, rồi khi mình gặp nạn thì người khác khoái chí. Chúng ta là dân tộc nào đây?</w:t>
      </w:r>
    </w:p>
    <w:p>
      <w:pPr>
        <w:pStyle w:val="Normal"/>
        <w:tabs>
          <w:tab w:val="clear" w:pos="708"/>
          <w:tab w:val="left" w:pos="284" w:leader="none"/>
        </w:tabs>
        <w:jc w:val="both"/>
        <w:rPr/>
      </w:pPr>
      <w:r>
        <w:rPr>
          <w:lang w:val="fr-FR"/>
        </w:rPr>
        <w:tab/>
        <w:t>Thảm kịch dân oan là một thảm kịch quốc gia xuất phát từ một chính sách thu giao cướp bóc tạo ra hàng triệu nạn nhân. Trong một quốc gia bình thường chắc chắn chính quyền sẽ đổ vì không những chỉ có hàng triệu dân oan xuống đường mà còn có hàng triệu người khác xuống đường bênh vực dân oan. Nhưng vấn đề của chúng ta không phải là không có những cuộc biểu tình như vậy –không thể chờ đợi trong tình trạng hiện nay – mà là rất ít người nghĩ đáng lẽ phải có.</w:t>
      </w:r>
    </w:p>
    <w:p>
      <w:pPr>
        <w:pStyle w:val="Normal"/>
        <w:tabs>
          <w:tab w:val="clear" w:pos="708"/>
          <w:tab w:val="left" w:pos="284" w:leader="none"/>
        </w:tabs>
        <w:jc w:val="both"/>
        <w:rPr/>
      </w:pPr>
      <w:r>
        <w:rPr>
          <w:lang w:val="fr-FR"/>
        </w:rPr>
        <w:tab/>
        <w:t xml:space="preserve">Điều kiện đầu tiên, đầu tiên chứ không phải duy nhất, để một khối nạn nhân vùng dậy trong một cuộc chiến đấu chung là họ ý thức rằng họ là một tập thể gắn bó trong một số phận chung và chỉ có lối thoát chung chứ không thể có lối thoát cá nhân, xé lẻ. Điều kiện này chỉ có thể có được nếu bằng một cố gắng văn hóa phi thường khiến chúng ta vượt lên được di sản lịch sử của hơn hai ngàn năm nô lệ và những cuộc chiến liên tục, phần lớn là nội chiến, trong đó tất cả mọi lý do đều tốt để lôi kéo thành phần này, gây thù ghét với thành phần nọ, chia rẽ dân tộc thành người Nam và người Bắc, người Kinh và người Thượng, người giầu và người nghèo, người cộng sản và người quốc gia, người gốc cách mạng và người gốc ngụy quân ngụy quyền. Ngày hôm nay lại đang có lằn ranh mới giữa một bên là một thành phần danh phận – nomenklatura – nắm hết mọi quyền lực chính trị và kinh tế và phần còn lại của dân tộc. </w:t>
      </w:r>
    </w:p>
    <w:p>
      <w:pPr>
        <w:pStyle w:val="Normal"/>
        <w:tabs>
          <w:tab w:val="clear" w:pos="708"/>
          <w:tab w:val="left" w:pos="284" w:leader="none"/>
        </w:tabs>
        <w:jc w:val="both"/>
        <w:rPr>
          <w:lang w:val="fr-FR"/>
        </w:rPr>
      </w:pPr>
      <w:r>
        <w:rPr>
          <w:lang w:val="fr-FR"/>
        </w:rPr>
        <w:tab/>
        <w:t>Không được để cho cây che khuất rừng, mức tăng trưởng kinh tế hiện nay khá cao chỉ vì chúng ta khởi hành ở mức quá thấp và còn quá nhiều khả năng chưa khai thác. Không có một cố gắng hòa giải và hòa hợp dân tộc thành thực và triệt để thì các mâu thuẫn sẽ tích lũy nhanh chóng và đà tăng trưởng sẽ khựng lại nhường chỗ cho khủng hoảng. Một dân tộc không liên đới không có tương lai. Chúng ta hiện rất thiếu liên đới, tương lai chúng ta bị đe dọa. Trong hiện tại đó là lý do tại sao cuộc đấu tranh giành tự do và dân chủ không  mạnh lên được.</w:t>
      </w:r>
    </w:p>
    <w:p>
      <w:pPr>
        <w:pStyle w:val="Normal"/>
        <w:tabs>
          <w:tab w:val="clear" w:pos="708"/>
          <w:tab w:val="left" w:pos="284" w:leader="none"/>
        </w:tabs>
        <w:jc w:val="both"/>
        <w:rPr/>
      </w:pPr>
      <w:r>
        <w:rPr>
          <w:lang w:val="fr-FR"/>
        </w:rPr>
        <w:tab/>
        <w:t xml:space="preserve">Nhân nói về nhu cầu hoà giải dân tộc, để minh họa sự phân hóa của dân tộc Việt Nam, hãy nhìn một khía cạnh của chính sách Cải Cách Ruộng Đất 1955 – 1956. Rất nhiều tài liệu đã được viết ra về thảm kịch này, trong bài này tôi chỉ bàn về một điểm. Đã có gần 200.000 nạn nhân (con số chính xác theo cuốn </w:t>
      </w:r>
      <w:r>
        <w:rPr>
          <w:i/>
          <w:lang w:val="fr-FR"/>
        </w:rPr>
        <w:t>Lịch Sử Kinh Tế</w:t>
      </w:r>
      <w:r>
        <w:rPr>
          <w:lang w:val="fr-FR"/>
        </w:rPr>
        <w:t xml:space="preserve"> do Viện Kinh Tế Việt Nam xuất bản là 172.008 người). Hầu như mọi tác giả, cộng sản cũng như chống cộng, viết về biến cố này đều nhấn mạnh rằng có tới 80% nạn nhận bị giết oan vì thực ra không phải là địa chủ. Các tác giả coi đây là tội ác lớn nhất của đảng cộng sản (còn đảng cộng sản thì hình như coi đây là sai lầm duy nhất). Chưa thấy ai nhận định ràng dù có sai lầm trong việc xếp loại địa chủ hay không thì cũng không thay đổi bao nhiêu vì chính chủ trương tiêu diệt giai cấp địa chủ mới là tội ác lớn nhất, một </w:t>
      </w:r>
      <w:r>
        <w:rPr>
          <w:i/>
          <w:lang w:val="fr-FR"/>
        </w:rPr>
        <w:t>"tội ác đối với nhân loại"</w:t>
      </w:r>
      <w:r>
        <w:rPr>
          <w:lang w:val="fr-FR"/>
        </w:rPr>
        <w:t xml:space="preserve"> đúng nghĩa (1). Phải chăng việc giai cấp địa chủ bị tàn sát chỉ là việc riêng của giai cấp địa chủ? Một cách tương tự tôi cũng ít thấy những người không công giáo lên án mạnh mẽ chính sách cấm đạo của các vua Nguyễn làm khoảng 100.000 người bị giết chỉ vì họ theo đạo công giáo. Hình như đây cũng chỉ là vấn đề của người công giáo. </w:t>
      </w:r>
      <w:r>
        <w:rPr>
          <w:i/>
          <w:lang w:val="fr-FR"/>
        </w:rPr>
        <w:t>Đèn nhà ai nấy sáng, ăn cây nào rào cây ấy.</w:t>
      </w:r>
      <w:r>
        <w:rPr>
          <w:lang w:val="fr-FR"/>
        </w:rPr>
        <w:t xml:space="preserve"> Chúng ta thiếu một cách bi đát ý thức về công lý và liên đới dân tộc. Nhưng nếu không có liên đới dân tộc thì chúng ta không thể nào khá được vì sẽ không thực hiện được mục tiêu quốc gia nào cả, kể cả đấu tranh cho dân chủ, vì dân chủ là một vấn đề quốc gia.</w:t>
      </w:r>
    </w:p>
    <w:p>
      <w:pPr>
        <w:pStyle w:val="Normal"/>
        <w:tabs>
          <w:tab w:val="clear" w:pos="708"/>
          <w:tab w:val="left" w:pos="284" w:leader="none"/>
        </w:tabs>
        <w:jc w:val="both"/>
        <w:rPr>
          <w:lang w:val="fr-FR"/>
        </w:rPr>
      </w:pPr>
      <w:r>
        <w:rPr>
          <w:lang w:val="fr-FR"/>
        </w:rPr>
        <w:tab/>
        <w:t>Còn một điều kiện khác nữa để khối dân oan có thể đứng dậy tranh đấu: đó là phải có một tổ chức mạnh để lãnh đạo họ.</w:t>
      </w:r>
    </w:p>
    <w:p>
      <w:pPr>
        <w:pStyle w:val="Normal"/>
        <w:tabs>
          <w:tab w:val="clear" w:pos="708"/>
          <w:tab w:val="left" w:pos="284" w:leader="none"/>
        </w:tabs>
        <w:jc w:val="both"/>
        <w:rPr>
          <w:lang w:val="fr-FR"/>
        </w:rPr>
      </w:pPr>
      <w:r>
        <w:rPr>
          <w:lang w:val="fr-FR"/>
        </w:rPr>
        <w:tab/>
        <w:t>Hãy tưởng tượng nếu có một "Ủy Ban Quốc Gia Đấu Tranh Đòi Công Lý Nhà Đất" (cứ tạm gọi như thế) được phép hoạt đông công khai. Ủy ban này sẽ nghiên cứu những trường hợp khiếu kiện để đúc kết thành một yêu sách ở mức độ quốc gia, sẽ quyết định những việc cần làm để động viên dư luận, sẽ qui định những ngày tranh đấu, những địa điểm tập trung, huy động nguồn tài chính, các phương tiện chuyên chở, chuẩn bị hậu cần, lập ban trật tự cho các cuộc biểu tình, lập ban đại diện để đối thoại với chính quyền v.v. Tóm lại ủy ban này sẽ cần rất nhiều người, nhiều phương tiện, nhiều trí tuệ và cố gắng phối hợp. Dĩ nhiên một ủy ban như vậy không thể có trong lúc này và ngay cả trong một tương lai gần, cùng lắm chỉ có thể thành lập một ủy ban phối hợp các hoạt động yểm trợ dân oan ở nước ngoài, nhưng hình dung ra một ủy ban như vậy cho thấy ngay cả trong những điều kiện thuận lợi nhất việc động viên quần chúng cũng vẫn đòi hỏi một tổ chức mạnh. Các cuộc biểu tình tại quốc gia dân chủ đã được đề cập tới trong phần đầu của bài này đều đã do các tổ chức thiện nguyện và các chính đảng mạnh phối hợp kêu gọi và tổ chức, dù đó mới chỉ là những vận động quần chúng ở mức độ đơn giản và dễ dàng nhất.</w:t>
      </w:r>
    </w:p>
    <w:p>
      <w:pPr>
        <w:pStyle w:val="Normal"/>
        <w:tabs>
          <w:tab w:val="clear" w:pos="708"/>
          <w:tab w:val="left" w:pos="284" w:leader="none"/>
        </w:tabs>
        <w:jc w:val="both"/>
        <w:rPr/>
      </w:pPr>
      <w:r>
        <w:rPr>
          <w:lang w:val="fr-FR"/>
        </w:rPr>
        <w:tab/>
      </w:r>
      <w:r>
        <w:rPr>
          <w:lang w:val="en-GB"/>
        </w:rPr>
        <w:t xml:space="preserve">Hiện nay chúng ta đang có một chính quyền toàn trị bóp nghẹt xã hội dân sự và cấm đoán tất cả. Tất cả qui vào chính trị cho nên mọi đấu tranh, kể cả những đấu tranh đáng lẽ chỉ thuần túy văn hóa và xã hội, đều trở thành đấu tranh chính trị bởi vì tất cả đều phải bắt đầu bằng đấu tranh để được quyền đấu tranh một cách hợp pháp, nghĩa là được quyền kết hợp thành tổ chức, được quyền phát biểu, phổ biến công khai những đòi hòi và tranh thủ sự ủng hộ cho lập trường của mình, được quyền bầu vào quốc hội những đại biểu ủng hộ nguyện vọng của mình. Những quyền này định nghĩa một thể chế dân chủ. Khi chưa có dân chủ thì không một đòi hỏi nào có thể được giải quyết một cách đúng đắn cả, tất cả những gì người dân có thể làm là cầu cứu, van xin và trông đợi ơn huệ từ người cầm quyền. Không có gì đáng ngạc nhiên khi đọc những biểu ngữ của một số dân oan: </w:t>
      </w:r>
      <w:r>
        <w:rPr>
          <w:i/>
          <w:lang w:val="en-GB"/>
        </w:rPr>
        <w:t>"Đảng ơi cứu dân",</w:t>
      </w:r>
      <w:r>
        <w:rPr>
          <w:lang w:val="en-GB"/>
        </w:rPr>
        <w:t xml:space="preserve"> </w:t>
      </w:r>
      <w:r>
        <w:rPr>
          <w:i/>
          <w:lang w:val="en-GB"/>
        </w:rPr>
        <w:t>" Thủ Tướng ơi cứu dân ",</w:t>
      </w:r>
      <w:r>
        <w:rPr>
          <w:lang w:val="en-GB"/>
        </w:rPr>
        <w:t xml:space="preserve"> và cả: </w:t>
      </w:r>
      <w:r>
        <w:rPr>
          <w:i/>
          <w:lang w:val="en-GB"/>
        </w:rPr>
        <w:t>"Bộ trưởng Lê Hồng Anh ơi cứu dân"</w:t>
      </w:r>
      <w:r>
        <w:rPr>
          <w:lang w:val="en-GB"/>
        </w:rPr>
        <w:t>, trong khi chính đảng và nhà nước do ông thủ tướng lãnh đạo cướp đoạt đất đai của họ, còn ông bộ trưởng công an Lê Hồng Anh thì cứu họ bắng lựu đạn cay, xe xịt nước và dùi cui. Họ không có chỗ dựa nào khác. Trong một bài góp ý với tôi, ông Trung Hiếu, một trí thức trong nước, đã viện dẫn những biểu ngữ này để kết luận rằng dân oan chỉ khiếu kiện chứ không muốn thay đổi chế độ. Có sự lẫn lộn giữa những người bắt buộc phải ăn khoai mì vì không có gạo với những người thích khoai mì.</w:t>
      </w:r>
    </w:p>
    <w:p>
      <w:pPr>
        <w:pStyle w:val="Normal"/>
        <w:tabs>
          <w:tab w:val="clear" w:pos="708"/>
          <w:tab w:val="left" w:pos="284" w:leader="none"/>
        </w:tabs>
        <w:jc w:val="both"/>
        <w:rPr/>
      </w:pPr>
      <w:r>
        <w:rPr>
          <w:lang w:val="en-GB"/>
        </w:rPr>
        <w:tab/>
        <w:t>Các vấn đề văn hóa xã hội – dân oan, công nhân bị bóc lột, các giáo hội bị chèn ép, giáo dục xuống cấp, học phí quá cao v.v… – và, dĩ nhiên vấn đề dân chủ hóa, sẽ chỉ có giải đáp nếu có ít nhất một tổ chức dân chủ mạnh.</w:t>
      </w:r>
    </w:p>
    <w:p>
      <w:pPr>
        <w:pStyle w:val="Normal"/>
        <w:tabs>
          <w:tab w:val="clear" w:pos="708"/>
          <w:tab w:val="left" w:pos="284" w:leader="none"/>
        </w:tabs>
        <w:jc w:val="both"/>
        <w:rPr>
          <w:lang w:val="en-GB"/>
        </w:rPr>
      </w:pPr>
      <w:r>
        <w:rPr>
          <w:lang w:val="en-GB"/>
        </w:rPr>
        <w:tab/>
        <w:t>Hãy tưởng tượng nếu chúng ta có được một tổ chức dân chủ tương đối có tầm vóc, khoảng một ngàn người thôi và ngay cả nếu đa số ở hải ngoại. Mọi vấn đề, cụ thể là thảm kịch dân oan, sẽ khác hẳn. Chúng ta sẽ hướng dẫn được dư luận và nguyện vọng đóng góp cho quê hương của cộng đồng người Việt hải ngoại hơn ba triệu người, và qua quan hệ trong ngoài ngày càng mạnh sẽ động viên được một phần đáng kể dư luận trong nước; chúng ta sẽ sử dụng được một phần đáng kể khối người về thăm quê hương hàng năm cho công tác tiếp xúc, yểm trợ, động viên và phối hợp; chúng ta có thể giúp lực lượng dân chủ trong nước nhanh chóng phát triển để nắm lấy vai trò chủ động.</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ab/>
        <w:t>Xây dựng một tổ chức dân chủ mạnh như vậy phải được coi là công việc trọng đại nhất, khẩn cấp nhất, ưu tiên của mọi ưu tiên.</w:t>
      </w:r>
    </w:p>
    <w:p>
      <w:pPr>
        <w:pStyle w:val="Normal"/>
        <w:tabs>
          <w:tab w:val="clear" w:pos="708"/>
          <w:tab w:val="left" w:pos="284" w:leader="none"/>
        </w:tabs>
        <w:jc w:val="both"/>
        <w:rPr>
          <w:lang w:val="en-GB"/>
        </w:rPr>
      </w:pPr>
      <w:r>
        <w:rPr>
          <w:lang w:val="en-GB"/>
        </w:rPr>
        <w:tab/>
        <w:t>Thế nhưng tại sao sau hơn ba thập niên đối lập dân chủ vẫn chưa có được một tổ chức có tầm vóc, ngay cả tại hải ngoại nơi chính quyền cộng sản không thể dàn áp và không những thế các hoạt động dân chủ còn được khuyến khích? Đó là câu hỏi phải chất vấn một cách nghiêm trọng mọi người dân chủ Việt Nam. Đó là đề tài mà kẻ viết bài này đã thảo luận nhiều lần và sẽ còn trở lại.</w:t>
      </w:r>
    </w:p>
    <w:p>
      <w:pPr>
        <w:pStyle w:val="Normal"/>
        <w:tabs>
          <w:tab w:val="clear" w:pos="708"/>
          <w:tab w:val="left" w:pos="284" w:leader="none"/>
        </w:tabs>
        <w:jc w:val="right"/>
        <w:rPr>
          <w:b/>
          <w:b/>
          <w:lang w:val="en-GB"/>
        </w:rPr>
      </w:pPr>
      <w:r>
        <w:rPr>
          <w:b/>
          <w:lang w:val="en-GB"/>
        </w:rPr>
        <w:t>Nguyễn Gia Kiểng</w:t>
      </w:r>
    </w:p>
    <w:p>
      <w:pPr>
        <w:pStyle w:val="Normal"/>
        <w:tabs>
          <w:tab w:val="clear" w:pos="708"/>
          <w:tab w:val="left" w:pos="284" w:leader="none"/>
        </w:tabs>
        <w:jc w:val="right"/>
        <w:rPr>
          <w:b/>
          <w:b/>
          <w:lang w:val="en-GB"/>
        </w:rPr>
      </w:pPr>
      <w:r>
        <w:rPr>
          <w:b/>
          <w:lang w:val="en-GB"/>
        </w:rPr>
      </w:r>
    </w:p>
    <w:p>
      <w:pPr>
        <w:pStyle w:val="Normal"/>
        <w:tabs>
          <w:tab w:val="clear" w:pos="708"/>
          <w:tab w:val="left" w:pos="284" w:leader="none"/>
        </w:tabs>
        <w:jc w:val="both"/>
        <w:rPr/>
      </w:pPr>
      <w:r>
        <w:rPr>
          <w:lang w:val="en-GB"/>
        </w:rPr>
        <w:t xml:space="preserve">(1) Luật quốc tế, từ phiên tòa xử các lãnh tụ Quốc Xã Đức tại Nuremberg năm 1945 về tội diệt chủng, định nghĩa </w:t>
      </w:r>
      <w:r>
        <w:rPr>
          <w:i/>
          <w:lang w:val="en-GB"/>
        </w:rPr>
        <w:t>"tội ác đối với loài người "</w:t>
      </w:r>
      <w:r>
        <w:rPr>
          <w:lang w:val="en-GB"/>
        </w:rPr>
        <w:t xml:space="preserve"> là tất cả các chính sách và biện pháp trù dập, ngược đãi, bách hại và tàn sát một số người không phải vì những hành động phạm pháp cụ thể của họ mà vì sắc tộc, thành phần xã hội, tín ngưỡng, chính kiến hay nhân sinh quan của họ. Theo định nghĩa này vụ Cải Cách Ruộng Đất của ĐCSVN là tội ác đối với loài người ở mức độ nghiêm trọng nhất vì các nạn nhân đã bị giết chỉ vì thuộc một thành phần xã hội: giai cấp địa chủ .</w:t>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Một số suy nghĩ sau vụ án Nguyễn Văn Đài và Lê Thị Công Nhân</w:t>
      </w:r>
    </w:p>
    <w:p>
      <w:pPr>
        <w:pStyle w:val="Normal"/>
        <w:jc w:val="both"/>
        <w:rPr>
          <w:b/>
          <w:b/>
          <w:bCs/>
          <w:sz w:val="36"/>
          <w:szCs w:val="36"/>
        </w:rPr>
      </w:pPr>
      <w:r>
        <w:rPr>
          <w:b/>
          <w:bCs/>
          <w:sz w:val="36"/>
          <w:szCs w:val="36"/>
        </w:rPr>
      </w:r>
    </w:p>
    <w:p>
      <w:pPr>
        <w:pStyle w:val="Normal"/>
        <w:jc w:val="right"/>
        <w:rPr>
          <w:b/>
          <w:b/>
          <w:bCs/>
          <w:szCs w:val="36"/>
        </w:rPr>
      </w:pPr>
      <w:r>
        <w:rPr>
          <w:b/>
          <w:bCs/>
        </w:rPr>
        <w:t>LS Trần Lâm</w:t>
      </w:r>
    </w:p>
    <w:p>
      <w:pPr>
        <w:pStyle w:val="Normal"/>
        <w:jc w:val="both"/>
        <w:rPr>
          <w:b/>
          <w:b/>
          <w:bCs/>
          <w:szCs w:val="36"/>
        </w:rPr>
      </w:pPr>
      <w:r>
        <w:rPr>
          <w:b/>
          <w:bCs/>
          <w:szCs w:val="36"/>
        </w:rPr>
      </w:r>
    </w:p>
    <w:p>
      <w:pPr>
        <w:pStyle w:val="Normal"/>
        <w:jc w:val="both"/>
        <w:rPr/>
      </w:pPr>
      <w:r>
        <w:rPr/>
        <w:t xml:space="preserve">1. </w:t>
      </w:r>
      <w:r>
        <w:rPr>
          <w:b/>
        </w:rPr>
        <w:t>Những sai sót về hình thức:</w:t>
      </w:r>
    </w:p>
    <w:p>
      <w:pPr>
        <w:pStyle w:val="Normal"/>
        <w:jc w:val="both"/>
        <w:rPr>
          <w:b/>
          <w:b/>
        </w:rPr>
      </w:pPr>
      <w:r>
        <w:rPr>
          <w:b/>
        </w:rPr>
      </w:r>
    </w:p>
    <w:p>
      <w:pPr>
        <w:pStyle w:val="Normal"/>
        <w:jc w:val="both"/>
        <w:rPr/>
      </w:pPr>
      <w:r>
        <w:rPr/>
        <w:t>(</w:t>
      </w:r>
      <w:r>
        <w:rPr>
          <w:i/>
          <w:iCs/>
        </w:rPr>
        <w:t>sai sót về mặt tố tụng, về nguyên tắc xét xử, không nói đến sai đúng về mặt nội dung tội phạm. Sai sót về hình thức có thể phải huỷ bản án sơ thẩm hoặc sửa lại cơ bản</w:t>
      </w:r>
      <w:r>
        <w:rPr/>
        <w:t>).</w:t>
      </w:r>
    </w:p>
    <w:p>
      <w:pPr>
        <w:pStyle w:val="Normal"/>
        <w:jc w:val="both"/>
        <w:rPr/>
      </w:pPr>
      <w:r>
        <w:rPr/>
      </w:r>
    </w:p>
    <w:p>
      <w:pPr>
        <w:pStyle w:val="Normal"/>
        <w:jc w:val="both"/>
        <w:rPr/>
      </w:pPr>
      <w:r>
        <w:rPr/>
        <w:t xml:space="preserve">    </w:t>
      </w:r>
      <w:r>
        <w:rPr/>
        <w:t xml:space="preserve">Ðã đề cập đến các hành vi ngoài diện truy tố: Ði khá sâu vào các việc thành lập Ðảng, phái..., quan hệ với nước ngoài... trong khi truy tố tội theo điều 88 với 3 khoản nói, viết, tàng trữ tài liệu chống nhà nước. </w:t>
      </w:r>
    </w:p>
    <w:p>
      <w:pPr>
        <w:pStyle w:val="Normal"/>
        <w:jc w:val="both"/>
        <w:rPr/>
      </w:pPr>
      <w:r>
        <w:rPr/>
        <w:t xml:space="preserve">    </w:t>
      </w:r>
      <w:r>
        <w:rPr/>
        <w:t>Ði sâu vào các hành vi ngoài 3 hành vi: nói, viết, hình ảnh là gây ra tình hình đây là một vụ án, vì mục đích chính trị, không phải là pháp luật. Toà án không được kết các tội nếu không có điều luật cấm, bộ luật hình sự không có điểm nào về đảng phái, ở nước ta chưa bao giờ vận dụng các công ước quốc tế, chưa bao giờ vận dụng Hiến pháp... Xem bản cáo trạng và bản án thì thấy các khuyết điểm: không có luật mà dám kết tội.</w:t>
      </w:r>
    </w:p>
    <w:p>
      <w:pPr>
        <w:pStyle w:val="Normal"/>
        <w:jc w:val="both"/>
        <w:rPr/>
      </w:pPr>
      <w:r>
        <w:rPr/>
        <w:t xml:space="preserve">    </w:t>
      </w:r>
      <w:r>
        <w:rPr/>
        <w:t xml:space="preserve">Lại còn sai trực tiếp trong việc xét xử là đã đi ra ngoài phạm vi toà án: Toà án chỉ được xét xử trong phạm vi truy tố. Ðang truy tố về 3 hành vi: nói, viết, hình ảnh tàng trữ thì Toà án đi quá xa. Vi phạm nguyên tắc: chứng cứ đến đâu thì truy tố đến đó, truy tố đến đâu thì xử đến đó. Nguyên tắc cho phép tìm hiểu qua phiên toà công khai nếu có các dấu hiệu của các tội khác thì buộc Toà án phải dừng ở đấy, có nghĩa là Toà chỉ được “đề khởi án kiện” để tiến hành điều tra, truy tố xét xử vào một vụ khác... Tội phạm nào cũng trải qua 3 khâu, khâu nọ giám sát khâu kia, điều tra, truy tố, xét xử và khâu Toà xét xử là cuối cùng phải công khai... đó là bó buộc. </w:t>
      </w:r>
    </w:p>
    <w:p>
      <w:pPr>
        <w:pStyle w:val="Normal"/>
        <w:jc w:val="both"/>
        <w:rPr/>
      </w:pPr>
      <w:r>
        <w:rPr/>
        <w:t xml:space="preserve">    </w:t>
      </w:r>
      <w:r>
        <w:rPr/>
        <w:t>Cả hai nguyên tắc a. và b. nhằm chống lại việc lộng hành, lộng quyền của việc điều tra, tuy tố, xét xử bừa bãi gây oan sai. Có nghĩa là chống độc tài, độc đoán trong xét xử... Luật pháp đặt ra nhằm: với dân buộc dân phải tuân thủ phép nước, với cơ quan công quyền buộc không được lộng hành, lộng quyền. Ta có cái kém là chỉ chống vi phạm của dân, không chống vi phạm của cơ quan công quyền. Cho nên vừa mất lòng dân, còn lộng quyền thì sẽ mất chính quyền...</w:t>
      </w:r>
    </w:p>
    <w:p>
      <w:pPr>
        <w:pStyle w:val="Normal"/>
        <w:jc w:val="both"/>
        <w:rPr/>
      </w:pPr>
      <w:r>
        <w:rPr/>
      </w:r>
    </w:p>
    <w:p>
      <w:pPr>
        <w:pStyle w:val="Normal"/>
        <w:jc w:val="both"/>
        <w:rPr/>
      </w:pPr>
      <w:r>
        <w:rPr/>
        <w:t>1. Một sai sót rất lớn làm cho vụ án cần huỷ vì không có việc đánh giá chứng cứ: Nguyên tắc của việc xét xử điều 88 là phải tôn trọng các bước định giá chứng cứ sau:</w:t>
      </w:r>
    </w:p>
    <w:p>
      <w:pPr>
        <w:pStyle w:val="Normal"/>
        <w:jc w:val="both"/>
        <w:rPr/>
      </w:pPr>
      <w:r>
        <w:rPr/>
        <w:t xml:space="preserve">   </w:t>
      </w:r>
      <w:r>
        <w:rPr/>
        <w:t>- Mỗi một tội trong hơn 400 tội phạm hình sự tội nào cũng có đặc điểm riêng, đặc điểm làm nên nó không giống tội khác. Nói cách khác, các chỉ dấu riêng biệt người ta gọi là “cấu thành tội phạm”.</w:t>
      </w:r>
    </w:p>
    <w:p>
      <w:pPr>
        <w:pStyle w:val="Normal"/>
        <w:jc w:val="both"/>
        <w:rPr/>
      </w:pPr>
      <w:r>
        <w:rPr/>
        <w:t xml:space="preserve">     </w:t>
      </w:r>
      <w:r>
        <w:rPr/>
        <w:t>Còn điều 88 phải có các yếu tố sau:</w:t>
      </w:r>
    </w:p>
    <w:p>
      <w:pPr>
        <w:pStyle w:val="Normal"/>
        <w:jc w:val="both"/>
        <w:rPr/>
      </w:pPr>
      <w:r>
        <w:rPr/>
        <w:t xml:space="preserve">    </w:t>
      </w:r>
      <w:r>
        <w:rPr/>
        <w:t>Dùng các hành vi: viết, nói, hình ảnh để truyền bá ý tưởng, ý tưởng phải nhằm làm suy yếu, tan rã chế độ, các nguy hại nếu chưa xảy ra cũng phải lượng được là rất nguy hiểm...</w:t>
      </w:r>
    </w:p>
    <w:p>
      <w:pPr>
        <w:pStyle w:val="Normal"/>
        <w:jc w:val="both"/>
        <w:rPr/>
      </w:pPr>
      <w:r>
        <w:rPr/>
        <w:t xml:space="preserve">    </w:t>
      </w:r>
      <w:r>
        <w:rPr/>
        <w:t>Ðầu tiên là phải trích dẫn, phải có giấy tờ, hình ảnh, từng câu, từng chữ, từng nét vẽ... không cần nhiều nhưng phải có ít nhất là một, không thể nói chung chung... Sau đó là phải phân tích, anh định nói gì với câu này, với hình ảnh này... Phải tranh luận là cái  “ý ấy“ là chính trị hay đời thường, tôi than thân trách phận đâu phải là bôi nhọ, tôi chửi bọn tham nhũng đâu phải chửi chế độ... Vì là tội chính trị, tội ý thức, nước ngoài gọi tội phạm “lương tâm”, phân tích là việc làm cần thiết đối với tội 88.</w:t>
      </w:r>
    </w:p>
    <w:p>
      <w:pPr>
        <w:pStyle w:val="Normal"/>
        <w:jc w:val="both"/>
        <w:rPr/>
      </w:pPr>
      <w:r>
        <w:rPr/>
        <w:t xml:space="preserve">    </w:t>
      </w:r>
      <w:r>
        <w:rPr/>
        <w:t>Sau trích dẫn, sau phân tích động cơ, mục đích... lại đến việc xác định tính nguy hiểm... Có người nói chửi bới đó là việc làm tốt, đúng sai phân minh... không nguy hiểm mà lại rất tốt...</w:t>
      </w:r>
    </w:p>
    <w:p>
      <w:pPr>
        <w:pStyle w:val="Normal"/>
        <w:jc w:val="both"/>
        <w:rPr/>
      </w:pPr>
      <w:r>
        <w:rPr/>
        <w:t xml:space="preserve">    </w:t>
      </w:r>
      <w:r>
        <w:rPr/>
        <w:t>Tranh luận đến mức cuối cùng rồi mới được kết tội. Sai lầm của tuy tố xét xử, điều tra là nói có những tài liệu này, lời nói này nên có tội mà không hề có trích dẫn, không hề có biện luận. Có nghĩa là không có việc đánh giá chứng cứ.</w:t>
      </w:r>
    </w:p>
    <w:p>
      <w:pPr>
        <w:pStyle w:val="Normal"/>
        <w:jc w:val="both"/>
        <w:rPr/>
      </w:pPr>
      <w:r>
        <w:rPr/>
        <w:t xml:space="preserve">    </w:t>
      </w:r>
      <w:r>
        <w:rPr/>
        <w:t>Nó vô cùng ngô nghê ở chỗ: kẻ viết những tài liệu này còn sống ngoài vòng pháp luật, những kẻ đọc và giữ những tài liệu này phải “vô khám”. Các đảng đã thành lập, có tuyên ngôn, có người cầm đầu còn sống sờ sờ ngoài vòng pháp luật mà kẻ xin là đảng viên lại “vô khám”. Thật là ngô nghê! Ở các nước khác, phải có luật của quốc hội, hoặc của Thủ tướng hoặc của Chánh án tối cao hoặc Chủ tịch an ninh quốc gia đình chỉ hoặc đặt đảng chính trị ngoài vòng poháp luật, sau đó nếu không tuân thủ mới động đến các đảng viên vẫn cứ còn hoạt động...</w:t>
      </w:r>
    </w:p>
    <w:p>
      <w:pPr>
        <w:pStyle w:val="Normal"/>
        <w:jc w:val="both"/>
        <w:rPr/>
      </w:pPr>
      <w:r>
        <w:rPr/>
        <w:t xml:space="preserve">    </w:t>
      </w:r>
      <w:r>
        <w:rPr/>
        <w:t>Sai lầm cơ bản là xét xử ngoài khuôn khổ luật cho phép là không có đánh giá chứng cứ.</w:t>
      </w:r>
    </w:p>
    <w:p>
      <w:pPr>
        <w:pStyle w:val="Normal"/>
        <w:jc w:val="both"/>
        <w:rPr/>
      </w:pPr>
      <w:r>
        <w:rPr/>
        <w:t xml:space="preserve">    </w:t>
      </w:r>
      <w:r>
        <w:rPr/>
        <w:t>Ðó là sai lầm về hình thức, về phương pháp, đúng ra phải huỷ bản án đề xử lại. Luật sư không thể đề cập vì thế làm khổ bị cáo quá! Vì nếu huỷ có khi vụ án vẫn giữ, vẫn tiếp tục điều tra lại từ đầu.</w:t>
      </w:r>
    </w:p>
    <w:p>
      <w:pPr>
        <w:pStyle w:val="Normal"/>
        <w:jc w:val="both"/>
        <w:rPr/>
      </w:pPr>
      <w:r>
        <w:rPr/>
        <w:t xml:space="preserve">    </w:t>
      </w:r>
      <w:r>
        <w:rPr/>
        <w:t>Về tội 88 đi vào cụ thể:</w:t>
      </w:r>
    </w:p>
    <w:p>
      <w:pPr>
        <w:pStyle w:val="Normal"/>
        <w:jc w:val="both"/>
        <w:rPr/>
      </w:pPr>
      <w:r>
        <w:rPr/>
        <w:t xml:space="preserve">    </w:t>
      </w:r>
      <w:r>
        <w:rPr/>
        <w:t>Ðiều 88 đưa ra 3 hành vi: nói, viết, hình ảnh chống nhà nước và tàng trữ tài liệu chống nhà nước.</w:t>
      </w:r>
    </w:p>
    <w:p>
      <w:pPr>
        <w:pStyle w:val="Normal"/>
        <w:jc w:val="both"/>
        <w:rPr/>
      </w:pPr>
      <w:r>
        <w:rPr/>
        <w:t xml:space="preserve">    </w:t>
      </w:r>
      <w:r>
        <w:rPr/>
        <w:t>Về tàng trữ có nhiều tranh cãi: nhiều người cho rằng không có tội, có người cho có tội, vẫn còn bàn cái. Ta nên chấp nhận vì luật đã như vậy. Luật sư, cũng như bị cáo phải chấp nhận vì đây là luật, còn tranh cãi là của các nhà khoa học.</w:t>
      </w:r>
    </w:p>
    <w:p>
      <w:pPr>
        <w:pStyle w:val="Normal"/>
        <w:jc w:val="both"/>
        <w:rPr/>
      </w:pPr>
      <w:r>
        <w:rPr/>
        <w:t xml:space="preserve">    </w:t>
      </w:r>
      <w:r>
        <w:rPr>
          <w:b/>
        </w:rPr>
        <w:t xml:space="preserve">a. Về nói: </w:t>
      </w:r>
    </w:p>
    <w:p>
      <w:pPr>
        <w:pStyle w:val="Normal"/>
        <w:jc w:val="both"/>
        <w:rPr/>
      </w:pPr>
      <w:r>
        <w:rPr/>
        <w:t xml:space="preserve">    </w:t>
      </w:r>
      <w:r>
        <w:rPr/>
        <w:t xml:space="preserve">Lớp học: không thể kết luận lớp học là phạm pháp vì các lý lẽ sau đây: </w:t>
      </w:r>
    </w:p>
    <w:p>
      <w:pPr>
        <w:pStyle w:val="Normal"/>
        <w:jc w:val="both"/>
        <w:rPr/>
      </w:pPr>
      <w:r>
        <w:rPr/>
        <w:t xml:space="preserve">   </w:t>
      </w:r>
      <w:r>
        <w:rPr/>
        <w:t>- Chỉ có lời tố cáo của mấy em học sinh. Theo nguyên tắc, lời tố cáo (nói miệng), có nghĩa là đơn thuần không có chứng cứ nào khác làm chỗ dựa thì coi như không được chấp nhận. Hai là, lại có nhiều chứng cứ khác phản bác thì lời tố cáo càng không có giá trị.</w:t>
      </w:r>
    </w:p>
    <w:p>
      <w:pPr>
        <w:pStyle w:val="Normal"/>
        <w:jc w:val="both"/>
        <w:rPr/>
      </w:pPr>
      <w:r>
        <w:rPr/>
        <w:t xml:space="preserve">  </w:t>
      </w:r>
      <w:r>
        <w:rPr/>
        <w:t>-  Tại toà, toà chỉ hỏi nhân chứng là người tố cáo có tội là mấy thanh niên, nhưng Toà lại không đả động đến nhân chứng được gọi ra toà, đứng phía vô tội là ông Trội... Thế là sai sót này chứng tỏ Toà một chiều. Một chiều là vi phạm luật tố tụng.</w:t>
      </w:r>
    </w:p>
    <w:p>
      <w:pPr>
        <w:pStyle w:val="Normal"/>
        <w:jc w:val="both"/>
        <w:rPr/>
      </w:pPr>
      <w:r>
        <w:rPr/>
        <w:t xml:space="preserve">  </w:t>
      </w:r>
      <w:r>
        <w:rPr/>
        <w:t>- Ông Trội đã viết bài lên mạng nhưng cũng không đi sau vào điểm trên.</w:t>
      </w:r>
    </w:p>
    <w:p>
      <w:pPr>
        <w:pStyle w:val="Normal"/>
        <w:jc w:val="both"/>
        <w:rPr/>
      </w:pPr>
      <w:r>
        <w:rPr/>
        <w:t xml:space="preserve">  </w:t>
      </w:r>
      <w:r>
        <w:rPr/>
        <w:t>-  Lời tố cáo của các em thật ngô nghê: Cả lần 2 và lần 4 ở văn phòng Luật sư Thiên Ân có các vị như Phương Anh, Bạch Ngọc Dương, Nguyễn Văn Trội, Lê Thị Công Nhân... chẳng lẽ ông Ðài, cô Công Nhân lại nói: a, b, c như các em tố cáo, khác gì làm trò cười, mag chương trình cấp một nói ở các lớp Ðại học... Thế các vị ?dân chủ? ngồi im à !</w:t>
      </w:r>
    </w:p>
    <w:p>
      <w:pPr>
        <w:pStyle w:val="Normal"/>
        <w:jc w:val="both"/>
        <w:rPr/>
      </w:pPr>
      <w:r>
        <w:rPr/>
        <w:t xml:space="preserve"> </w:t>
      </w:r>
      <w:r>
        <w:rPr/>
        <w:t>-  Xét về tài liệu, còn đủ 5 bài, một bài cô Công Nhân phát cho các em, vừa phát xong thì CA bắt!. Ðó tài liệu Nhân phẩm và Nhân quyền là của học giả nước ngoài, nói về lý luận cơ bản, có điều nào dính đến Việt Nam đâu. Vậy nếu kết tội phải làm rõ có phải tài liệu thì cứ phát, tài liệu giả, còn thực thì nói khác. Không... vì làm gì có cái quái thai như thế... Tôi có hỏi Công Nhân thì tôi có thể tin lời cô: Có các cuộc trao đổi để nâng cao nhận thức, trao đổi về các vấn đề lý luận cơ bản, tài liệu lấy từ trên mạng... Nhân cho các em nghe, dự... thế thôi !!</w:t>
      </w:r>
    </w:p>
    <w:p>
      <w:pPr>
        <w:pStyle w:val="Normal"/>
        <w:jc w:val="both"/>
        <w:rPr/>
      </w:pPr>
      <w:r>
        <w:rPr/>
        <w:t xml:space="preserve">  </w:t>
      </w:r>
      <w:r>
        <w:rPr/>
        <w:t>-  Riêng cô Công Nhân: Không hề bàn bạc, đứng ra tổ chức lớp học, chỉ được mời, rồi dự. Hôm cuối cùng định thuyết trình thì vừa phát tài liệu Công an đã bắt.</w:t>
      </w:r>
    </w:p>
    <w:p>
      <w:pPr>
        <w:pStyle w:val="Normal"/>
        <w:jc w:val="both"/>
        <w:rPr/>
      </w:pPr>
      <w:r>
        <w:rPr/>
        <w:t xml:space="preserve">  </w:t>
      </w:r>
      <w:r>
        <w:rPr/>
        <w:t>-  Thế là cô Công Nhân có tham gia lớp học, chưa nói gì, mà nếu nói về lý luận chung thì không thể kết là “chống” chưa thấy có hành vi “nói” mà điều 88 xác định. Còn cuộc họp cũng không thể kết là có tội vì nội dung trên.</w:t>
      </w:r>
    </w:p>
    <w:p>
      <w:pPr>
        <w:pStyle w:val="Normal"/>
        <w:jc w:val="both"/>
        <w:rPr/>
      </w:pPr>
      <w:r>
        <w:rPr/>
        <w:t xml:space="preserve">  </w:t>
      </w:r>
      <w:r>
        <w:rPr/>
        <w:t>-  Công Nhân vô tội ở hành vi số 1 này (mở lớp học và nói ở lớp học).</w:t>
      </w:r>
    </w:p>
    <w:p>
      <w:pPr>
        <w:pStyle w:val="Normal"/>
        <w:jc w:val="both"/>
        <w:rPr/>
      </w:pPr>
      <w:r>
        <w:rPr/>
      </w:r>
    </w:p>
    <w:p>
      <w:pPr>
        <w:pStyle w:val="Normal"/>
        <w:jc w:val="both"/>
        <w:rPr>
          <w:b/>
          <w:b/>
        </w:rPr>
      </w:pPr>
      <w:r>
        <w:rPr>
          <w:b/>
        </w:rPr>
        <w:t>b. Về trả lời phỏng vấn nước ngoài:</w:t>
      </w:r>
    </w:p>
    <w:p>
      <w:pPr>
        <w:pStyle w:val="Normal"/>
        <w:jc w:val="both"/>
        <w:rPr/>
      </w:pPr>
      <w:r>
        <w:rPr/>
        <w:t xml:space="preserve">    </w:t>
      </w:r>
      <w:r>
        <w:rPr/>
        <w:t>Trong hồ sơ điều tra, truy tố, xét xử đều không dẫn chứng các cuộc phỏng vấn là các cuộc nào, với ai, về đề tài gì, có những câu nói vào vi phạm, thẩm tra, tranh cãi đã đi đến kết luận là có hành vi nói, vi phạm điều 88.</w:t>
      </w:r>
    </w:p>
    <w:p>
      <w:pPr>
        <w:pStyle w:val="Normal"/>
        <w:jc w:val="both"/>
        <w:rPr/>
      </w:pPr>
      <w:r>
        <w:rPr/>
        <w:t xml:space="preserve">    </w:t>
      </w:r>
      <w:r>
        <w:rPr/>
        <w:t>Chỉ nói chung chung: có nhiều cuộc phỏng vấn, nói nhiều điều vi phạm. Ðó là kết luận võ đoán, không có căn cứ có nghĩa là vi phạm tố tụng.</w:t>
      </w:r>
    </w:p>
    <w:p>
      <w:pPr>
        <w:pStyle w:val="Normal"/>
        <w:jc w:val="both"/>
        <w:rPr/>
      </w:pPr>
      <w:r>
        <w:rPr/>
        <w:t xml:space="preserve">    </w:t>
      </w:r>
      <w:r>
        <w:rPr/>
        <w:t>Không cần tranh cãi mà có thể bác bỏ tức thì, nếu kết tội thì rất nguy hiểm: đẻ ra một cấm kỵ: không ai được trả lời phỏng vấn nước ngoài và đi đến một khẳng định có tính chất luật: trả lời phỏng vấn nước ngoài là phạm pháp!?!?...</w:t>
      </w:r>
    </w:p>
    <w:p>
      <w:pPr>
        <w:pStyle w:val="Normal"/>
        <w:jc w:val="both"/>
        <w:rPr/>
      </w:pPr>
      <w:r>
        <w:rPr/>
        <w:t>Về nói: kết luận: vô tội, ?không có tội.</w:t>
      </w:r>
    </w:p>
    <w:p>
      <w:pPr>
        <w:pStyle w:val="Normal"/>
        <w:jc w:val="both"/>
        <w:rPr/>
      </w:pPr>
      <w:r>
        <w:rPr/>
      </w:r>
    </w:p>
    <w:p>
      <w:pPr>
        <w:pStyle w:val="Normal"/>
        <w:jc w:val="both"/>
        <w:rPr/>
      </w:pPr>
      <w:r>
        <w:rPr>
          <w:b/>
        </w:rPr>
        <w:t>c. Về hình thức ”viết “</w:t>
      </w:r>
    </w:p>
    <w:p>
      <w:pPr>
        <w:pStyle w:val="Normal"/>
        <w:jc w:val="both"/>
        <w:rPr/>
      </w:pPr>
      <w:r>
        <w:rPr/>
        <w:t xml:space="preserve">    </w:t>
      </w:r>
      <w:r>
        <w:rPr/>
        <w:t>Ðiều tra, truy tố, xét xử đều không nêu ra viết tài liệu gì, trong tài liệu ấy có đoạn nào, đoạn này mang ra phân tích, tranh luận ra sao qua các cơ quan tố tụng, luật sư, bị cáo... xét ý thức chủ quan thì dấu hiệu phản động là gì, mối nguy hiểm đã có hoặc tất yếu có là như thế nào... Không làm các việc ấy thì tranh cãi ở Toà Phúc thẩm thì tranh cãi “không khí” à?</w:t>
      </w:r>
    </w:p>
    <w:p>
      <w:pPr>
        <w:pStyle w:val="Normal"/>
        <w:jc w:val="both"/>
        <w:rPr/>
      </w:pPr>
      <w:r>
        <w:rPr/>
        <w:t xml:space="preserve">    </w:t>
      </w:r>
      <w:r>
        <w:rPr/>
        <w:t xml:space="preserve">Ðã gọi là kết định vô căn cứ thì mặc nhiên bác bỏ mà không cần phải suy nghĩ. </w:t>
      </w:r>
    </w:p>
    <w:p>
      <w:pPr>
        <w:pStyle w:val="Normal"/>
        <w:jc w:val="both"/>
        <w:rPr/>
      </w:pPr>
      <w:r>
        <w:rPr/>
        <w:t xml:space="preserve">    </w:t>
      </w:r>
      <w:r>
        <w:rPr/>
        <w:t>Trong công tác Toà án, sai phạm này là nặng nhất.</w:t>
      </w:r>
    </w:p>
    <w:p>
      <w:pPr>
        <w:pStyle w:val="Normal"/>
        <w:jc w:val="both"/>
        <w:rPr/>
      </w:pPr>
      <w:r>
        <w:rPr/>
        <w:t xml:space="preserve">    </w:t>
      </w:r>
      <w:r>
        <w:rPr/>
        <w:t>Ðối với Lê Thị Công Nhân: Toà đã tự làm việc mà đáng lý ra các cơ quan tố tụng phải làm:</w:t>
      </w:r>
    </w:p>
    <w:p>
      <w:pPr>
        <w:pStyle w:val="Normal"/>
        <w:jc w:val="both"/>
        <w:rPr/>
      </w:pPr>
      <w:r>
        <w:rPr/>
        <w:t xml:space="preserve">    </w:t>
      </w:r>
      <w:r>
        <w:rPr/>
        <w:t>Lê Thị Công Nhân có viết 3 tài liệu: Về tình trạng đình công ở Việt Nam, phê phán Nghị định 31, phê phán 37... Tôi tự đặt mình là cơ quan điều tra, truy tố, xét xử đọc 3 tài liệu này, tìm ra những sai phạm dính đến điều 88.</w:t>
      </w:r>
    </w:p>
    <w:p>
      <w:pPr>
        <w:pStyle w:val="Normal"/>
        <w:jc w:val="both"/>
        <w:rPr>
          <w:i/>
          <w:i/>
        </w:rPr>
      </w:pPr>
      <w:r>
        <w:rPr/>
        <w:t xml:space="preserve">    </w:t>
      </w:r>
      <w:r>
        <w:rPr/>
        <w:t xml:space="preserve">Dù rất cố gắng, trước sau tôi vẫn thấy như 3 văn bản này là một loại gọi là tranh luận, phản biện về lý luận, tính chất khoa học rất rõ. Các tài liệu này nặng về khoa học mà không có dẫn chứng, không có liên hệ tình hình... có nghĩa là viết các điều phạm pháp như: bịa đặt, xuyên tạc, nói sự thật với mục đích tố cáo, với ẩn ý ác độc..., nói cách 2 mặt... Phê bình luật của ta nhiều yếu kém, thực thi không tốt, có cái bỏ như bỏ 31 thì lại đưa vào pháp lệnh mới... Ðọc đi đọc lại, vẫn thấy là những lời bình luận, những lời phê phán, những điều chưa chấp nhận, nói điều có sự thật, đều phản ảnh có suy nghĩ, và có lẽ tôi thấy là tốt... </w:t>
      </w:r>
      <w:r>
        <w:rPr>
          <w:i/>
        </w:rPr>
        <w:t>(tiếp theo trang 16)</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âm tư Nguyễn Thanh Giang qua một bức thư</w:t>
      </w:r>
    </w:p>
    <w:p>
      <w:pPr>
        <w:pStyle w:val="Normal"/>
        <w:jc w:val="both"/>
        <w:rPr>
          <w:b/>
          <w:b/>
          <w:sz w:val="36"/>
          <w:szCs w:val="36"/>
        </w:rPr>
      </w:pPr>
      <w:r>
        <w:rPr>
          <w:b/>
          <w:sz w:val="36"/>
          <w:szCs w:val="36"/>
        </w:rPr>
      </w:r>
    </w:p>
    <w:p>
      <w:pPr>
        <w:pStyle w:val="Normal"/>
        <w:jc w:val="both"/>
        <w:rPr/>
      </w:pPr>
      <w:r>
        <w:rPr/>
        <w:t xml:space="preserve">    </w:t>
      </w:r>
      <w:r>
        <w:rPr/>
        <w:t>Thân gửi anh Trần Ngọc Sơn – Paris</w:t>
      </w:r>
    </w:p>
    <w:p>
      <w:pPr>
        <w:pStyle w:val="Normal"/>
        <w:jc w:val="both"/>
        <w:rPr/>
      </w:pPr>
      <w:r>
        <w:rPr/>
        <w:t xml:space="preserve">    </w:t>
      </w:r>
      <w:r>
        <w:rPr/>
        <w:t>Cảm ơn anh đã chuyển thư của anh Nguyễn Minh Cần cho tôi để khẳng định quyết định rời khỏi Hội đồng Cố vấn tập san Tổ Quốc của anh Nguyễn Minh Cần :</w:t>
      </w:r>
    </w:p>
    <w:p>
      <w:pPr>
        <w:pStyle w:val="Normal"/>
        <w:jc w:val="both"/>
        <w:rPr/>
      </w:pPr>
      <w:r>
        <w:rPr/>
        <w:t xml:space="preserve">    </w:t>
      </w:r>
      <w:r>
        <w:rPr>
          <w:i/>
        </w:rPr>
        <w:t xml:space="preserve">“ </w:t>
      </w:r>
      <w:r>
        <w:rPr>
          <w:i/>
        </w:rPr>
        <w:t>Gửi Hội đồng Cố Vấn và Ban Biên Tập tập san Tổ Quốc</w:t>
      </w:r>
    </w:p>
    <w:p>
      <w:pPr>
        <w:pStyle w:val="Normal"/>
        <w:jc w:val="both"/>
        <w:rPr/>
      </w:pPr>
      <w:r>
        <w:rPr>
          <w:i/>
        </w:rPr>
        <w:t xml:space="preserve">    </w:t>
      </w:r>
      <w:r>
        <w:rPr>
          <w:i/>
        </w:rPr>
        <w:t>Chào các anh chị,</w:t>
      </w:r>
    </w:p>
    <w:p>
      <w:pPr>
        <w:pStyle w:val="Normal"/>
        <w:jc w:val="both"/>
        <w:rPr/>
      </w:pPr>
      <w:r>
        <w:rPr>
          <w:i/>
        </w:rPr>
        <w:t xml:space="preserve">    </w:t>
      </w:r>
      <w:r>
        <w:rPr>
          <w:i/>
        </w:rPr>
        <w:t>Xin báo để các anh chị biết là tôi quyết định rút tên tôi khỏi Hội đồng Cố vấn của tập san Tổ Quốc kể từ số 23 sắp tới.</w:t>
      </w:r>
    </w:p>
    <w:p>
      <w:pPr>
        <w:pStyle w:val="Normal"/>
        <w:jc w:val="right"/>
        <w:rPr>
          <w:i/>
          <w:i/>
        </w:rPr>
      </w:pPr>
      <w:r>
        <w:rPr>
          <w:i/>
        </w:rPr>
        <w:t>08.08.2007</w:t>
      </w:r>
    </w:p>
    <w:p>
      <w:pPr>
        <w:pStyle w:val="Normal"/>
        <w:jc w:val="right"/>
        <w:rPr>
          <w:i/>
          <w:i/>
        </w:rPr>
      </w:pPr>
      <w:r>
        <w:rPr>
          <w:i/>
        </w:rPr>
        <w:t>Nguyễn Minh Cần ”</w:t>
      </w:r>
    </w:p>
    <w:p>
      <w:pPr>
        <w:pStyle w:val="Normal"/>
        <w:jc w:val="both"/>
        <w:rPr>
          <w:i/>
          <w:i/>
        </w:rPr>
      </w:pPr>
      <w:r>
        <w:rPr>
          <w:i/>
        </w:rPr>
      </w:r>
    </w:p>
    <w:p>
      <w:pPr>
        <w:pStyle w:val="Normal"/>
        <w:jc w:val="both"/>
        <w:rPr/>
      </w:pPr>
      <w:r>
        <w:rPr/>
        <w:t xml:space="preserve">    </w:t>
      </w:r>
      <w:r>
        <w:rPr/>
        <w:t>Quyết định này của anh Cần vừa không hay cho báo Tổ Quốc, vừa bất lợi cho phong trào dân chủ (tôi tạm dùng chữ PTDC này khi nói về những hoạt động dân chủ ở bề nổi).</w:t>
      </w:r>
    </w:p>
    <w:p>
      <w:pPr>
        <w:pStyle w:val="Normal"/>
        <w:jc w:val="both"/>
        <w:rPr/>
      </w:pPr>
      <w:r>
        <w:rPr/>
        <w:t xml:space="preserve">    “</w:t>
      </w:r>
      <w:r>
        <w:rPr/>
        <w:t xml:space="preserve">Của tin còn một chút này …”. Trong khi do bị đàn áp nặng nề làm cho người ta thấy phong trào dân chủ như đã tan tác thì sự tồn tại của tập san Tổ Quốc đang là một trong những đốm lửa nhỏ thắp lại niềm tin đâu đó. Gần một năm qua, tập san Tổ Quốc đã dần dần thâm nhập được vào suy tư của đất nước và đang trở thành nỗi trông đợi của khá nhiều người. Đến nỗi, có lúc vì mệt mỏi, tôi đã định thôi không làm nữa thì khi tham khảo ý kiến, có những vị khả kính hoặc đã tha thiết động viên khích lệ tôi (trong đó có anh Nguyễn Minh Cần), hoặc lên án tôi cầu an. Tôi như người không lầm lỡ nhưng đã chót sa chân vào PTDC. Ở phần chót bài “Đối thoại bất đắc dĩ” tôi đã trình bày rằng cho đến bây giờ, về phận cá nhân, tôi không trông chờ gì ở thành quả của PTDC cả. </w:t>
      </w:r>
    </w:p>
    <w:p>
      <w:pPr>
        <w:pStyle w:val="Normal"/>
        <w:jc w:val="both"/>
        <w:rPr/>
      </w:pPr>
      <w:r>
        <w:rPr/>
        <w:t xml:space="preserve">    </w:t>
      </w:r>
      <w:r>
        <w:rPr/>
        <w:t xml:space="preserve">Tôi sức tàn lực kiệt rồi nên cũng đã muốn “về hưu” ngay cả với công cuộc này. “Thế sự du du nại lão hà”. Trời thì đã “Nắng chia nửa bãi. Chiều rồi”. Mà …, “Tuổi già giọt lệ như sương. Hơi đâu ép lấy hai hàng chứa chan ” ! </w:t>
      </w:r>
    </w:p>
    <w:p>
      <w:pPr>
        <w:pStyle w:val="Normal"/>
        <w:jc w:val="both"/>
        <w:rPr/>
      </w:pPr>
      <w:r>
        <w:rPr/>
        <w:t xml:space="preserve">    </w:t>
      </w:r>
      <w:r>
        <w:rPr/>
        <w:t xml:space="preserve">Nhưng, tôi vẫn lại cứ bị dằn vật mãi, không chỉ do lương tâm bản thân, mà còn do những lời trách cứ từ đâu đó. </w:t>
      </w:r>
    </w:p>
    <w:p>
      <w:pPr>
        <w:pStyle w:val="Normal"/>
        <w:jc w:val="both"/>
        <w:rPr/>
      </w:pPr>
      <w:r>
        <w:rPr/>
        <w:t xml:space="preserve">    </w:t>
      </w:r>
      <w:r>
        <w:rPr/>
        <w:t>Một số trí thức và lão thành đã nhận định cùng tôi: Sở dĩ “Tổ Quốc” tồn tại đã gần một năm và ngày càng được đón nhận vì bảo đảm được hai tiêu chí: thái độ ôn hòa và chất lượng trí tuệ. Hai yếu tố này làm cho một mặt, chính quyền chưa nổi nộ khí xung thiên quyết tâm đàn áp, mặt khác chưa dám đàn áp vì có sự bảo vệ của dư luận quảng đại và cũng vì có sự nể trọng tự chính trong lòng họ.</w:t>
      </w:r>
    </w:p>
    <w:p>
      <w:pPr>
        <w:pStyle w:val="Normal"/>
        <w:jc w:val="both"/>
        <w:rPr/>
      </w:pPr>
      <w:r>
        <w:rPr/>
        <w:t xml:space="preserve">    </w:t>
      </w:r>
      <w:r>
        <w:rPr/>
        <w:t xml:space="preserve">Vậy mà, lẽ nào tập san Tổ Quốc sẽ chết chăng ? Lẽ nào “ Của tin còn một chút này. Chẳng cầm cho vững lại giày cho tan ” ? Mỉa mai là, nếu vậy thì Tập san Tổ Quốc chết không phải vì bị chính quyền đàn áp mà do sự phá hoại hiểm độc của một số phần tử trong PTDC ở trong và ngoài nước !  </w:t>
      </w:r>
    </w:p>
    <w:p>
      <w:pPr>
        <w:pStyle w:val="Normal"/>
        <w:jc w:val="both"/>
        <w:rPr/>
      </w:pPr>
      <w:r>
        <w:rPr/>
        <w:t xml:space="preserve">    </w:t>
      </w:r>
      <w:r>
        <w:rPr/>
        <w:t xml:space="preserve">Ngoài những người thân trong gia đình, họ hàng và một ít bạn bè thời thơ ấu, khi quan hệ với ai, tôi đều chủ yếu vì công việc. Lấy công việc để chọn người quan hệ. </w:t>
      </w:r>
    </w:p>
    <w:p>
      <w:pPr>
        <w:pStyle w:val="Normal"/>
        <w:jc w:val="both"/>
        <w:rPr/>
      </w:pPr>
      <w:r>
        <w:rPr/>
        <w:t xml:space="preserve">    </w:t>
      </w:r>
      <w:r>
        <w:rPr/>
        <w:t xml:space="preserve">Khi có dự định ra tập san Tổ Quốc, tôi đã liên hệ để đặt vấn đề hợp tác với một vài người mà không thành chuyện. Chỉ anh Nguyễn Gia Kiểng rất nhiệt tình và hứa tạo mọi điều kiện cho tôi thực hiện dự định. Cũng như đối với khá nhiều người khác ở trong và ngoài nước, tôi quý trọng Nguyễn Gia Kiểng. Về tầm trí tuệ và lòng nhiệt thành, tôi đánh giá Nguyễn Gia Kiểng rất cao. Tuy nhiên, tôi cho rằng anh ấy chỉ có tư chất một người làm khoa học chính trị. Mặc dù trước đây anh ấy đã làm đến thứ trưởng Bộ Kinh tế hay Cố vấn Kinh tế Chính phủ gì đấy, tôi vẫn không thấy được tài năng thực hành tổ chức chính trị vì khả năng tập hợp của anh ấy không cao. </w:t>
      </w:r>
    </w:p>
    <w:p>
      <w:pPr>
        <w:pStyle w:val="Normal"/>
        <w:jc w:val="both"/>
        <w:rPr/>
      </w:pPr>
      <w:r>
        <w:rPr/>
        <w:t xml:space="preserve">    </w:t>
      </w:r>
      <w:r>
        <w:rPr/>
        <w:t>Tôi quan hệ với anh Nguyễn Gia Kiểng đã khá lâu nhưng cho đến nay tôi vẫn không hề là thành viên của Tập hợp Dân chủ Đa nguyên mà cũng chưa chủ động và thực sự tham gia bất cứ tổ chức chính trị nào ở trong hay ngoài nước.</w:t>
      </w:r>
    </w:p>
    <w:p>
      <w:pPr>
        <w:pStyle w:val="Normal"/>
        <w:jc w:val="both"/>
        <w:rPr/>
      </w:pPr>
      <w:r>
        <w:rPr/>
        <w:t xml:space="preserve">    </w:t>
      </w:r>
      <w:r>
        <w:rPr/>
        <w:t>Tập san Tổ Quốc không phải là cơ quan ngôn luận của Tập hợp Dân chủ Đa nguyên. Càng không phải là chi nhánh của tờ Thông Luận.</w:t>
      </w:r>
    </w:p>
    <w:p>
      <w:pPr>
        <w:pStyle w:val="Normal"/>
        <w:jc w:val="both"/>
        <w:rPr/>
      </w:pPr>
      <w:r>
        <w:rPr/>
        <w:t xml:space="preserve">    </w:t>
      </w:r>
      <w:r>
        <w:rPr/>
        <w:t xml:space="preserve">Tập san Tổ Quốc do tôi chủ trương và nhờ sự giúp đỡ của nhiều anh em trong nước và ở nước ngoài, đặc biệt là của một số anh em trong Tập hợp Dân chủ Đa nguyên nên đã may mắn khởi sự được và tồn tại được cho đến ngày nay. Rồi đây, khi điều kiện cho phép tôi sẽ xin được xiển dương cụ thể và bầy tỏ lòng biết ơn những con người tài năng và nghĩa khí này. </w:t>
      </w:r>
    </w:p>
    <w:p>
      <w:pPr>
        <w:pStyle w:val="Normal"/>
        <w:jc w:val="both"/>
        <w:rPr/>
      </w:pPr>
      <w:r>
        <w:rPr/>
        <w:t xml:space="preserve">    </w:t>
      </w:r>
      <w:r>
        <w:rPr/>
        <w:t>Tôi là người quyết định những vấn đề cơ bản của Tổ Quốc: ra tuyên ngôn, vạch đường hướng, chọn nhân sự, duyệt nội dung để cho phép phát hành từng số báo… Tuy nhiên, liên kết của chúng tôi không chỉ là liên kết mở mà còn lỏng lẻo. Tôi không có quyền hành, không có tài chính… Mọi người cộng sự với tôi chẳng qua chỉ vì cùng mục tiêu đấu tranh dân chủ hóa đất nước, gần gụi nhau về nhận thức, tương đồng, tương kính nhau…</w:t>
      </w:r>
    </w:p>
    <w:p>
      <w:pPr>
        <w:pStyle w:val="Normal"/>
        <w:jc w:val="both"/>
        <w:rPr/>
      </w:pPr>
      <w:r>
        <w:rPr/>
        <w:t xml:space="preserve">    </w:t>
      </w:r>
      <w:r>
        <w:rPr/>
        <w:t xml:space="preserve">Vì tinh thần dân chủ đa nguyên, vì phải nương nhẹ trước một liên minh lỏng lẻo, vì sự nể nang…; nói chung tôi phải nhân nhượng đôi khi hơi nhiều. Tuy nhiên, hẳn là mọi người đoán định được rằng tôi sẽ không ngần ngại từ bỏ nếu tờ báo này vuột khỏi tầm kiểm soát của tôi. Dẫu sao, tôi cho rằng một bài báo của bất cứ ai, kể cả ký tên Nguyễn Gia Kiểng hay Nguyễn Thanh Giang đều không phải là tuyên ngôn chính trị của tập san Tổ Quốc. </w:t>
      </w:r>
    </w:p>
    <w:p>
      <w:pPr>
        <w:pStyle w:val="Normal"/>
        <w:jc w:val="both"/>
        <w:rPr/>
      </w:pPr>
      <w:r>
        <w:rPr/>
        <w:t xml:space="preserve">    </w:t>
      </w:r>
      <w:r>
        <w:rPr/>
        <w:t>Trong bài phát biểu của tôi tại Hội thảo AFVE tôi đã nêu một dự phóng: “</w:t>
      </w:r>
      <w:r>
        <w:rPr>
          <w:i/>
        </w:rPr>
        <w:t>Hình như thời cơ lớn đang đến. Sự chống phá điên cuồng của các thế lực bảo thủ, lạc hậu được các “đồng chí” bên ngoài chỉ đạo đang kích động sự phản công không đặng đừng của các lực lượng tiến bộ xã hội cả trong quảng đại lẫn trong giới lãnh đạo Nhà nước, Quốc hội và trong đầu não đảng CSVN có sức yểm trợ mạnh mẽ của nhân loại tiến bộ, đặc biệt là của chính giới Hoa Kỳ và bà con Việt Nam ở nước ngoài. Cuộc đấu tranh lần này càng quyết liệt càng hứa hẹn một tương lai mới tốt đẹp cho Việt Nam không còn xa nữa</w:t>
      </w:r>
      <w:r>
        <w:rPr/>
        <w:t xml:space="preserve"> ”.</w:t>
      </w:r>
    </w:p>
    <w:p>
      <w:pPr>
        <w:pStyle w:val="Normal"/>
        <w:jc w:val="both"/>
        <w:rPr/>
      </w:pPr>
      <w:r>
        <w:rPr/>
        <w:t xml:space="preserve">    </w:t>
      </w:r>
      <w:r>
        <w:rPr/>
        <w:t xml:space="preserve">Cái thời cơ lớn đang đến để “ Lịch sử cơ hồ sang trang ” đối với đất nước ta có được ấy nhờ một phần ở sức đóng góp to lớn của PTDC gần đây, mà tiền thân của nó là những “Nhân văn Giai phẩm”, “Xét lại chống Đảng”… </w:t>
      </w:r>
    </w:p>
    <w:p>
      <w:pPr>
        <w:pStyle w:val="Normal"/>
        <w:jc w:val="both"/>
        <w:rPr/>
      </w:pPr>
      <w:r>
        <w:rPr/>
        <w:t xml:space="preserve">    </w:t>
      </w:r>
      <w:r>
        <w:rPr/>
        <w:t>PTDC đã góp phần thiêng liêng, đặt con tầu đất nước vào đường ray dân chủ, khởi động nó và làm động lực đẩy con tầu tiến tới với vân tốc ngày càng lớn. Vinh quang thuộc về họ, về những “lãnh tụ dân chủ”, “chiến sỹ dân chủ” trong PTDCVN.</w:t>
      </w:r>
    </w:p>
    <w:p>
      <w:pPr>
        <w:pStyle w:val="Normal"/>
        <w:jc w:val="both"/>
        <w:rPr/>
      </w:pPr>
      <w:r>
        <w:rPr/>
        <w:t xml:space="preserve">    </w:t>
      </w:r>
      <w:r>
        <w:rPr/>
        <w:t>PTDC có còn tiếp tục đóng được vai trò động lực làm tăng vận tốc của con tầu không ? Điều này phụ thuộc vào chính lương tâm của các “lãnh tụ dân chủ”, các “chiến sỹ dân chủ”. Nếu chúng ta không đồng sức đồng lòng được để tiến tới hình thành một khối hợp nhất hùng mạnh mà vì chủ quan, độc tài, độc đoán, vì ganh ghét tỵ hiềm chăm chăm đả kích nhau, đánh phá, tiêu diệt nhau thì không những chúng ta không thể là những phần tử có ích mà còn là những tội đồ của đất nước, của dân tộc.</w:t>
      </w:r>
    </w:p>
    <w:p>
      <w:pPr>
        <w:pStyle w:val="Normal"/>
        <w:jc w:val="both"/>
        <w:rPr/>
      </w:pPr>
      <w:r>
        <w:rPr/>
        <w:t xml:space="preserve">    </w:t>
      </w:r>
      <w:r>
        <w:rPr/>
        <w:t>Nếu không cần vỗ về, mơn trớn, dám nhìn thẳng vào sự thật thì phải nói rõ rằng có những “lãnh tụ dân chủ”, “chiến sỹ dân chủ” cũng độc tài, độc đoán không kém lãnh tụ cộng sản. Đáng buồn là, đôi khi chỉ vì độc đoán, vì tỵ hiềm ganh ghét, họ bỏ cả mục tiêu chính, quay lại dốc toàn tinh lực săm soi, triệt hạ lẫn nhau !</w:t>
      </w:r>
    </w:p>
    <w:p>
      <w:pPr>
        <w:pStyle w:val="Normal"/>
        <w:jc w:val="both"/>
        <w:rPr/>
      </w:pPr>
      <w:r>
        <w:rPr/>
      </w:r>
    </w:p>
    <w:p>
      <w:pPr>
        <w:pStyle w:val="Normal"/>
        <w:jc w:val="both"/>
        <w:rPr/>
      </w:pPr>
      <w:r>
        <w:rPr/>
        <w:t xml:space="preserve">    </w:t>
      </w:r>
      <w:r>
        <w:rPr/>
        <w:t xml:space="preserve">Tôi đau lòng cứ phải thấy mãi khá nhiều hiện tượng quái gở. Đứng trước một công việc, người ta không xét xem công việc ấy đúng hay sai, có lợi cho xã hội hay không để tham gia hay ủng hộ mà trước hết là xét xem việc ấy do ai chủ trương, việc ấy liên quan đến ai để nghĩ xem có cần đánh phá không.   </w:t>
      </w:r>
    </w:p>
    <w:p>
      <w:pPr>
        <w:pStyle w:val="Normal"/>
        <w:jc w:val="both"/>
        <w:rPr/>
      </w:pPr>
      <w:r>
        <w:rPr/>
        <w:t xml:space="preserve">    </w:t>
      </w:r>
      <w:r>
        <w:rPr/>
        <w:t xml:space="preserve">Chưa đồng ý nhau, chưa thuyết phục được nhau, chưa bằng lòng nhau thì cùng lắm chỉ nên bất hợp tác chứ sao lại dè bỉu, châm trích, đánh phá, thậm chí dùng thủ đoạn tàn ác để triệt hạ nhau? Lực lương của PTDC còn mong manh lắm, những người dám dấn thân vùa đáng quý trọng, tôn vinh, vừa đáng thương cảm. Họ như lá mùa thu, như sao buổi sớm, nhiều khi rất đơn độc. Sao ta không biết “ nâng ngọn đèn, che ngọn gió, vun mầm chồi, trút nắng vàng ” vào đó ? </w:t>
      </w:r>
    </w:p>
    <w:p>
      <w:pPr>
        <w:pStyle w:val="Normal"/>
        <w:jc w:val="both"/>
        <w:rPr/>
      </w:pPr>
      <w:r>
        <w:rPr/>
      </w:r>
    </w:p>
    <w:p>
      <w:pPr>
        <w:pStyle w:val="Normal"/>
        <w:jc w:val="both"/>
        <w:rPr/>
      </w:pPr>
      <w:r>
        <w:rPr/>
        <w:t xml:space="preserve">    </w:t>
      </w:r>
      <w:r>
        <w:rPr/>
        <w:t>Ông Lê Hồng Hà ước định khả năng “tự vỡ” của ĐCSVN. Còn PTDCVN thì phải chăng đang “tự phá ” ?</w:t>
      </w:r>
    </w:p>
    <w:p>
      <w:pPr>
        <w:pStyle w:val="Normal"/>
        <w:jc w:val="both"/>
        <w:rPr/>
      </w:pPr>
      <w:r>
        <w:rPr/>
        <w:t xml:space="preserve">    </w:t>
      </w:r>
      <w:r>
        <w:rPr/>
        <w:t>Có người hình dung PTDC chỉ là phần nổi của khối băng dân chủ Việt Nam. PTDC dũng mãnh đương đầu hay rã rời tan tác thì cũng chỉ là ở cái phần biểu kiến của khối băng dân chủ Việt Nam. Dẫu sao, phần nổi này đã từng thực thi sứ mệnh thiêng liêng, vừa tiên phong anh hùng, làm rạng danh khối băng dân chủ, vừa góp phần bành trướng khối băng cả phần nổi lẫn phần chìm. Ngày nay phần chìm đang phát triển mạnh cả về khối lượng và chất lượng. Liệu phần nổi có còn nỗ lực vươn lên đảm nhiệm được sứ mệnh đầu não, sứ mệnh tiên phong không ?</w:t>
      </w:r>
    </w:p>
    <w:p>
      <w:pPr>
        <w:pStyle w:val="Normal"/>
        <w:jc w:val="both"/>
        <w:rPr/>
      </w:pPr>
      <w:r>
        <w:rPr/>
      </w:r>
    </w:p>
    <w:p>
      <w:pPr>
        <w:pStyle w:val="Normal"/>
        <w:jc w:val="both"/>
        <w:rPr/>
      </w:pPr>
      <w:r>
        <w:rPr/>
        <w:t xml:space="preserve">    </w:t>
      </w:r>
      <w:r>
        <w:rPr/>
        <w:t xml:space="preserve">Tập san Tổ Quốc chia tay anh Nguyễn Minh Cần đầy nuối tiếc, nhưng nghĩ rằng anh vẫn cầu mong cho Tổ Quốc ngày càng vững mạnh. Cầu mong rằng tất cả chúng ta hãy nghiêm chỉnh tự vấn để sống có lương tâm và biết khích lệ nhau nghiêm khắc nhìn nhận tình hình để chấn chỉnh đội ngũ đặng không bị chê trách, đặng thoát khỏi nguy cơ bị con tàu dân chủ đất nước bỏ rơi mà tiếp tục làm được động lực đẩy nó tiến tới với vận tốc cao hơn. </w:t>
      </w:r>
    </w:p>
    <w:p>
      <w:pPr>
        <w:pStyle w:val="Normal"/>
        <w:jc w:val="both"/>
        <w:rPr/>
      </w:pPr>
      <w:r>
        <w:rPr/>
        <w:t xml:space="preserve">    </w:t>
      </w:r>
      <w:r>
        <w:rPr/>
        <w:t>Không phải chỉ bản thân PTDC mà chính là Tổ Quốc đang kêu gọi chúng ta.</w:t>
      </w:r>
    </w:p>
    <w:p>
      <w:pPr>
        <w:pStyle w:val="Normal"/>
        <w:jc w:val="right"/>
        <w:rPr>
          <w:b/>
          <w:b/>
        </w:rPr>
      </w:pPr>
      <w:r>
        <w:rPr/>
        <w:t xml:space="preserve">                                                                               </w:t>
      </w:r>
      <w:r>
        <w:rPr/>
        <w:t xml:space="preserve">Hà Nội ngày 14 tháng 8 năm 2007                                                                                    </w:t>
      </w:r>
      <w:r>
        <w:rPr>
          <w:b/>
        </w:rPr>
        <w:t>Nguyễn Thanh Giang</w:t>
      </w:r>
    </w:p>
    <w:p>
      <w:pPr>
        <w:pStyle w:val="Normal"/>
        <w:jc w:val="right"/>
        <w:rPr>
          <w:b/>
          <w:b/>
        </w:rPr>
      </w:pPr>
      <w:r>
        <w:rPr>
          <w:b/>
        </w:rPr>
      </w:r>
    </w:p>
    <w:p>
      <w:pPr>
        <w:pStyle w:val="Normal"/>
        <w:jc w:val="right"/>
        <w:rPr/>
      </w:pPr>
      <w:r>
        <w:rPr/>
        <w:t xml:space="preserve"> </w:t>
      </w:r>
      <w:r>
        <w:rPr/>
        <w:t xml:space="preserve">Số nhà 6 – Tập thể Địa Vật lý Máy bay                                                                                   Trung Văn – Từ Liêm – Hà Nội                                                                                       Điện thoại : ( 04 ) 5 534370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hời gian không chờ đợi!</w:t>
      </w:r>
    </w:p>
    <w:p>
      <w:pPr>
        <w:pStyle w:val="Normal"/>
        <w:rPr>
          <w:b/>
          <w:b/>
          <w:i/>
          <w:i/>
          <w:sz w:val="44"/>
          <w:szCs w:val="44"/>
        </w:rPr>
      </w:pPr>
      <w:r>
        <w:rPr>
          <w:b/>
          <w:i/>
          <w:sz w:val="44"/>
          <w:szCs w:val="44"/>
        </w:rPr>
      </w:r>
    </w:p>
    <w:p>
      <w:pPr>
        <w:pStyle w:val="Normal"/>
        <w:jc w:val="right"/>
        <w:rPr>
          <w:b/>
          <w:b/>
        </w:rPr>
      </w:pPr>
      <w:r>
        <w:rPr>
          <w:b/>
        </w:rPr>
        <w:t xml:space="preserve">                                                               </w:t>
      </w:r>
      <w:r>
        <w:rPr>
          <w:b/>
        </w:rPr>
        <w:t>Như Hà</w:t>
      </w:r>
    </w:p>
    <w:p>
      <w:pPr>
        <w:pStyle w:val="Normal"/>
        <w:jc w:val="both"/>
        <w:rPr/>
      </w:pPr>
      <w:r>
        <w:rPr/>
        <w:t xml:space="preserve">    </w:t>
      </w:r>
    </w:p>
    <w:p>
      <w:pPr>
        <w:pStyle w:val="Normal"/>
        <w:jc w:val="both"/>
        <w:rPr/>
      </w:pPr>
      <w:r>
        <w:rPr>
          <w:sz w:val="36"/>
          <w:szCs w:val="36"/>
        </w:rPr>
        <w:t xml:space="preserve">    </w:t>
      </w:r>
      <w:r>
        <w:rPr>
          <w:sz w:val="36"/>
          <w:szCs w:val="36"/>
        </w:rPr>
        <w:t>32</w:t>
      </w:r>
      <w:r>
        <w:rPr/>
        <w:t xml:space="preserve"> năm đã trôi qua, chỉ tính cái mốc thời điểm từ năm 75, không kể thời gian đầu của sự ngỡ ngàng chưa hoàn hồn cho “cú xốc” bại trận đó. Tất cả những người Việt Nam dù trong nước hay đang ở ngoài nước, có vấn đề với chế độ độc tài, dù không đội trời chung hay chí ít cũng tỉnh ngộ sau cơn mê bị “quỉ nhập tràng” đưa đường dẫn lối, nhìn rõ chân tướng của chủ nghĩa “độc tài giai cấp”, để có những phản ứng hay chống đối theo từng mức độ, thang bậc khác nhau, đều chứng kiến một sự chuyển mình quá chậm chạp và thụ động... của phong trào dân chủ nói chung và của… chính bản thân mình, những nhà dân chủ hôm nay!</w:t>
      </w:r>
    </w:p>
    <w:p>
      <w:pPr>
        <w:pStyle w:val="Normal"/>
        <w:jc w:val="both"/>
        <w:rPr/>
      </w:pPr>
      <w:r>
        <w:rPr/>
        <w:t xml:space="preserve">     </w:t>
      </w:r>
      <w:r>
        <w:rPr/>
        <w:t>Thời gian qua đi.... không phải là quá nhanh, nhưng tựu trung tất cả những phát triển cho một quá trình tất yếu đã diễn ra một cách ì ạch, chậm rãi. Sự chuyển mình của một cuộc cách mạng đã qua đi, một cỗ máy dân chủ vận hành một cách  chập chạp đến... kinh người.</w:t>
      </w:r>
    </w:p>
    <w:p>
      <w:pPr>
        <w:pStyle w:val="Normal"/>
        <w:jc w:val="both"/>
        <w:rPr/>
      </w:pPr>
      <w:r>
        <w:rPr/>
        <w:t xml:space="preserve">     </w:t>
      </w:r>
      <w:r>
        <w:rPr/>
        <w:t>Thậm chí cho đến hiện tại, trong môi trường dân chủ, tuy các yếu tố khách quan đã có những tác động tích cực đến quá trình vận động dân chủ, chẳng hạn như cộng đồng người Việt hải ngoại, nhất là những người thuộc chế độ VNCH trước kia, cũng đã từng được thưởng thức một xã hội dân chủ gần 20 năm.</w:t>
      </w:r>
    </w:p>
    <w:p>
      <w:pPr>
        <w:pStyle w:val="Normal"/>
        <w:jc w:val="both"/>
        <w:rPr/>
      </w:pPr>
      <w:r>
        <w:rPr/>
        <w:t xml:space="preserve">    </w:t>
      </w:r>
      <w:r>
        <w:rPr/>
        <w:t>Rồi những năm tháng hiện tại, họ đang sống trong một môi trường dân chủ cực kì thuận lợi của các nước sở tại, họ được thừa hưởng được tiếp cận, tiếp xúc, được tham gia xây dựng một xã hội dân chủ như mọi công dân khác trong những quốc gia có nền dân chủ tiên tiến nhất trên thế giới.</w:t>
      </w:r>
    </w:p>
    <w:p>
      <w:pPr>
        <w:pStyle w:val="Normal"/>
        <w:jc w:val="both"/>
        <w:rPr/>
      </w:pPr>
      <w:r>
        <w:rPr/>
        <w:t xml:space="preserve">     </w:t>
      </w:r>
      <w:r>
        <w:rPr/>
        <w:t>Rồi những thuận lợi khác, như được chứng kiến quá trình tan rã của một chủ nghĩa siêu thực, một chủ nghĩa độc tài giai cấp và hiện tại là một chủ nghĩa “Kỳ Nhông” cải lương, là cơ hội, cái cớ để thúc đẩy những động lực hoạt động chính trị, nhưng đều bị “vô tư” bỏ qua.</w:t>
      </w:r>
    </w:p>
    <w:p>
      <w:pPr>
        <w:pStyle w:val="Normal"/>
        <w:jc w:val="both"/>
        <w:rPr/>
      </w:pPr>
      <w:r>
        <w:rPr/>
        <w:t xml:space="preserve">    </w:t>
      </w:r>
      <w:r>
        <w:rPr/>
        <w:t>Những mâu thuần có tính bản chất được nảy sinh trong quá trình cai trị đã phân hóa xã hội, một bộ phận mà đa số những người dân nghèo bị áp bức đói nghèo đang là cơ hội rất tốt để các nhà cách mạng dân chủ thực thi trách nhiệm lịch sự mà thời đại giao phó.</w:t>
      </w:r>
    </w:p>
    <w:p>
      <w:pPr>
        <w:pStyle w:val="Normal"/>
        <w:jc w:val="both"/>
        <w:rPr/>
      </w:pPr>
      <w:r>
        <w:rPr/>
        <w:t xml:space="preserve">    </w:t>
      </w:r>
      <w:r>
        <w:rPr/>
        <w:t>Một giai đoạn lịch sử cận đại với đầy ắp những sự kiện cách mạng liên tục diễn ra, một giai đoạn lịch sử loài người đã chứng kiến những đổi thay kỳ diệu cả về tinh thần lẫn vật chất. Đủ cho họ lấy đó làm những kinh nghiệm tổ chức, đấu tranh giai cấp, đấu tranh tư tưởng, đấu tranh dân tộc v.v...</w:t>
      </w:r>
    </w:p>
    <w:p>
      <w:pPr>
        <w:pStyle w:val="Normal"/>
        <w:jc w:val="both"/>
        <w:rPr/>
      </w:pPr>
      <w:r>
        <w:rPr/>
        <w:t xml:space="preserve">    </w:t>
      </w:r>
      <w:r>
        <w:rPr/>
        <w:t>Nhưng tất cả đã qua đi một cách phũ phàng và đầy trắc ẩn?</w:t>
      </w:r>
    </w:p>
    <w:p>
      <w:pPr>
        <w:pStyle w:val="Normal"/>
        <w:jc w:val="both"/>
        <w:rPr/>
      </w:pPr>
      <w:r>
        <w:rPr/>
        <w:t xml:space="preserve">   </w:t>
      </w:r>
      <w:r>
        <w:rPr/>
        <w:t>Trắc ẩn bởi tại sao? Với bao thế hệ người Việt Nam, bị lừa phỉnh bịp bợm, bị áp bức, bị cai trị bởi một nhóm người vô thần, vô tri cho đến tận hôm nay vẫn chưa tìm ra được lối thoát, chưa tìm ra được con đường đi đúng đắn cho dân tộc mình, để loại bỏ cái chế độ bất nhân này, để lọai bỏ một bộ phận cặn bã độc hại của cơ thể dân tộc này.....</w:t>
      </w:r>
    </w:p>
    <w:p>
      <w:pPr>
        <w:pStyle w:val="Normal"/>
        <w:jc w:val="both"/>
        <w:rPr/>
      </w:pPr>
      <w:r>
        <w:rPr/>
        <w:t xml:space="preserve">   </w:t>
      </w:r>
      <w:r>
        <w:rPr/>
        <w:t xml:space="preserve">Trắc ẩn bởi tại sao? Bởi những người thế hệ người Việt, những người tâm huyết nặng lòng với đất nước không thiếu... Thậm chí còn rất nhiều đáng khác, sau bao năm vẫn chưa tìm ra được chiếc “chìa khóa vàng” để mở toang cánh cửa ngục tù, đưa dân tộc hòa cùng nhịp thở với thế giới loài người? </w:t>
      </w:r>
    </w:p>
    <w:p>
      <w:pPr>
        <w:pStyle w:val="Normal"/>
        <w:jc w:val="both"/>
        <w:rPr/>
      </w:pPr>
      <w:r>
        <w:rPr/>
        <w:t xml:space="preserve">    </w:t>
      </w:r>
      <w:r>
        <w:rPr/>
        <w:t>Thời gian đã trôi đi một cách phũ phàng và tàn nhẫn. Thế giới chung quanh vẫn phát triển tuần tự một cách tích cực. Chỉ riêng ta, riêng cái dân tộc này vẫn trì trệ, vẫn loanh quoanh chưa thoát ra được chính mình, kẻ độc tài cai trị vẫn lẩn quẩn tìm cách giữ dịt cái ghế quyền lực, bất chấp lợi ích sống còn của cái nôi sinh ra mình, để độc quyền hưởng lợi tự cho mình cái quyền làm cha, để “được quyền ăn vụng” trong cái gia đình trì trệ nghèo đói.</w:t>
      </w:r>
    </w:p>
    <w:p>
      <w:pPr>
        <w:pStyle w:val="Normal"/>
        <w:jc w:val="both"/>
        <w:rPr/>
      </w:pPr>
      <w:r>
        <w:rPr/>
        <w:t xml:space="preserve">    </w:t>
      </w:r>
      <w:r>
        <w:rPr/>
        <w:t>Còn lại những người ở phía bên kia gọi là đối lập, cũng quẩn quanh với những toan tính trong đường hầm không lối thoát, muốn “chọc trời khuấy nước” nhưng chẳng biết cách, cứ loay hoay “chọc khuấy” vớ vẩn một cách vô vọng</w:t>
      </w:r>
    </w:p>
    <w:p>
      <w:pPr>
        <w:pStyle w:val="Normal"/>
        <w:jc w:val="both"/>
        <w:rPr/>
      </w:pPr>
      <w:r>
        <w:rPr/>
        <w:t xml:space="preserve">    </w:t>
      </w:r>
      <w:r>
        <w:rPr/>
        <w:t>Hơn ba mươi hai năm qua đi, ngoảnh lại, người ta không khỏi giật mình, khi nhìn lại con đường đã qua cho cuộc đấu tranh dân chủ, mới đi chưa được “tày gang” người ta vẫn đi tìm những mô hình, những đường lối những giải pháp “trên mây” trong khi có quá nhiều điều kiện thuận lợi như trên đã nêu.</w:t>
      </w:r>
    </w:p>
    <w:p>
      <w:pPr>
        <w:pStyle w:val="Normal"/>
        <w:jc w:val="both"/>
        <w:rPr/>
      </w:pPr>
      <w:r>
        <w:rPr>
          <w:sz w:val="36"/>
          <w:szCs w:val="36"/>
        </w:rPr>
        <w:t xml:space="preserve">   </w:t>
      </w:r>
      <w:r>
        <w:rPr>
          <w:sz w:val="36"/>
          <w:szCs w:val="36"/>
        </w:rPr>
        <w:t>Ba...mươi... hai...</w:t>
      </w:r>
      <w:r>
        <w:rPr/>
        <w:t xml:space="preserve"> năm đã qua đi, mà đến nay người ta vẫn còn mê mê hoặc hoặc cãi nhau om tỏi chưa tìm ra, mới chỉ là vỡ vạc cho những tầm nhìn sơ khai mà cách đây hơn 1 nghìn năm, Robilhush đã bẻ gãy mũi tên để minh chứng cho sự thất bại của cuộc đấu tranh đơn độc, lẻ loi... không biết dựa vào sức mạnh đoàn kết đồng lòng làm cội nguồn cho mọi thắng lợi!</w:t>
      </w:r>
    </w:p>
    <w:p>
      <w:pPr>
        <w:pStyle w:val="Normal"/>
        <w:jc w:val="both"/>
        <w:rPr/>
      </w:pPr>
      <w:r>
        <w:rPr/>
        <w:t xml:space="preserve">    </w:t>
      </w:r>
      <w:r>
        <w:rPr/>
        <w:t>Họ vẫn không học thuộc bài học mà kẻ thù của họ đã từng thực hiện cách đây hơn nửa thế kỷ, về sự đoàn kết, thống nhất, phải tập hợp tất cả các tổ chức lại, phải có một tổ chức chặt chẽ vững mạnh, đủ ngang tài ngang sức với đối thủ nếu muốn giành thắng lợi....</w:t>
      </w:r>
    </w:p>
    <w:p>
      <w:pPr>
        <w:pStyle w:val="Normal"/>
        <w:jc w:val="both"/>
        <w:rPr/>
      </w:pPr>
      <w:r>
        <w:rPr/>
        <w:t xml:space="preserve">    </w:t>
      </w:r>
      <w:r>
        <w:rPr/>
        <w:t>Họ vẫn mơ màng không hiểu, không vận dụng những bài học lịch sử và hiện tại mà tầm nhìn tri thức của họ không thua kém bất cứ ai về MỘT QUI LUẬT TẤT YẾU. Về YẾU TỐ KHÁCH QUAN. Về BÀI HỌC THỰC TIỄN vv...</w:t>
      </w:r>
    </w:p>
    <w:p>
      <w:pPr>
        <w:pStyle w:val="Normal"/>
        <w:jc w:val="both"/>
        <w:rPr/>
      </w:pPr>
      <w:r>
        <w:rPr/>
        <w:t xml:space="preserve">    </w:t>
      </w:r>
      <w:r>
        <w:rPr/>
        <w:t>Họ cũng đã từng nghiên cứu nhiều công trình khoa học, nghiên cứu và quan tâm nhiều luận điểm học thuyết của các triết gia lừng danh trên thế giới! Nhưng tại sao cái thuyết “Duy vật biện chứng” đầy tính thuyết phục, đầy tính thực tiễn lại không có ai chiêm nghiệm? Không có ai tuân thủ? Không ai vận dụng là cớ làm sao?</w:t>
      </w:r>
    </w:p>
    <w:p>
      <w:pPr>
        <w:pStyle w:val="Normal"/>
        <w:jc w:val="both"/>
        <w:rPr/>
      </w:pPr>
      <w:r>
        <w:rPr/>
        <w:t xml:space="preserve">    </w:t>
      </w:r>
      <w:r>
        <w:rPr/>
        <w:t>Vậy đâu là câu trả lời cho một nhìn nhận ấu trĩ, nông cạn ?</w:t>
      </w:r>
    </w:p>
    <w:p>
      <w:pPr>
        <w:pStyle w:val="Normal"/>
        <w:jc w:val="both"/>
        <w:rPr/>
      </w:pPr>
      <w:r>
        <w:rPr/>
        <w:t xml:space="preserve">   </w:t>
      </w:r>
      <w:r>
        <w:rPr/>
        <w:t>Vậy đâu là câu trả lời cho những cái nhìn thiển cận, phản qui luật?</w:t>
      </w:r>
    </w:p>
    <w:p>
      <w:pPr>
        <w:pStyle w:val="Normal"/>
        <w:jc w:val="both"/>
        <w:rPr/>
      </w:pPr>
      <w:r>
        <w:rPr/>
        <w:t xml:space="preserve">    </w:t>
      </w:r>
      <w:r>
        <w:rPr/>
        <w:t>Yếu tố nào? Lực cản nào đã ngăn cản ngần ấy năm trời, ngăn cản ngần ấy con người! Trải qua bao năm tháng vẫn con đắm chìm trong cái vòng luẩn quẩn u mê như hiện nay?</w:t>
      </w:r>
    </w:p>
    <w:p>
      <w:pPr>
        <w:pStyle w:val="Normal"/>
        <w:jc w:val="both"/>
        <w:rPr/>
      </w:pPr>
      <w:r>
        <w:rPr/>
        <w:t xml:space="preserve">    </w:t>
      </w:r>
      <w:r>
        <w:rPr/>
        <w:t>Phải chăng thế lực phản động chấp chính là cái rào cản lớn nhất đang cố tình tìm cách ngăn cản xu thế phát triển làm chậm bước tiến tất yếu dân chủ hóa của dân tộc?</w:t>
      </w:r>
    </w:p>
    <w:p>
      <w:pPr>
        <w:pStyle w:val="Normal"/>
        <w:jc w:val="both"/>
        <w:rPr/>
      </w:pPr>
      <w:r>
        <w:rPr/>
        <w:t xml:space="preserve">   </w:t>
      </w:r>
      <w:r>
        <w:rPr/>
        <w:t>Nếu đánh giá một cách khách quan, cái thế lực phản động đó thực sự là một vật cản “nặng kí” cho tiến trình phát triển dân chủ của dân tộc, một mặt nó áp dụng chính sách độc tài chuyên chính kìm hãm và ngu dân để dễ bề cai trị, một mặt nó ra sức dùng mọi thủ đoạn để “phá đám”các tổ chức dân chủ hải ngoại từ trong trứng nước. Nhưng, nếu nhìn kỹ và nhìn thẳng vào sự thật, một khi những nhà dân chủ có “đủ tầm, đủ trí, đủ mưu” không cần có sự xuất sắc, xuất chúng của một thiên tài hay một thủ lĩnh, vẫn có thể làm nên “cơ đồ”, nếu họ tuân thủ bài học LỊCH SỬ-QUI LUẬT và THỰC TIỄN</w:t>
      </w:r>
    </w:p>
    <w:p>
      <w:pPr>
        <w:pStyle w:val="Normal"/>
        <w:jc w:val="both"/>
        <w:rPr/>
      </w:pPr>
      <w:r>
        <w:rPr/>
        <w:t xml:space="preserve">    </w:t>
      </w:r>
      <w:r>
        <w:rPr/>
        <w:t>Bởi vậy cho đến nay, nếu nhìn thẳng vào sự thật, phải thừa nhận là chúng ta quá kém cỏi, quá mông muội và không đủ bản lĩnh, không đủ lực để “chơi nhau” với chế độ độc tài. Những người chân chính, trung thực, nhưng quân tử đến khờ khạo, không đủ xứng tầm với bè lũ “Lưu manh, côn đồ, mafia” đầy mưu mô thủ đoạn và tiểu nhân đê tiện.</w:t>
      </w:r>
    </w:p>
    <w:p>
      <w:pPr>
        <w:pStyle w:val="Normal"/>
        <w:jc w:val="both"/>
        <w:rPr/>
      </w:pPr>
      <w:r>
        <w:rPr/>
        <w:t xml:space="preserve">    </w:t>
      </w:r>
      <w:r>
        <w:rPr/>
        <w:t xml:space="preserve">Cho đến thời điểm hiện tại, nhiều người đã nhìn ra điểm yếu “chết người” của phe dân chủ cũng như phe độc tài. Nhưng làm thế nào để tổ chức được một êkíp lý tưởng, vững mạnh vẫn đang là câu hỏi, vẫn đang loay hoay mầy mò đi tìm một mô hình thích hợp. </w:t>
      </w:r>
      <w:r>
        <w:rPr>
          <w:i/>
          <w:iCs/>
        </w:rPr>
        <w:t>(xem tiếp trang 16)</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Nguyên nhân thất bại</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ủa Cao trào Dân chủ 2006</w:t>
      </w:r>
    </w:p>
    <w:p>
      <w:pPr>
        <w:pStyle w:val="Normal"/>
        <w:jc w:val="right"/>
        <w:rPr/>
      </w:pPr>
      <w:r>
        <w:rPr/>
        <w:br/>
      </w:r>
      <w:r>
        <w:rPr>
          <w:b/>
        </w:rPr>
        <w:t>Nguyễn Vũ Bình</w:t>
      </w:r>
    </w:p>
    <w:p>
      <w:pPr>
        <w:pStyle w:val="Normal"/>
        <w:jc w:val="both"/>
        <w:rPr>
          <w:b/>
          <w:b/>
        </w:rPr>
      </w:pPr>
      <w:r>
        <w:rPr>
          <w:b/>
        </w:rPr>
      </w:r>
    </w:p>
    <w:p>
      <w:pPr>
        <w:pStyle w:val="Normal"/>
        <w:jc w:val="both"/>
        <w:rPr/>
      </w:pPr>
      <w:r>
        <w:rPr/>
        <w:t xml:space="preserve">    </w:t>
      </w:r>
      <w:r>
        <w:rPr/>
        <w:t>Giai đoạn 2005-2006, phong trào dân chủ Việt Nam đã có một sự phát triển đột biến. Sự đột biến này đã vượt ra khỏi dự đoán của rất nhiều người. Chúng ta có thể gọi giai đoạn này, và đặc biệt năm 2006, là Cao trào Dân chủ bởi những lý do sau:</w:t>
      </w:r>
    </w:p>
    <w:p>
      <w:pPr>
        <w:pStyle w:val="Normal"/>
        <w:jc w:val="both"/>
        <w:rPr/>
      </w:pPr>
      <w:r>
        <w:rPr/>
        <w:br/>
        <w:t>- Thứ nhất, sự bùng nổ về số lượng người tham gia vào phong trào dân chủ. Có thể nói đây là yếu tố quan trọng hàng đầu, làm cơ sở cho hoạt động dân chủ đạt tới mức cao trào. Số người tham gia ở đủ mọi thành phần xã hội, đủ mọi lứa tuổi.</w:t>
        <w:br/>
        <w:t>- Thứ hai, sự xuất hiện công khai của nhiều tổ chức chính trị, xã hội. Một loạt các Đảng phái, Hội, Uỷ ban, Khối đã ra đời không cần xin phép mà chỉ tuyên bố thành lập, tuyên bố cương lĩnh, điều lệ vv… và tự đi vào hoạt động.</w:t>
      </w:r>
    </w:p>
    <w:p>
      <w:pPr>
        <w:pStyle w:val="Normal"/>
        <w:jc w:val="both"/>
        <w:rPr/>
      </w:pPr>
      <w:r>
        <w:rPr/>
        <w:t>- Sự thống nhất trong các tuyên ngôn, tuyên bố cũng như sự tham gia, ủng hộ và hưởng ứng cũng đạt tới mức cao trào. Điển hình là “Lời kêu gọi cho quyền thành lập Đảng phái tại Việt Nam”, “Tuyên ngôn Tự do Dân chủ 2006”. Số lượng người tham gia là 116 và 118 ở hai văn bản này đã chiếm từ 75-85% số người hoạt động dân chủ có tên tuổi ở trong nước. Đồng thời với 2.300 chữ ký của những người ủng hộ Tuyên ngôn 2006 cũng chính là bằng chứng cho thấy sự ủng hộ ở mức lý tưởng của người dân đối với phong trào dân chủ.</w:t>
      </w:r>
    </w:p>
    <w:p>
      <w:pPr>
        <w:pStyle w:val="Normal"/>
        <w:jc w:val="both"/>
        <w:rPr/>
      </w:pPr>
      <w:r>
        <w:rPr/>
        <w:t>- Thứ tư, sự xuất hiện và đi vào hoạt động của một số tờ báo tự do mà không xin phép. Đó là những tờ Tự Do Ngôn Luận, Tự Do Dân Chủ, Tổ Quốc...</w:t>
      </w:r>
    </w:p>
    <w:p>
      <w:pPr>
        <w:pStyle w:val="Normal"/>
        <w:jc w:val="both"/>
        <w:rPr/>
      </w:pPr>
      <w:r>
        <w:rPr/>
        <w:t>- Cuối cùng, một số lượng khá đông các Tù nhân Lương tâm được phóng thích đã tham gia tích cực vào hoạt động dân chủ trong hai năm 2005-2006. Đồng thời một không gian hoạt động tương đối rộng rãi trong điều kiện ĐCS và Nhà nước VN chủ động nới lỏng nhằm mục đích đưa VN gia nhập WTO và tổ chức hội nghị thượng đỉnh APEC tại Hà Nội. Yếu tố này có thể gọi là một thời cơ lớn của phong trào dân chủ.</w:t>
      </w:r>
    </w:p>
    <w:p>
      <w:pPr>
        <w:pStyle w:val="Normal"/>
        <w:jc w:val="both"/>
        <w:rPr/>
      </w:pPr>
      <w:r>
        <w:rPr/>
        <w:t xml:space="preserve">    </w:t>
      </w:r>
      <w:r>
        <w:rPr/>
        <w:t>Cao trào Dân chủ 2006 đã không chuyển hoá thành công có tính bước ngoặt cho phong trào dân chủ. Đây là điều đáng tiếc, một cơ hội bị bỏ lỡ. Ngược lại, những sự việc xẩy ra sau đó đã nói lên sự thất bại của Cao trào Dân chủ 2006.</w:t>
      </w:r>
    </w:p>
    <w:p>
      <w:pPr>
        <w:pStyle w:val="Normal"/>
        <w:jc w:val="both"/>
        <w:rPr/>
      </w:pPr>
      <w:r>
        <w:rPr/>
        <w:t xml:space="preserve">    </w:t>
      </w:r>
      <w:r>
        <w:rPr/>
        <w:t>Một, một loạt các nhà hoạt động dân chủ hàng đầu, quyết liệt nhất đã bị bắt, cầm tù và một số ít phải bỏ chạy.</w:t>
      </w:r>
    </w:p>
    <w:p>
      <w:pPr>
        <w:pStyle w:val="Normal"/>
        <w:jc w:val="both"/>
        <w:rPr/>
      </w:pPr>
      <w:r>
        <w:rPr/>
        <w:t xml:space="preserve">    </w:t>
      </w:r>
      <w:r>
        <w:rPr/>
        <w:t>Hai, tất cả các tổ chức được thành lập trong giai đoạn này đều không còn được hoạt động công khai, bình thường. Phần lớn chỉ còn lại cái tên và những tuyên bố, hoạt động lẻ tẻ của những người đứng đầu.</w:t>
      </w:r>
    </w:p>
    <w:p>
      <w:pPr>
        <w:pStyle w:val="Normal"/>
        <w:jc w:val="both"/>
        <w:rPr/>
      </w:pPr>
      <w:r>
        <w:rPr/>
        <w:t xml:space="preserve">    </w:t>
      </w:r>
      <w:r>
        <w:rPr/>
        <w:t>Ba, tuyệt đại bộ phận các tờ báo ra đời giai đoạn này chỉ còn hoạt động trên mạng Internet. Số tờ báo và lượng phát hành bên ngoài Internet là không đáng kể.</w:t>
      </w:r>
    </w:p>
    <w:p>
      <w:pPr>
        <w:pStyle w:val="Normal"/>
        <w:jc w:val="both"/>
        <w:rPr/>
      </w:pPr>
      <w:r>
        <w:rPr/>
        <w:t xml:space="preserve">    </w:t>
      </w:r>
      <w:r>
        <w:rPr/>
        <w:t>Bốn, hoạt động của phong trào dân chủ đã lắng xuống sau đợt đàn áp dữ dội của nhà cầm quyền VN.</w:t>
        <w:br/>
        <w:t xml:space="preserve">    Để tìm ra nguyên nhân thất bại của Cao trào Dân chủ 2006 cũng như giải pháp cho phong trào dân chủ VN, chúng ta cần tìm hiểu một số vấn đề lớn về tình hình đất nước, con đường đi của phong trào dân chủ VN cũng như các khả năng lựa chọn có thể của phong trào.</w:t>
      </w:r>
    </w:p>
    <w:p>
      <w:pPr>
        <w:pStyle w:val="Normal"/>
        <w:jc w:val="both"/>
        <w:rPr/>
      </w:pPr>
      <w:r>
        <w:rPr/>
        <w:t xml:space="preserve">    </w:t>
      </w:r>
      <w:r>
        <w:rPr/>
        <w:t>Một số vấn đề về tình hình đất nước: Có thể nói đặc điểm quan trọng nhất của tình hình VN giai đoạn 2005-2006 là quyết tâm hội nhập của ĐCS và Nhà nước VN vào nền kinh tế thế giới. Đây cũng chính là điều kiện, thời cơ để phong trào phát triển thành cao trào. Năm 2002, có người nhận định mâu thuẫn lớn nhất, cơ bản nhất của VN là mâu thuẫn giữa mục tiêu duy trì chế độ độc tài với yêu cầu phát triển đất nước. Khi đó xu hướng hội nhập còn xuất hiện lẻ tẻ và có sự bế tắc của nền kinh tế, xã hội khi chưa hội nhập. Vậy thì đến thời điểm 2005-2006 mâu thuẫn cơ bản này đã và đang được hoá giải. Đến thời điểm hiện nay mâu thuẫn cơ bản đã chuyển hoá và theo quan điểm cá nhân, tôi cho rằng mâu thuẫn cơ bản của VN hiện nay là mâu thuẫn giữa mục tiêu duy trì nền chính trị độc quyền với yêu cầu, xu thế tất yếu đa nguyên chính trị dựa trên sự phát triển đa nguyên và hội nhập của các lĩnh vực Kinh tế, Văn hoá, Xã hội.</w:t>
      </w:r>
    </w:p>
    <w:p>
      <w:pPr>
        <w:pStyle w:val="Normal"/>
        <w:jc w:val="both"/>
        <w:rPr/>
      </w:pPr>
      <w:r>
        <w:rPr/>
        <w:t xml:space="preserve">     </w:t>
      </w:r>
      <w:r>
        <w:rPr/>
        <w:t>Trong mâu thuẫn cơ bản này chứa đựng hai yếu tố quan trọng để phong trào dân chủ có thể tận dụng, khai thác. Đó là những sai lầm về chính sách đối với quá trình phát triển và hội nhập của các lĩnh vưc kinh tế, văn hoá, xã hội có thể đẩy tới xu thế đa nguyên về chính trị. Yếu tố này không tạo ra nhiều cơ hội vì sự hạn hẹp trong từng lĩnh vực cũng như khả năng tự điều chỉnh của ĐCS và Nhà nước VN là khá cao. Yếu tố thứ hai rất quan trọng và sẽ là trọng tâm để chúng ta khai thác. Đó là sự tha hoá của đội ngũ cán bộ, đội ngũ lãnh đạo ở tất cả các lĩnh vực mà ĐCS và Nhà nước VN không thể ngăn chặn và kiểm soát được điển hình là quốc nạn tham nhũng hiện nay.</w:t>
      </w:r>
    </w:p>
    <w:p>
      <w:pPr>
        <w:pStyle w:val="Normal"/>
        <w:jc w:val="both"/>
        <w:rPr/>
      </w:pPr>
      <w:r>
        <w:rPr/>
        <w:t xml:space="preserve">    </w:t>
      </w:r>
      <w:r>
        <w:rPr/>
        <w:t xml:space="preserve">Về con đường của phong trào dân chủ VN: Có hai con đường đi của phong trào dân chủ nói chung và mỗi một con đường lại chia làm hai cách thức, kịch bản khác nhau. </w:t>
      </w:r>
    </w:p>
    <w:p>
      <w:pPr>
        <w:pStyle w:val="Normal"/>
        <w:jc w:val="both"/>
        <w:rPr/>
      </w:pPr>
      <w:r>
        <w:rPr/>
        <w:t xml:space="preserve">    </w:t>
      </w:r>
      <w:r>
        <w:rPr/>
        <w:t xml:space="preserve">Con đường thứ nhất, đó là bạo loạn, lật đổ. Có hai cách thức của bạo loạn lật đổ, là sử dụng vũ lực, vũ trang và bạo lực, thậm chí lập chiến khu để chiến đấu và chiến thắng. Cách thức này bị loại trừ hoàn toàn ở VN, nêu ra chỉ để liệt kê cho đủ các kịch bản của sự thay đổi. Cách thứ hai của bạo loạn lật đổ đó là những biến động lớn của xã hội do sự quản lý yếu kém của chính quyền trong một thời gian dài và chính quyền không còn khả năng kiểm soát dân chúng. Đó là sự vùng lên của người dân đòi thay đổi chế độ xã hội (như Indonexia và Anbani trước đây). Kịch bản này tôi cho là không thể xảy ra bởi Nhà nước VN còn rất mạnh cũng như tinh thần cảnh giác cao và khả năng tự điều chỉnh của Nhà cầm quyền VN. </w:t>
      </w:r>
    </w:p>
    <w:p>
      <w:pPr>
        <w:pStyle w:val="Normal"/>
        <w:jc w:val="both"/>
        <w:rPr/>
      </w:pPr>
      <w:r>
        <w:rPr/>
        <w:t xml:space="preserve">    </w:t>
      </w:r>
      <w:r>
        <w:rPr/>
        <w:t xml:space="preserve">Con đường thứ hai là con đường chuyển hoá trong hoà bình. Con đường này cũng có hai kịch bản. Kịch bản thứ nhất đó là sự tự thay đổi (tự giác thực hiện đa nguyên, đa đảng) của bản thân ĐCS và Nhà nước VN. Kịch bản này lại có hai loại: loại thứ nhất là sự thống nhất quan điểm trong Đảng hay cụ thể là trong Trung ương hoặc Bộ Chính trị. Điều này theo cá nhân tôi cũng không bao giờ xảy ra bởi lợi ích quá lớn trong việc duy trì chế độ độc tài và nỗi lo sợ sự trả thù do những việc làm của ĐCS trong quá khứ cũng như hiện tại. Loại thứ hai là có một vài cá nhân ở vị trí lãnh đạo cao nhất khởi xướng và thực hiện việc thay đổi (như kiểu Goorbachop và Enxin ở Liên xô và Nga trước đây). Vấn đề này tôi cũng loại trừ hoàn toàn vì đã có Goorbachop và Enxin trong quá khứ thì sẽ có cơ chế để chống lại sự xuất hiện của Goorbachop và Enxin trong hiện tại. </w:t>
      </w:r>
    </w:p>
    <w:p>
      <w:pPr>
        <w:pStyle w:val="Normal"/>
        <w:jc w:val="both"/>
        <w:rPr>
          <w:i/>
          <w:i/>
          <w:iCs/>
        </w:rPr>
      </w:pPr>
      <w:r>
        <w:rPr/>
        <w:t xml:space="preserve">    </w:t>
      </w:r>
      <w:r>
        <w:rPr/>
        <w:t xml:space="preserve">Trong kịch bản tự thay đổi này còn có một khả năng hay một tình huống giao thoa giữa tự thay đổi và kịch bản chuyển hoá trong hoà bình còn lại. Kịch bản chuyển hoá trong hoà bình còn lại sẽ là sự đấu tranh của những người dân chủ trong và ngoài nước với sự ủng hộ, giúp đỡ của các lượng dân chủ tiến bộ trên thế giới bắt buộc ĐCS và Nhà nước VN phải nhượng bộ, thoả hiệp. Cá nhân tôi chỉ tin tưởng duy nhất vào kịch bản này. Đương nhiên cuộc đấu tranh này sẽ sử dụng nhiều biện pháp, cách thức phối hợp với nhau. Sự giao thoa giữa một tình huống trong kịch bản tự thay đổi với kịch bản này là ở chỗ có </w:t>
      </w:r>
      <w:r>
        <w:rPr>
          <w:i/>
          <w:iCs/>
        </w:rPr>
        <w:t>(xem tiếp trang 16)</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i suy nghĩ sau khi đọc bài</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w:t>
      </w:r>
      <w:r>
        <w:rPr>
          <w:b/>
          <w:bCs/>
          <w:sz w:val="40"/>
          <w:szCs w:val="40"/>
        </w:rPr>
        <w:t>Thời điểm của một xét lại bắt buộc”</w:t>
      </w:r>
    </w:p>
    <w:p>
      <w:pPr>
        <w:pStyle w:val="Normal"/>
        <w:jc w:val="right"/>
        <w:rPr/>
      </w:pPr>
      <w:r>
        <w:rPr/>
        <w:br/>
      </w:r>
      <w:r>
        <w:rPr>
          <w:b/>
        </w:rPr>
        <w:t>Viêt Hoàng</w:t>
      </w:r>
    </w:p>
    <w:p>
      <w:pPr>
        <w:pStyle w:val="Normal"/>
        <w:jc w:val="both"/>
        <w:rPr>
          <w:b/>
          <w:b/>
        </w:rPr>
      </w:pPr>
      <w:r>
        <w:rPr>
          <w:b/>
        </w:rPr>
      </w:r>
    </w:p>
    <w:p>
      <w:pPr>
        <w:pStyle w:val="Normal"/>
        <w:jc w:val="both"/>
        <w:rPr/>
      </w:pPr>
      <w:r>
        <w:rPr/>
        <w:t xml:space="preserve">    </w:t>
      </w:r>
      <w:r>
        <w:rPr/>
        <w:t xml:space="preserve">Bài </w:t>
      </w:r>
      <w:hyperlink r:id="rId7" w:tgtFrame="“_blank">
        <w:r>
          <w:rPr>
            <w:rStyle w:val="InternetLink"/>
            <w:color w:val="000000"/>
          </w:rPr>
          <w:t>“Thời điểm của một xét lại bắt buộc”</w:t>
        </w:r>
      </w:hyperlink>
      <w:r>
        <w:rPr/>
        <w:t xml:space="preserve"> của ông Nguyễn Gia Kiểng đã được viết ra đúng lúc (nếu không muốn nói là hơi muộn). Bài viết đã “thành công” ít ra cũng trên phương diện số người đọc và số người tham gia “bình luận”. Bài viết đã được đón nhận khá “nồng nhiệt” từ cả hai phía, phía chỉ trích cũng như phía ủng hộ.</w:t>
      </w:r>
    </w:p>
    <w:p>
      <w:pPr>
        <w:pStyle w:val="Normal"/>
        <w:jc w:val="both"/>
        <w:rPr/>
      </w:pPr>
      <w:r>
        <w:rPr/>
        <w:t xml:space="preserve">    </w:t>
      </w:r>
      <w:r>
        <w:rPr/>
        <w:t>Tự do ngôn luận là mọi người đều có quyền đưa ra ý kiến của mình, thế nhưng phải dựa trên tinh thần và thái độ tôn trọng lẫn nhau, không được mạt sát người khác. Rất tiếc trong các bài viết chỉ trích ông Nguyễn Gia Kiểng không phải ai cũng tôn trọng nguyên tắc đó. Ông Nguyễn Gia Kiểng không những là nhà hoạt động chính trị đáng kính, một nhà tư tưởng, một nhà cách mạng lớn mà còn là một cây bút xuất sắc. Có lẽ ông Nguyễn Gia Kiểng luôn có những suy nghĩ đi trước thời đại nên hay bị chỉ trích, cũng giống như cụ Phan Châu Trinh đã “từng” đi trước dân tộc Việt Nam cả thế kỷ, như nhận xét của ông Hà Sĩ Phu.</w:t>
      </w:r>
    </w:p>
    <w:p>
      <w:pPr>
        <w:pStyle w:val="Normal"/>
        <w:jc w:val="both"/>
        <w:rPr/>
      </w:pPr>
      <w:r>
        <w:rPr/>
        <w:t xml:space="preserve">    </w:t>
      </w:r>
      <w:r>
        <w:rPr/>
        <w:t>Vấn đề lớn nhất mà bài viết bị chỉ trích gay gắt, là những nhận xét bị cho là “bi quan” về phong trào dân chủ và những hoạt động thiên về “số lượng” hơn là “chất lượng” của người Việt hải ngoại. Là những người cầm bút bình thường ai cũng biết một điều rằng để bài viết dễ đọc dễ nghe và ít bị chỉ trích thì phải “khen trước, chê sau”, hoặc “khen nhiều, chê ít”. Ông Nguyễn Gia Kiểng không chọn con đường “bình thường” đó, ông đi thẳng vào vấn đề và nói hết những gì mà ông nghĩ, tất nhiên những vấn đề ông đưa ra không phải ai cũng đồng tình nhưng cũng có người biết rõ nhưng không dám nói ra. Thay vì vuốt ve ông cứ “nói toạc móng heo” ra tất cả.</w:t>
      </w:r>
    </w:p>
    <w:p>
      <w:pPr>
        <w:pStyle w:val="Normal"/>
        <w:jc w:val="both"/>
        <w:rPr/>
      </w:pPr>
      <w:r>
        <w:rPr/>
        <w:t xml:space="preserve">    </w:t>
      </w:r>
      <w:r>
        <w:rPr/>
        <w:t>Tôi đồng ý với những ý kiến chỉ trích rằng là “ngôn từ” của ông Nguyễn Gia Kiểng rất “sốc” (sốc ở đây có thể hiểu là những hành động, lời nói gây cho người khác cảm giác ngạc nhiên, sững sờ, choáng váng...), thế nhưng “sốc” tốt hay xấu? Nên hay không nên? Đạo diễn Lê Hoàng, người được biết đến như là một trong những đạo diễn nổi tiếng nhất Việt Nam ngày nay và ông nổi tiếng nhất là bởi những tác phẩm gây “sốc” như “Gái nhảy”, “Trai nhảy”...và sắp tới đây sẽ là... “Thủ tướng”, ông tâm sự rằng “Tôi quan tâm đến việc mình làm, còn việc ấy có gây “sốc” hay không thì tôi chẳng quan tâm. Nhưng về cơ bản, tôi đồng ý rằng xã hội Việt Nam cần những cú “sốc”. Nó giúp chúng ta phát triển nhanh, không tuần tự theo lối cũ, mà tuần tự theo lối cũ thì rất gần với chậm chạp...”. Tôi tin rằng nếu có người hỏi ông Nguyễn Gia Kiểng câu hỏi này về bài viết “Thời điểm của một xét lại bắt buộc” thì có lẽ ông cũng sẽ trả lời giống như đạo diễn Lê Hoàng.</w:t>
      </w:r>
    </w:p>
    <w:p>
      <w:pPr>
        <w:pStyle w:val="Normal"/>
        <w:jc w:val="both"/>
        <w:rPr/>
      </w:pPr>
      <w:r>
        <w:rPr/>
        <w:t xml:space="preserve">    </w:t>
      </w:r>
      <w:r>
        <w:rPr/>
        <w:t xml:space="preserve">Chúng ta khoan hãy chú ý đến ngôn từ của ông mà hãy đặt câu hỏi là ông nói đúng hay sai cái đã. Quả thực phong trào dân chủ không phải là “không phát triển” mà là “không phát triển đúng với khả năng của nó vốn có”. Phong trào dân chủ đang là “đối lập” chứ không phải đang “cầm quyền” nên cần có những mổ xẻ và phân tích khách quan (dù có phũ phàng đến đâu) để qua đấy xốc lại đội hình và tiến lên. Phong trào dân chủ cũng mắc phải hai căn bệnh của độc tài đó là bệnh “thành tích” và bệnh “lạc quan tếu” (lời ông Hà Sĩ Phu). Ông Như Hà (Ninh Bình) đã rất thẳng thắn và cũng khá gay gắt khi cho rằng “Độc tài mắc bệnh thành tích, dân chủ mắc bệnh hoang tưởng”. Tôi cho rằng cả độc tài lẫn dân chủ đều mắc phải hai bệnh đó. Bệnh thành tích thì chắc ai cũng thấy rõ rồi nên tôi xin đề cập đến căn bệnh “lạc quan tếu” của phong trào dân chủ. Tôi nói điều này không phải vì kính trọng hay muốn bênh vực cho ông Nguyễn Gia Kiểng mà từ kinh nghiện bản thân. Chúng ta đấu tranh cho dân chủ, như thế là chúng ta có “chính nghĩa”, đúng không? Mà chính nghĩa thì phải thắng “phi nghĩa”, đúng không? Ông bà ta vẫn nói “Ở hiền gặp lành”, “Cái thiện sẽ thắng cái ác”, đúng không? Chắc chắn rồi cuối cùng là sẽ đúng như vậy. </w:t>
      </w:r>
    </w:p>
    <w:p>
      <w:pPr>
        <w:pStyle w:val="Normal"/>
        <w:jc w:val="both"/>
        <w:rPr/>
      </w:pPr>
      <w:r>
        <w:rPr/>
        <w:t xml:space="preserve">    </w:t>
      </w:r>
      <w:r>
        <w:rPr/>
        <w:t>Thế nhưng hiện tại, trước mắt chúng ta, xung quanh chúng ta, mọi việc có diễn ra đúng như vậy không? Có phải ai ở hiền cũng gặp lành không? Có phải cái ác luôn bị trừng phạt và cái tốt luôn ngự trị không? Chắc chắn là không rồi. Thế thì tại sao lại như vậy? Vấn đề không phải là chỉ có “chính nghĩa” là chiến thắng mà cái quan trọng nhất là phải có “phương pháp”. Nếu không có phương pháp hữu hiệu và đúng đắn thì “chính nghĩa” vẫn thua “độc tài” như thường! Và đó là sự thật đang xảy ra và là một thách thức sống còn của phong trào dân chủ. Đây là vấn đề cực kỳ quan trọng và cấp thiết mà ông Nguyễn Gia Kiểng đưa ra để “xét lại” trong “thời điểm bắt buộc” này! Xét lại để tiến lên!</w:t>
      </w:r>
    </w:p>
    <w:p>
      <w:pPr>
        <w:pStyle w:val="Normal"/>
        <w:jc w:val="both"/>
        <w:rPr/>
      </w:pPr>
      <w:r>
        <w:rPr/>
        <w:t xml:space="preserve">    </w:t>
      </w:r>
      <w:r>
        <w:rPr/>
        <w:t>Có ý kiến cho rằng ông Nguyễn Gia Kiểng bi quan và gây thất vọng cho những người hoạt động dân chủ. Nhưng họ quên một điều ông Nguyễn Gia Kiểng là lãnh tụ của một tổ chức chính trị lâu năm và có uy tín nhất ở hải ngoại, đó là Tập Hợp Dân Chủ Đa Nguyên. Ông là một nhà cách mạng, qua những gì ông và tổ chức của ông làm, chúng ta có thể thấy được tham vọng của ông là sẵn sàng gánh vác trách nhiệm của lịch sử, hay nói thẳng ra là tham vọng “cầm quyền”. Chính vì niềm tin và tham vọng đó mà ông không muốn “chịu đựng lịch sử”, thay vì chờ đợi ông muốn thay đổi lịch sử, thay đổi hiện tại. Vì niềm tin đó và với sự dũng cảm đáng khâm phục ông đã thẳng thắn chỉ ra nhưng yếu kém của phong trào dân chủ. Ông muốn mọi người “xét lại” để tìm ra một “phương pháp” tối ưu để phong trào dân chủ tiến lên và giành chiến thắng. Một trong ba xét lại quan trọng nhất mà ông muốn gửi đến mọi người đó là phong trào dân chủ phải lạc quan tin rằng mình là “giải pháp cho tương lai” chứ không phải chỉ đơn thuần là “tiếng nói của lương tâm”.</w:t>
      </w:r>
    </w:p>
    <w:p>
      <w:pPr>
        <w:pStyle w:val="Normal"/>
        <w:jc w:val="both"/>
        <w:rPr/>
      </w:pPr>
      <w:r>
        <w:rPr/>
        <w:t xml:space="preserve">    </w:t>
      </w:r>
      <w:r>
        <w:rPr/>
        <w:t>Nhân đây tôi cũng xin nói qua một chút về trường hợp của ông Nguyễn Thanh Giang. Nhân dịp hội thảo Việt Pháp ông Nguyễn Thanh Giang có gửi cho Hội nghị một lá thư trong đó ông có nói về những điểm yếu, vấp váp của phong trào dân chủ trong nước thời gian qua. Thế là đã có những ý kiến chỉ trích ông rất gay gắt. Tôi thật sự ngạc nhiên và thất vọng cho hai căn bệnh là “thành tích”, chỉ thích nghe những lời khen ngợi, và bệnh “lạc quan tếu”, cứ làm như là phe dân chủ đã chiến thắng đến nơi rồi. Phải rất sáng suốt, từng trải và rất dũng cảm ông Nguyễn Thanh Giang mới nói ra được những điều như vậy. Đây là một thái độ rất đáng được trân trọng của ông và chúng ta phải rút kinh nghiệm thay vì chỉ trích. Ông Nguyễn Thanh Giang và cả ông Nguyễn Gia Kiểng đều muốn rằng qua những nhận định thẳng thắn của mình để phong trào dân chủ “xét lại” một điều cực kỳ quan trọng đó là “xây dựng tổ chức”, thế những thông điệp cực kỳ quan trọng và sống còn này đã không được những ý kiến chỉ trích “quan tâm”.</w:t>
      </w:r>
    </w:p>
    <w:p>
      <w:pPr>
        <w:pStyle w:val="Normal"/>
        <w:jc w:val="both"/>
        <w:rPr/>
      </w:pPr>
      <w:r>
        <w:rPr/>
        <w:t xml:space="preserve">    </w:t>
      </w:r>
      <w:r>
        <w:rPr/>
        <w:t>Khoảng năm năm về trước, khi tôi viết những dòng chữ đầu tiên cổ vũ cho trong trào dân chủ, trong lòng tôi lúc nào cũng dâng lên những niềm tin và sự lạc quan vô bờ bến rằng chỉ vài năm nữa thôi là phong trào dân chủ sẽ chiến thắng vinh quang, chúng ta sẽ hát khúc ca khải hoàn. Thế nhưng với thời gian trôi qua, với sự cầu tiến và dũng cảm nhìn nhận vào sự thật tôi đã có cái nhìn trầm tĩnh hơn về phong trào dân chủ, nhìn nhận những khó khăn mà chúng ta phải đương đầu và sự bày tỏ chính kiến của mình ngày hôm nay cũng là một sự thay đổi rất lớn trong tôi. Trước đây một thời gian ngắn thôi chỉ cần ai đó nói về những cái yếu kém của phong trào dân chủ là tôi giận sôi sùng sục và chỉ muốn lên tiếng chỉ trích, phản bác ngay lập tức. Những lời nói thật thì khó nghe, đành rằng chúng ta phải có niềm tin vào tương lai và việc chúng ta làm phải có chính nghĩa thì mới có kết cục tốt đẹp, nhưng dù niềm tin và chính nghĩa có lớn đến đâu thì cũng phải có một “phương pháp” thích hợp mới mong thành công. Tôi xin cũng được nói ngay rằng là niềm tin vào chiến thắng tất yếu của phong trào dân chủ vẫn rất lớn trong tôi (Nếu không có niềm tin mãnh liệt vào việc mình làm thì có lẽ tôi không mất thời giờ để viết báo mà đi chơi thể thao hay làm việc gì đó khác cho đỡ nhức đầu). Tự do dân chủ và nhân quyền là những đòi hỏi chính đáng của con người mà ai cũng muốn hướng tới. Chỉ có những người chưa hiểu về nó hay những người thiếu niềm tin vào cuộc sống và tương lai mới lo rằng phong trào dân chủ sẽ bị lắng xuống.</w:t>
      </w:r>
    </w:p>
    <w:p>
      <w:pPr>
        <w:pStyle w:val="Normal"/>
        <w:jc w:val="both"/>
        <w:rPr/>
      </w:pPr>
      <w:r>
        <w:rPr/>
        <w:t xml:space="preserve">    </w:t>
      </w:r>
      <w:r>
        <w:rPr/>
        <w:t>Vấn đề thứ hai khiến bài viết của ông Nguyễn Gia Kiểng bị chỉ trích, là những gì ông viết về các vị nhân sĩ và các hoạt động ở hải ngoại. Theo ông thì những hoạt động này chỉ mang lại tiếng vang nhiều hơn là hiệu quả để thay đổi độc tài. Thông điệp mà ông gửi đến đó là chúng ta hãy kết hợp, đoàn kết lại với nhau trong những mục đích chung, sứ mệnh chung thay vì những hành động đơn lẽ. Điều này là một “đòi hỏi lớn lao”, nó thuộc về văn hóa tổ chức của cả dân tộc Việt Nam. Chúng ta ai cũng thấy rằng người Việt chúng ta có những con người, những cá nhân rất xuất sắc và uyên bác thế nhưng lại không có khả năng kết hợp lại với nhau, ngồi lại với nhau dù rằng đều có một ý muốn chung, một khát vọng chung đó là vì một nước Việt nam dân chủ và thịnh vượng. Cái tôi trong mỗi người quá lớn và vì quá giỏi nên họ không thể chấp nhận được những ràng buộc của tổ chức, khó chấp nhận những sự chỉ trích hay phản bác của tập thể và khi bị tự ái họ liền dễ dàng rời bỏ con đường chung đang đi để một mình đi một đường riêng. Họ chống độc tài và chống luôn cả đồng đội của mình. Họ không muốn thừa nhận một điều là một cá nhân dù có tài giỏi đến đâu đi nữa mà “đơn thương độc mã” thì cũng không bao giờ đi đến đích. Tuy vậy, tôi vẫn cho rằng mọi sự đóng góp cho dân chủ, mọi hành động hay mọi sự cỗ vũ cho dân chủ đều đáng trân trọng và ghi nhận dù nó xuất phát từ cá nhân hay hội đoàn nào với bất kỳ một hình thức nào.</w:t>
      </w:r>
    </w:p>
    <w:p>
      <w:pPr>
        <w:pStyle w:val="Normal"/>
        <w:jc w:val="both"/>
        <w:rPr/>
      </w:pPr>
      <w:r>
        <w:rPr/>
        <w:t xml:space="preserve">    </w:t>
      </w:r>
      <w:r>
        <w:rPr/>
        <w:t>Một vấn đề nữa mà ông Nguyễn Gia Kiểng mạnh dạn mổ xẻ, là sự ủng hộ của thế giới đối với phong trào dân chủ. Cho dù sự ủng hộ đó lớn lao đến đâu và có kết quả tốt đẹp như thế nào thì ông vẫn cho rằng sự “tự thân vận động”, “tự lập tự cường” của dân tộc và con người Việt Nam là quan trọng nhất. Chúng ta đấu tranh cho dân chủ là vì chính bản thân người Việt chúng ta, vì tương lai con em chúng ta sau này chứ không phải vì người Mỹ hay Châu Âu muốn như vậy. Đây cũng là điều mà cụ Phan Châu Trinh đã vận động từ gần một trăm năm trước. Vì quyền lợi trước mắt của bản thân, có người vẫn ủng hộ độc tài dù rằng biết nó là sai nhưng nếu dân chủ chiến thắng thì họ sẽ thấy rằng không có gì phải hối tiếc hay thất vọng. Một xã hội dân chủ sẽ tạo ra cơ hội đồng đều cho tất cả mọi người.</w:t>
      </w:r>
    </w:p>
    <w:p>
      <w:pPr>
        <w:pStyle w:val="Normal"/>
        <w:jc w:val="both"/>
        <w:rPr/>
      </w:pPr>
      <w:r>
        <w:rPr/>
        <w:t xml:space="preserve">    </w:t>
      </w:r>
      <w:r>
        <w:rPr/>
        <w:t>Một ý kiến nữa của ông Nguyễn Gia Kiểng khiến cho một số người không đồng tình. Đó là việc ông cho rằng nên đặt cơ quan đầu não và trung tâm lãnh đạo của phong trào dân chủ ở nước ngoài. Thật ra đây là một ý kiến rất dễ gây tranh cãi, bản thân tôi trước đây cũng cho rằng đấu tranh cho dân chủ là việc của quốc nội và người trong nước phải gánh vác là chính, hải ngoại chỉ hậu thuẫn thôi. Thế nhưng dân chủ hóa đất nước là việc chung của toàn thể nhân dân Việt Nam không riêng gì đồng bào trong nước mà cả ở hải ngoại, vấn đề đặt cơ quan đầu não ở đâu? Trong hay ngoài nước? chỉ đơn giản là vấn đề kỹ thuật, làm sao cho có lợi nhất cho phong trào dân chủ, nó không liên quan gì đến chuyện tranh dành công trạng như một vài ý kiến chỉ trích. Theo tôi đáng ra thì nên để Linh mục Nguyễn Văn Lý và luật sư Nguyễn Văn Đài, Lê Thị Công Nhân... ra nước ngoài để tiếp tục hoạt động cho phong trào dân chủ là tốt hơn đi tù, tất nhiên đi tù như họ cũng gây ra tiếng vang và động viên giới trẻ nhập cuộc cũng là rất lớn. Yêu nước thì ở đâu cũng có thể yêu nước được chứ không nhất thiết phải ở Việt Nam thì mới yêu nước, và cũng dễ thấy rằng những nhà lãnh đạo thành công các cuộc cách mạng xưa nay đều có một thời gian dài sống ở nước ngoài, kể cả các lãnh tụ cộng sản. Ý kiến này của ông Nguyễn Gia Kiểng chỉ là một đề nghị và tác giả Hoàng Hải Minh (Hải Phòng) đã đồng tình với quan điểm này: “Theo tôi giữa những người cùng đấu tranh cho dân chủ không nên phân biệt người trong nước và người ngoài nước, việc phân công trách nhiệm trong mỗi giai đoạn chỉ nhắm đạt hiệu năng cao nhất, và chỉ tùy thuộc khả năng và hoàn cảnh của mỗi người”.</w:t>
      </w:r>
    </w:p>
    <w:p>
      <w:pPr>
        <w:pStyle w:val="Normal"/>
        <w:jc w:val="both"/>
        <w:rPr/>
      </w:pPr>
      <w:r>
        <w:rPr/>
        <w:t xml:space="preserve">    </w:t>
      </w:r>
      <w:r>
        <w:rPr/>
        <w:t>Chúng ta đang sống ở những đất nước văn minh và chúng ta đang đấu tranh cho những giá trị chung của nhân loại, cho cái văn minh mà dân tộc chúng ta vẫn chưa có cơ hội sỡ hữu, tự do ngôn luận là cần thiết nhưng cũng phải có nguyên tắc của nó. Ai cũng có quyền đưa ra nhận xét của mình, ai cũng có cái đúng cái sai, vấn đề là hãy nhìn thẳng vào sự thật và đừng quên rằng chúng ta (phong trào dân chủ) vẫn đang là “đối lập”, vẫn đang chưa giành được thắng lợi cuối cùng vì thế không nên tự ảo tưởng và tự mãn với những gì đã làm được. Tất cả đang còn phía trước.</w:t>
      </w:r>
    </w:p>
    <w:p>
      <w:pPr>
        <w:pStyle w:val="Normal"/>
        <w:jc w:val="both"/>
        <w:rPr/>
      </w:pPr>
      <w:r>
        <w:rPr/>
        <w:t xml:space="preserve">    </w:t>
      </w:r>
      <w:r>
        <w:rPr/>
        <w:t xml:space="preserve">Tôi xin mượn lời của tác giả Trần Bảo Lộc (Lâm Đồng) và tác giả Như Hà (Ninh Bình) để kết thúc bài viết này, với mong muốn khát khao là phong trào dân chủ sẽ chiến thắng trong một ngày gần nhất: </w:t>
        <w:br/>
        <w:t>- “...đối lập dân chủ phải thay đổi cách suy nghĩ và hành động cũ. Phải dám nhìn thẳng vào sự thật. Phải biết mình muốn gì. Phải tự xét khả năng của mình và của người. Phải biết để ra một dự án tương lai khả thi và một lộ đồ hành động cụ thể. Dự án và lộ đồ ấy phải phù hợp với dân chủ. Có nghĩa là phải huy động được mọi người của mọi thành phần chấp nhận tham gia vào việc xây dựng dân chủ. Phải tiên liệu những sự cố gì sẽ xảy ra và đối phó như thế nào. Phải biết liên minh với nhau để tạo sức mạnh và để giúp phối hợp hành động nhịp nhàng”.(Trần Bảo Lộc)</w:t>
      </w:r>
    </w:p>
    <w:p>
      <w:pPr>
        <w:pStyle w:val="Normal"/>
        <w:jc w:val="both"/>
        <w:rPr/>
      </w:pPr>
      <w:r>
        <w:rPr/>
        <w:br/>
        <w:t>- “Trên đời này ít có kẻ nào dám thừa nhận là mình sai, ít có người nào dám nhìn thẳng vào sự thật để thừa nhận cái lỗi của mình. Nhưng nếu có ai đó đủ can đảm để nhận lỗi với mọi người một cách trung thực và thành khẩn, tôi tin rằng người đó sẽ nhận được sự ngưỡng mộ mến phúc và cảm thông của mọi người. Bởi vậy, chúng ta cần dũng cảm nhìn nhận thẳng sự thật, nhìn thẳng vào các vấn đề mà các lực lượng dân chủ đã làm và chưa làm được một cách trung thực và khách quan nhất, đó cũng là con đường đi ngắn nhất, gần nhất cho mọi mối quan hệ trong sáng và chân thành. Chúng ta hãy mạnh dạn và cởi mở vứt bỏ cái ảo tưởng, cái tự ái cá nhân tầm thường để hướng tới một tầm nhìn mới, một quan điểm và tư tưởng mới trong vấn đề đấu tranh dân chủ, sao cho có hiệu quả tốt nhất, nhằm tiến tới thống nhất đấu tranh cho nền dân chủ thật sự cho tổ quốc thân yêu của chúng ta”. (Như Hà)</w:t>
      </w:r>
    </w:p>
    <w:p>
      <w:pPr>
        <w:pStyle w:val="Normal"/>
        <w:pBdr>
          <w:bottom w:val="single" w:sz="4" w:space="1" w:color="000000"/>
        </w:pBdr>
        <w:jc w:val="both"/>
        <w:rPr/>
      </w:pPr>
      <w:r>
        <w:rPr/>
        <w:br/>
        <w:t xml:space="preserve">    Cả hai ông Trần Bảo Lộc và Như Hà đều ở trong nước, họ đều là người “trong chăn” chứ không phải là những “chính khách xa lông” hay những người chỉ biết “cưỡi ngựa xem hoa”. Phải yêu nước lắm và trằn trọc lắm với phong trào dân chủ nên họ mới viết ra những dòng chữ nhiệt thành và chứa đựng nhiều ưu tư như vậy. Tôi tin rằng mọi người Việt Nam sẽ hiểu và chia sẽ với những gì mà ông Trần Bảo Lộc, Như Hà, Hoàng Hải Minh... và cả ông Nguyễn Gia Kiểng nữa, đang ngày đêm trăn trọc và thao thức. </w:t>
      </w:r>
    </w:p>
    <w:p>
      <w:pPr>
        <w:pStyle w:val="Normal"/>
        <w:pBdr>
          <w:bottom w:val="single" w:sz="4" w:space="1" w:color="000000"/>
        </w:pBdr>
        <w:jc w:val="right"/>
        <w:rPr>
          <w:b/>
          <w:b/>
          <w:bCs/>
        </w:rPr>
      </w:pPr>
      <w:r>
        <w:rPr>
          <w:b/>
          <w:bCs/>
        </w:rPr>
        <w:t>Việt Hoàng</w:t>
      </w:r>
    </w:p>
    <w:p>
      <w:pPr>
        <w:pStyle w:val="Normal"/>
        <w:jc w:val="both"/>
        <w:rPr>
          <w:b/>
          <w:b/>
          <w:bCs/>
        </w:rPr>
      </w:pPr>
      <w:r>
        <w:rPr>
          <w:b/>
          <w:bCs/>
        </w:rPr>
      </w:r>
    </w:p>
    <w:p>
      <w:pPr>
        <w:pStyle w:val="Normal"/>
        <w:jc w:val="both"/>
        <w:rPr>
          <w:b/>
          <w:b/>
          <w:bCs/>
          <w:iCs/>
        </w:rPr>
      </w:pPr>
      <w:r>
        <w:rPr>
          <w:i/>
        </w:rPr>
        <w:t>(Tiếp theo trang 7)</w:t>
      </w:r>
      <w:r>
        <w:rPr>
          <w:b/>
          <w:bCs/>
          <w:iCs/>
        </w:rPr>
        <w:t xml:space="preserve"> Vụ án Nguyễn Văn Đài và Lê Thị Công Nhân ….</w:t>
      </w:r>
    </w:p>
    <w:p>
      <w:pPr>
        <w:pStyle w:val="Normal"/>
        <w:jc w:val="both"/>
        <w:rPr/>
      </w:pPr>
      <w:r>
        <w:rPr/>
        <w:t>Ðối với Lê Thị Công Nhân tội viết, có thể kết luận là không có tội, không phải vì không đánh giá chứng cứ tốt (vi phạm luật tố tụng) mà nếu có đi sâu vào nội dung (thực chất) cũng không thể kết tội, tức là cả nội dung, hình thức không thể kết tội Công Nhân viết đã vi phạm điều 88.</w:t>
      </w:r>
    </w:p>
    <w:p>
      <w:pPr>
        <w:pStyle w:val="Normal"/>
        <w:jc w:val="both"/>
        <w:rPr/>
      </w:pPr>
      <w:r>
        <w:rPr/>
      </w:r>
    </w:p>
    <w:p>
      <w:pPr>
        <w:pStyle w:val="Normal"/>
        <w:jc w:val="both"/>
        <w:rPr>
          <w:b/>
          <w:b/>
        </w:rPr>
      </w:pPr>
      <w:r>
        <w:rPr>
          <w:b/>
        </w:rPr>
        <w:t>d. Về hành vi tàng trữ tài liệu phản động:</w:t>
      </w:r>
    </w:p>
    <w:p>
      <w:pPr>
        <w:pStyle w:val="Normal"/>
        <w:jc w:val="both"/>
        <w:rPr/>
      </w:pPr>
      <w:r>
        <w:rPr/>
        <w:t xml:space="preserve">    </w:t>
      </w:r>
      <w:r>
        <w:rPr/>
        <w:t>Thôi, không tranh cãi về hành vi này, đưa vào điều 88 sai hay đúng. Có luật rồi thì theo luật...</w:t>
      </w:r>
    </w:p>
    <w:p>
      <w:pPr>
        <w:pStyle w:val="Normal"/>
        <w:jc w:val="both"/>
        <w:rPr/>
      </w:pPr>
      <w:r>
        <w:rPr/>
        <w:t xml:space="preserve">    </w:t>
      </w:r>
      <w:r>
        <w:rPr/>
        <w:t>Về điểm này, tất cả đều sai vì không có đánh giá chứng cứ dầy đủ, kết luận một cách tuỳ tiện giống như các trường hợp nói trên.</w:t>
      </w:r>
    </w:p>
    <w:p>
      <w:pPr>
        <w:pStyle w:val="Normal"/>
        <w:jc w:val="both"/>
        <w:rPr/>
      </w:pPr>
      <w:r>
        <w:rPr/>
        <w:t xml:space="preserve">    </w:t>
      </w:r>
      <w:r>
        <w:rPr/>
        <w:t>Ngoài ra còn phạm hai sai lầm về phương pháp tư duy, rất quan trọng đối với công tác tư pháp.</w:t>
      </w:r>
    </w:p>
    <w:p>
      <w:pPr>
        <w:pStyle w:val="Normal"/>
        <w:jc w:val="both"/>
        <w:rPr/>
      </w:pPr>
      <w:r>
        <w:rPr/>
        <w:t xml:space="preserve">    </w:t>
      </w:r>
      <w:r>
        <w:rPr/>
        <w:t>Những người sáng tác những tài liệu này hiện không bị kết tội, thế mà ta lại kết tội người đọc, người giữ những tài liệu này không thể chấp nhận được. Hơn nữa 25 tài liệu, lại lấy từ trong máy thì là con số nhỏ, không nêu được tài liệu nào là nguy hiểm.</w:t>
      </w:r>
    </w:p>
    <w:p>
      <w:pPr>
        <w:pStyle w:val="Normal"/>
        <w:jc w:val="both"/>
        <w:rPr/>
      </w:pPr>
      <w:r>
        <w:rPr/>
      </w:r>
    </w:p>
    <w:p>
      <w:pPr>
        <w:pStyle w:val="Normal"/>
        <w:jc w:val="both"/>
        <w:rPr>
          <w:b/>
          <w:b/>
        </w:rPr>
      </w:pPr>
      <w:r>
        <w:rPr>
          <w:b/>
        </w:rPr>
        <w:t>Kết luận</w:t>
      </w:r>
    </w:p>
    <w:p>
      <w:pPr>
        <w:pStyle w:val="Normal"/>
        <w:jc w:val="both"/>
        <w:rPr/>
      </w:pPr>
      <w:r>
        <w:rPr/>
        <w:t xml:space="preserve">    </w:t>
      </w:r>
      <w:r>
        <w:rPr/>
        <w:t>Xét xử vụ án là cụ thể không thể nói chung chung...</w:t>
      </w:r>
    </w:p>
    <w:p>
      <w:pPr>
        <w:pStyle w:val="Normal"/>
        <w:jc w:val="both"/>
        <w:rPr/>
      </w:pPr>
      <w:r>
        <w:rPr/>
        <w:t xml:space="preserve">   </w:t>
      </w:r>
      <w:r>
        <w:rPr/>
        <w:t>Vì lẽ đó bản án phải được huỷ hoặc sửa lại, mà phải sửa cơ bản.</w:t>
      </w:r>
    </w:p>
    <w:p>
      <w:pPr>
        <w:pStyle w:val="Normal"/>
        <w:jc w:val="both"/>
        <w:rPr/>
      </w:pPr>
      <w:r>
        <w:rPr/>
        <w:t xml:space="preserve">   </w:t>
      </w:r>
      <w:r>
        <w:rPr/>
        <w:t>Theo nguyên tắc pháp lý thì không buộc tội được. Mà không buộc tội được thì phải tha.</w:t>
      </w:r>
    </w:p>
    <w:p>
      <w:pPr>
        <w:pStyle w:val="Normal"/>
        <w:jc w:val="both"/>
        <w:rPr/>
      </w:pPr>
      <w:r>
        <w:rPr/>
        <w:t xml:space="preserve">    </w:t>
      </w:r>
      <w:r>
        <w:rPr/>
        <w:t>Một bị cáo được tha phải đặt vào khuôn khổ của việc tha:</w:t>
      </w:r>
    </w:p>
    <w:p>
      <w:pPr>
        <w:pStyle w:val="Normal"/>
        <w:jc w:val="both"/>
        <w:rPr/>
      </w:pPr>
      <w:r>
        <w:rPr/>
        <w:t xml:space="preserve">    </w:t>
      </w:r>
      <w:r>
        <w:rPr/>
        <w:t>Trong vụ này Lê Thị Công Nhân phải được tha theo chế định: không đủ yếu tố cấu thành tội phạm vì lẽ có các hành vi có dấu hiệu vi phạm nhưng đi sâu không áp dụng được luật, các hành vi không đáp ứng hoặc các tiêu chuẩn của tội danh thuộc điều 88.</w:t>
      </w:r>
    </w:p>
    <w:p>
      <w:pPr>
        <w:pStyle w:val="Normal"/>
        <w:jc w:val="both"/>
        <w:rPr/>
      </w:pPr>
      <w:r>
        <w:rPr/>
        <w:t xml:space="preserve">   </w:t>
      </w:r>
      <w:r>
        <w:rPr/>
        <w:t>Bổ sung thêm: tài liệu trên mạng, nên có cách suy nghĩ khác vì khi làm luật hình trước đây là thời kỳ chưa bùng nổ kỹ nghệ vi tính, internet.</w:t>
      </w:r>
    </w:p>
    <w:p>
      <w:pPr>
        <w:pStyle w:val="Normal"/>
        <w:jc w:val="both"/>
        <w:rPr/>
      </w:pPr>
      <w:r>
        <w:rPr/>
        <w:tab/>
        <w:tab/>
        <w:tab/>
        <w:t>Ngày 13 tháng 7 năm 2007</w:t>
      </w:r>
    </w:p>
    <w:p>
      <w:pPr>
        <w:pStyle w:val="Normal"/>
        <w:pBdr>
          <w:bottom w:val="single" w:sz="4" w:space="1" w:color="000000"/>
        </w:pBdr>
        <w:jc w:val="right"/>
        <w:rPr/>
      </w:pPr>
      <w:r>
        <w:rPr/>
        <w:t xml:space="preserve">                                                                                                      </w:t>
      </w:r>
      <w:r>
        <w:rPr>
          <w:b/>
        </w:rPr>
        <w:t>Trần Lâm</w:t>
      </w:r>
    </w:p>
    <w:p>
      <w:pPr>
        <w:pStyle w:val="Normal"/>
        <w:jc w:val="both"/>
        <w:rPr/>
      </w:pPr>
      <w:r>
        <w:rPr/>
      </w:r>
    </w:p>
    <w:p>
      <w:pPr>
        <w:pStyle w:val="Normal"/>
        <w:jc w:val="both"/>
        <w:rPr>
          <w:b/>
          <w:b/>
          <w:bCs/>
        </w:rPr>
      </w:pPr>
      <w:r>
        <w:rPr>
          <w:i/>
          <w:iCs/>
        </w:rPr>
        <w:t>(Tiếp theo trang 11)</w:t>
      </w:r>
      <w:r>
        <w:rPr>
          <w:b/>
          <w:bCs/>
        </w:rPr>
        <w:t xml:space="preserve"> Thời gian không chờ đợi…</w:t>
      </w:r>
    </w:p>
    <w:p>
      <w:pPr>
        <w:pStyle w:val="Normal"/>
        <w:jc w:val="both"/>
        <w:rPr/>
      </w:pPr>
      <w:r>
        <w:rPr/>
        <w:t xml:space="preserve">    </w:t>
      </w:r>
      <w:r>
        <w:rPr/>
        <w:t>Thời gian không chờ đợi cho những toan tính chập chừng thiếu quyết đoán.</w:t>
      </w:r>
    </w:p>
    <w:p>
      <w:pPr>
        <w:pStyle w:val="Normal"/>
        <w:jc w:val="both"/>
        <w:rPr/>
      </w:pPr>
      <w:r>
        <w:rPr/>
        <w:t xml:space="preserve">    </w:t>
      </w:r>
      <w:r>
        <w:rPr/>
        <w:t>Gánh nặng non sông mà lịch sự đã trao cho thế hệ nào, thì thế hệ đó phải gánh vác. Hãy dũng cảm và kiên quyết cho một sự nghiệp lớn. Hãy vững bước trên con đường thiên lý, với một quyết tâm sắt đá của một trang nam tử đầy bản lĩnh!</w:t>
      </w:r>
    </w:p>
    <w:p>
      <w:pPr>
        <w:pStyle w:val="Normal"/>
        <w:jc w:val="both"/>
        <w:rPr/>
      </w:pPr>
      <w:r>
        <w:rPr/>
        <w:t xml:space="preserve">    </w:t>
      </w:r>
      <w:r>
        <w:rPr/>
        <w:t>Xin hãy đi tiên phong giương cao ngọn cờ giải phóng dân tộc khi thời gian không chờ đợi chúng ta!</w:t>
      </w:r>
    </w:p>
    <w:p>
      <w:pPr>
        <w:pStyle w:val="Normal"/>
        <w:jc w:val="both"/>
        <w:rPr/>
      </w:pPr>
      <w:r>
        <w:rPr/>
        <w:t xml:space="preserve">    </w:t>
      </w:r>
      <w:r>
        <w:rPr/>
        <w:t>Vận nước đang trông chờ vào hành động nhanh hay chậm của chúng ta....</w:t>
      </w:r>
    </w:p>
    <w:p>
      <w:pPr>
        <w:pStyle w:val="Normal"/>
        <w:jc w:val="right"/>
        <w:rPr/>
      </w:pPr>
      <w:r>
        <w:rPr/>
        <w:t>Ninh Bình tháng 8 năm 2007</w:t>
      </w:r>
    </w:p>
    <w:p>
      <w:pPr>
        <w:pStyle w:val="Normal"/>
        <w:pBdr>
          <w:bottom w:val="single" w:sz="4" w:space="1" w:color="000000"/>
        </w:pBdr>
        <w:jc w:val="right"/>
        <w:rPr>
          <w:b/>
          <w:b/>
          <w:bCs/>
        </w:rPr>
      </w:pPr>
      <w:r>
        <w:rPr>
          <w:b/>
          <w:bCs/>
        </w:rPr>
        <w:t>Như Hà</w:t>
      </w:r>
    </w:p>
    <w:p>
      <w:pPr>
        <w:pStyle w:val="Normal"/>
        <w:jc w:val="both"/>
        <w:rPr>
          <w:b/>
          <w:b/>
          <w:bCs/>
        </w:rPr>
      </w:pPr>
      <w:r>
        <w:rPr>
          <w:b/>
          <w:bCs/>
        </w:rPr>
      </w:r>
    </w:p>
    <w:p>
      <w:pPr>
        <w:pStyle w:val="Normal"/>
        <w:jc w:val="both"/>
        <w:rPr>
          <w:b/>
          <w:b/>
          <w:bCs/>
        </w:rPr>
      </w:pPr>
      <w:r>
        <w:rPr>
          <w:i/>
          <w:iCs/>
        </w:rPr>
        <w:t>(Tiếp theo trang 12)</w:t>
      </w:r>
      <w:r>
        <w:rPr>
          <w:b/>
          <w:bCs/>
        </w:rPr>
        <w:t xml:space="preserve"> Nguyên nhân thất bại …</w:t>
      </w:r>
    </w:p>
    <w:p>
      <w:pPr>
        <w:pStyle w:val="Normal"/>
        <w:jc w:val="both"/>
        <w:rPr/>
      </w:pPr>
      <w:r>
        <w:rPr/>
        <w:t>sự xuất hiện mâu thuẫn trong nội bộ ĐCS ở cấp cao nhất và lực lượng dân chủ sẽ tận dụng thành công và đẩy tới một sự thay đổi sau những mâu thuẫn không thể hoá giải. Cá nhân tôi cũng không đặt hy vọng vào việc này bởi tôi nghĩ những mâu thuẫn trong nội bộ (kể cả ở cấp cao nhất) chỉ là nhưng mâu thuẫn cục bộ, còn lãnh đạo ĐCS VN vẫn thống nhất với nhau trong lợi ích toàn cục. Tuy nhiên, những mâu thuẫn này sẽ nảy sinh khi có những thách thức đặt ĐCS vào tình huống sống còn. Chúng ta cần ghi nhớ kỹ điều này để khi tình huống đó xảy ra có thể tận dụng được triệt để.</w:t>
        <w:br/>
        <w:t xml:space="preserve">    Một đặc điểm quan trọng nhất, xuyên suốt về tình hình đất nước liên quan mật thiết đến đến con đường, kịch bản của phong trào dân chủ VN đã không được các nhà dân chủ tính đến trong Cao trào Dân chủ 2006. Đó là dưới góc độ của cuộc đấu tranh dân chủ, VN là một quốc gia hoàn toàn khép kín, một “ Vương quốc” riêng của ĐCS và Nhà nước VN. Khái niệm “Nhà Tù Lớn” cũng nói lên phần nào sự biệt lập đó. Điều đó có nghĩa là ĐCS và Nhà nước VN hoàn toàn có khả năng khống chế và ngăn chặn được toàn bộ những sự kết hợp của những người dân chủ trong trường hợp những sự kết hợp này đe doạ đến độc quyền lãnh đạo của ĐCS. </w:t>
        <w:br/>
        <w:t xml:space="preserve">    Chính vì không thấu suốt được đặc điểm này, Cao trào Dân chủ 2006 đã đưa ra một tuyên ngôn đẹp và một chương trình hành động rất hay về lý thuyết nhưng không khả thi trong thực tế.</w:t>
      </w:r>
    </w:p>
    <w:p>
      <w:pPr>
        <w:pStyle w:val="Normal"/>
        <w:jc w:val="both"/>
        <w:rPr/>
      </w:pPr>
      <w:r>
        <w:rPr/>
        <w:t xml:space="preserve">    </w:t>
      </w:r>
      <w:r>
        <w:rPr/>
        <w:t>Có một điều lưu ý là có những ý kiến cho rằng giai đoạn này cần đặt phương thức hoạt động bí mật là một phương thức chính, tôi hoàn toàn không đồng ý. Lý do là Nhà cầm quyền VN có đầy đủ tiềm lực và khả năng để giám sát được ít nhất 80-90% các liên lạc cá nhân của những người dân chủ. Số phần trăm ít ỏi còn lại không đủ để đưa phương thức hoạt động bí mật thành một phương thức chủ yếu. Như vậy phương thức hoạt động công khai vẫn phải là chủ yếu (đương nhiên những gì có thể bí mật được vẫn cần phải bí mật).</w:t>
      </w:r>
    </w:p>
    <w:p>
      <w:pPr>
        <w:pStyle w:val="Normal"/>
        <w:jc w:val="both"/>
        <w:rPr/>
      </w:pPr>
      <w:r>
        <w:rPr/>
        <w:t xml:space="preserve">    </w:t>
      </w:r>
      <w:r>
        <w:rPr/>
        <w:t>Trong điều kiện không thể hoạt động bí mật để phát triển phong trào, mặt khác tất cả những sự kết hợp công khai đều bị ngăn chặn, phong trào dân chủ VN đã không hình thành được một lực lượng dân chủ theo đúng nghĩa, tức là có sự kết hợp trong một hay nhiều tổ chức và được hoạt động công khai. Để hình thành được một lực lượng dân chủ theo đúng nghĩa thì điều kiện tiên quyết đối với phong trào dân chủ là cần có một tổ chức công khai, đứng được, các thành viên hoạt động bình thường, công khai.</w:t>
      </w:r>
    </w:p>
    <w:p>
      <w:pPr>
        <w:pStyle w:val="Normal"/>
        <w:jc w:val="both"/>
        <w:rPr/>
      </w:pPr>
      <w:r>
        <w:rPr/>
        <w:t xml:space="preserve">    </w:t>
      </w:r>
      <w:r>
        <w:rPr/>
        <w:t>Muốn có một tổ chức công khai như vậy cần có các yêu cầu sau. Thứ nhất, những tổ chức này ít nhất giai đoạn đầu khi công khai chức năng, nhiệm vụ, mục tiêu, nội dung hoạt động không phải là về vấn đề dân chủ, nhân quyền. Thứ hai, phải được sự đồng ý của Nhà nước VN. Tuy nhiên khi đã nói là sự kết hợp của những người dân chủ thì yêu cầu đầu tiên dù có được thực hiện (bắt buộc phải thực hiện) cũng không thể che giấu được Nhà cầm quyền VN mà chủ yếu là yêu cầu thứ hai, tức là sự đồng ý của Nhà cầm quyền VN. Và để Nhà cầm quyền VN đồng ý thì chắc chắn không phải là sự van xin của những người dân chủ hoặc chờ đợi ĐCS tự giác cho phép mà phải có sự đấu tranh, đánh trúng điểm yếu nhất và khống chế bắt buộc ĐCS và Nhà nước VN phải nhượng bộ, thoả hiệp. Đó sẽ là điểm đột phá của phong trào dân chủ trong môi trường vô cùng khắc nghiệt và khép kín dưới sự phong toả, khống chế của Nhà cầm quyền VN. Như vậy nguyên nhân thất bại của Cao trào Dân chủ 2006 chính là chưa tìm được điểm (khâu) đột phá để hình thành một tổ chức công khai, bước ngoặt quan trọng nhất của phong trào dân chủ VN từ trước cũng như hiện nay và trong tương lai.</w:t>
        <w:br/>
        <w:br/>
        <w:t xml:space="preserve">    Như ở trên tôi đã trình bày, sự tha hoá của đội ngũ cán bộ, đội ngũ lãnh đạo mà ĐCS và Nhà nước VN không thể ngăn chặn và kiểm soát được điển hình là quốc nạn tham nhũng chính là điểm yếu để chúng ta triệt để khai thác. Tuy nhiên, chỉ riêng những người dân chủ và phong trào dân chủ VN (cả trong và ngoài nước) cũng không thể tấn công và giành chiến thắng trong việc này (sự thất bại của việc ra đời và hoạt động của Hội chống tham nhũng năm 2001 là một minh chứng) mà cần có sự giúp sức của quốc tế. Muốn có được sự giúp sức của quốc tế thì đương nhiên chúng ta phải lựa chọn những sự việc, vấn đề liên quan đến họ cũng như những lý do hết sức chính đáng để có thể thuyết phục được họ tham gia. Đó chính là điều mà có những người hiện nay đang thực hiện nhưng đã không có được nhiều sự hưởng ứng, ủng hộ và tham gia từ phía những người đấu tranh dân chủ. </w:t>
      </w:r>
    </w:p>
    <w:p>
      <w:pPr>
        <w:pStyle w:val="Normal"/>
        <w:jc w:val="both"/>
        <w:rPr/>
      </w:pPr>
      <w:r>
        <w:rPr/>
      </w:r>
    </w:p>
    <w:p>
      <w:pPr>
        <w:pStyle w:val="Normal"/>
        <w:jc w:val="right"/>
        <w:rPr/>
      </w:pPr>
      <w:r>
        <w:rPr/>
        <w:t>Hà nội, ngày 09 tháng 8 năm 2007</w:t>
      </w:r>
    </w:p>
    <w:p>
      <w:pPr>
        <w:pStyle w:val="Normal"/>
        <w:pBdr>
          <w:bottom w:val="single" w:sz="4" w:space="1" w:color="000000"/>
        </w:pBdr>
        <w:jc w:val="right"/>
        <w:rPr>
          <w:b/>
          <w:b/>
          <w:bCs/>
        </w:rPr>
      </w:pPr>
      <w:r>
        <w:rPr>
          <w:b/>
          <w:bCs/>
        </w:rPr>
        <w:t>Nguyễn Vũ Bình</w:t>
      </w:r>
    </w:p>
    <w:p>
      <w:pPr>
        <w:pStyle w:val="Normal"/>
        <w:rPr>
          <w:b/>
          <w:b/>
          <w:bCs/>
          <w:sz w:val="28"/>
          <w:szCs w:val="28"/>
        </w:rPr>
      </w:pPr>
      <w:r>
        <w:rPr>
          <w:b/>
          <w:bCs/>
          <w:sz w:val="28"/>
          <w:szCs w:val="28"/>
        </w:rPr>
      </w:r>
    </w:p>
    <w:p>
      <w:pPr>
        <w:pStyle w:val="Normal"/>
        <w:rPr>
          <w:b/>
          <w:b/>
          <w:bCs/>
          <w:sz w:val="28"/>
          <w:szCs w:val="28"/>
        </w:rPr>
      </w:pPr>
      <w:r>
        <w:rPr>
          <w:b/>
          <w:bCs/>
          <w:sz w:val="28"/>
          <w:szCs w:val="28"/>
        </w:rPr>
        <w:t>Thời sự</w:t>
      </w:r>
    </w:p>
    <w:p>
      <w:pPr>
        <w:pStyle w:val="Normal"/>
        <w:jc w:val="both"/>
        <w:rPr>
          <w:b/>
          <w:b/>
          <w:bCs/>
        </w:rPr>
      </w:pPr>
      <w:r>
        <w:rPr>
          <w:b/>
          <w:bCs/>
        </w:rPr>
        <w:t>Việt Nam phản đối dự án Hoàng Sa của Trung Quốc</w:t>
      </w:r>
    </w:p>
    <w:p>
      <w:pPr>
        <w:pStyle w:val="Normal"/>
        <w:jc w:val="both"/>
        <w:rPr>
          <w:b/>
          <w:b/>
          <w:bCs/>
        </w:rPr>
      </w:pPr>
      <w:r>
        <w:rPr>
          <w:b/>
          <w:bCs/>
        </w:rPr>
        <w:t>Hà Nội cáo buộc Bắc Kinh vi phạm chủ quyền tại vùng đảo tranh chấp</w:t>
      </w:r>
    </w:p>
    <w:p>
      <w:pPr>
        <w:pStyle w:val="Normal"/>
        <w:jc w:val="both"/>
        <w:rPr>
          <w:b/>
          <w:b/>
          <w:bCs/>
        </w:rPr>
      </w:pPr>
      <w:r>
        <w:rPr>
          <w:b/>
          <w:bCs/>
        </w:rPr>
      </w:r>
    </w:p>
    <w:p>
      <w:pPr>
        <w:pStyle w:val="Normal"/>
        <w:jc w:val="both"/>
        <w:rPr/>
      </w:pPr>
      <w:r>
        <w:rPr>
          <w:b/>
          <w:bCs/>
        </w:rPr>
        <w:t xml:space="preserve">Roger Milton – Straits Times </w:t>
      </w:r>
      <w:r>
        <w:rPr>
          <w:b/>
          <w:bCs/>
          <w:i/>
          <w:iCs/>
        </w:rPr>
        <w:t>(Trương Minh Trí chuyển ngữ)</w:t>
      </w:r>
    </w:p>
    <w:p>
      <w:pPr>
        <w:pStyle w:val="Normal"/>
        <w:jc w:val="both"/>
        <w:rPr>
          <w:b/>
          <w:b/>
          <w:bCs/>
          <w:i/>
          <w:i/>
          <w:iCs/>
        </w:rPr>
      </w:pPr>
      <w:r>
        <w:rPr>
          <w:b/>
          <w:bCs/>
          <w:i/>
          <w:iCs/>
        </w:rPr>
      </w:r>
    </w:p>
    <w:p>
      <w:pPr>
        <w:pStyle w:val="Normal"/>
        <w:jc w:val="both"/>
        <w:rPr/>
      </w:pPr>
      <w:r>
        <w:rPr/>
        <w:t xml:space="preserve">    </w:t>
      </w:r>
      <w:r>
        <w:rPr/>
        <w:t>Việt Nam đã phản ứng phẫn nộ trước kế hoạch phát triển du lịch của Trung Quốc tại vùng đảo ngoài khơi biển Nam Hải mà cả hai quốc gia xem là có chủ quyền .</w:t>
      </w:r>
    </w:p>
    <w:p>
      <w:pPr>
        <w:pStyle w:val="Normal"/>
        <w:jc w:val="both"/>
        <w:rPr/>
      </w:pPr>
      <w:r>
        <w:rPr/>
      </w:r>
    </w:p>
    <w:p>
      <w:pPr>
        <w:pStyle w:val="Normal"/>
        <w:jc w:val="both"/>
        <w:rPr/>
      </w:pPr>
      <w:r>
        <w:rPr/>
        <w:t xml:space="preserve">    </w:t>
      </w:r>
      <w:r>
        <w:rPr/>
        <w:t>Tuần vừa qua, Bắc Kinh cho biết sẽ xây cất một khu du lịch kiểu Hawai tại đảo Hoàng Sa, cách tỉnh Hải Nam của Trung Quốc 260 cây số về phía Đông Nam .</w:t>
      </w:r>
    </w:p>
    <w:p>
      <w:pPr>
        <w:pStyle w:val="Normal"/>
        <w:jc w:val="both"/>
        <w:rPr/>
      </w:pPr>
      <w:r>
        <w:rPr/>
      </w:r>
    </w:p>
    <w:p>
      <w:pPr>
        <w:pStyle w:val="Normal"/>
        <w:jc w:val="both"/>
        <w:rPr/>
      </w:pPr>
      <w:r>
        <w:rPr/>
        <w:t xml:space="preserve">    </w:t>
      </w:r>
      <w:r>
        <w:rPr/>
        <w:t>Đảo Hoàng Sa bị Trung Quốc chiếm đóng từ năm 1974, được Trung Quốc gọi là Tây Sa, và Việt Nam gọi là Hoàng Sa .</w:t>
      </w:r>
    </w:p>
    <w:p>
      <w:pPr>
        <w:pStyle w:val="Normal"/>
        <w:jc w:val="both"/>
        <w:rPr/>
      </w:pPr>
      <w:r>
        <w:rPr/>
        <w:t xml:space="preserve">    </w:t>
      </w:r>
      <w:r>
        <w:rPr/>
        <w:t>Báo China Daily, tờ báo Anh ngữ quan trọng nhất tại Trung Quốc, đã loan tin Bắc Kinh đã chấp thuận kế hoạch khai thác du lịch tại vùng kinh tế đặc biệt Hải Nam, mà theo Bắc Kinh bao gồm đảo Hoàng Sa .</w:t>
      </w:r>
    </w:p>
    <w:p>
      <w:pPr>
        <w:pStyle w:val="Normal"/>
        <w:jc w:val="both"/>
        <w:rPr/>
      </w:pPr>
      <w:r>
        <w:rPr/>
      </w:r>
    </w:p>
    <w:p>
      <w:pPr>
        <w:pStyle w:val="Normal"/>
        <w:jc w:val="both"/>
        <w:rPr/>
      </w:pPr>
      <w:r>
        <w:rPr/>
        <w:t xml:space="preserve">    </w:t>
      </w:r>
      <w:r>
        <w:rPr/>
        <w:t>Hà Nội đã lập tức lên án hành động này.</w:t>
      </w:r>
    </w:p>
    <w:p>
      <w:pPr>
        <w:pStyle w:val="Normal"/>
        <w:jc w:val="both"/>
        <w:rPr/>
      </w:pPr>
      <w:r>
        <w:rPr/>
        <w:t xml:space="preserve">    </w:t>
      </w:r>
      <w:r>
        <w:rPr/>
        <w:t>Hôm thứ Tư, người phát ngôn Bộ Ngoại giao Việt Nam nói:  “Việt Nam bày tỏ quan ngại trầm trọng và cực lực phản đối việc chính phủ Trung Quốc thông qua kế hoạch du lịch tại quần đảo Hoàng Sa của Việt Nam.”</w:t>
      </w:r>
    </w:p>
    <w:p>
      <w:pPr>
        <w:pStyle w:val="Normal"/>
        <w:jc w:val="both"/>
        <w:rPr/>
      </w:pPr>
      <w:r>
        <w:rPr/>
        <w:t xml:space="preserve">    </w:t>
      </w:r>
      <w:r>
        <w:rPr/>
        <w:t>Ông gọi hành động này là một vi phạm nghiêm trọng chủ quyền Việt Nam và nói điều đó sẽ gây khó khăn cho cuộc đàm phán đang diễn ra để giải quyết những tranh chấp biên giới trên đất liền và lãnh hải.</w:t>
      </w:r>
    </w:p>
    <w:p>
      <w:pPr>
        <w:pStyle w:val="Normal"/>
        <w:jc w:val="both"/>
        <w:rPr/>
      </w:pPr>
      <w:r>
        <w:rPr/>
        <w:t xml:space="preserve">    </w:t>
      </w:r>
      <w:r>
        <w:rPr/>
        <w:t>Ông Dũng nhấn mạnh rằng Hà Nội có đầy đủ bằng chứng lịch sử và cơ sở luật pháp để khẳng định chủ quyền với đảo Hoàng Sa và đảo Trường Sa nằm xa hơn về phía Nam . Đảo Trường Sa cách Thành phố Hồ Chí Minh khoảng 500 cây số, và cũng được Trung Quốc xem là có chủ quyền .</w:t>
      </w:r>
    </w:p>
    <w:p>
      <w:pPr>
        <w:pStyle w:val="Normal"/>
        <w:jc w:val="both"/>
        <w:rPr/>
      </w:pPr>
      <w:r>
        <w:rPr/>
      </w:r>
    </w:p>
    <w:p>
      <w:pPr>
        <w:pStyle w:val="Normal"/>
        <w:jc w:val="both"/>
        <w:rPr/>
      </w:pPr>
      <w:r>
        <w:rPr/>
        <w:t xml:space="preserve">    </w:t>
      </w:r>
      <w:r>
        <w:rPr/>
        <w:t>Sự kiện tranh chấp đã gây báo động đối với giới quan sát, đặc biệt là vì năm nay đã diễn ra nhiều cuộc đụng độ .</w:t>
      </w:r>
    </w:p>
    <w:p>
      <w:pPr>
        <w:pStyle w:val="Normal"/>
        <w:jc w:val="both"/>
        <w:rPr/>
      </w:pPr>
      <w:r>
        <w:rPr/>
        <w:t xml:space="preserve">    </w:t>
      </w:r>
      <w:r>
        <w:rPr/>
        <w:t>H</w:t>
      </w:r>
      <w:r>
        <w:rPr>
          <w:lang w:val="vi-VN"/>
        </w:rPr>
        <w:t>ôm 9</w:t>
      </w:r>
      <w:r>
        <w:rPr/>
        <w:t xml:space="preserve"> tháng Bảy</w:t>
      </w:r>
      <w:r>
        <w:rPr>
          <w:lang w:val="vi-VN"/>
        </w:rPr>
        <w:t xml:space="preserve"> hải quân Trung Quốc đã nã súng vào ngư dân Việt Nam tại vùng biển gần Trường Sa, khiến một người thiệt mạng</w:t>
      </w:r>
      <w:r>
        <w:rPr/>
        <w:t xml:space="preserve"> và vài người bị thương </w:t>
      </w:r>
      <w:r>
        <w:rPr>
          <w:lang w:val="vi-VN"/>
        </w:rPr>
        <w:t>.</w:t>
      </w:r>
    </w:p>
    <w:p>
      <w:pPr>
        <w:pStyle w:val="Normal"/>
        <w:jc w:val="both"/>
        <w:rPr/>
      </w:pPr>
      <w:r>
        <w:rPr/>
        <w:t xml:space="preserve">    </w:t>
      </w:r>
      <w:r>
        <w:rPr/>
        <w:t>Ngoài ra, vào tháng Tư, tàu chiến Trung Quốc đã bắt giữ một số thuyền Việt Nam .</w:t>
      </w:r>
    </w:p>
    <w:p>
      <w:pPr>
        <w:pStyle w:val="Normal"/>
        <w:jc w:val="both"/>
        <w:rPr/>
      </w:pPr>
      <w:r>
        <w:rPr/>
      </w:r>
    </w:p>
    <w:p>
      <w:pPr>
        <w:pStyle w:val="Normal"/>
        <w:jc w:val="both"/>
        <w:rPr/>
      </w:pPr>
      <w:r>
        <w:rPr/>
        <w:t xml:space="preserve">    </w:t>
      </w:r>
      <w:r>
        <w:rPr/>
        <w:t>Ông Dũng nói cuộc tranh chấp chủ quyền nên được giải quyết trong hòa bình, “không bằng vũ lực hay đe dọa vũ lực, hay dùng vũ lực đối với tàu đánh cá .”</w:t>
      </w:r>
    </w:p>
    <w:p>
      <w:pPr>
        <w:pStyle w:val="Normal"/>
        <w:jc w:val="both"/>
        <w:rPr/>
      </w:pPr>
      <w:r>
        <w:rPr/>
        <w:t xml:space="preserve">    </w:t>
      </w:r>
      <w:r>
        <w:rPr/>
        <w:t>Chương trình phát triển Hoàng Sa của Trung Quốc nằm trong khung khổ kế hoạch khai thác cụ thể một vùng lãnh hải mà Trung Quốc xem là có chủ quyền.</w:t>
      </w:r>
    </w:p>
    <w:p>
      <w:pPr>
        <w:pStyle w:val="Normal"/>
        <w:jc w:val="both"/>
        <w:rPr/>
      </w:pPr>
      <w:r>
        <w:rPr/>
      </w:r>
    </w:p>
    <w:p>
      <w:pPr>
        <w:pStyle w:val="Normal"/>
        <w:jc w:val="both"/>
        <w:rPr/>
      </w:pPr>
      <w:r>
        <w:rPr/>
        <w:t xml:space="preserve">    </w:t>
      </w:r>
      <w:r>
        <w:rPr/>
        <w:t>Vào tháng Sáu, Bắc Kinh đã cảnh cáo công ty dầu lửa Anh British Petroleum (BP) không nên xúc tiến dự án khai thác khí đốt và xăng tại một khu vực ngoài khơi gần Trường Sa đáng giá 2 tỷ USD .  Công ty BP đã rút ra khỏi dự án, khiến Hà Nội thất vọng .</w:t>
      </w:r>
    </w:p>
    <w:p>
      <w:pPr>
        <w:pStyle w:val="Normal"/>
        <w:jc w:val="both"/>
        <w:rPr/>
      </w:pPr>
      <w:r>
        <w:rPr/>
        <w:t xml:space="preserve">    </w:t>
      </w:r>
      <w:r>
        <w:rPr/>
        <w:t>Vào tháng Tư và tháng Bảy, Trung Quốc đã tấn công tàu đánh cá Việt Nam tại vùng biển tranh chấp .</w:t>
      </w:r>
    </w:p>
    <w:p>
      <w:pPr>
        <w:pStyle w:val="Normal"/>
        <w:jc w:val="both"/>
        <w:rPr/>
      </w:pPr>
      <w:r>
        <w:rPr/>
        <w:t xml:space="preserve">    </w:t>
      </w:r>
      <w:r>
        <w:rPr/>
        <w:t>Và nay, Trung Quốc đã công bố kế hoạch du lịch đến các đảo.</w:t>
      </w:r>
    </w:p>
    <w:p>
      <w:pPr>
        <w:pStyle w:val="Normal"/>
        <w:jc w:val="both"/>
        <w:rPr/>
      </w:pPr>
      <w:r>
        <w:rPr/>
      </w:r>
    </w:p>
    <w:p>
      <w:pPr>
        <w:pStyle w:val="Normal"/>
        <w:jc w:val="both"/>
        <w:rPr/>
      </w:pPr>
      <w:r>
        <w:rPr/>
        <w:t xml:space="preserve">    </w:t>
      </w:r>
      <w:r>
        <w:rPr/>
        <w:t>Nhiều nhà phân tích nghĩ rằng Trung Quốc đã hành động để trả đũa với việc Việt Nam đã đưa du khách đến đảo Trường Sa năm vừa qua, và vì Việt Nam đã cho phép những nhân viên làm việc tại đó bỏ phiếu trong kỳ bầu cử quốc hội vào tháng Năm.</w:t>
      </w:r>
    </w:p>
    <w:p>
      <w:pPr>
        <w:pStyle w:val="Normal"/>
        <w:jc w:val="both"/>
        <w:rPr/>
      </w:pPr>
      <w:r>
        <w:rPr/>
      </w:r>
    </w:p>
    <w:p>
      <w:pPr>
        <w:pStyle w:val="Normal"/>
        <w:jc w:val="both"/>
        <w:rPr/>
      </w:pPr>
      <w:r>
        <w:rPr/>
        <w:t xml:space="preserve">    </w:t>
      </w:r>
      <w:r>
        <w:rPr/>
        <w:t>Giáo sư Đỗ Tiến Sâm, Viện trưởng Viện Nghiên cứu Trung Quốc tại Hà Nội, nói rằng Trung Quốc đang dò xét phản ứng của chính phủ mới của Việt Nam. Việt Nam vừa đổi lại nội các trong tháng vừa qua.</w:t>
      </w:r>
    </w:p>
    <w:p>
      <w:pPr>
        <w:pStyle w:val="Normal"/>
        <w:jc w:val="both"/>
        <w:rPr/>
      </w:pPr>
      <w:r>
        <w:rPr/>
      </w:r>
    </w:p>
    <w:p>
      <w:pPr>
        <w:pStyle w:val="Normal"/>
        <w:pBdr>
          <w:bottom w:val="single" w:sz="4" w:space="1" w:color="000000"/>
        </w:pBdr>
        <w:jc w:val="both"/>
        <w:rPr/>
      </w:pPr>
      <w:r>
        <w:rPr/>
        <w:t xml:space="preserve">   </w:t>
      </w:r>
      <w:r>
        <w:rPr/>
        <w:t>Trong một diễn biến có liên quan, báo Straits Times được biết Việt Nam đã chọn một đảng viên nặng cân thay vì một nhà ngoại giao chuyên nghiệp vào chức đại sứ sắp tới tại Bắc Kinh. Ông Hoàng Bình Quân, Bí thư Tỉnh ủy Tuyên Quang và là một Ủy viên Trung ương Đảng, không phải là người với phong cách ngoại giao nhỏ nhẹ và rất có thể sẽ khẳng định mạnh mẽ đòi hỏi của Việt Nam trong cuộc tranh chấp chủ quyền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Ý kiến của nhóm thực hiện tập san Tổ Quốc về bài viết </w:t>
      </w:r>
      <w:r>
        <w:rPr>
          <w:b/>
          <w:sz w:val="32"/>
          <w:szCs w:val="32"/>
          <w:u w:val="single"/>
        </w:rPr>
        <w:t>Vài lời cùng các bạn tranh đấu vì tự do, dân chủ ở nước ta </w:t>
      </w:r>
      <w:r>
        <w:rPr>
          <w:b/>
          <w:sz w:val="32"/>
          <w:szCs w:val="32"/>
        </w:rPr>
        <w:t xml:space="preserve"> của cụ Nguyễn Minh Cần.</w:t>
      </w:r>
    </w:p>
    <w:p>
      <w:pPr>
        <w:pStyle w:val="Normal"/>
        <w:jc w:val="both"/>
        <w:rPr>
          <w:b/>
          <w:b/>
          <w:sz w:val="32"/>
          <w:szCs w:val="32"/>
        </w:rPr>
      </w:pPr>
      <w:r>
        <w:rPr>
          <w:b/>
          <w:sz w:val="32"/>
          <w:szCs w:val="32"/>
        </w:rPr>
      </w:r>
    </w:p>
    <w:p>
      <w:pPr>
        <w:pStyle w:val="Normal"/>
        <w:jc w:val="both"/>
        <w:rPr/>
      </w:pPr>
      <w:r>
        <w:rPr/>
        <w:t xml:space="preserve">    </w:t>
      </w:r>
      <w:r>
        <w:rPr/>
        <w:t xml:space="preserve">Việc cụ Nguyễn Minh Cần đột ngột quyết định rút tên ra khỏi tập san Tổ Quốc kể từ số 23 (ra ngày 15 tháng 8 năm 2007) đã không chỉ làm cho nhiều người trong ban biên tập ngạc nhiên mà còn làm cho độc giả các nơi bỡ ngỡ, đặt câu hỏi. </w:t>
      </w:r>
    </w:p>
    <w:p>
      <w:pPr>
        <w:pStyle w:val="Normal"/>
        <w:jc w:val="both"/>
        <w:rPr/>
      </w:pPr>
      <w:r>
        <w:rPr/>
        <w:t xml:space="preserve">    </w:t>
      </w:r>
      <w:r>
        <w:rPr/>
        <w:t>Tập san đã đứng vững đến nay (số 24) một năm, được độc giả trong nước trân trọng, một mặt vì bản lĩnh và uy tín của nhân sự cộng tác, mặt khác do nội dung bài vở phong phú, thể hiện một tinh thần ôn hòa nhưng không kém phần quyết liệt, trí tuệ, kiến thức bao quát và sâu sắc. Đặc biệt khác của tập san Tổ Quốc là nhân sự cộng tác gồm có cả người trong lẫn ngoài nước. Với đà tiến bộ này tập san Tổ Quốc có thể sẽ dễ dàng trở thành điểm hẹn của các tiếng nói dân chủ trong và ngoài nước, có thể được quần chúng ủng hộ như là một cơ quan ngôn luận độc lập, một tiếng nói trung thực đối lập với các cơ quan truyền thông, báo chí của đảng CSVN.     Quyết định của cụ Cần như một cú thắng gấp không báo trước, đã làm ngỡ ngàng nhiều người. Quyết định của cụ đã được các thành viên trong ban biên tập nhanh chóng thi hành vì lời yêu cầu của cụ Cần (ngày 11 tháng 8)  rất quyết liệt, khó ai có thể lay chuyển được ý kiến của cụ.</w:t>
      </w:r>
    </w:p>
    <w:p>
      <w:pPr>
        <w:pStyle w:val="Normal"/>
        <w:jc w:val="both"/>
        <w:rPr/>
      </w:pPr>
      <w:r>
        <w:rPr/>
      </w:r>
    </w:p>
    <w:p>
      <w:pPr>
        <w:pStyle w:val="Normal"/>
        <w:jc w:val="both"/>
        <w:rPr/>
      </w:pPr>
      <w:r>
        <w:rPr/>
        <w:t xml:space="preserve">    </w:t>
      </w:r>
      <w:r>
        <w:rPr/>
        <w:t>Lý do nào cụ Cần quyết định rút ra khỏi ban cố vấn ?</w:t>
      </w:r>
    </w:p>
    <w:p>
      <w:pPr>
        <w:pStyle w:val="Normal"/>
        <w:jc w:val="both"/>
        <w:rPr/>
      </w:pPr>
      <w:r>
        <w:rPr/>
        <w:t xml:space="preserve">    </w:t>
      </w:r>
      <w:r>
        <w:rPr/>
        <w:t>Ngày 14 tháng 8 cụ Cần thông báo đến mọi người, qua các diễn đàn điện tử, một bài viết có hình thức như một lá thư, tựa đề : « </w:t>
      </w:r>
      <w:r>
        <w:rPr>
          <w:b/>
          <w:u w:val="single"/>
        </w:rPr>
        <w:t>Vài lời cùng các bạn tranh đấu vì tự do, dân chủ ở nước ta </w:t>
      </w:r>
      <w:r>
        <w:rPr/>
        <w:t xml:space="preserve">». Lá thư này nêu lý do vì sao cụ quyết định rút tên ra khỏi ban cố vấn tập san Tổ Quốc. Đáng tiếc là chúng tôi không nhận trực tiếp lá thư này mà chỉ đọc ở các trang web trên mạng internet. </w:t>
      </w:r>
    </w:p>
    <w:p>
      <w:pPr>
        <w:pStyle w:val="Normal"/>
        <w:jc w:val="both"/>
        <w:rPr/>
      </w:pPr>
      <w:r>
        <w:rPr/>
      </w:r>
    </w:p>
    <w:p>
      <w:pPr>
        <w:pStyle w:val="Normal"/>
        <w:jc w:val="both"/>
        <w:rPr/>
      </w:pPr>
      <w:r>
        <w:rPr/>
        <w:t xml:space="preserve">    </w:t>
      </w:r>
      <w:r>
        <w:rPr/>
        <w:t xml:space="preserve">Là các thành viên phụ trách trực tiếp thực hiện tờ báo, chúng tôi rất ngạc nhiên về nội dung lá thư. Lý do mà cụ Cần đưa ra để rút khỏi ban cố vấn hoàn toàn không đúng với thực tế. </w:t>
      </w:r>
    </w:p>
    <w:p>
      <w:pPr>
        <w:pStyle w:val="Normal"/>
        <w:jc w:val="both"/>
        <w:rPr/>
      </w:pPr>
      <w:r>
        <w:rPr/>
      </w:r>
    </w:p>
    <w:p>
      <w:pPr>
        <w:pStyle w:val="Normal"/>
        <w:jc w:val="both"/>
        <w:rPr/>
      </w:pPr>
      <w:r>
        <w:rPr/>
        <w:t xml:space="preserve">    </w:t>
      </w:r>
      <w:r>
        <w:rPr/>
        <w:t xml:space="preserve">Cụ Cần viết như sau : </w:t>
      </w:r>
      <w:r>
        <w:rPr>
          <w:i/>
        </w:rPr>
        <w:t xml:space="preserve">« chính cái thái độ không trong sáng đó của BBT TL – </w:t>
      </w:r>
      <w:r>
        <w:rPr/>
        <w:t>tức là ban biên tập Thông Luận, ghi chú của TNT</w:t>
      </w:r>
      <w:r>
        <w:rPr>
          <w:i/>
        </w:rPr>
        <w:t xml:space="preserve"> -  (mà tôi tin chắc là anh Kiểng, người đứng đầu TH </w:t>
      </w:r>
      <w:r>
        <w:rPr/>
        <w:t>– tức Tập Hợp Dân Chủ Đa Nguyên, ghi chú của TNT</w:t>
      </w:r>
      <w:r>
        <w:rPr>
          <w:i/>
        </w:rPr>
        <w:t xml:space="preserve"> - , có trách nhiệm lớn) là lý do làm tôi phải quyết định rút tên tôi ra khỏi Hội đồng Cố vấn của tập san Tổ Quốc, vì tờ TQ cũng như là một "chi nhánh" của TL mà thôi. Cũng xin nói thêm là nhiều đêm tôi đã phải suy nghĩ trước khi đi đến quyết định này.</w:t>
      </w:r>
      <w:r>
        <w:rPr/>
        <w:t> »</w:t>
      </w:r>
    </w:p>
    <w:p>
      <w:pPr>
        <w:pStyle w:val="Normal"/>
        <w:jc w:val="both"/>
        <w:rPr/>
      </w:pPr>
      <w:r>
        <w:rPr/>
        <w:t>…</w:t>
      </w:r>
      <w:r>
        <w:rPr/>
        <w:br/>
        <w:t xml:space="preserve">    « </w:t>
      </w:r>
      <w:r>
        <w:rPr>
          <w:i/>
        </w:rPr>
        <w:t>Tôi đã tham gia vào HĐCV mười một tháng, tức là 22 số, thì tôi biết rõ tình hình. Anh chị em trong nước, trừ ông Nguyễn Thanh Giang ra là người rất năng nổ, còn hầu như không mấy ai có ý kiến gì về nội dung của tập san, mà quyết định về nội dung chính là ông Nguyễn Gia Kiểng, đứng đầu ban lãnh đạo Tập Hợp, và anh em trong Ban biên tập TL. Các xã luận của tập san Tổ Quốc là do ông Kiểng viết và thường đưa ra vào ngày cuối cùng trước khi "lên khuôn". Cho nên trên thực tế ông Kiểng và ban lãnh đạo Tập Hợp chi phối nặng nề tờ Tổ Quốc, mà một khi ông Kiểng và ban lãnh đạo Tập Hợp cũng như Ban biên tập tờ Thông Luận biểu lộ rõ cái thái độ không trong sáng của họ thì việc tôi rút ra khỏi HĐCV của tờ Tổ Quốc là lẽ đương nhiên của một con người biết tự trọng.</w:t>
      </w:r>
      <w:r>
        <w:rPr/>
        <w:t> »</w:t>
      </w:r>
    </w:p>
    <w:p>
      <w:pPr>
        <w:pStyle w:val="Normal"/>
        <w:jc w:val="both"/>
        <w:rPr/>
      </w:pPr>
      <w:r>
        <w:rPr/>
      </w:r>
    </w:p>
    <w:p>
      <w:pPr>
        <w:pStyle w:val="Normal"/>
        <w:jc w:val="both"/>
        <w:rPr/>
      </w:pPr>
      <w:r>
        <w:rPr/>
        <w:t xml:space="preserve">    </w:t>
      </w:r>
      <w:r>
        <w:rPr/>
        <w:t xml:space="preserve">Tóm lại lý do cụ Cần rút khỏi ban cố vấn Tổ Quốc vì : 1/ TQ là một </w:t>
      </w:r>
      <w:r>
        <w:rPr>
          <w:i/>
        </w:rPr>
        <w:t>chi nhánh</w:t>
      </w:r>
      <w:r>
        <w:rPr/>
        <w:t xml:space="preserve"> của Thông Luận, 2/ Ông Kiểng quyết định nội dung tập san Tổ Quốc ; ông Kiểng và ban lãnh đạo Tập Hợp chi phối nặng nề tờ báo này.</w:t>
      </w:r>
    </w:p>
    <w:p>
      <w:pPr>
        <w:pStyle w:val="Normal"/>
        <w:jc w:val="both"/>
        <w:rPr/>
      </w:pPr>
      <w:r>
        <w:rPr/>
        <w:t xml:space="preserve">    </w:t>
      </w:r>
      <w:r>
        <w:rPr/>
        <w:t>Ông Nguyễn Thanh Giang, một thành viên khác trong ban cố vấn, đã viết thư cho cụ Cần xác định rằng :</w:t>
      </w:r>
    </w:p>
    <w:p>
      <w:pPr>
        <w:pStyle w:val="Normal"/>
        <w:jc w:val="both"/>
        <w:rPr/>
      </w:pPr>
      <w:r>
        <w:rPr>
          <w:i/>
        </w:rPr>
        <w:t xml:space="preserve">    </w:t>
      </w:r>
      <w:r>
        <w:rPr>
          <w:i/>
        </w:rPr>
        <w:t xml:space="preserve">« Tập san Tổ Quốc không phải là cơ quan ngôn luận của Tập hợp Dân chủ Đa nguyên. </w:t>
      </w:r>
      <w:r>
        <w:rPr>
          <w:i/>
          <w:lang w:val="en-GB"/>
        </w:rPr>
        <w:t>Càng không phải là chi nhánh của tờ Thông Luận.</w:t>
      </w:r>
    </w:p>
    <w:p>
      <w:pPr>
        <w:pStyle w:val="Normal"/>
        <w:jc w:val="both"/>
        <w:rPr>
          <w:i/>
          <w:i/>
          <w:lang w:val="en-GB"/>
        </w:rPr>
      </w:pPr>
      <w:r>
        <w:rPr>
          <w:i/>
          <w:lang w:val="en-GB"/>
        </w:rPr>
        <w:t xml:space="preserve">    </w:t>
      </w:r>
      <w:r>
        <w:rPr>
          <w:i/>
          <w:lang w:val="en-GB"/>
        </w:rPr>
        <w:t xml:space="preserve">Tập san Tổ Quốc do tôi chủ trương và nhờ sự giúp đỡ của nhiều anh em trong nước và ở nước ngoài, đặc biệt là của một số anh em trong Tập hợp Dân chủ Đa nguyên nên đã may mắn khởi sự được và tồn tại được cho đến ngày nay. Rồi đây, khi điều kiện cho phép tôi sẽ xin được xiển dương cụ thể và bầy tỏ lòng biết ơn những con người tài năng và nghĩa khí này. </w:t>
      </w:r>
    </w:p>
    <w:p>
      <w:pPr>
        <w:pStyle w:val="Normal"/>
        <w:jc w:val="both"/>
        <w:rPr>
          <w:i/>
          <w:i/>
          <w:lang w:val="en-GB"/>
        </w:rPr>
      </w:pPr>
      <w:r>
        <w:rPr>
          <w:i/>
          <w:lang w:val="en-GB"/>
        </w:rPr>
        <w:t xml:space="preserve">    </w:t>
      </w:r>
      <w:r>
        <w:rPr>
          <w:i/>
          <w:lang w:val="en-GB"/>
        </w:rPr>
        <w:t>Tôi là người quyết định những vấn đề cơ bản của Tổ Quốc: ra tuyên ngôn, vạch đường hướng, chọn nhân sự, duyệt nội dung để cho phép phát hành từng số báo… »</w:t>
      </w:r>
    </w:p>
    <w:p>
      <w:pPr>
        <w:pStyle w:val="Normal"/>
        <w:jc w:val="both"/>
        <w:rPr>
          <w:i/>
          <w:i/>
          <w:lang w:val="en-GB"/>
        </w:rPr>
      </w:pPr>
      <w:r>
        <w:rPr>
          <w:i/>
          <w:lang w:val="en-GB"/>
        </w:rPr>
      </w:r>
    </w:p>
    <w:p>
      <w:pPr>
        <w:pStyle w:val="Normal"/>
        <w:jc w:val="both"/>
        <w:rPr/>
      </w:pPr>
      <w:r>
        <w:rPr>
          <w:lang w:val="en-GB"/>
        </w:rPr>
        <w:t xml:space="preserve">    </w:t>
      </w:r>
      <w:r>
        <w:rPr>
          <w:lang w:val="en-GB"/>
        </w:rPr>
        <w:t>Cụ Cần không tin ông Giang và viết rằng :</w:t>
      </w:r>
    </w:p>
    <w:p>
      <w:pPr>
        <w:pStyle w:val="Normal"/>
        <w:jc w:val="both"/>
        <w:rPr/>
      </w:pPr>
      <w:r>
        <w:rPr>
          <w:i/>
          <w:lang w:val="en-GB"/>
        </w:rPr>
        <w:t xml:space="preserve">    “</w:t>
      </w:r>
      <w:r>
        <w:rPr>
          <w:i/>
          <w:lang w:val="en-GB"/>
        </w:rPr>
        <w:t>Ông Nguyễn Thanh Giang nói rằng tờ Tổ Quốc không phải là "chi nhánh" của tờ Thông Luận. Trên danh nghĩa thì đúng như vậy, nhưng trên thực tế thì khác hẳn! Tôi đã tham gia vào HĐCV mười một tháng, tức là 22 số, thì tôi biết rõ tình hình.”</w:t>
      </w:r>
    </w:p>
    <w:p>
      <w:pPr>
        <w:pStyle w:val="Normal"/>
        <w:jc w:val="both"/>
        <w:rPr>
          <w:i/>
          <w:i/>
          <w:lang w:val="en-GB"/>
        </w:rPr>
      </w:pPr>
      <w:r>
        <w:rPr>
          <w:i/>
          <w:lang w:val="en-GB"/>
        </w:rPr>
      </w:r>
    </w:p>
    <w:p>
      <w:pPr>
        <w:pStyle w:val="Normal"/>
        <w:jc w:val="both"/>
        <w:rPr/>
      </w:pPr>
      <w:r>
        <w:rPr>
          <w:lang w:val="en-GB"/>
        </w:rPr>
        <w:t xml:space="preserve">    </w:t>
      </w:r>
      <w:r>
        <w:rPr>
          <w:lang w:val="en-GB"/>
        </w:rPr>
        <w:t xml:space="preserve">Chúng tôi cho rằng những lý do mà cụ Cần đưa ra ở trên đều sai; lời khẳng định “biết rõ tình hình” của cụ Cần với ông Giang cũng không đúng với “tình hình” của tờ báo trên thực tế. </w:t>
      </w:r>
    </w:p>
    <w:p>
      <w:pPr>
        <w:pStyle w:val="Normal"/>
        <w:jc w:val="both"/>
        <w:rPr>
          <w:lang w:val="en-GB"/>
        </w:rPr>
      </w:pPr>
      <w:r>
        <w:rPr>
          <w:lang w:val="en-GB"/>
        </w:rPr>
      </w:r>
    </w:p>
    <w:p>
      <w:pPr>
        <w:pStyle w:val="Normal"/>
        <w:jc w:val="both"/>
        <w:rPr>
          <w:lang w:val="en-GB"/>
        </w:rPr>
      </w:pPr>
      <w:r>
        <w:rPr>
          <w:lang w:val="en-GB"/>
        </w:rPr>
        <w:t xml:space="preserve">    </w:t>
      </w:r>
      <w:r>
        <w:rPr>
          <w:lang w:val="en-GB"/>
        </w:rPr>
        <w:t>Nhân danh những thành viên trực tiếp phụ trách tờ báo, chúng tôi xin được lên tiếng bằng cách công bố một vài chi tiết trong quá trình thực hiện tờ báo nhằm chứng minh cụ Cần đã quá chủ quan trong lời nói của mình:</w:t>
      </w:r>
    </w:p>
    <w:p>
      <w:pPr>
        <w:pStyle w:val="Normal"/>
        <w:jc w:val="both"/>
        <w:rPr>
          <w:lang w:val="en-GB"/>
        </w:rPr>
      </w:pPr>
      <w:r>
        <w:rPr>
          <w:lang w:val="en-GB"/>
        </w:rPr>
        <w:t xml:space="preserve">    </w:t>
      </w:r>
      <w:r>
        <w:rPr>
          <w:lang w:val="en-GB"/>
        </w:rPr>
        <w:t>1/ Qua 22 số, ông Giang có đăng tất cả 19 bài, cụ Cần đăng 6 bài và ông Kiểng đăng 3 bài. Các bài viết của cụ Cần đặc biệt dài, trung bình chiếm trên 5 trang giấy, có bài phải đăng làm 2 kỳ. Chúng ta thấy số lượng bài vở của ông Nguyễn Thanh Giang có số lượng áp đảo. Riêng cụ Cần thì có bài viết nhiều gấp hai lần bài ông Kiểng.</w:t>
      </w:r>
    </w:p>
    <w:p>
      <w:pPr>
        <w:pStyle w:val="Normal"/>
        <w:jc w:val="both"/>
        <w:rPr>
          <w:lang w:val="en-GB"/>
        </w:rPr>
      </w:pPr>
      <w:r>
        <w:rPr>
          <w:lang w:val="en-GB"/>
        </w:rPr>
      </w:r>
    </w:p>
    <w:p>
      <w:pPr>
        <w:pStyle w:val="Normal"/>
        <w:jc w:val="both"/>
        <w:rPr/>
      </w:pPr>
      <w:r>
        <w:rPr>
          <w:lang w:val="en-GB"/>
        </w:rPr>
        <w:t xml:space="preserve">    </w:t>
      </w:r>
      <w:r>
        <w:rPr>
          <w:lang w:val="en-GB"/>
        </w:rPr>
        <w:t>2/ Mỗi số báo, lượng bài viết của người trong nước chiếm trung bình khoảng 2/3, số còn lại của người ngoài nước.</w:t>
      </w:r>
    </w:p>
    <w:p>
      <w:pPr>
        <w:pStyle w:val="Normal"/>
        <w:jc w:val="both"/>
        <w:rPr>
          <w:lang w:val="en-GB"/>
        </w:rPr>
      </w:pPr>
      <w:r>
        <w:rPr>
          <w:lang w:val="en-GB"/>
        </w:rPr>
      </w:r>
    </w:p>
    <w:p>
      <w:pPr>
        <w:pStyle w:val="Normal"/>
        <w:jc w:val="both"/>
        <w:rPr/>
      </w:pPr>
      <w:r>
        <w:rPr>
          <w:lang w:val="en-GB"/>
        </w:rPr>
        <w:t xml:space="preserve">    </w:t>
      </w:r>
      <w:r>
        <w:rPr>
          <w:lang w:val="en-GB"/>
        </w:rPr>
        <w:t>3/ Người trong nước thường xuyên đăng bài là quí ông bà: Trần Lâm, Phan Thế Hải, Hoàng Hải Minh, Nguyễn Phương Anh, Nguyễn Xuân Nghĩa, Lê Hồng Hà, Nguyễn Hồng Đức, Lê Chí Quang, Vũ Cao Quận, Phạm Quế Dương, Trần Khải Thanh Thủy v.v… Thỉnh thoảng có bài của ông Trần Độ và các nhân vật khác. Các bài viết này do ông Giang thu thập và gởi cho ban biên tập kiểm soát lỗi chính tả và sắp trang.</w:t>
      </w:r>
    </w:p>
    <w:p>
      <w:pPr>
        <w:pStyle w:val="Normal"/>
        <w:jc w:val="both"/>
        <w:rPr>
          <w:lang w:val="en-GB"/>
        </w:rPr>
      </w:pPr>
      <w:r>
        <w:rPr>
          <w:lang w:val="en-GB"/>
        </w:rPr>
      </w:r>
    </w:p>
    <w:p>
      <w:pPr>
        <w:pStyle w:val="Normal"/>
        <w:jc w:val="both"/>
        <w:rPr/>
      </w:pPr>
      <w:r>
        <w:rPr>
          <w:lang w:val="en-GB"/>
        </w:rPr>
        <w:t xml:space="preserve">    </w:t>
      </w:r>
      <w:r>
        <w:rPr>
          <w:lang w:val="en-GB"/>
        </w:rPr>
        <w:t>4/ Người ngoài nước thường xuyên đăng bài: Bùi Tín, Trương Nhân Tuấn, Nguyễn Gia Kiểng, Việt Hoàng, Nguyễn Văn Hiệp, Phạm Việt Vinh v.v… Những tác giả này gởi bài thẳng đến ban biên tập.</w:t>
      </w:r>
    </w:p>
    <w:p>
      <w:pPr>
        <w:pStyle w:val="Normal"/>
        <w:jc w:val="both"/>
        <w:rPr>
          <w:lang w:val="en-GB"/>
        </w:rPr>
      </w:pPr>
      <w:r>
        <w:rPr>
          <w:lang w:val="en-GB"/>
        </w:rPr>
      </w:r>
    </w:p>
    <w:p>
      <w:pPr>
        <w:pStyle w:val="Normal"/>
        <w:jc w:val="both"/>
        <w:rPr/>
      </w:pPr>
      <w:r>
        <w:rPr>
          <w:lang w:val="en-GB"/>
        </w:rPr>
        <w:t xml:space="preserve">    </w:t>
      </w:r>
      <w:r>
        <w:rPr>
          <w:lang w:val="en-GB"/>
        </w:rPr>
        <w:t xml:space="preserve">5/ Bài vở sau khi lên trang thì gởi cho quí vị trong ban cố vấn duyệt xét. Chúng tôi nhận thấy qua 22 số báo (nay là 24), ông Kiểng chưa hề góp ý về nội dung các bài viết. Cụ Cần có nhiều lần yêu cầu thay đổi nội dung cũng như đề nghị đăng một số bài khác. Để thỏa mãn việc này, một số các bài lý ra được đăng phải bị dời lại, hoặc đăng cho số tới. Ông Giang là người quyết định cuối cùng. Chỉ sau khi có ý kiến ông Giang thì báo mới chuyển sang pdf và phổ biến. </w:t>
      </w:r>
    </w:p>
    <w:p>
      <w:pPr>
        <w:pStyle w:val="Normal"/>
        <w:jc w:val="both"/>
        <w:rPr>
          <w:lang w:val="en-GB"/>
        </w:rPr>
      </w:pPr>
      <w:r>
        <w:rPr>
          <w:lang w:val="en-GB"/>
        </w:rPr>
      </w:r>
    </w:p>
    <w:p>
      <w:pPr>
        <w:pStyle w:val="Normal"/>
        <w:jc w:val="both"/>
        <w:rPr/>
      </w:pPr>
      <w:r>
        <w:rPr>
          <w:lang w:val="en-GB"/>
        </w:rPr>
        <w:t xml:space="preserve">    </w:t>
      </w:r>
      <w:r>
        <w:rPr>
          <w:lang w:val="en-GB"/>
        </w:rPr>
        <w:t xml:space="preserve">6/ Ghi nhận khác, các bài viết đã đăng trên Tổ Quốc cũng có thể xuất hiện trên trang web Thông Luận và trên các trang web khác, nhưng chỉ có một phần rất nhỏ các bài viết đăng trên Tổ Quốc trùng hợp với các bài viết đăng trên báo giấy Thông Luận (cơ quan truyền thông chính thức của THDCDN). </w:t>
      </w:r>
    </w:p>
    <w:p>
      <w:pPr>
        <w:pStyle w:val="Normal"/>
        <w:jc w:val="both"/>
        <w:rPr>
          <w:lang w:val="en-GB"/>
        </w:rPr>
      </w:pPr>
      <w:r>
        <w:rPr>
          <w:lang w:val="en-GB"/>
        </w:rPr>
      </w:r>
    </w:p>
    <w:p>
      <w:pPr>
        <w:pStyle w:val="Normal"/>
        <w:jc w:val="both"/>
        <w:rPr/>
      </w:pPr>
      <w:r>
        <w:rPr>
          <w:lang w:val="en-GB"/>
        </w:rPr>
        <w:t xml:space="preserve">    </w:t>
      </w:r>
      <w:r>
        <w:rPr>
          <w:lang w:val="en-GB"/>
        </w:rPr>
        <w:t xml:space="preserve">7/ Về nội dung, trong 22 số có cụ Cần cộng tác, không có một bài viết nào đăng trên Tổ Quốc có nội dung liên quan đến – gần cũng như xa – báo Thông Luận và THCDDN. Cũng không có bài nào đi ngược lại quyền lợi của dân tộc hay cổ súy các việc trái đạo đức, ngược luân thường đạo lý giống nòi. </w:t>
      </w:r>
    </w:p>
    <w:p>
      <w:pPr>
        <w:pStyle w:val="Normal"/>
        <w:jc w:val="both"/>
        <w:rPr>
          <w:lang w:val="en-GB"/>
        </w:rPr>
      </w:pPr>
      <w:r>
        <w:rPr>
          <w:lang w:val="en-GB"/>
        </w:rPr>
        <w:t xml:space="preserve">    </w:t>
      </w:r>
      <w:r>
        <w:rPr>
          <w:lang w:val="en-GB"/>
        </w:rPr>
        <w:t>Vì thế chúng tôi cho rằng:</w:t>
      </w:r>
    </w:p>
    <w:p>
      <w:pPr>
        <w:pStyle w:val="Normal"/>
        <w:jc w:val="both"/>
        <w:rPr>
          <w:lang w:val="en-GB"/>
        </w:rPr>
      </w:pPr>
      <w:r>
        <w:rPr>
          <w:lang w:val="en-GB"/>
        </w:rPr>
      </w:r>
    </w:p>
    <w:p>
      <w:pPr>
        <w:pStyle w:val="Normal"/>
        <w:jc w:val="both"/>
        <w:rPr/>
      </w:pPr>
      <w:r>
        <w:rPr>
          <w:lang w:val="en-GB"/>
        </w:rPr>
        <w:t xml:space="preserve">    </w:t>
      </w:r>
      <w:r>
        <w:rPr>
          <w:lang w:val="en-GB"/>
        </w:rPr>
        <w:t>1/ Tập san Tổ Quốc hoàn toàn độc lập với bất kỳ một tổ chức nào ở hải ngoại.</w:t>
      </w:r>
    </w:p>
    <w:p>
      <w:pPr>
        <w:pStyle w:val="Normal"/>
        <w:jc w:val="both"/>
        <w:rPr>
          <w:lang w:val="en-GB"/>
        </w:rPr>
      </w:pPr>
      <w:r>
        <w:rPr>
          <w:lang w:val="en-GB"/>
        </w:rPr>
      </w:r>
    </w:p>
    <w:p>
      <w:pPr>
        <w:pStyle w:val="Normal"/>
        <w:jc w:val="both"/>
        <w:rPr/>
      </w:pPr>
      <w:r>
        <w:rPr>
          <w:lang w:val="en-GB"/>
        </w:rPr>
        <w:t xml:space="preserve">    </w:t>
      </w:r>
      <w:r>
        <w:rPr>
          <w:lang w:val="en-GB"/>
        </w:rPr>
        <w:t xml:space="preserve">2/ Cụ Cần đã sai khi kết luận rằng Tổ Quốc là “chi nhánh” của tờ Thông Luận và ông Kiểng chi phối nội dung tờ báo. Lời lẻ này có thể gây bất lợi cho những người cộng tác đang ở trong nước. </w:t>
      </w:r>
    </w:p>
    <w:p>
      <w:pPr>
        <w:pStyle w:val="Normal"/>
        <w:jc w:val="both"/>
        <w:rPr>
          <w:lang w:val="en-GB"/>
        </w:rPr>
      </w:pPr>
      <w:r>
        <w:rPr>
          <w:lang w:val="en-GB"/>
        </w:rPr>
      </w:r>
    </w:p>
    <w:p>
      <w:pPr>
        <w:pStyle w:val="Normal"/>
        <w:jc w:val="both"/>
        <w:rPr>
          <w:lang w:val="en-GB"/>
        </w:rPr>
      </w:pPr>
      <w:r>
        <w:rPr>
          <w:lang w:val="en-GB"/>
        </w:rPr>
        <w:t xml:space="preserve">    </w:t>
      </w:r>
      <w:r>
        <w:rPr>
          <w:lang w:val="en-GB"/>
        </w:rPr>
        <w:t>Cụ Cần cũng đã sai khi nhắn nhủ tập san Tổ Quốc “</w:t>
      </w:r>
      <w:r>
        <w:rPr>
          <w:i/>
          <w:lang w:val="en-GB"/>
        </w:rPr>
        <w:t>làm tròn chức năng một cơ quan ngôn luận độc lập của những người dân chủ trong nước</w:t>
      </w:r>
      <w:r>
        <w:rPr>
          <w:lang w:val="en-GB"/>
        </w:rPr>
        <w:t>”. Cụ đã quên rằng tập san Tổ Quốc là do nhiều thành phần trong và ngoài nước cộng tác, trong đó cụ là người ngoài nước.</w:t>
      </w:r>
    </w:p>
    <w:p>
      <w:pPr>
        <w:pStyle w:val="Normal"/>
        <w:jc w:val="both"/>
        <w:rPr>
          <w:lang w:val="en-GB"/>
        </w:rPr>
      </w:pPr>
      <w:r>
        <w:rPr>
          <w:lang w:val="en-GB"/>
        </w:rPr>
      </w:r>
    </w:p>
    <w:p>
      <w:pPr>
        <w:pStyle w:val="Normal"/>
        <w:jc w:val="right"/>
        <w:rPr>
          <w:lang w:val="en-GB"/>
        </w:rPr>
      </w:pPr>
      <w:r>
        <w:rPr>
          <w:lang w:val="en-GB"/>
        </w:rPr>
        <w:t>Trân trọng,</w:t>
      </w:r>
    </w:p>
    <w:p>
      <w:pPr>
        <w:pStyle w:val="Normal"/>
        <w:rPr>
          <w:lang w:val="en-GB"/>
        </w:rPr>
      </w:pPr>
      <w:r>
        <w:rPr>
          <w:lang w:val="en-GB"/>
        </w:rPr>
      </w:r>
    </w:p>
    <w:p>
      <w:pPr>
        <w:pStyle w:val="Normal"/>
        <w:jc w:val="right"/>
        <w:rPr>
          <w:lang w:val="en-GB"/>
        </w:rPr>
      </w:pPr>
      <w:r>
        <w:rPr>
          <w:lang w:val="en-GB"/>
        </w:rPr>
        <w:t>Đại diện nhóm thực hiện tập san Tổ Quốc</w:t>
      </w:r>
    </w:p>
    <w:p>
      <w:pPr>
        <w:pStyle w:val="Normal"/>
        <w:jc w:val="right"/>
        <w:rPr>
          <w:lang w:val="en-GB"/>
        </w:rPr>
      </w:pPr>
      <w:r>
        <w:rPr>
          <w:lang w:val="en-GB"/>
        </w:rPr>
      </w:r>
    </w:p>
    <w:p>
      <w:pPr>
        <w:pStyle w:val="Normal"/>
        <w:jc w:val="right"/>
        <w:rPr>
          <w:b/>
          <w:b/>
          <w:lang w:val="en-GB"/>
        </w:rPr>
      </w:pPr>
      <w:r>
        <w:rPr>
          <w:b/>
          <w:lang w:val="en-GB"/>
        </w:rPr>
        <w:t>Trương Nhân Tuấn</w:t>
      </w:r>
    </w:p>
    <w:p>
      <w:pPr>
        <w:pStyle w:val="Normal"/>
        <w:jc w:val="center"/>
        <w:rPr>
          <w:b/>
          <w:b/>
          <w:sz w:val="40"/>
          <w:szCs w:val="40"/>
        </w:rPr>
      </w:pPr>
      <w:r>
        <w:rPr>
          <w:b/>
          <w:sz w:val="40"/>
          <w:szCs w:val="40"/>
        </w:rPr>
        <w:t>Bất tử</w:t>
      </w:r>
    </w:p>
    <w:p>
      <w:pPr>
        <w:pStyle w:val="Normal"/>
        <w:spacing w:lineRule="exact" w:line="160"/>
        <w:rPr/>
      </w:pPr>
      <w:r>
        <w:rPr/>
        <w:t xml:space="preserve"> </w:t>
      </w:r>
    </w:p>
    <w:p>
      <w:pPr>
        <w:pStyle w:val="Normal"/>
        <w:rPr>
          <w:i/>
          <w:i/>
          <w:sz w:val="22"/>
        </w:rPr>
      </w:pPr>
      <w:r>
        <w:rPr>
          <w:i/>
          <w:sz w:val="22"/>
        </w:rPr>
        <w:t>Ngày 12 -6-2007, lễ khánh thành tượng đài tưởng niệm 100 triệu nạn nhân chế độ cộng sản trên toàn thế giới  được khánh thành tại thủ đô Washington DC (Hoa kỳ). Tổng thống G. W Bush đã đến đọc diễn văn tưởng niệm</w:t>
      </w:r>
    </w:p>
    <w:p>
      <w:pPr>
        <w:pStyle w:val="Normal"/>
        <w:spacing w:lineRule="exact" w:line="160"/>
        <w:rPr>
          <w:i/>
          <w:i/>
          <w:sz w:val="22"/>
        </w:rPr>
      </w:pPr>
      <w:r>
        <w:rPr>
          <w:i/>
          <w:sz w:val="22"/>
        </w:rPr>
      </w:r>
    </w:p>
    <w:p>
      <w:pPr>
        <w:pStyle w:val="Normal"/>
        <w:spacing w:lineRule="exact" w:line="320"/>
        <w:rPr/>
      </w:pPr>
      <w:r>
        <w:rPr/>
        <w:t>Bất tử giữa Washington DC</w:t>
      </w:r>
    </w:p>
    <w:p>
      <w:pPr>
        <w:pStyle w:val="Normal"/>
        <w:spacing w:lineRule="exact" w:line="320"/>
        <w:rPr/>
      </w:pPr>
      <w:r>
        <w:rPr/>
        <w:t xml:space="preserve">Những Gulak Nga, </w:t>
      </w:r>
    </w:p>
    <w:p>
      <w:pPr>
        <w:pStyle w:val="Normal"/>
        <w:spacing w:lineRule="exact" w:line="320"/>
        <w:rPr/>
      </w:pPr>
      <w:r>
        <w:rPr/>
        <w:t>Phóng khoáng đôi chân Fônlka</w:t>
      </w:r>
      <w:r>
        <w:rPr>
          <w:sz w:val="20"/>
        </w:rPr>
        <w:t>*</w:t>
      </w:r>
    </w:p>
    <w:p>
      <w:pPr>
        <w:pStyle w:val="Normal"/>
        <w:spacing w:lineRule="exact" w:line="320"/>
        <w:rPr/>
      </w:pPr>
      <w:r>
        <w:rPr/>
        <w:t>Những trí thức Hung, Ba lan, Tiệp khắc ...;</w:t>
      </w:r>
    </w:p>
    <w:p>
      <w:pPr>
        <w:pStyle w:val="Normal"/>
        <w:spacing w:lineRule="exact" w:line="320"/>
        <w:rPr/>
      </w:pPr>
      <w:r>
        <w:rPr/>
        <w:t>những người dân Ăngôla, Etiopia, Môdămbích;</w:t>
      </w:r>
    </w:p>
    <w:p>
      <w:pPr>
        <w:pStyle w:val="Normal"/>
        <w:spacing w:lineRule="exact" w:line="320"/>
        <w:rPr/>
      </w:pPr>
      <w:r>
        <w:rPr/>
        <w:t>những vũ công Lambada</w:t>
      </w:r>
      <w:r>
        <w:rPr>
          <w:sz w:val="20"/>
        </w:rPr>
        <w:t>**</w:t>
      </w:r>
      <w:r>
        <w:rPr/>
        <w:t xml:space="preserve"> vui nhộn Cuba;</w:t>
      </w:r>
    </w:p>
    <w:p>
      <w:pPr>
        <w:pStyle w:val="Normal"/>
        <w:spacing w:lineRule="exact" w:line="320"/>
        <w:rPr/>
      </w:pPr>
      <w:r>
        <w:rPr/>
        <w:t>những nhà sư Cămpốt mặc áo thụng vàng,</w:t>
      </w:r>
    </w:p>
    <w:p>
      <w:pPr>
        <w:pStyle w:val="Normal"/>
        <w:spacing w:lineRule="exact" w:line="320"/>
        <w:rPr/>
      </w:pPr>
      <w:r>
        <w:rPr/>
        <w:t>nhẫn nại lần tràng hạt.</w:t>
      </w:r>
    </w:p>
    <w:p>
      <w:pPr>
        <w:pStyle w:val="Normal"/>
        <w:spacing w:lineRule="exact" w:line="160"/>
        <w:rPr>
          <w:sz w:val="16"/>
          <w:szCs w:val="16"/>
        </w:rPr>
      </w:pPr>
      <w:r>
        <w:rPr>
          <w:sz w:val="16"/>
          <w:szCs w:val="16"/>
        </w:rPr>
      </w:r>
    </w:p>
    <w:p>
      <w:pPr>
        <w:pStyle w:val="Normal"/>
        <w:spacing w:lineRule="exact" w:line="320"/>
        <w:rPr/>
      </w:pPr>
      <w:r>
        <w:rPr/>
        <w:t>Bất tử giữa Washington DC</w:t>
      </w:r>
    </w:p>
    <w:p>
      <w:pPr>
        <w:pStyle w:val="Normal"/>
        <w:spacing w:lineRule="exact" w:line="320"/>
        <w:rPr/>
      </w:pPr>
      <w:r>
        <w:rPr/>
        <w:t>1.000 sinh viên,</w:t>
      </w:r>
    </w:p>
    <w:p>
      <w:pPr>
        <w:pStyle w:val="Normal"/>
        <w:spacing w:lineRule="exact" w:line="320"/>
        <w:rPr/>
      </w:pPr>
      <w:r>
        <w:rPr/>
        <w:t xml:space="preserve">đang tuổi yêu thương, đang mùa lên lớp, </w:t>
      </w:r>
    </w:p>
    <w:p>
      <w:pPr>
        <w:pStyle w:val="Normal"/>
        <w:spacing w:lineRule="exact" w:line="320"/>
        <w:rPr/>
      </w:pPr>
      <w:r>
        <w:rPr/>
        <w:t>đầu của gái, ruột của trai, thân nhân không thể biết,</w:t>
      </w:r>
    </w:p>
    <w:p>
      <w:pPr>
        <w:pStyle w:val="Normal"/>
        <w:spacing w:lineRule="exact" w:line="320"/>
        <w:rPr/>
      </w:pPr>
      <w:r>
        <w:rPr/>
        <w:t>dưới xích sắt xe tăng</w:t>
      </w:r>
    </w:p>
    <w:p>
      <w:pPr>
        <w:pStyle w:val="Normal"/>
        <w:spacing w:lineRule="exact" w:line="320"/>
        <w:rPr/>
      </w:pPr>
      <w:r>
        <w:rPr/>
        <w:t>Thiên An Môn - Hoa lục</w:t>
      </w:r>
    </w:p>
    <w:p>
      <w:pPr>
        <w:pStyle w:val="Normal"/>
        <w:spacing w:lineRule="exact" w:line="160"/>
        <w:rPr>
          <w:sz w:val="16"/>
          <w:szCs w:val="16"/>
        </w:rPr>
      </w:pPr>
      <w:r>
        <w:rPr>
          <w:sz w:val="16"/>
          <w:szCs w:val="16"/>
        </w:rPr>
      </w:r>
    </w:p>
    <w:p>
      <w:pPr>
        <w:pStyle w:val="Normal"/>
        <w:spacing w:lineRule="exact" w:line="320"/>
        <w:rPr/>
      </w:pPr>
      <w:r>
        <w:rPr/>
        <w:t>Bất tử giữa Washington DC</w:t>
      </w:r>
    </w:p>
    <w:p>
      <w:pPr>
        <w:pStyle w:val="Normal"/>
        <w:spacing w:lineRule="exact" w:line="320"/>
        <w:rPr/>
      </w:pPr>
      <w:r>
        <w:rPr/>
        <w:t xml:space="preserve">Có bạn bố tôi, </w:t>
      </w:r>
    </w:p>
    <w:p>
      <w:pPr>
        <w:pStyle w:val="Normal"/>
        <w:spacing w:lineRule="exact" w:line="320"/>
        <w:rPr/>
      </w:pPr>
      <w:r>
        <w:rPr/>
        <w:t>người Việt Nam</w:t>
      </w:r>
    </w:p>
    <w:p>
      <w:pPr>
        <w:pStyle w:val="Normal"/>
        <w:spacing w:lineRule="exact" w:line="320"/>
        <w:rPr/>
      </w:pPr>
      <w:r>
        <w:rPr/>
        <w:t>lủng lẳng dưới xà nhà,</w:t>
      </w:r>
    </w:p>
    <w:p>
      <w:pPr>
        <w:pStyle w:val="Normal"/>
        <w:spacing w:lineRule="exact" w:line="320"/>
        <w:rPr/>
      </w:pPr>
      <w:r>
        <w:rPr/>
        <w:t>tay nắm chặt lá thư tuyệt mệnh</w:t>
      </w:r>
    </w:p>
    <w:p>
      <w:pPr>
        <w:pStyle w:val="Normal"/>
        <w:spacing w:lineRule="exact" w:line="320"/>
        <w:rPr/>
      </w:pPr>
      <w:r>
        <w:rPr/>
        <w:t>lá thư của 3 vạn người</w:t>
      </w:r>
    </w:p>
    <w:p>
      <w:pPr>
        <w:pStyle w:val="Normal"/>
        <w:spacing w:lineRule="exact" w:line="320"/>
        <w:rPr/>
      </w:pPr>
      <w:r>
        <w:rPr/>
        <w:t>thiệt mạng trong cải cách.</w:t>
      </w:r>
    </w:p>
    <w:p>
      <w:pPr>
        <w:pStyle w:val="Normal"/>
        <w:spacing w:lineRule="exact" w:line="320"/>
        <w:rPr/>
      </w:pPr>
      <w:r>
        <w:rPr/>
        <w:t>Có thím tôi và hai người con,</w:t>
      </w:r>
    </w:p>
    <w:p>
      <w:pPr>
        <w:pStyle w:val="Normal"/>
        <w:spacing w:lineRule="exact" w:line="320"/>
        <w:rPr/>
      </w:pPr>
      <w:r>
        <w:rPr/>
        <w:t>chết biển nào không biết</w:t>
      </w:r>
    </w:p>
    <w:p>
      <w:pPr>
        <w:pStyle w:val="Normal"/>
        <w:spacing w:lineRule="exact" w:line="320"/>
        <w:rPr/>
      </w:pPr>
      <w:r>
        <w:rPr/>
        <w:t>Khói hương là ngày trở thành thuyền nhân.</w:t>
      </w:r>
    </w:p>
    <w:p>
      <w:pPr>
        <w:pStyle w:val="Normal"/>
        <w:spacing w:lineRule="exact" w:line="160"/>
        <w:rPr/>
      </w:pPr>
      <w:r>
        <w:rPr/>
      </w:r>
    </w:p>
    <w:p>
      <w:pPr>
        <w:pStyle w:val="Normal"/>
        <w:spacing w:lineRule="exact" w:line="320"/>
        <w:rPr/>
      </w:pPr>
      <w:r>
        <w:rPr/>
        <w:t>Bất tử giữa Washington DC</w:t>
      </w:r>
    </w:p>
    <w:p>
      <w:pPr>
        <w:pStyle w:val="Normal"/>
        <w:spacing w:lineRule="exact" w:line="320"/>
        <w:rPr/>
      </w:pPr>
      <w:r>
        <w:rPr/>
        <w:t>100 triệu nạn nhân</w:t>
      </w:r>
    </w:p>
    <w:p>
      <w:pPr>
        <w:pStyle w:val="Normal"/>
        <w:spacing w:lineRule="exact" w:line="320"/>
        <w:rPr/>
      </w:pPr>
      <w:r>
        <w:rPr/>
        <w:t>Cộng sản!</w:t>
      </w:r>
    </w:p>
    <w:p>
      <w:pPr>
        <w:pStyle w:val="Normal"/>
        <w:spacing w:lineRule="exact" w:line="320"/>
        <w:rPr/>
      </w:pPr>
      <w:r>
        <w:rPr/>
        <w:t>*</w:t>
      </w:r>
    </w:p>
    <w:p>
      <w:pPr>
        <w:pStyle w:val="Normal"/>
        <w:spacing w:lineRule="exact" w:line="320"/>
        <w:rPr/>
      </w:pPr>
      <w:r>
        <w:rPr/>
        <w:t xml:space="preserve">Dưới bức tượng này </w:t>
      </w:r>
    </w:p>
    <w:p>
      <w:pPr>
        <w:pStyle w:val="Normal"/>
        <w:spacing w:lineRule="exact" w:line="320"/>
        <w:rPr/>
      </w:pPr>
      <w:r>
        <w:rPr/>
        <w:t>100 triệu ngọn nến thắp lên</w:t>
      </w:r>
    </w:p>
    <w:p>
      <w:pPr>
        <w:pStyle w:val="Normal"/>
        <w:spacing w:lineRule="exact" w:line="320"/>
        <w:rPr/>
      </w:pPr>
      <w:r>
        <w:rPr/>
        <w:t>Nối sáng thiên kỷ này qua thiên kỷ khác,</w:t>
      </w:r>
    </w:p>
    <w:p>
      <w:pPr>
        <w:pStyle w:val="Normal"/>
        <w:spacing w:lineRule="exact" w:line="320"/>
        <w:rPr/>
      </w:pPr>
      <w:r>
        <w:rPr/>
        <w:t>Một trăm triệu linh hồn về đây gào thét</w:t>
      </w:r>
    </w:p>
    <w:p>
      <w:pPr>
        <w:pStyle w:val="Normal"/>
        <w:spacing w:lineRule="exact" w:line="320"/>
        <w:rPr/>
      </w:pPr>
      <w:r>
        <w:rPr/>
        <w:t>Cảnh báo lương tri nhân loại văn minh.</w:t>
      </w:r>
    </w:p>
    <w:p>
      <w:pPr>
        <w:pStyle w:val="Normal"/>
        <w:spacing w:lineRule="exact" w:line="320"/>
        <w:rPr/>
      </w:pPr>
      <w:r>
        <w:rPr/>
        <w:t xml:space="preserve">Khắc oán hờn vào trái đất. </w:t>
      </w:r>
    </w:p>
    <w:p>
      <w:pPr>
        <w:pStyle w:val="Normal"/>
        <w:spacing w:lineRule="exact" w:line="320"/>
        <w:jc w:val="right"/>
        <w:rPr/>
      </w:pPr>
      <w:r>
        <w:rPr/>
        <w:t xml:space="preserve">           </w:t>
      </w:r>
      <w:r>
        <w:rPr>
          <w:sz w:val="26"/>
        </w:rPr>
        <w:t xml:space="preserve">  </w:t>
      </w:r>
      <w:r>
        <w:rPr>
          <w:i/>
        </w:rPr>
        <w:t>Hải Phòng, ngày 3-7-2007.</w:t>
      </w:r>
    </w:p>
    <w:p>
      <w:pPr>
        <w:pStyle w:val="Normal"/>
        <w:jc w:val="right"/>
        <w:rPr>
          <w:b/>
          <w:b/>
        </w:rPr>
      </w:pPr>
      <w:r>
        <w:rPr>
          <w:b/>
        </w:rPr>
        <w:t>Nguyễn Xuân Nghĩa</w:t>
      </w:r>
    </w:p>
    <w:p>
      <w:pPr>
        <w:pStyle w:val="Normal"/>
        <w:spacing w:lineRule="exact" w:line="160"/>
        <w:rPr>
          <w:b/>
          <w:b/>
          <w:i/>
          <w:i/>
          <w:sz w:val="16"/>
          <w:szCs w:val="16"/>
        </w:rPr>
      </w:pPr>
      <w:r>
        <w:rPr>
          <w:b/>
          <w:i/>
          <w:sz w:val="16"/>
          <w:szCs w:val="16"/>
        </w:rPr>
      </w:r>
    </w:p>
    <w:p>
      <w:pPr>
        <w:pStyle w:val="Normal"/>
        <w:rPr>
          <w:i/>
          <w:i/>
          <w:sz w:val="20"/>
        </w:rPr>
      </w:pPr>
      <w:r>
        <w:rPr>
          <w:i/>
          <w:sz w:val="20"/>
        </w:rPr>
        <w:t>* Điệu ngảy dân gian thịnh hành tại Nga</w:t>
      </w:r>
    </w:p>
    <w:p>
      <w:pPr>
        <w:pStyle w:val="Normal"/>
        <w:rPr>
          <w:i/>
          <w:i/>
          <w:sz w:val="20"/>
        </w:rPr>
      </w:pPr>
      <w:r>
        <w:rPr>
          <w:i/>
          <w:sz w:val="20"/>
        </w:rPr>
        <w:t>** Điệu nhảy thịnh hành tại Nam Mỹ và vùng Caribe</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anonymouse.org/cgi-bin/anon-www.cgi/http:/www.thongluan.org/vn/modules.php?name=News&amp;file=article&amp;sid=188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1:00Z</dcterms:created>
  <dc:creator>NEC Computers International</dc:creator>
  <dc:description/>
  <dc:language>en-US</dc:language>
  <cp:lastModifiedBy>tam</cp:lastModifiedBy>
  <cp:lastPrinted>2007-06-16T16:28:00Z</cp:lastPrinted>
  <dcterms:modified xsi:type="dcterms:W3CDTF">2007-08-31T17:31:00Z</dcterms:modified>
  <cp:revision>2</cp:revision>
  <dc:subject/>
  <dc:title>DÂN CHỦ VÀ TỰ DO TƯ TƯỞNG</dc:title>
</cp:coreProperties>
</file>