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fr-FR" w:eastAsia="en-US"/>
        </w:rPr>
      </w:pPr>
      <w:r>
        <w:rPr>
          <w:color w:val="000000"/>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2</w:t>
                            </w:r>
                          </w:p>
                          <w:p>
                            <w:pPr>
                              <w:pStyle w:val="Normal"/>
                              <w:jc w:val="center"/>
                              <w:rPr/>
                            </w:pPr>
                            <w:r>
                              <w:rPr>
                                <w:b/>
                                <w:bCs/>
                                <w:color w:val="0000FF"/>
                                <w:sz w:val="32"/>
                                <w:szCs w:val="32"/>
                                <w:lang w:val="fr-FR"/>
                              </w:rPr>
                              <w:t>1-8-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2</w:t>
                      </w:r>
                    </w:p>
                    <w:p>
                      <w:pPr>
                        <w:pStyle w:val="Normal"/>
                        <w:jc w:val="center"/>
                        <w:rPr/>
                      </w:pPr>
                      <w:r>
                        <w:rPr>
                          <w:b/>
                          <w:bCs/>
                          <w:color w:val="0000FF"/>
                          <w:sz w:val="32"/>
                          <w:szCs w:val="32"/>
                          <w:lang w:val="fr-FR"/>
                        </w:rPr>
                        <w:t>1-8-200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708"/>
          <w:tab w:val="left" w:pos="7974" w:leader="none"/>
        </w:tabs>
        <w:rPr/>
      </w:pPr>
      <w:r>
        <w:rPr>
          <w:color w:val="000000"/>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color w:val="000000"/>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color w:val="000000"/>
        </w:rPr>
      </w:pPr>
      <w:r>
        <w:rPr>
          <w:color w:val="000000"/>
        </w:rPr>
      </w:r>
    </w:p>
    <w:p>
      <w:pPr>
        <w:pStyle w:val="Normal"/>
        <w:tabs>
          <w:tab w:val="clear" w:pos="708"/>
          <w:tab w:val="left" w:pos="7974" w:leader="none"/>
        </w:tabs>
        <w:rPr>
          <w:color w:val="000000"/>
        </w:rPr>
      </w:pPr>
      <w:r>
        <w:rPr>
          <w:color w:val="000000"/>
        </w:rPr>
      </w:r>
    </w:p>
    <w:p>
      <w:pPr>
        <w:pStyle w:val="Normal"/>
        <w:tabs>
          <w:tab w:val="clear" w:pos="708"/>
          <w:tab w:val="left" w:pos="7974" w:leader="none"/>
        </w:tabs>
        <w:rPr>
          <w:color w:val="000000"/>
        </w:rPr>
      </w:pPr>
      <w:r>
        <w:rPr>
          <w:color w:val="000000"/>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36"/>
                                <w:szCs w:val="36"/>
                              </w:rPr>
                            </w:pPr>
                            <w:r>
                              <w:rPr>
                                <w:b/>
                                <w:sz w:val="36"/>
                                <w:szCs w:val="36"/>
                              </w:rPr>
                              <w:t xml:space="preserve">Chủ động thay đổi hay </w:t>
                            </w:r>
                          </w:p>
                          <w:p>
                            <w:pPr>
                              <w:pStyle w:val="Normal"/>
                              <w:tabs>
                                <w:tab w:val="clear" w:pos="708"/>
                                <w:tab w:val="left" w:pos="284" w:leader="none"/>
                              </w:tabs>
                              <w:jc w:val="center"/>
                              <w:rPr>
                                <w:b/>
                                <w:b/>
                                <w:sz w:val="36"/>
                                <w:szCs w:val="36"/>
                              </w:rPr>
                            </w:pPr>
                            <w:r>
                              <w:rPr>
                                <w:b/>
                                <w:sz w:val="36"/>
                                <w:szCs w:val="36"/>
                              </w:rPr>
                              <w:t>chịu đựng thay đổi?</w:t>
                            </w:r>
                          </w:p>
                          <w:p>
                            <w:pPr>
                              <w:pStyle w:val="Normal"/>
                              <w:tabs>
                                <w:tab w:val="clear" w:pos="708"/>
                                <w:tab w:val="left" w:pos="284" w:leader="none"/>
                              </w:tabs>
                              <w:jc w:val="center"/>
                              <w:rPr>
                                <w:b/>
                                <w:b/>
                                <w:sz w:val="36"/>
                                <w:szCs w:val="36"/>
                              </w:rPr>
                            </w:pPr>
                            <w:r>
                              <w:rPr>
                                <w:b/>
                                <w:sz w:val="36"/>
                                <w:szCs w:val="36"/>
                              </w:rPr>
                            </w:r>
                          </w:p>
                          <w:p>
                            <w:pPr>
                              <w:pStyle w:val="Normal"/>
                              <w:tabs>
                                <w:tab w:val="clear" w:pos="708"/>
                                <w:tab w:val="left" w:pos="284" w:leader="none"/>
                              </w:tabs>
                              <w:jc w:val="both"/>
                              <w:rPr/>
                            </w:pPr>
                            <w:r>
                              <w:rPr/>
                              <w:tab/>
                              <w:t>Hai hội nghị tẻ nhạt kế tiếp nhau: hội nghị trung ương ĐCSVN và kỳ họp đầu tiên của quốc hội khóa 12.</w:t>
                            </w:r>
                          </w:p>
                          <w:p>
                            <w:pPr>
                              <w:pStyle w:val="Normal"/>
                              <w:tabs>
                                <w:tab w:val="clear" w:pos="708"/>
                                <w:tab w:val="left" w:pos="284" w:leader="none"/>
                              </w:tabs>
                              <w:jc w:val="both"/>
                              <w:rPr/>
                            </w:pPr>
                            <w:r>
                              <w:rPr/>
                              <w:tab/>
                              <w:t>Không phải là đảng cộng sản không có những vấn đề quan trọng để thảo luận và quyết định. Có nhiều, và toàn là những vấn đề sống còn. Thí dụ như phải thích nghi thế nào với bối cảnh quốc gia và quốc tế mới sau khi đã gia nhập WTO, một bước quyết định trong tiến trình hội nhập không thể đảo ngược với thế giới, và khi xã hội Việt Nam đã có sức mạnh riêng của nó và ngày càng nhìn đảng cầm quyền như một lực lượng thống trị bóc lột? Nhưng ban lãnh đạo cộng sản đã không thể có quyết định đột phá nào, ngoài một vài sắp xếp lại nhân sự. Lý do chỉ giản dị là vì mọi chọn lựa đúng đắn đều bao hàm từ bỏ chế độ toàn trị. Vấn đề thực sự của ĐCSVN là nó mâu thuẫn với cái phải và cái đúng.</w:t>
                            </w:r>
                          </w:p>
                          <w:p>
                            <w:pPr>
                              <w:pStyle w:val="Normal"/>
                              <w:tabs>
                                <w:tab w:val="clear" w:pos="708"/>
                                <w:tab w:val="left" w:pos="284" w:leader="none"/>
                              </w:tabs>
                              <w:jc w:val="both"/>
                              <w:rPr/>
                            </w:pPr>
                            <w:r>
                              <w:rPr/>
                              <w:tab/>
                              <w:t>Cũng không phải là quốc hội mới không có gì để bàn cãi. Vấn đề đầu tiên là vai trò và sự chính danh của chính nó. Quốc hội này có để làm gì và đại diện cho ai? Gần một triệu thanh niên vừa tốt nghiệp đại học và cao đẳng, tuyệt đại đa số sẽ chịu chung số phận với những người đã học xong trước họ, nghĩa là chấp nhận những việc làm hoàn toàn không tương xứng với trình độ của mình, hay tệ hơn nữa tăng cường đạo quân thất nghiệp. Khối thanh niên này đang ngày càng đông đảo thêm để trở thành một trái bom nổ chậm. Quốc hội khóa 12 cũng bắt đầu đúng lúc công an vừa dùng hơi cay, vòi nước và dùi cui để đàn áp những người dân oan đau khổ từ 19 tỉnh miền Nam kéo nhau về Sài Gòn khiếu kiện vì bị cướp đất cướp nhà. Nhưng các "đại biểu quốc hội" đã không được phép thảo luận gì cả. Họ sẽ chỉ giơ tay biểu quyết những gì đảng đã quyết định. Họ chỉ là những dụng cụ ngoan ngoãn của một đảng độc tài đã chọn dậm chân tại chỗ.</w:t>
                            </w:r>
                          </w:p>
                          <w:p>
                            <w:pPr>
                              <w:pStyle w:val="Normal"/>
                              <w:tabs>
                                <w:tab w:val="clear" w:pos="708"/>
                                <w:tab w:val="left" w:pos="284" w:leader="none"/>
                              </w:tabs>
                              <w:jc w:val="both"/>
                              <w:rPr/>
                            </w:pPr>
                            <w:r>
                              <w:rPr/>
                              <w:tab/>
                              <w:t xml:space="preserve">Nhưng có dậm chân tại chỗ được không? Trong thế giới đang thay đổi với vận tốc chóng mặt này chỉ có chọn lựa giữa chủ động tổ chức sự thay đổi và thụ động chịu đựng sự thay đổi. Đảng cộng sản đã chọn giải pháp thứ hai qua những nhượng bộ lúng túng sau những đàn áp thô bạo. Họ đã chọn làm nạn nhân thay vì tác nhân của một chuyển hóa bắt buộc. Mù quáng và nguy hiểm! </w:t>
                            </w:r>
                          </w:p>
                          <w:p>
                            <w:pPr>
                              <w:pStyle w:val="Normal"/>
                              <w:tabs>
                                <w:tab w:val="clear" w:pos="708"/>
                                <w:tab w:val="left" w:pos="284" w:leader="none"/>
                              </w:tabs>
                              <w:jc w:val="both"/>
                              <w:rPr/>
                            </w:pPr>
                            <w:r>
                              <w:rPr/>
                              <w:tab/>
                              <w:t>Lịch sử thế giới đã chứng tỏ những thay đổi mà kẻ cầm quyền không muốn và đã cố tình trì hoãn nhưng cuối cùng vẫn đến do thực tại kinh tế xã hội áp đặt thường rất dữ dội.</w:t>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36"/>
                          <w:szCs w:val="36"/>
                        </w:rPr>
                      </w:pPr>
                      <w:r>
                        <w:rPr>
                          <w:b/>
                          <w:sz w:val="36"/>
                          <w:szCs w:val="36"/>
                        </w:rPr>
                        <w:t xml:space="preserve">Chủ động thay đổi hay </w:t>
                      </w:r>
                    </w:p>
                    <w:p>
                      <w:pPr>
                        <w:pStyle w:val="Normal"/>
                        <w:tabs>
                          <w:tab w:val="clear" w:pos="708"/>
                          <w:tab w:val="left" w:pos="284" w:leader="none"/>
                        </w:tabs>
                        <w:jc w:val="center"/>
                        <w:rPr>
                          <w:b/>
                          <w:b/>
                          <w:sz w:val="36"/>
                          <w:szCs w:val="36"/>
                        </w:rPr>
                      </w:pPr>
                      <w:r>
                        <w:rPr>
                          <w:b/>
                          <w:sz w:val="36"/>
                          <w:szCs w:val="36"/>
                        </w:rPr>
                        <w:t>chịu đựng thay đổi?</w:t>
                      </w:r>
                    </w:p>
                    <w:p>
                      <w:pPr>
                        <w:pStyle w:val="Normal"/>
                        <w:tabs>
                          <w:tab w:val="clear" w:pos="708"/>
                          <w:tab w:val="left" w:pos="284" w:leader="none"/>
                        </w:tabs>
                        <w:jc w:val="center"/>
                        <w:rPr>
                          <w:b/>
                          <w:b/>
                          <w:sz w:val="36"/>
                          <w:szCs w:val="36"/>
                        </w:rPr>
                      </w:pPr>
                      <w:r>
                        <w:rPr>
                          <w:b/>
                          <w:sz w:val="36"/>
                          <w:szCs w:val="36"/>
                        </w:rPr>
                      </w:r>
                    </w:p>
                    <w:p>
                      <w:pPr>
                        <w:pStyle w:val="Normal"/>
                        <w:tabs>
                          <w:tab w:val="clear" w:pos="708"/>
                          <w:tab w:val="left" w:pos="284" w:leader="none"/>
                        </w:tabs>
                        <w:jc w:val="both"/>
                        <w:rPr/>
                      </w:pPr>
                      <w:r>
                        <w:rPr/>
                        <w:tab/>
                        <w:t>Hai hội nghị tẻ nhạt kế tiếp nhau: hội nghị trung ương ĐCSVN và kỳ họp đầu tiên của quốc hội khóa 12.</w:t>
                      </w:r>
                    </w:p>
                    <w:p>
                      <w:pPr>
                        <w:pStyle w:val="Normal"/>
                        <w:tabs>
                          <w:tab w:val="clear" w:pos="708"/>
                          <w:tab w:val="left" w:pos="284" w:leader="none"/>
                        </w:tabs>
                        <w:jc w:val="both"/>
                        <w:rPr/>
                      </w:pPr>
                      <w:r>
                        <w:rPr/>
                        <w:tab/>
                        <w:t>Không phải là đảng cộng sản không có những vấn đề quan trọng để thảo luận và quyết định. Có nhiều, và toàn là những vấn đề sống còn. Thí dụ như phải thích nghi thế nào với bối cảnh quốc gia và quốc tế mới sau khi đã gia nhập WTO, một bước quyết định trong tiến trình hội nhập không thể đảo ngược với thế giới, và khi xã hội Việt Nam đã có sức mạnh riêng của nó và ngày càng nhìn đảng cầm quyền như một lực lượng thống trị bóc lột? Nhưng ban lãnh đạo cộng sản đã không thể có quyết định đột phá nào, ngoài một vài sắp xếp lại nhân sự. Lý do chỉ giản dị là vì mọi chọn lựa đúng đắn đều bao hàm từ bỏ chế độ toàn trị. Vấn đề thực sự của ĐCSVN là nó mâu thuẫn với cái phải và cái đúng.</w:t>
                      </w:r>
                    </w:p>
                    <w:p>
                      <w:pPr>
                        <w:pStyle w:val="Normal"/>
                        <w:tabs>
                          <w:tab w:val="clear" w:pos="708"/>
                          <w:tab w:val="left" w:pos="284" w:leader="none"/>
                        </w:tabs>
                        <w:jc w:val="both"/>
                        <w:rPr/>
                      </w:pPr>
                      <w:r>
                        <w:rPr/>
                        <w:tab/>
                        <w:t>Cũng không phải là quốc hội mới không có gì để bàn cãi. Vấn đề đầu tiên là vai trò và sự chính danh của chính nó. Quốc hội này có để làm gì và đại diện cho ai? Gần một triệu thanh niên vừa tốt nghiệp đại học và cao đẳng, tuyệt đại đa số sẽ chịu chung số phận với những người đã học xong trước họ, nghĩa là chấp nhận những việc làm hoàn toàn không tương xứng với trình độ của mình, hay tệ hơn nữa tăng cường đạo quân thất nghiệp. Khối thanh niên này đang ngày càng đông đảo thêm để trở thành một trái bom nổ chậm. Quốc hội khóa 12 cũng bắt đầu đúng lúc công an vừa dùng hơi cay, vòi nước và dùi cui để đàn áp những người dân oan đau khổ từ 19 tỉnh miền Nam kéo nhau về Sài Gòn khiếu kiện vì bị cướp đất cướp nhà. Nhưng các "đại biểu quốc hội" đã không được phép thảo luận gì cả. Họ sẽ chỉ giơ tay biểu quyết những gì đảng đã quyết định. Họ chỉ là những dụng cụ ngoan ngoãn của một đảng độc tài đã chọn dậm chân tại chỗ.</w:t>
                      </w:r>
                    </w:p>
                    <w:p>
                      <w:pPr>
                        <w:pStyle w:val="Normal"/>
                        <w:tabs>
                          <w:tab w:val="clear" w:pos="708"/>
                          <w:tab w:val="left" w:pos="284" w:leader="none"/>
                        </w:tabs>
                        <w:jc w:val="both"/>
                        <w:rPr/>
                      </w:pPr>
                      <w:r>
                        <w:rPr/>
                        <w:tab/>
                        <w:t xml:space="preserve">Nhưng có dậm chân tại chỗ được không? Trong thế giới đang thay đổi với vận tốc chóng mặt này chỉ có chọn lựa giữa chủ động tổ chức sự thay đổi và thụ động chịu đựng sự thay đổi. Đảng cộng sản đã chọn giải pháp thứ hai qua những nhượng bộ lúng túng sau những đàn áp thô bạo. Họ đã chọn làm nạn nhân thay vì tác nhân của một chuyển hóa bắt buộc. Mù quáng và nguy hiểm! </w:t>
                      </w:r>
                    </w:p>
                    <w:p>
                      <w:pPr>
                        <w:pStyle w:val="Normal"/>
                        <w:tabs>
                          <w:tab w:val="clear" w:pos="708"/>
                          <w:tab w:val="left" w:pos="284" w:leader="none"/>
                        </w:tabs>
                        <w:jc w:val="both"/>
                        <w:rPr/>
                      </w:pPr>
                      <w:r>
                        <w:rPr/>
                        <w:tab/>
                        <w:t>Lịch sử thế giới đã chứng tỏ những thay đổi mà kẻ cầm quyền không muốn và đã cố tình trì hoãn nhưng cuối cùng vẫn đến do thực tại kinh tế xã hội áp đặt thường rất dữ dội.</w:t>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right"/>
        <w:rPr>
          <w:b/>
          <w:b/>
          <w:bCs/>
          <w:color w:val="000000"/>
          <w:sz w:val="36"/>
          <w:szCs w:val="36"/>
          <w:lang w:val="fr-FR" w:bidi="he-IL"/>
        </w:rPr>
      </w:pPr>
      <w:r>
        <w:rPr>
          <w:b/>
          <w:bCs/>
          <w:color w:val="000000"/>
          <w:sz w:val="36"/>
          <w:szCs w:val="36"/>
          <w:lang w:val="fr-FR" w:bidi="he-IL"/>
        </w:rPr>
      </w:r>
    </w:p>
    <w:p>
      <w:pPr>
        <w:pStyle w:val="Normal"/>
        <w:jc w:val="right"/>
        <w:rPr>
          <w:b/>
          <w:b/>
          <w:bCs/>
          <w:color w:val="000000"/>
          <w:lang w:val="fr-FR" w:bidi="he-IL"/>
        </w:rPr>
      </w:pPr>
      <w:r>
        <w:rPr>
          <w:b/>
          <w:bCs/>
          <w:color w:val="000000"/>
          <w:lang w:val="fr-FR" w:bidi="he-IL"/>
        </w:rPr>
      </w:r>
    </w:p>
    <w:p>
      <w:pPr>
        <w:pStyle w:val="Normal"/>
        <w:jc w:val="right"/>
        <w:rPr>
          <w:b/>
          <w:b/>
          <w:bCs/>
          <w:color w:val="000000"/>
          <w:lang w:val="fr-FR" w:bidi="he-IL"/>
        </w:rPr>
      </w:pPr>
      <w:r>
        <w:rPr>
          <w:b/>
          <w:bCs/>
          <w:color w:val="000000"/>
          <w:lang w:val="fr-FR" w:bidi="he-IL"/>
        </w:rPr>
      </w:r>
    </w:p>
    <w:p>
      <w:pPr>
        <w:pStyle w:val="Normal"/>
        <w:jc w:val="both"/>
        <w:rPr>
          <w:b/>
          <w:b/>
          <w:bCs/>
          <w:color w:val="000000"/>
          <w:lang w:val="fr-FR" w:bidi="he-IL"/>
        </w:rPr>
      </w:pPr>
      <w:r>
        <w:rPr>
          <w:b/>
          <w:bCs/>
          <w:color w:val="000000"/>
          <w:lang w:val="fr-FR" w:bidi="he-IL"/>
        </w:rPr>
      </w:r>
    </w:p>
    <w:p>
      <w:pPr>
        <w:pStyle w:val="Normal"/>
        <w:jc w:val="both"/>
        <w:rPr>
          <w:color w:val="000000"/>
          <w:lang w:val="fr-FR"/>
        </w:rPr>
      </w:pPr>
      <w:r>
        <w:rPr>
          <w:color w:val="000000"/>
          <w:lang w:val="fr-FR"/>
        </w:rPr>
        <w:t xml:space="preserve">   </w:t>
      </w:r>
    </w:p>
    <w:p>
      <w:pPr>
        <w:pStyle w:val="Normal"/>
        <w:numPr>
          <w:ilvl w:val="0"/>
          <w:numId w:val="0"/>
        </w:numPr>
        <w:spacing w:lineRule="atLeast" w:line="140"/>
        <w:outlineLvl w:val="0"/>
        <w:rPr>
          <w:rFonts w:ascii="Tahoma" w:hAnsi="Tahoma" w:cs="Tahoma"/>
          <w:color w:val="000000"/>
          <w:sz w:val="12"/>
          <w:szCs w:val="12"/>
          <w:lang w:val="fr-FR"/>
        </w:rPr>
      </w:pPr>
      <w:r>
        <w:rPr>
          <w:rFonts w:cs="Tahoma" w:ascii="Tahoma" w:hAnsi="Tahoma"/>
          <w:color w:val="000000"/>
          <w:sz w:val="12"/>
          <w:szCs w:val="12"/>
          <w:lang w:val="fr-FR"/>
        </w:rPr>
        <w:t>Bùi Minh Quốc</w:t>
      </w:r>
    </w:p>
    <w:p>
      <w:pPr>
        <w:pStyle w:val="Normal"/>
        <w:jc w:val="both"/>
        <w:rPr>
          <w:i/>
          <w:i/>
          <w:color w:val="000000"/>
          <w:lang w:val="fr-FR"/>
        </w:rPr>
      </w:pPr>
      <w:r>
        <w:rPr>
          <w:i/>
          <w:color w:val="000000"/>
          <w:lang w:val="fr-FR"/>
        </w:rPr>
        <w:t>Thời sự đất nước:</w:t>
      </w:r>
    </w:p>
    <w:p>
      <w:pPr>
        <w:pStyle w:val="Normal"/>
        <w:rPr/>
      </w:pPr>
      <w:r>
        <w:rPr>
          <w:color w:val="000000"/>
          <w:lang w:val="fr-FR"/>
        </w:rPr>
        <w:t xml:space="preserve">                     </w:t>
      </w:r>
      <w:r>
        <w:rPr>
          <w:b/>
          <w:color w:val="000000"/>
          <w:sz w:val="44"/>
          <w:lang w:val="fr-FR"/>
        </w:rPr>
        <w:t>Lạc điệu !</w:t>
      </w:r>
    </w:p>
    <w:p>
      <w:pPr>
        <w:pStyle w:val="Normal"/>
        <w:jc w:val="right"/>
        <w:rPr>
          <w:b/>
          <w:b/>
          <w:color w:val="000000"/>
        </w:rPr>
      </w:pPr>
      <w:r>
        <w:rPr>
          <w:b/>
          <w:color w:val="000000"/>
        </w:rPr>
        <w:t>Bùi Tín</w:t>
      </w:r>
    </w:p>
    <w:p>
      <w:pPr>
        <w:pStyle w:val="Normal"/>
        <w:jc w:val="both"/>
        <w:rPr>
          <w:b/>
          <w:b/>
          <w:color w:val="000000"/>
          <w:lang w:val="fr-FR"/>
        </w:rPr>
      </w:pPr>
      <w:r>
        <w:rPr>
          <w:b/>
          <w:color w:val="000000"/>
          <w:lang w:val="fr-FR"/>
        </w:rPr>
      </w:r>
    </w:p>
    <w:p>
      <w:pPr>
        <w:pStyle w:val="Normal"/>
        <w:jc w:val="both"/>
        <w:rPr>
          <w:color w:val="000000"/>
          <w:lang w:val="fr-FR"/>
        </w:rPr>
      </w:pPr>
      <w:r>
        <w:rPr>
          <w:color w:val="000000"/>
          <w:lang w:val="fr-FR"/>
        </w:rPr>
        <w:t xml:space="preserve">    </w:t>
      </w:r>
      <w:r>
        <w:rPr>
          <w:color w:val="000000"/>
          <w:lang w:val="fr-FR"/>
        </w:rPr>
        <w:t>Mùa hè trong nước đang nóng, cái nóng nung người nóng nóng ghê !</w:t>
      </w:r>
    </w:p>
    <w:p>
      <w:pPr>
        <w:pStyle w:val="Normal"/>
        <w:jc w:val="both"/>
        <w:rPr>
          <w:color w:val="000000"/>
          <w:lang w:val="fr-FR"/>
        </w:rPr>
      </w:pPr>
      <w:r>
        <w:rPr>
          <w:color w:val="000000"/>
          <w:lang w:val="fr-FR"/>
        </w:rPr>
        <w:t xml:space="preserve">    </w:t>
      </w:r>
      <w:r>
        <w:rPr>
          <w:color w:val="000000"/>
          <w:lang w:val="fr-FR"/>
        </w:rPr>
        <w:t>Thời sự trong nước cũng nóng, nóng nóng ghê, nóng dồn dập.</w:t>
      </w:r>
    </w:p>
    <w:p>
      <w:pPr>
        <w:pStyle w:val="Normal"/>
        <w:jc w:val="both"/>
        <w:rPr>
          <w:color w:val="000000"/>
          <w:lang w:val="fr-FR"/>
        </w:rPr>
      </w:pPr>
      <w:r>
        <w:rPr>
          <w:color w:val="000000"/>
          <w:lang w:val="fr-FR"/>
        </w:rPr>
        <w:t xml:space="preserve">    </w:t>
      </w:r>
      <w:r>
        <w:rPr>
          <w:color w:val="000000"/>
          <w:lang w:val="fr-FR"/>
        </w:rPr>
        <w:t>Khai mạc quốc hội khoá 12, bầu các chức vụ cao nhất: Chủ tịch nước, Chủ tịch quốc hội mới, Thủ tướng mới, Chánh án Toà án nhân dân tối cao mới,</w:t>
      </w:r>
    </w:p>
    <w:p>
      <w:pPr>
        <w:pStyle w:val="Normal"/>
        <w:jc w:val="both"/>
        <w:rPr>
          <w:color w:val="000000"/>
          <w:lang w:val="fr-FR"/>
        </w:rPr>
      </w:pPr>
      <w:r>
        <w:rPr>
          <w:color w:val="000000"/>
          <w:lang w:val="fr-FR"/>
        </w:rPr>
        <w:t xml:space="preserve">     </w:t>
      </w:r>
      <w:r>
        <w:rPr>
          <w:color w:val="000000"/>
          <w:lang w:val="fr-FR"/>
        </w:rPr>
        <w:t>Viện trưởng viện kiểm sát tối cao mới, cử các thành viên chính phủ mới...</w:t>
      </w:r>
    </w:p>
    <w:p>
      <w:pPr>
        <w:pStyle w:val="Normal"/>
        <w:jc w:val="both"/>
        <w:rPr>
          <w:color w:val="000000"/>
          <w:lang w:val="fr-FR"/>
        </w:rPr>
      </w:pPr>
      <w:r>
        <w:rPr>
          <w:color w:val="000000"/>
          <w:lang w:val="fr-FR"/>
        </w:rPr>
        <w:t xml:space="preserve">     </w:t>
      </w:r>
      <w:r>
        <w:rPr>
          <w:color w:val="000000"/>
          <w:lang w:val="fr-FR"/>
        </w:rPr>
        <w:t>Trước cuộc họp quốc hội đã có cuộc họp hội nghị trung ương 5 của khoá X.</w:t>
      </w:r>
    </w:p>
    <w:p>
      <w:pPr>
        <w:pStyle w:val="Normal"/>
        <w:jc w:val="both"/>
        <w:rPr>
          <w:color w:val="000000"/>
          <w:lang w:val="fr-FR"/>
        </w:rPr>
      </w:pPr>
      <w:r>
        <w:rPr>
          <w:color w:val="000000"/>
          <w:lang w:val="fr-FR"/>
        </w:rPr>
        <w:t xml:space="preserve"> </w:t>
      </w:r>
    </w:p>
    <w:p>
      <w:pPr>
        <w:pStyle w:val="Normal"/>
        <w:jc w:val="both"/>
        <w:rPr>
          <w:color w:val="000000"/>
          <w:lang w:val="fr-FR"/>
        </w:rPr>
      </w:pPr>
      <w:r>
        <w:rPr>
          <w:color w:val="000000"/>
          <w:lang w:val="fr-FR"/>
        </w:rPr>
        <w:t xml:space="preserve">    </w:t>
      </w:r>
      <w:r>
        <w:rPr>
          <w:color w:val="000000"/>
          <w:lang w:val="fr-FR"/>
        </w:rPr>
        <w:t xml:space="preserve">Họp Trung ương đảng và họp quốc hội đầu tiên sau khi hội nhập quốc tế, chắc hẳn sẽ có không khí mới mẻ, cách đề cập mới mẻ, những nội dung mới mẻ, thúc đẩy  chính sách đổi mới một bước quan trọng về phía trước. </w:t>
      </w:r>
    </w:p>
    <w:p>
      <w:pPr>
        <w:pStyle w:val="Normal"/>
        <w:jc w:val="both"/>
        <w:rPr>
          <w:color w:val="000000"/>
          <w:lang w:val="fr-FR"/>
        </w:rPr>
      </w:pPr>
      <w:r>
        <w:rPr>
          <w:color w:val="000000"/>
          <w:lang w:val="fr-FR"/>
        </w:rPr>
        <w:t xml:space="preserve">    </w:t>
      </w:r>
      <w:r>
        <w:rPr>
          <w:color w:val="000000"/>
          <w:lang w:val="fr-FR"/>
        </w:rPr>
        <w:t>Vậy mà không phải thế. Mọi hy vọng dù nhỏ nhoi đều nhường cho thất vọng.</w:t>
      </w:r>
    </w:p>
    <w:p>
      <w:pPr>
        <w:pStyle w:val="Normal"/>
        <w:jc w:val="both"/>
        <w:rPr>
          <w:color w:val="000000"/>
          <w:lang w:val="fr-FR"/>
        </w:rPr>
      </w:pPr>
      <w:r>
        <w:rPr>
          <w:color w:val="000000"/>
          <w:lang w:val="fr-FR"/>
        </w:rPr>
        <w:t xml:space="preserve">    </w:t>
      </w:r>
      <w:r>
        <w:rPr>
          <w:color w:val="000000"/>
          <w:lang w:val="fr-FR"/>
        </w:rPr>
        <w:t>Mười ngày họp Trung ương chỉ để đẻ ra 5 nghị quyết dài dòng, nhạt nhẽo, giáo điều và công thức đến ghê rợn. Vẫn là văn phong và nhãn hiệu của cái công ty viết lách ''Học viện chính trị quốc gia'', tha hồ viết để nhận thù lao loại đặc biệt hàng tỷ đồng chia nhau. Nghị quyết về ''cải tiến sự lãnh đạo của đảng'', về ''công tác lý luận, tư tưởng và báo chí'' , về ''cải cách hành chính'', về ''công tác kiểm tra của đảng'', về ''nhân sự cấp cao của nhà nước''; 5 nghị quyết cổ lỗ mang những căn bệnh của cơ quan lãnh đạo mà nhà nghiên cứu Đặng Quốc Bảo đầy nhiệt huyết và trí tuệ chỉ ra từ 3 năm trước : thiếu tầm nhìn chiến lược, thiếu khả năng đột phá để tiến lên, xa rời thực tế nóng bỏng của đất nước.</w:t>
      </w:r>
    </w:p>
    <w:p>
      <w:pPr>
        <w:pStyle w:val="Normal"/>
        <w:jc w:val="both"/>
        <w:rPr/>
      </w:pPr>
      <w:r>
        <w:rPr>
          <w:color w:val="000000"/>
          <w:lang w:val="fr-FR"/>
        </w:rPr>
        <w:t xml:space="preserve">    </w:t>
      </w:r>
      <w:r>
        <w:rPr>
          <w:color w:val="000000"/>
          <w:lang w:val="fr-FR"/>
        </w:rPr>
        <w:t>Quốc hội khoá 12 có gì mới hơn ? - trẻ hơn, có học hơn đôi chút, nhưng có mặt lại tệ hơn ,-  tiến lên, lùi xuống - , về cơ bản vẫn là quốc hội'' của đảng, do đảng, vì đảng''. Tỷ lệ người ngoài đảng  có dự định tăng từ 10% lên 20%, thì chỉ đạt chưa đến  9%, chỉ có 43 người ngoài đảng bên cạnh 450 đảng viên. Điều làm trò cười là sau khi kêu gọi cử tri tự ứng cử tự do, có đến 230 công dân hý hửng tự ra ứng cử thì đảng đã dùng công cụ Mặt trận tổ quốc (của riêng đảng CS) gạt phăng 200 vị ra qua 3 màn hiệp thương đầy ''sáng tạo '',  để rồi loại nốt 29  trong 30 vị còn lại trong danh sách qua màn'' lãnh đạo'' bằng rỉ tai, chỉ trỏ của đảng viên ở chi bộ cơ sở, để cuối cùng chỉ còn duy nhất một vị trúng cử.  Có lẽ nên có chỗ ngồi riêng biệt cho của hiếm.</w:t>
      </w:r>
    </w:p>
    <w:p>
      <w:pPr>
        <w:pStyle w:val="Normal"/>
        <w:jc w:val="both"/>
        <w:rPr/>
      </w:pPr>
      <w:r>
        <w:rPr>
          <w:color w:val="000000"/>
          <w:lang w:val="fr-FR"/>
        </w:rPr>
        <w:t xml:space="preserve">    </w:t>
      </w:r>
      <w:r>
        <w:rPr>
          <w:color w:val="000000"/>
          <w:lang w:val="fr-FR"/>
        </w:rPr>
        <w:t>Quốc hội thời hội nhập vẫn là theo nếp cũ, không có tự do ứng cử, bầu cử, không có tranh cử, không có chương trình khác nhau để so sánh lựa chọn, phần lớn vẫn là bầu qua quít cho xong chuyện, cho yên thân; nhiều chuyện cười ra nước mắt, như sai ô - sin đi bầu thay ông bà chủ, như một chú bé bỏ phiếu thay cho cả gia đình lớn, một người bỏ 20 phiếu cho cả số nhà !</w:t>
      </w:r>
    </w:p>
    <w:p>
      <w:pPr>
        <w:pStyle w:val="Normal"/>
        <w:jc w:val="both"/>
        <w:rPr>
          <w:color w:val="000000"/>
          <w:lang w:val="fr-FR"/>
        </w:rPr>
      </w:pPr>
      <w:r>
        <w:rPr>
          <w:color w:val="000000"/>
          <w:lang w:val="fr-FR"/>
        </w:rPr>
        <w:t xml:space="preserve">    </w:t>
      </w:r>
      <w:r>
        <w:rPr>
          <w:color w:val="000000"/>
          <w:lang w:val="fr-FR"/>
        </w:rPr>
        <w:t>Vẫn là một quốc hội lạc điệu với nền dân chủ văn minh, một quốc hội kiểu cổ lỗ, vắng bóng không khí tranh cử sôi nổi có lựa chọn của toàn xã hội, một cuộc bầu cử nhạt nhẽo, đơn điệu, đáng xấu hổ với người nước ngoài, đáng tự vấn lương tâm của kẻ lãnh đạo thời mở cửa và hội nhập.</w:t>
      </w:r>
    </w:p>
    <w:p>
      <w:pPr>
        <w:pStyle w:val="Normal"/>
        <w:jc w:val="both"/>
        <w:rPr>
          <w:color w:val="000000"/>
          <w:lang w:val="fr-FR"/>
        </w:rPr>
      </w:pPr>
      <w:r>
        <w:rPr>
          <w:color w:val="000000"/>
          <w:lang w:val="fr-FR"/>
        </w:rPr>
        <w:t xml:space="preserve">    </w:t>
      </w:r>
      <w:r>
        <w:rPr>
          <w:color w:val="000000"/>
          <w:lang w:val="fr-FR"/>
        </w:rPr>
        <w:t>Đêm trước ngày 493 đại biểu quốc hội mới tề tựu tại thủ đô để vào lăng viếng ông Hồ Chí Minh, Bộ công an đã huy đông cả một đội quân đặc nhiệm,với súng đạn lớn nhỏ, dùi cui, hơi cay, xe thùng, xe tải càn quét tàn bạo gần một nghìn dân oan đang  đòi lại quyền sở  hữu nhà đất hợp pháp bị bọn cường hào mới là quan chức cộng sản địa phương chiếm đoạt bằng quyền lực thô bạo. Tội ác mới chồng lên tội ác cũ, quốc hội mới khoá 12 khai mạc trong một cuộc ''chiến tranh một chiều'' bằng bạo lực đối với những người cùng khổ nhất  trong xã hội, chà đạp nhân phẩm của lương dân oan trái mà lẽ ra họ phải có trách nhiệm tiếp cận để tìm hiểu, tháo gỡ vướng mắc và giải quyết.</w:t>
      </w:r>
    </w:p>
    <w:p>
      <w:pPr>
        <w:pStyle w:val="Normal"/>
        <w:jc w:val="both"/>
        <w:rPr>
          <w:color w:val="000000"/>
          <w:lang w:val="fr-FR"/>
        </w:rPr>
      </w:pPr>
      <w:r>
        <w:rPr>
          <w:color w:val="000000"/>
          <w:lang w:val="fr-FR"/>
        </w:rPr>
        <w:t xml:space="preserve">    </w:t>
      </w:r>
      <w:r>
        <w:rPr>
          <w:color w:val="000000"/>
          <w:lang w:val="fr-FR"/>
        </w:rPr>
        <w:t>Có đại biểu quốc hội nào dám đứng dậy chất vấn bộ công an về hành động thô bạo mất lòng dân trên đây ? khi tin xác thực là có người dân bị công án đánh chảy máu, vỡ đầu, có người bị đánh sái chân sái tay, bị ngất xỉu, bị ném lên xe tải như súc vật ?</w:t>
      </w:r>
    </w:p>
    <w:p>
      <w:pPr>
        <w:pStyle w:val="Normal"/>
        <w:jc w:val="both"/>
        <w:rPr/>
      </w:pPr>
      <w:r>
        <w:rPr>
          <w:color w:val="000000"/>
          <w:lang w:val="fr-FR"/>
        </w:rPr>
        <w:t xml:space="preserve">    </w:t>
      </w:r>
      <w:r>
        <w:rPr>
          <w:color w:val="000000"/>
          <w:lang w:val="fr-FR"/>
        </w:rPr>
        <w:t>Và có đại biểu nào dám đứng thẳng dậy chất vấn người cầm đầu chính phủ về sự kiện ngày 9 tháng7 mới đây tàu chiến Trung quốc bắn chết ngư dân nước ta tại vùng biển  Trường Sa, dư luận quốc tế đưa tin sôi nổi, và nhân sự kiện này yêu cầu công khai hoá, minh bạch hoá tất cả những tổn thất trên đất liền và trên biển qua các hiệp định Việt - Trung năm 1999 và năm 2000, đến nay vẫn bị dấu kín các bản đồ kèm theo văn kiện.</w:t>
      </w:r>
    </w:p>
    <w:p>
      <w:pPr>
        <w:pStyle w:val="Normal"/>
        <w:jc w:val="both"/>
        <w:rPr>
          <w:color w:val="000000"/>
          <w:lang w:val="fr-FR"/>
        </w:rPr>
      </w:pPr>
      <w:r>
        <w:rPr>
          <w:color w:val="000000"/>
          <w:lang w:val="fr-FR"/>
        </w:rPr>
        <w:t xml:space="preserve">    </w:t>
      </w:r>
      <w:r>
        <w:rPr>
          <w:color w:val="000000"/>
          <w:lang w:val="fr-FR"/>
        </w:rPr>
        <w:t xml:space="preserve">Trong thời mở cửa, hội nhập, công khai, minh bạch, không thể cứ che che dấu dấu mãi nhân dân và công luận. </w:t>
      </w:r>
    </w:p>
    <w:p>
      <w:pPr>
        <w:pStyle w:val="Normal"/>
        <w:jc w:val="both"/>
        <w:rPr>
          <w:color w:val="000000"/>
          <w:sz w:val="36"/>
          <w:szCs w:val="36"/>
          <w:lang w:val="fr-FR"/>
        </w:rPr>
      </w:pPr>
      <w:r>
        <w:rPr>
          <w:color w:val="000000"/>
          <w:lang w:val="fr-FR"/>
        </w:rPr>
        <w:t xml:space="preserve">    </w:t>
      </w:r>
      <w:r>
        <w:rPr>
          <w:color w:val="000000"/>
          <w:lang w:val="fr-FR"/>
        </w:rPr>
        <w:t xml:space="preserve">Theo dõi trên truyền hình những phiên họp đầu quốc hội khoá 12  sao mà cổ lỗ nặng nề. Màn bầu chủ tịch Quốc hội, bầu Chủ tịch nước, rồi bầu Thủ tướng hình thức, rỉnh rang. Đúng là đóng kịch gượng gạo, vô duyên. </w:t>
      </w:r>
      <w:r>
        <w:rPr>
          <w:i/>
          <w:color w:val="000000"/>
          <w:lang w:val="fr-FR"/>
        </w:rPr>
        <w:t>(xem tiếp trang 19)</w:t>
      </w:r>
    </w:p>
    <w:p>
      <w:pPr>
        <w:pStyle w:val="Normal"/>
        <w:pBdr>
          <w:top w:val="single" w:sz="4" w:space="1" w:color="000000"/>
          <w:left w:val="single" w:sz="4" w:space="4" w:color="000000"/>
          <w:bottom w:val="single" w:sz="4" w:space="1" w:color="000000"/>
          <w:right w:val="single" w:sz="4" w:space="4" w:color="000000"/>
        </w:pBdr>
        <w:jc w:val="center"/>
        <w:rPr>
          <w:b/>
          <w:b/>
          <w:color w:val="000000"/>
          <w:sz w:val="36"/>
          <w:szCs w:val="36"/>
          <w:lang w:val="fr-FR"/>
        </w:rPr>
      </w:pPr>
      <w:r>
        <w:rPr>
          <w:b/>
          <w:color w:val="000000"/>
          <w:sz w:val="36"/>
          <w:szCs w:val="36"/>
          <w:lang w:val="fr-FR"/>
        </w:rPr>
        <w:t>Vấn-đề tranh-chấp Trường-Sa : hậu-quả của những sai lầm chiến-lược</w:t>
      </w:r>
    </w:p>
    <w:p>
      <w:pPr>
        <w:pStyle w:val="Normal"/>
        <w:jc w:val="right"/>
        <w:rPr>
          <w:b/>
          <w:b/>
          <w:color w:val="000000"/>
          <w:sz w:val="36"/>
          <w:szCs w:val="36"/>
          <w:lang w:val="fr-FR"/>
        </w:rPr>
      </w:pPr>
      <w:r>
        <w:rPr>
          <w:b/>
          <w:color w:val="000000"/>
          <w:sz w:val="36"/>
          <w:szCs w:val="36"/>
          <w:lang w:val="fr-FR"/>
        </w:rPr>
      </w:r>
    </w:p>
    <w:p>
      <w:pPr>
        <w:pStyle w:val="Normal"/>
        <w:jc w:val="right"/>
        <w:rPr>
          <w:b/>
          <w:b/>
          <w:color w:val="000000"/>
          <w:lang w:val="fr-FR"/>
        </w:rPr>
      </w:pPr>
      <w:r>
        <w:rPr>
          <w:b/>
          <w:color w:val="000000"/>
          <w:lang w:val="fr-FR"/>
        </w:rPr>
        <w:t>Trương Nhân Tuấn</w:t>
      </w:r>
    </w:p>
    <w:p>
      <w:pPr>
        <w:pStyle w:val="Normal"/>
        <w:jc w:val="both"/>
        <w:rPr>
          <w:b/>
          <w:b/>
          <w:color w:val="000000"/>
          <w:lang w:val="fr-FR"/>
        </w:rPr>
      </w:pPr>
      <w:r>
        <w:rPr>
          <w:b/>
          <w:color w:val="000000"/>
          <w:lang w:val="fr-FR"/>
        </w:rPr>
        <w:t>I. Những nạn-nhân trực-tiếp :</w:t>
        <w:tab/>
      </w:r>
    </w:p>
    <w:p>
      <w:pPr>
        <w:pStyle w:val="Normal"/>
        <w:jc w:val="both"/>
        <w:rPr/>
      </w:pPr>
      <w:r>
        <w:rPr>
          <w:color w:val="000000"/>
          <w:lang w:val="fr-FR"/>
        </w:rPr>
        <w:t xml:space="preserve">    </w:t>
      </w:r>
      <w:r>
        <w:rPr>
          <w:color w:val="000000"/>
          <w:lang w:val="fr-FR"/>
        </w:rPr>
        <w:t>Theo tin BBC loan báo ngày 20 tháng 7 năm 2007 « </w:t>
      </w:r>
      <w:r>
        <w:rPr>
          <w:i/>
          <w:color w:val="000000"/>
          <w:lang w:val="fr-FR"/>
        </w:rPr>
        <w:t>tàu hải quân Trung Quốc hôm 9/7 đã nã súng vào một số thuyền đánh cá của ngư dân Việt Nam trong vùng biển gần Trường Sa, cách TP Hồ Chí Minh 350km làm cho một ngư dân thiệt mạng và một số người khác bị thương</w:t>
      </w:r>
      <w:r>
        <w:rPr>
          <w:color w:val="000000"/>
          <w:lang w:val="fr-FR"/>
        </w:rPr>
        <w:t> ». Ngày hôm sau RFA xác-nhận tin này sau khi trích bản tin của hãng tin Kyodo (Nhật Bản). Trên bản-đồ, địa-điểm xảy ra biến-cố thuộc vùng biển ở giữa vùng Trường-Sa và bờ biển Việt-Nam.</w:t>
      </w:r>
    </w:p>
    <w:p>
      <w:pPr>
        <w:pStyle w:val="Normal"/>
        <w:jc w:val="both"/>
        <w:rPr/>
      </w:pPr>
      <w:r>
        <w:rPr>
          <w:color w:val="000000"/>
          <w:lang w:val="fr-FR"/>
        </w:rPr>
        <w:t xml:space="preserve">    </w:t>
      </w:r>
      <w:r>
        <w:rPr>
          <w:color w:val="000000"/>
          <w:lang w:val="fr-FR"/>
        </w:rPr>
        <w:t>Biến-cố xảy ra đã 2 tuần-lễ nhưng phía Việt-Nam và Trung-Quốc hoàn-toàn im-lặng (cho đến thời-điểm viết bài này). Việc im lặng của hai phía đã không làm người ta ngạc-nhiên. Cả hai (tức hai đảng cộng-sản) chỉ giải-quyết vấn-đề theo lối « anh em đóng cửa dạy nhau », không cho người ngoài xen vào, nhưng mọi người đều biết là anh ba Trung-Quốc luôn « giao-thiệp nghiêm-khắc</w:t>
      </w:r>
      <w:r>
        <w:rPr>
          <w:rStyle w:val="FootnoteCharacters"/>
          <w:rStyle w:val="FootnoteAnchor"/>
          <w:color w:val="000000"/>
        </w:rPr>
        <w:footnoteReference w:id="2"/>
      </w:r>
      <w:r>
        <w:rPr>
          <w:color w:val="000000"/>
          <w:lang w:val="fr-FR"/>
        </w:rPr>
        <w:t xml:space="preserve"> » với đám em út Việt-Nam. </w:t>
      </w:r>
    </w:p>
    <w:p>
      <w:pPr>
        <w:pStyle w:val="Normal"/>
        <w:jc w:val="both"/>
        <w:rPr>
          <w:color w:val="000000"/>
          <w:lang w:val="fr-FR"/>
        </w:rPr>
      </w:pPr>
      <w:r>
        <w:rPr>
          <w:color w:val="000000"/>
          <w:lang w:val="fr-FR"/>
        </w:rPr>
        <w:t xml:space="preserve">    </w:t>
      </w:r>
      <w:r>
        <w:rPr>
          <w:color w:val="000000"/>
          <w:lang w:val="fr-FR"/>
        </w:rPr>
        <w:t xml:space="preserve">Nhớ lại biến-cố vịnh Bắc-Việt ngày 8 tháng 1 năm 2005, hải-quân Trung-Cộng « giao thiệp nghiêm khắc » xả súng bắn chết 9 ngư-dân Việt-Nam cư-ngụ tại các làng chài lưới vùng Thanh-Hóa, bắt đi 8 người khác và tịch-thu một thuyền đánh cá (xảy ra ở điểm có tọa-độ 19° 16’ vĩ-độ Bắc và 107° 06’ kinh-độ Ðông, chiếu theo hiệp-định phân-định vịnh Bắc-Bộ tháng 12 năm 2000, điểm này thuộc hải-phận Việt-Nam). Rõ ràng đây là hành động của hải-tặc. Hải-quân Trung-Quốc xâm-phạm chủ-quyền của Việt-Nam lại còn giết người, cướp của, nhưng phía Trung-Quốc « nghiêm-khắc » dạy nhà-nước VN rằng chính những ngư-nhân Thanh-Hóa mới là hải-tặc. Vụ việc này đến hôm nay không ai biết được đã giải-quyết ra sao, các nạn-nhân được đền bồi thế nào ? </w:t>
      </w:r>
    </w:p>
    <w:p>
      <w:pPr>
        <w:pStyle w:val="Normal"/>
        <w:jc w:val="both"/>
        <w:rPr/>
      </w:pPr>
      <w:r>
        <w:rPr>
          <w:color w:val="000000"/>
          <w:lang w:val="fr-FR"/>
        </w:rPr>
        <w:t xml:space="preserve">    </w:t>
      </w:r>
      <w:r>
        <w:rPr>
          <w:color w:val="000000"/>
          <w:lang w:val="fr-FR"/>
        </w:rPr>
        <w:t>Ngày hôm nay những ngư-dân Việt-Nam đánh cá trong vùng biển của mình cũng bị Trung-Quốc « nghiêm khắc giao thiệp » bằng súng ống. Biến-cố xảy ra tại vùng biển cách Sài-Gòn 350km, tức cách bờ biển VN khoảng 250km, tức ở giữa vùng Trường-Sa và bờ biển Việt-Nam. Vị-trí này nằm trên thềm lục-địa của Việt-Nam chứ không thuộc hải-phận (nếu có) của các đảo thuộc Trường-Sa. Nên biết, việc xảy ra trong vùng biển này không phải chỉ mới lần đầu mà đã có nhiều lần tương-tự trong quá-khứ. Điều 1 của bộ « luật biên giới quốc gia » năm 2003 qui-định : « </w:t>
      </w:r>
      <w:r>
        <w:rPr>
          <w:i/>
          <w:color w:val="000000"/>
          <w:lang w:val="fr-FR"/>
        </w:rPr>
        <w:t>Biên giới quốc gia của nước Cộng hoà xã hội chủ nghĩa Việt Nam là đường và mặt thẳng đứng theo đường đó để xác định giới hạn lãnh thổ đất liền, các đảo, các quần đảo trong đó có quần đảo Hoàng Sa và quần đảo Trường Sa, vùng biển, lòng đất, vùng trời của nước Cộng hoà xã hội chủ nghĩa Việt Nam</w:t>
      </w:r>
      <w:r>
        <w:rPr>
          <w:color w:val="000000"/>
          <w:lang w:val="fr-FR"/>
        </w:rPr>
        <w:t xml:space="preserve"> ». Điều luật liên-quan đến Hoàng-Sa và Trường-Sa phù-hợp với lịch-sử Việt-Nam và thực-tế công-pháp quốc-tế. Các ngư-nhân Việt-Nam đánh cá trong vùng biển xảy ra biến-cố là đánh cá trong vùng biển thuộc chủ quyền của Việt-Nam. </w:t>
      </w:r>
    </w:p>
    <w:p>
      <w:pPr>
        <w:pStyle w:val="Normal"/>
        <w:jc w:val="both"/>
        <w:rPr>
          <w:rFonts w:ascii="Arial" w:hAnsi="Arial" w:cs="Arial"/>
          <w:i/>
          <w:i/>
          <w:color w:val="000000"/>
          <w:lang w:val="fr-FR"/>
        </w:rPr>
      </w:pPr>
      <w:r>
        <w:rPr>
          <w:color w:val="000000"/>
          <w:lang w:val="fr-FR"/>
        </w:rPr>
        <w:t xml:space="preserve">    </w:t>
      </w:r>
      <w:r>
        <w:rPr>
          <w:color w:val="000000"/>
          <w:lang w:val="fr-FR"/>
        </w:rPr>
        <w:t xml:space="preserve">Tuy-nhiên, Đại-Tá Lê Phúc Nguyên, phó Tổng-Biên-Tập báo Quân-Đội Nhân-Dân, trả lời phỏng-vấn với báo The Straits Times (Tân-Gia-Ba) được BBC ghi lại ngày 19 tháng 7: </w:t>
      </w:r>
      <w:r>
        <w:rPr>
          <w:i/>
          <w:color w:val="000000"/>
          <w:lang w:val="fr-FR"/>
        </w:rPr>
        <w:t xml:space="preserve">«  Ngư dân rất khó mà biết được đâu là </w:t>
      </w:r>
      <w:r>
        <w:rPr>
          <w:b/>
          <w:i/>
          <w:color w:val="000000"/>
          <w:lang w:val="fr-FR"/>
        </w:rPr>
        <w:t>lằn ranh chính xác giữa hai bên</w:t>
      </w:r>
      <w:r>
        <w:rPr>
          <w:i/>
          <w:color w:val="000000"/>
          <w:lang w:val="fr-FR"/>
        </w:rPr>
        <w:t xml:space="preserve">. Thế nhưng không nên dùng vũ lực trên biển vì việc này sẽ chỉ dẫn đến các vấn đề nghiêm trọng hơn mà thôi » </w:t>
      </w:r>
    </w:p>
    <w:p>
      <w:pPr>
        <w:pStyle w:val="Normal"/>
        <w:jc w:val="both"/>
        <w:rPr>
          <w:color w:val="000000"/>
          <w:lang w:val="fr-FR"/>
        </w:rPr>
      </w:pPr>
      <w:r>
        <w:rPr>
          <w:color w:val="000000"/>
          <w:lang w:val="fr-FR"/>
        </w:rPr>
        <w:t xml:space="preserve">    </w:t>
      </w:r>
      <w:r>
        <w:rPr>
          <w:color w:val="000000"/>
          <w:lang w:val="fr-FR"/>
        </w:rPr>
        <w:t>« Lằn ranh » mà ông Nguyên nói là lằn ranh nào ? Đã có phân-định lãnh-hải chưa mà nói đến « lằn ranh » ? Lãnh-hải chưa phân-định sao lại nói đến « lằn ranh chính xác giữa đôi bên » ? Nhưng khi nói đến « phân-định » thì đã gián-tiếp công-nhận tính hợp-lý và hơp-pháp của đối-tượng tranh-chấp. Bọn cướp vào cướp đất, cướp đảo, cướp biển của mình, bây giờ mình « phân-định » với nó, vạch ra « lằn ranh », mình một bên, nó một bên à ? Phát biểu của ông Nguyên không khác những lời phát-biểu ngu-xuẫn, thiển-cận, theo lối tự bắn vào chân mình, của các viên-chức cao-cấp như Ung Văn Khiêm, Lê Lộc (1956) và Phạm Văn Đồng (1958) dưới thời Hồ Chí Minh. Một trong các chứng-cớ mà Trung-Quốc dựa lên để đòi hỏi chủ-quyền Hoàng-Sa và Trường-Sa là các lời tuyên-bố hàm-hồ, vô trách-nhiệm của các ông này. Nay mai sẽ có thể có tên của ông đại-tá Nguyễn Phúc Nguyên trong danh-sách ấy !</w:t>
      </w:r>
    </w:p>
    <w:p>
      <w:pPr>
        <w:pStyle w:val="Normal"/>
        <w:jc w:val="both"/>
        <w:rPr>
          <w:color w:val="000000"/>
          <w:lang w:val="fr-FR"/>
        </w:rPr>
      </w:pPr>
      <w:r>
        <w:rPr>
          <w:color w:val="000000"/>
          <w:lang w:val="fr-FR"/>
        </w:rPr>
        <w:t xml:space="preserve">    </w:t>
      </w:r>
      <w:r>
        <w:rPr>
          <w:color w:val="000000"/>
          <w:lang w:val="fr-FR"/>
        </w:rPr>
        <w:t xml:space="preserve">Ông Nguyên cũng nói « không nên dùng vũ lực trên biển vì việc này sẽ chỉ dẫn đến các vấn đề nghiêm trọng hơn mà thôi ». Trung-Quốc thường-xuyên dùng vũ-lực trên biển nhưng đã dẫn đến « vấn-đề nghiêm-trọng » nào ? Đài-Loan cách đây không lâu cũng tập-trận bằng đạn thật trên đảo Ba-Bình (Itu Aba, thuộc Trường-Sa), xây ra-đa, làm lại phi-trường, công-sự chiến-đấu… trên đảo nhưng Việt-Nam đã làm được gì Đài-Loan ? Phía Nam-Dương cũng thế, vừa rồi bắn chìm thuyền và gây tử thương nhiều ngư dân VN, nhưng có việc nào « nghiêm-trọng » đã xảy ra đâu ? Thực sự sẽ không có việc gì nghiêm-trọng xảy ra cả, lý-do rất đơn-giản : Việt-Nam không có một khả-năng đối-kháng nào, hải-quân Việt-Nam đối với Trung-Quốc, Nam-Dương, Đài-Loan…  là đứa bé sơ-sinh trước những anh khổng-lồ.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r>
        <w:rPr>
          <w:color w:val="000000"/>
          <w:lang w:val="fr-FR"/>
        </w:rPr>
        <w:t>Ở một nước mà nhà-nước có trách-nhiệm, các biến-cố (tai-nạn) tương-tự đều được giải-quyết một cách minh-bạch và theo luật-pháp, các nạn-nhân phải được đền-bồi đầy đủ, quốc-gia phía sai-quấy phải có công-hàm chính-thức xin-lỗi gia-đình và quốc-gia các nạn-nhân. Ở đây ta thấy nhà-nước Việt-Nam, dầu đã tỏ ra rất côn-đồ trong việc giải-quyết các vụ dân oan bị cán-bộ đảng cộng-sản cướp đất trong những ngày trung tuần tháng 7-2007 vừa qua, nhưng lại tỏ ra khiếp-nhược đến mức hèn-hạ trước những nước hùng-mạnh khác. Có nhiều triệu-chứng cho thấy biến-cố ngày 9 tháng 7 năm 2007 sẽ như biến-cố trong vịnh Bắc-Việt ngày 8 tháng 1 năm 2005. Những nạn-nhân vô-tội sẽ bị Trung-Quốc vu-cáo là hải-tặc, rồi mọi việc sẽ chìm vào quên lãng.</w:t>
      </w:r>
    </w:p>
    <w:p>
      <w:pPr>
        <w:pStyle w:val="Normal"/>
        <w:jc w:val="both"/>
        <w:rPr>
          <w:color w:val="000000"/>
          <w:lang w:val="fr-FR"/>
        </w:rPr>
      </w:pPr>
      <w:r>
        <w:rPr>
          <w:color w:val="000000"/>
          <w:lang w:val="fr-FR"/>
        </w:rPr>
        <w:t xml:space="preserve">    </w:t>
      </w:r>
      <w:r>
        <w:rPr>
          <w:color w:val="000000"/>
          <w:lang w:val="fr-FR"/>
        </w:rPr>
        <w:t xml:space="preserve">Chúng ta cũng không thể không nhắc đến những vạt dầu không biết từ đâu liên-tục trong nhiều tháng (đầu năm 2007) từ ngoài khơi tràn vào bờ biển miền Trung VN, chạy dài từ Quảng-Bình cho đến Phan-Thiết, gây ô-nhiễm môi-sinh và làm thiệt-hại lớn lao cho kinh-tế của những người dân sống trong vùng. Nhà-nước VN hôm nay vẫn không biết nguồn-gốc các vết dầu loan ấy đến từ đâu. Vừa qua ông thủ-tướng Nguyễn Tấn Dũng nói rằng sẽ nhờ Nhật-Bản truy-tầm nguồn các vết dầu đã gây ô-nhiễm ấy nhưng đến nay chưa thấy công-bố kết-quả. Chắc-chắn các vệ-tinh của Nhật-Bản không mù-lòa và bất-lực như nhà-nước VN. Họ đã biết các vạt dầu ấy từ đâu đến, nhưng nhà-nước VN không công-bố vì sợ phản-ứng mạnh của Trung-Quốc. </w:t>
      </w:r>
    </w:p>
    <w:p>
      <w:pPr>
        <w:pStyle w:val="Normal"/>
        <w:jc w:val="both"/>
        <w:rPr/>
      </w:pPr>
      <w:r>
        <w:rPr>
          <w:color w:val="000000"/>
          <w:lang w:val="fr-FR"/>
        </w:rPr>
        <w:t xml:space="preserve">    </w:t>
      </w:r>
      <w:r>
        <w:rPr>
          <w:color w:val="000000"/>
          <w:lang w:val="fr-FR"/>
        </w:rPr>
        <w:t>Qua các lời tố-cáo trước đây, tháng 5 năm 1992, TC ký với công ty Crestone, Hoa Kỳ để tìm dò một khu-vực 25.000 km2 thuộc lãnh-hải Việt-Nam, nằm về phía tây quần-đảo Trường-Sa (thuộc bãi Tu-Chính, không thuộc nhóm Trường-Sa) và chỉ cách bờ biển Việt-Nam khoảng 250Km.</w:t>
      </w:r>
      <w:r>
        <w:rPr>
          <w:rStyle w:val="MachinecrireHTML"/>
          <w:rFonts w:cs="Times New Roman"/>
          <w:color w:val="000000"/>
          <w:sz w:val="24"/>
          <w:szCs w:val="24"/>
          <w:lang w:val="fr-FR"/>
        </w:rPr>
        <w:t xml:space="preserve"> Tháng 3 năm 2004 Trung cộng mang dàn khoan KANTAN 3 vào trong hải-phận Việt-Nam, thuộc vùng cửa vịnh Bắc-Việt để thăm-dò. Khu-vực mục tiêu nằm ở tọa độ 17 độ 25’ 42 ‘’, vĩ độ Bắc, 108 độ 19’05’’ kinh độ Đông, cách bờ biển Việt-Nam  63 hải-lý, và cách đảo Hải-Nam 67 hải-lý. Tháng 8 năm 2006, Trung-Quốc đã cho khai-thác giếng dầu Hóa-Quang, thuộc khu-vực Hoàng-Sa, cách Đà-Nẵng 230km v.v… </w:t>
      </w:r>
    </w:p>
    <w:p>
      <w:pPr>
        <w:pStyle w:val="Normal"/>
        <w:jc w:val="both"/>
        <w:rPr/>
      </w:pPr>
      <w:r>
        <w:rPr>
          <w:rStyle w:val="MachinecrireHTML"/>
          <w:rFonts w:cs="Times New Roman"/>
          <w:color w:val="000000"/>
          <w:sz w:val="24"/>
          <w:szCs w:val="24"/>
          <w:lang w:val="fr-FR"/>
        </w:rPr>
        <w:t xml:space="preserve">    </w:t>
      </w:r>
      <w:r>
        <w:rPr>
          <w:rStyle w:val="MachinecrireHTML"/>
          <w:rFonts w:cs="Times New Roman"/>
          <w:color w:val="000000"/>
          <w:sz w:val="24"/>
          <w:szCs w:val="24"/>
          <w:lang w:val="fr-FR"/>
        </w:rPr>
        <w:t xml:space="preserve">Phía Việt-Nam có lên tiếng phản-đối lấy-lệ nhưng Trung-Quốc đã bất-chấp những phản-đối này và ngang-nhiên khai thác những mỏ dầu trên thềm lục-địa Việt-Nam hoặc thuộc lãnh-hải Việt-Nam.   </w:t>
      </w:r>
    </w:p>
    <w:p>
      <w:pPr>
        <w:pStyle w:val="Normal"/>
        <w:jc w:val="both"/>
        <w:rPr/>
      </w:pPr>
      <w:r>
        <w:rPr>
          <w:rStyle w:val="MachinecrireHTML"/>
          <w:rFonts w:cs="Times New Roman"/>
          <w:color w:val="000000"/>
          <w:sz w:val="24"/>
          <w:szCs w:val="24"/>
          <w:lang w:val="fr-FR"/>
        </w:rPr>
        <w:t xml:space="preserve">    </w:t>
      </w:r>
      <w:r>
        <w:rPr>
          <w:rStyle w:val="MachinecrireHTML"/>
          <w:rFonts w:cs="Times New Roman"/>
          <w:color w:val="000000"/>
          <w:sz w:val="24"/>
          <w:szCs w:val="24"/>
          <w:lang w:val="fr-FR"/>
        </w:rPr>
        <w:t>Như thế, chắc-chắn là các giếng dầu của Trung-Quốc khai-thác đã làm tràn dầu gây ô-nhiễm cho bờ biển các tỉnh miền Trung của Việt-Nam. Vấn-đề đặt ra : Chủ-quyền vùng khai-thác đã xác-định chưa ? Việt-Nam sẽ phản-ứng ra sao nếu vùng Trung-Quốc hiện khai-thác thuộc Việt-Nam ? ai sẽ bồi-thường những thiệt-hại cho dân-chúng và tái-tạo lại môi-trường bị ô-nhiễm tại các vùng bị dầu loang ?</w:t>
      </w:r>
    </w:p>
    <w:p>
      <w:pPr>
        <w:pStyle w:val="Normal"/>
        <w:jc w:val="both"/>
        <w:rPr>
          <w:rStyle w:val="MachinecrireHTML"/>
          <w:rFonts w:ascii="Times New Roman" w:hAnsi="Times New Roman" w:cs="Times New Roman"/>
          <w:color w:val="000000"/>
          <w:sz w:val="24"/>
          <w:szCs w:val="24"/>
          <w:lang w:val="fr-FR"/>
        </w:rPr>
      </w:pPr>
      <w:r>
        <w:rPr/>
      </w:r>
    </w:p>
    <w:p>
      <w:pPr>
        <w:pStyle w:val="Normal"/>
        <w:jc w:val="both"/>
        <w:rPr>
          <w:b/>
          <w:b/>
          <w:color w:val="000000"/>
          <w:lang w:val="fr-FR"/>
        </w:rPr>
      </w:pPr>
      <w:r>
        <w:rPr>
          <w:b/>
          <w:color w:val="000000"/>
          <w:lang w:val="fr-FR"/>
        </w:rPr>
        <w:t>II. Trung-Quốc và quan-niệm « không-gian sinh-tồn ».</w:t>
      </w:r>
    </w:p>
    <w:p>
      <w:pPr>
        <w:pStyle w:val="Normal"/>
        <w:jc w:val="both"/>
        <w:rPr>
          <w:b/>
          <w:b/>
          <w:color w:val="000000"/>
          <w:lang w:val="fr-FR"/>
        </w:rPr>
      </w:pPr>
      <w:r>
        <w:rPr>
          <w:b/>
          <w:color w:val="000000"/>
          <w:lang w:val="fr-FR"/>
        </w:rPr>
      </w:r>
    </w:p>
    <w:p>
      <w:pPr>
        <w:pStyle w:val="Normal"/>
        <w:jc w:val="both"/>
        <w:rPr/>
      </w:pPr>
      <w:r>
        <w:rPr>
          <w:color w:val="000000"/>
          <w:lang w:val="fr-FR"/>
        </w:rPr>
        <w:t>1/ Không-gian sinh-tồn, tạm dịch từ “L’Espace Vital”, tác-phẩm nghiên-cứu về “địa-lý chính-trị” – Géopolitique – nổi tiếng của Ratzel</w:t>
      </w:r>
      <w:r>
        <w:rPr>
          <w:rStyle w:val="FootnoteCharacters"/>
          <w:rStyle w:val="FootnoteAnchor"/>
          <w:color w:val="000000"/>
        </w:rPr>
        <w:footnoteReference w:id="3"/>
      </w:r>
      <w:r>
        <w:rPr>
          <w:color w:val="000000"/>
          <w:lang w:val="fr-FR"/>
        </w:rPr>
        <w:t xml:space="preserve"> xuất-bản năm 1902, đề-cập 7 định-luật liên-quan đến sự bành-trướng của một quốc gia: Định-luật 1. Không-gian (sinh-tồn) của một dân-tộc được mở rộng đồng-thời với văn-minh của dân-tộc đó. Một dân-tộc có nền văn-minh tiến-bộ sẽ đồng-hóa các dân-tộc kém văn-minh hơn. 2. Lãnh-thổ quốc-gia sẽ phát-triển theo tỉ-lệ thuận với sức mạnh kinh-tế và đội-ngũ thương-buôn của quốc-gia cũng như chủ-thuyết phát-triển quốc-gia. Việc bành-trướng vì thế chỉ tùy-thuộc vào ý-chí và phương-tiện. 3. Việc bành-trướng của một đế-quốc được thực-hiện qua cách « hấp-thụ và tiêu-hóa » các nước nhỏ. 4. Đường biên-giới quốc-gia không xác-định (frontière vivante). Biên-giới xác-định chỉ có giá-trị tạm-thời, chỉ để đánh dấu giữa hai giai-đoạn bành-trướng. 5. Trong quá-trình bành-trướng, đất (bây giờ là biển) là mục-tiêu chính. 6. Mục-tiêu bành-trướng là các quốc-gia yếu-kém ở kế-cận. Sự bành-trướng của đế-quốc không thể tiến-triển nếu quốc-gia lân-bang cũng là cường-quốc. 7. Hiện-tượng bành-trướng có khuynh-hướng lan rộng do việc tranh-dành lãnh-thổ của các quốc-gia.   </w:t>
      </w:r>
    </w:p>
    <w:p>
      <w:pPr>
        <w:pStyle w:val="Normal"/>
        <w:jc w:val="both"/>
        <w:rPr/>
      </w:pPr>
      <w:r>
        <w:rPr>
          <w:color w:val="000000"/>
          <w:lang w:val="fr-FR"/>
        </w:rPr>
        <w:t xml:space="preserve">    </w:t>
      </w:r>
      <w:r>
        <w:rPr>
          <w:color w:val="000000"/>
          <w:lang w:val="fr-FR"/>
        </w:rPr>
        <w:t>Những nhà chiến-lược hiện-đại cho rằng lý-thuyết « địa-lý chiến-lược » của Ratzel là sơ-khai, lỗi-thời, tuy-nhiên, ở một số điểm cơ-bản lý-thuyết này vẫn còn nguyên giá-trị cho đến ngày nay. Tranh chấp lãnh-thổ Do-Thái và Palestine là một thí-dụ điển-hình. Lý-thuyết này cũng đã ảnh-hưởng rất sâu-đậm lên nhiều thế-hệ lãnh-đạo Trung-Hoa, như Tưởng Giới Thạch, Mao Trạch Đông, Đặng Tiểu Bình, Giang Trạch Dân, Hồ Cẩm Đào v.v… Tưởng Giới Thạch có tuyên-bố về « không-gian sinh-tồn » của Trung-Quốc như sau : « le territoire de l’Etat chinois est délimité par les besoins de son exitance et par les bornes de sa culture »</w:t>
      </w:r>
      <w:r>
        <w:rPr>
          <w:rStyle w:val="FootnoteCharacters"/>
          <w:rStyle w:val="FootnoteAnchor"/>
          <w:color w:val="000000"/>
        </w:rPr>
        <w:footnoteReference w:id="4"/>
      </w:r>
      <w:r>
        <w:rPr>
          <w:color w:val="000000"/>
          <w:lang w:val="fr-FR"/>
        </w:rPr>
        <w:t xml:space="preserve">, lãnh-thổ của Trung-Quốc định-nghĩa theo họ Tưởng là được xác-định bằng văn-minh cũng như những cần thiết để dân-tộc này hiện-hữu. Như thế bao gồm hầu hết các nước Đông-Nam Á. Các học-giả Tây-Phương gọi Trung-Quốc là một « Empire sans voisin », một đế-quốc không có nước láng-giềng. </w:t>
      </w:r>
    </w:p>
    <w:p>
      <w:pPr>
        <w:pStyle w:val="Normal"/>
        <w:jc w:val="both"/>
        <w:rPr>
          <w:color w:val="000000"/>
          <w:lang w:val="fr-FR"/>
        </w:rPr>
      </w:pPr>
      <w:r>
        <w:rPr>
          <w:color w:val="000000"/>
          <w:lang w:val="fr-FR"/>
        </w:rPr>
        <w:t xml:space="preserve">    </w:t>
      </w:r>
      <w:r>
        <w:rPr>
          <w:color w:val="000000"/>
          <w:lang w:val="fr-FR"/>
        </w:rPr>
        <w:t xml:space="preserve">Lý-thuyết của Ratzel cũng ảnh-hưởng đến một số các lãnh-tụ đảng-phái quốc-gia Việt-Nam. </w:t>
      </w:r>
    </w:p>
    <w:p>
      <w:pPr>
        <w:pStyle w:val="Normal"/>
        <w:jc w:val="both"/>
        <w:rPr>
          <w:color w:val="000000"/>
          <w:lang w:val="fr-FR"/>
        </w:rPr>
      </w:pPr>
      <w:r>
        <w:rPr>
          <w:color w:val="000000"/>
          <w:lang w:val="fr-FR"/>
        </w:rPr>
        <w:t xml:space="preserve">    </w:t>
      </w:r>
      <w:r>
        <w:rPr>
          <w:color w:val="000000"/>
          <w:lang w:val="fr-FR"/>
        </w:rPr>
        <w:t xml:space="preserve">Mặt khác, ngoài lý-thuyết của Ratzel, các nhà lãnh-đạo Trung-Quốc sau này cũng ảnh-hưởng sâu đậm đến lý-thuyết của Alfred Mahan (1840-1904) về địa-lý chính-trị. Bài học bị phân-liệt bắt đầu từ 1840, kéo dài đến cả trăm năm đã làm cho nhiều lớp trí-thức ái-quốc Trung-Hoa ý-thức được cái hay của học-thuật Tây-Phương. Theo lý-thuyết này hải-quân đóng vai-trò trọng-yếu trong quá-trình bành-trướng của một quốc-gia. </w:t>
      </w:r>
    </w:p>
    <w:p>
      <w:pPr>
        <w:pStyle w:val="Normal"/>
        <w:jc w:val="both"/>
        <w:rPr>
          <w:color w:val="000000"/>
          <w:lang w:val="fr-FR"/>
        </w:rPr>
      </w:pPr>
      <w:r>
        <w:rPr>
          <w:color w:val="000000"/>
          <w:lang w:val="fr-FR"/>
        </w:rPr>
        <w:t xml:space="preserve">    </w:t>
      </w:r>
      <w:r>
        <w:rPr>
          <w:color w:val="000000"/>
          <w:lang w:val="fr-FR"/>
        </w:rPr>
        <w:t>Từ 1949 đến nay Trung-Quốc đã nỗ-lực liên-tục để hiện-đại hóa hải-quân của họ.</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2/ Bảy định-luật của Ratzel, ngoài định-luật số 2, hoàn-toàn chứng-nghiệm cho dân-tộc Hán từ lập-quốc đến ngày hôm nay. Định-luật 1 : Nền văn-minh Hán-Tộc đã đồng-hóa tất cả các dân-tộc khác, kể các các dân-tộc dũng-mãnh đã chiếm-hữu và trị-vì Trung-Quốc. Văn-hóa các dân-tộc Mãn-Châu, Mông-Cổ, Liêu, Kim… đã không còn dấu vết ở Trung-Quốc. Định-luật 3 : Dân-tộc Hán luôn bành-trướng và tiêu-diệt (hay Hán-hóa) tất-cả các dân-tộc khác. Hiện nay việc đồng-hóa đang được thực-hiện ráo-riết tại Tây-Tạng. Đặc-biệt hai định-luật số 5 và 6 phản-ảnh rõ-rệt thái-độ bành-trướng của Trung-Quốc ngày hôm nay : Trung-Quốc xem vùng biển Đông của Việt-Nam là « không-gian sinh-tồn » của dân-tộc Hán ; Trung-Quốc không bao giờ muốn thấy một Việt-Nam giàu mạnh. Một nước Việt-Nam giàu, mạnh sẽ ngăn-cản sức bành-trướng của Trung-Quốc.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r>
        <w:rPr>
          <w:color w:val="000000"/>
          <w:lang w:val="fr-FR"/>
        </w:rPr>
        <w:t xml:space="preserve">Các thế-hệ lãnh-đạo Trung-Quốc từ đầu thế-kỷ 20 cho đến nay đều có chung quan-điểm này. Họ luôn tìm cách làm cho Việt-Nam suy-yếu để thực-hiện nhu-cầu bành-trướng. Mục-tiêu trước tiên là chiếm biển Đông và kéo Việt-Nam vào vòng ảnh-hưởng của họ. Ta thấy Nam-Hàn, Nhật-Bản đã ý-thức hiểm-họa đến từ Trung-Quốc. Hai nước này muốn hiện-hữu phải « mạnh », hay phải dựa vào một thế lực mạnh. Theo thuyết của Huntington về « Sự Đụng-Độ của các nền văn-minh », nguyên-nhân đụng-độ đến từ tranh-chấp biển Đông, sau đó Nhật-Bản ngả về phía Trung-Quốc, lúc đó là một đại-cường. Lý-thuyết này phần nhiều chủ-quan, nhưng không thể bỏ qua. « Chủ-Nghĩa nước nhỏ » vì thế sẽ không thể hiện-hữu được ở các nước láng-giềng của Trung-Quốc. Định-mạng đã xếp dân-tộc Việt-Nam ở kế-cận Trung-Quốc, vì thế phải thật khéo-léo. Nếu Việt-Nam không đủ mạnh thì phải dựa vào một thế-lực mạnh khác (như trường-hợp Đại-Hàn, Đài-Loan và Nhật-Bản) để tự-vệ, nếu không chắc-chắn sẽ không tránh được hấp-lực của Trung-Quốc. </w:t>
      </w:r>
    </w:p>
    <w:p>
      <w:pPr>
        <w:pStyle w:val="Normal"/>
        <w:jc w:val="both"/>
        <w:rPr>
          <w:color w:val="000000"/>
          <w:lang w:val="fr-FR"/>
        </w:rPr>
      </w:pPr>
      <w:r>
        <w:rPr>
          <w:color w:val="000000"/>
          <w:lang w:val="fr-FR"/>
        </w:rPr>
      </w:r>
    </w:p>
    <w:p>
      <w:pPr>
        <w:pStyle w:val="Normal"/>
        <w:jc w:val="both"/>
        <w:rPr>
          <w:i/>
          <w:i/>
          <w:color w:val="000000"/>
          <w:lang w:val="fr-FR"/>
        </w:rPr>
      </w:pPr>
      <w:r>
        <w:rPr>
          <w:color w:val="000000"/>
          <w:lang w:val="fr-FR"/>
        </w:rPr>
        <w:t xml:space="preserve">3/ Trong thời chiến-tranh 1954-1975 mọi người đều biết Trung-Quốc sẵn-sàng giúp súng-đạn cho CSVN đánh Mỹ đến người Việt-Nam cuối cùng. Ngay sau khi thống-nhất 1949, Trung-Quốc có cả một sách-lược đào-tạo các cán-bộ tương-lai lãnh-đạo Việt-Nam. Đỗ Mười và Lê Đức Anh cũng thuộc đội-ngũ cán-bộ này. Vì thế chính-trị đối-ngoại của Việt-Nam trong một thời-gian rất dài luôn phù-hợp với quan-niệm địa-lý chiến-lược của Trung-Quốc. Người ta ca-ngợi nhiều về tư-tưởng của ông Hồ Chí Minh (vận-dụng từ tư-tưởng quốc-tế Marx-Lenin), cho nó có một giá-trị thực-dụng dựng nước bất-khả tranh-nghị và đưa nó lên hàng tư-tưởng chiến-lược phát-triển quốc-gia. Nhưng đây là một sai lầm lớn, vì nếu xét tỉ-mỉ thì tư-tưởng của ông Hồ luôn phù-hợp với chính-sách bành-trướng của Trung-Quốc. Người ta cho rằng ông Hồ là người « yêu nước », nhưng quan-niệm về quốc-gia của ông Hồ là một cái gì rất không rõ-rệt : « Yêu nước là yêu xã hội chủ nghĩa ». Nhiều học-giả nước ngoài phê-bình Việt-Nam lấy đất nước để xây dựng XHCN trong khi Trung-Quốc lấy XHCN xây-dựng đất nước. Trong tư-tưởng của ông Hồ người ta thấy thấp-thoáng  một « chủ-nghĩa nước nhỏ », đu giây giữa hai thế-lực áp-đảo là Liên-Xô và Trung-Quốc, </w:t>
      </w:r>
      <w:r>
        <w:rPr>
          <w:i/>
          <w:color w:val="000000"/>
          <w:lang w:val="fr-FR"/>
        </w:rPr>
        <w:t>(xem tiếp trang 20)</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color w:val="000000"/>
          <w:sz w:val="40"/>
          <w:szCs w:val="40"/>
          <w:lang w:val="fr-FR" w:bidi="he-IL"/>
        </w:rPr>
      </w:pPr>
      <w:r>
        <w:rPr>
          <w:b/>
          <w:bCs/>
          <w:color w:val="000000"/>
          <w:sz w:val="40"/>
          <w:szCs w:val="40"/>
          <w:lang w:val="fr-FR" w:bidi="he-IL"/>
        </w:rPr>
        <w:t xml:space="preserve">MỘT SỐ VẤN ĐỀ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color w:val="000000"/>
          <w:sz w:val="40"/>
          <w:szCs w:val="40"/>
          <w:lang w:bidi="he-IL"/>
        </w:rPr>
      </w:pPr>
      <w:r>
        <w:rPr>
          <w:b/>
          <w:bCs/>
          <w:color w:val="000000"/>
          <w:sz w:val="40"/>
          <w:szCs w:val="40"/>
          <w:lang w:bidi="he-IL"/>
        </w:rPr>
        <w:t>CỦA PHONG TRÀO</w:t>
      </w:r>
    </w:p>
    <w:p>
      <w:pPr>
        <w:pStyle w:val="Normal"/>
        <w:jc w:val="right"/>
        <w:rPr>
          <w:b/>
          <w:b/>
          <w:bCs/>
          <w:color w:val="000000"/>
          <w:sz w:val="40"/>
          <w:szCs w:val="40"/>
          <w:lang w:val="fr-FR" w:bidi="he-IL"/>
        </w:rPr>
      </w:pPr>
      <w:r>
        <w:rPr>
          <w:b/>
          <w:bCs/>
          <w:color w:val="000000"/>
          <w:sz w:val="40"/>
          <w:szCs w:val="40"/>
          <w:lang w:val="fr-FR" w:bidi="he-IL"/>
        </w:rPr>
      </w:r>
    </w:p>
    <w:p>
      <w:pPr>
        <w:pStyle w:val="Normal"/>
        <w:jc w:val="right"/>
        <w:rPr>
          <w:b/>
          <w:b/>
          <w:color w:val="000000"/>
          <w:lang w:val="fr-FR"/>
        </w:rPr>
      </w:pPr>
      <w:r>
        <w:rPr>
          <w:b/>
          <w:color w:val="000000"/>
          <w:lang w:val="fr-FR"/>
        </w:rPr>
        <w:t>Nguyễn Minh Cần</w:t>
      </w:r>
    </w:p>
    <w:p>
      <w:pPr>
        <w:pStyle w:val="Normal"/>
        <w:jc w:val="both"/>
        <w:rPr>
          <w:bCs/>
          <w:i/>
          <w:i/>
          <w:color w:val="000000"/>
          <w:lang w:val="fr-FR" w:bidi="he-IL"/>
        </w:rPr>
      </w:pPr>
      <w:r>
        <w:rPr>
          <w:i/>
          <w:color w:val="000000"/>
          <w:lang w:val="fr-FR"/>
        </w:rPr>
        <w:t xml:space="preserve">LTS : Tòa-soạn Tổ-Quốc hân-hoan đăng-tải bài viết sau đây của cụ Nguyễn Minh Cần nhằm mục-đích góp ý với các các bài viết của quí ông Nguyên Thanh Giang và Nguyễn Gia Kiểng. Bài viết của ông Kiểng « Thời Điểm Của Một Xét Lại Bắt Buộc » được đăng trên Tổ Quốc số 19. Mặc dầu do tế-nhị, cụ Cần đã dấu tên các tác-giả mà cụ muốn góp ý. Chúng tôi nhận thấy không có gì trở ngại trong những sinh-hoạt dân-chủ giữa những người tranh-đấu với nhau. Ý kiến như thế nào cũng là tấm lòng thiết tha của các tác-giả đối với đất nước. </w:t>
      </w:r>
    </w:p>
    <w:p>
      <w:pPr>
        <w:pStyle w:val="Normal"/>
        <w:jc w:val="both"/>
        <w:rPr>
          <w:color w:val="000000"/>
          <w:lang w:val="fr-FR" w:bidi="he-IL"/>
        </w:rPr>
      </w:pPr>
      <w:r>
        <w:rPr>
          <w:color w:val="000000"/>
          <w:lang w:val="fr-FR" w:bidi="he-IL"/>
        </w:rPr>
        <w:t xml:space="preserve">    </w:t>
      </w:r>
    </w:p>
    <w:p>
      <w:pPr>
        <w:pStyle w:val="Normal"/>
        <w:jc w:val="both"/>
        <w:rPr/>
      </w:pPr>
      <w:r>
        <w:rPr>
          <w:color w:val="000000"/>
          <w:lang w:val="fr-FR" w:bidi="he-IL"/>
        </w:rPr>
        <w:t xml:space="preserve">    </w:t>
      </w:r>
      <w:r>
        <w:rPr>
          <w:color w:val="000000"/>
          <w:lang w:val="fr-FR" w:bidi="he-IL"/>
        </w:rPr>
        <w:t>Từ đầu năm nay</w:t>
      </w:r>
      <w:r>
        <w:rPr>
          <w:color w:val="000000"/>
          <w:lang w:val="vi-VN" w:bidi="he-IL"/>
        </w:rPr>
        <w:t xml:space="preserve">, </w:t>
      </w:r>
      <w:r>
        <w:rPr>
          <w:color w:val="000000"/>
          <w:lang w:val="fr-FR" w:bidi="he-IL"/>
        </w:rPr>
        <w:t xml:space="preserve">Bộ chính trị ĐCS đã tiến hành một chiến dịch đàn áp cực kỳ hung bạo những người dân chủ trong nước để cố đè bẹp phong trào dân chủ đang lên. </w:t>
      </w:r>
      <w:r>
        <w:rPr>
          <w:color w:val="000000"/>
          <w:lang w:bidi="he-IL"/>
        </w:rPr>
        <w:t>Trận khủng bố khốc liệt này đã làm cho phong trào thiệt hại nặng về nhân sự và tổ chức.</w:t>
      </w:r>
    </w:p>
    <w:p>
      <w:pPr>
        <w:pStyle w:val="Normal"/>
        <w:jc w:val="both"/>
        <w:rPr/>
      </w:pPr>
      <w:r>
        <w:rPr>
          <w:color w:val="000000"/>
          <w:lang w:bidi="he-IL"/>
        </w:rPr>
        <w:t xml:space="preserve">    </w:t>
      </w:r>
      <w:r>
        <w:rPr>
          <w:color w:val="000000"/>
          <w:lang w:bidi="he-IL"/>
        </w:rPr>
        <w:t>Lúc này, chúng ta cần bình tĩnh nhìn lại những thành tựu và thiếu sót của phong trào trong thời gian qua, đánh giá tình hình phong trào hiện nay để hoạch định một hướng đi đúng đắn cho tương lai. Việc làm này rất cần thiết, trước hết, để ổn định “lòng người”, cố kết hàng ngũ dân chủ, chuẩn bị cho những cuộc đấu tranh tiếp theo.</w:t>
      </w:r>
    </w:p>
    <w:p>
      <w:pPr>
        <w:pStyle w:val="Normal"/>
        <w:jc w:val="both"/>
        <w:rPr>
          <w:color w:val="000000"/>
          <w:lang w:bidi="he-IL"/>
        </w:rPr>
      </w:pPr>
      <w:r>
        <w:rPr>
          <w:color w:val="000000"/>
          <w:lang w:bidi="he-IL"/>
        </w:rPr>
      </w:r>
    </w:p>
    <w:p>
      <w:pPr>
        <w:pStyle w:val="Normal"/>
        <w:numPr>
          <w:ilvl w:val="0"/>
          <w:numId w:val="0"/>
        </w:numPr>
        <w:jc w:val="both"/>
        <w:outlineLvl w:val="0"/>
        <w:rPr>
          <w:b/>
          <w:b/>
          <w:bCs/>
          <w:color w:val="000000"/>
          <w:lang w:bidi="he-IL"/>
        </w:rPr>
      </w:pPr>
      <w:r>
        <w:rPr>
          <w:b/>
          <w:bCs/>
          <w:color w:val="000000"/>
          <w:lang w:bidi="he-IL"/>
        </w:rPr>
        <w:t xml:space="preserve">Thành tựu đáng quý </w:t>
      </w:r>
    </w:p>
    <w:p>
      <w:pPr>
        <w:pStyle w:val="Normal"/>
        <w:jc w:val="both"/>
        <w:rPr>
          <w:color w:val="000000"/>
          <w:lang w:bidi="he-IL"/>
        </w:rPr>
      </w:pPr>
      <w:r>
        <w:rPr>
          <w:color w:val="000000"/>
          <w:lang w:bidi="he-IL"/>
        </w:rPr>
        <w:t xml:space="preserve">    </w:t>
      </w:r>
      <w:r>
        <w:rPr>
          <w:color w:val="000000"/>
          <w:lang w:bidi="he-IL"/>
        </w:rPr>
        <w:t>Để đánh giá đúng những thành tựu và thiếu sót của phong trào dân chủ trong mấy năm qua, nên nhắc lại những diễn biến chính trong vài năm gần đây.</w:t>
      </w:r>
    </w:p>
    <w:p>
      <w:pPr>
        <w:pStyle w:val="Normal"/>
        <w:jc w:val="both"/>
        <w:rPr/>
      </w:pPr>
      <w:r>
        <w:rPr>
          <w:color w:val="000000"/>
          <w:lang w:bidi="he-IL"/>
        </w:rPr>
        <w:t xml:space="preserve">     </w:t>
      </w:r>
      <w:r>
        <w:rPr>
          <w:color w:val="000000"/>
          <w:lang w:bidi="he-IL"/>
        </w:rPr>
        <w:t xml:space="preserve">Hẳn là mọi người còn nhớ từ đầu năm 2005, phong trào bị đè nặng bởi tâm trạng chán chường trước sự chia rẽ nhau nặng nề vì những xung đột cá nhân giữa một số nhà dân chủ có tiếng trong nước. Còn vào cuối năm 2005, khi cụ Hoàng Minh Chính tuyên bố tại Hoa Kỳ việc thành lập “Phong trào Dân chủ Việt Nam”, thì sự kiện đó đã làm cho nhiều người dân chủ trong và ngoài nước bàng hoàng, ngao ngán. Trong tình hình đó, chỉ có rất ít người tin tưởng là </w:t>
      </w:r>
      <w:r>
        <w:rPr>
          <w:color w:val="000000"/>
          <w:lang w:val="vi-VN" w:bidi="he-IL"/>
        </w:rPr>
        <w:t xml:space="preserve">lực lượng </w:t>
      </w:r>
      <w:r>
        <w:rPr>
          <w:color w:val="000000"/>
          <w:lang w:bidi="he-IL"/>
        </w:rPr>
        <w:t>dân chủ sẽ xuất hiện t</w:t>
      </w:r>
      <w:r>
        <w:rPr>
          <w:color w:val="000000"/>
          <w:lang w:val="vi-VN" w:bidi="he-IL"/>
        </w:rPr>
        <w:t>ừ những hạt giống năng động nhất trong</w:t>
      </w:r>
      <w:r>
        <w:rPr>
          <w:color w:val="000000"/>
          <w:lang w:bidi="he-IL"/>
        </w:rPr>
        <w:t xml:space="preserve"> giới </w:t>
      </w:r>
      <w:r>
        <w:rPr>
          <w:color w:val="000000"/>
          <w:lang w:val="vi-VN" w:bidi="he-IL"/>
        </w:rPr>
        <w:t xml:space="preserve">trẻ </w:t>
      </w:r>
      <w:r>
        <w:rPr>
          <w:color w:val="000000"/>
          <w:lang w:bidi="he-IL"/>
        </w:rPr>
        <w:t xml:space="preserve">do nhu cầu bức thiết từ quần chúng bên dưới và chính </w:t>
      </w:r>
      <w:r>
        <w:rPr>
          <w:color w:val="000000"/>
          <w:lang w:val="vi-VN" w:bidi="he-IL"/>
        </w:rPr>
        <w:t>lực lượng</w:t>
      </w:r>
      <w:r>
        <w:rPr>
          <w:color w:val="000000"/>
          <w:lang w:bidi="he-IL"/>
        </w:rPr>
        <w:t xml:space="preserve"> này sẽ đẩy phong trào tiến lên. </w:t>
      </w:r>
    </w:p>
    <w:p>
      <w:pPr>
        <w:pStyle w:val="Normal"/>
        <w:jc w:val="both"/>
        <w:rPr/>
      </w:pPr>
      <w:r>
        <w:rPr>
          <w:color w:val="000000"/>
          <w:lang w:bidi="he-IL"/>
        </w:rPr>
        <w:t xml:space="preserve">    </w:t>
      </w:r>
      <w:r>
        <w:rPr>
          <w:color w:val="000000"/>
          <w:lang w:bidi="he-IL"/>
        </w:rPr>
        <w:t xml:space="preserve">Và quả đúng như vậy, phong trào dân chủ đã đâm chồi từ bên dưới và và bột phát qua những cuộc đấu tranh rầm rộ của công nhân, nông dân và dân oan. Cần đánh giá cao hành động </w:t>
      </w:r>
      <w:r>
        <w:rPr>
          <w:color w:val="000000"/>
        </w:rPr>
        <w:t>tự phát, rất gan dạ</w:t>
      </w:r>
      <w:r>
        <w:rPr>
          <w:color w:val="000000"/>
          <w:lang w:bidi="he-IL"/>
        </w:rPr>
        <w:t xml:space="preserve"> của nhóm </w:t>
      </w:r>
      <w:r>
        <w:rPr>
          <w:color w:val="000000"/>
        </w:rPr>
        <w:t>Nguyễn Tấn Hoành, khi họ gửi bản “Yêu sách 8 điểm của công nhân đòi quyền lao động” lên cơ quan lãnh đạo cao cấp của CHXHCNVN (18.02.2006). Và cuối tháng 10 năm 2006, cũng chính nhóm này đã tự đứng ra thành lập «Hiệp Hội Đoàn Kết Công Nông Việt Nam». «</w:t>
      </w:r>
      <w:r>
        <w:rPr>
          <w:color w:val="000000"/>
          <w:u w:val="single"/>
        </w:rPr>
        <w:t>Hiện tượng Nguyễn Tấn Hoành</w:t>
      </w:r>
      <w:r>
        <w:rPr>
          <w:color w:val="000000"/>
        </w:rPr>
        <w:t>» có tính giáo huấn cho nh</w:t>
      </w:r>
      <w:r>
        <w:rPr>
          <w:color w:val="000000"/>
          <w:lang w:val="vi-VN"/>
        </w:rPr>
        <w:t>ững người dân chủ</w:t>
      </w:r>
      <w:r>
        <w:rPr>
          <w:color w:val="000000"/>
        </w:rPr>
        <w:t xml:space="preserve"> chúng ta. Nhân thể nói thêm, ĐCS rất nhạy cảm, biết ngay rằng </w:t>
      </w:r>
      <w:r>
        <w:rPr>
          <w:color w:val="000000"/>
          <w:lang w:bidi="he-IL"/>
        </w:rPr>
        <w:t xml:space="preserve">nhóm </w:t>
      </w:r>
      <w:r>
        <w:rPr>
          <w:color w:val="000000"/>
        </w:rPr>
        <w:t>Nguyễn Tấn Hoành là mối nguy lớn đối với chế độ toàn trị của họ, nên đòn đánh khốc liệt trước tiên đã giáng xuống nhóm này.</w:t>
      </w:r>
    </w:p>
    <w:p>
      <w:pPr>
        <w:pStyle w:val="Normal"/>
        <w:jc w:val="both"/>
        <w:rPr/>
      </w:pPr>
      <w:r>
        <w:rPr>
          <w:color w:val="000000"/>
        </w:rPr>
        <w:t xml:space="preserve">    </w:t>
      </w:r>
      <w:r>
        <w:rPr>
          <w:color w:val="000000"/>
        </w:rPr>
        <w:t xml:space="preserve">Tiếp sau “Yêu sách... » nói trên, xuất hiện </w:t>
      </w:r>
      <w:r>
        <w:rPr>
          <w:bCs/>
          <w:color w:val="000000"/>
          <w:lang w:val="vi-VN"/>
        </w:rPr>
        <w:t>“Lời Kêu gọi cho Quyền Tự do Thông tin Ngôn luận”</w:t>
      </w:r>
      <w:r>
        <w:rPr>
          <w:bCs/>
          <w:color w:val="000000"/>
        </w:rPr>
        <w:t xml:space="preserve"> (của bốn Linh mục Chân Tín, Nguyễn Văn L</w:t>
      </w:r>
      <w:r>
        <w:rPr>
          <w:color w:val="000000"/>
          <w:lang w:bidi="he-IL"/>
        </w:rPr>
        <w:t>ý, Phan Văn Lợi và Nguyễn Hữu Giải</w:t>
      </w:r>
      <w:r>
        <w:rPr>
          <w:bCs/>
          <w:color w:val="000000"/>
        </w:rPr>
        <w:t>), “Lời Kêu gọi cho Quyền thành lập và hoạt động đảng phái tại Việt Nam” (của 116 người), và cuối cùng là</w:t>
      </w:r>
      <w:r>
        <w:rPr>
          <w:color w:val="000000"/>
          <w:lang w:bidi="he-IL"/>
        </w:rPr>
        <w:t xml:space="preserve"> “Tuyên Ngôn Tự Do Dân Chủ 2006” (của 118 người). Trên sáu mươi năm qua, dưới chế độ độc tài toàn trị của ĐCS, chưa hề có một tuyên ngôn nào đặt vấn đề đấu tranh cho tự do, dân chủ và nhân quyền một cách rõ ràng, dứt khoát như “Tuyên Ngôn 2006” này. Vượt qua muôn vàn trở ngại, nhờ sự hoạt động năng nổ của nhiều người, nhất là Linh mục Nguyễn Văn Lý, “Tuyên Ngôn 2006” đã nhanh chóng đi vào quần chúng, thu nhận được trên </w:t>
      </w:r>
      <w:r>
        <w:rPr>
          <w:color w:val="000000"/>
        </w:rPr>
        <w:t>2300</w:t>
      </w:r>
      <w:r>
        <w:rPr>
          <w:color w:val="000000"/>
          <w:lang w:bidi="he-IL"/>
        </w:rPr>
        <w:t xml:space="preserve"> chữ ký của người trong nước ở khắp các tỉnh thành và hàng chục nghìn chữ ký ở hải ngoại, gây một tiếng vang lớn trong công luận. </w:t>
      </w:r>
    </w:p>
    <w:p>
      <w:pPr>
        <w:pStyle w:val="Normal"/>
        <w:jc w:val="both"/>
        <w:rPr/>
      </w:pPr>
      <w:r>
        <w:rPr>
          <w:color w:val="000000"/>
          <w:lang w:bidi="he-IL"/>
        </w:rPr>
        <w:t xml:space="preserve">    </w:t>
      </w:r>
      <w:r>
        <w:rPr>
          <w:color w:val="000000"/>
          <w:lang w:bidi="he-IL"/>
        </w:rPr>
        <w:t>Dễ hiểu là những người lãnh đạo phong trào “Tuyên Ngôn 2006”, sau này gọi là “Khối 8406”, đã tự đặt cho mình mục tiêu: đến trước hội nghị thư</w:t>
      </w:r>
      <w:r>
        <w:rPr>
          <w:color w:val="000000"/>
          <w:lang w:val="vi-VN" w:bidi="he-IL"/>
        </w:rPr>
        <w:t>ợ</w:t>
      </w:r>
      <w:r>
        <w:rPr>
          <w:color w:val="000000"/>
          <w:lang w:bidi="he-IL"/>
        </w:rPr>
        <w:t>ng đỉnh APEC, trước trò «đảng cử dân bầu» quốc hội năm 2007, phải làm được một số việc rất căn bản là sớm ra lời kêu gọi và vận động tẩy chay cuộc  bầu cử quốc hội độc đảng, cho ra mắt bán nguyệt san “Tự Do Ngôn Luận” mà không xin phép, hình thành một tập hợp rộng rãi những người dân chủ trong nước là “Khối 8406”, cho ra đời một chính đảng phi cộng sản là Đảng Thăng Tiến Việt Nam và cố sức vận động thành lập một mặt trân dân chủ có tên gọi là “Liên Minh Dân Chủ Nhân Quyền Việt Nam”. Nhờ những cố gắng rất lớn họ đã thực hiện được những việc đề ra. Đó là những thành tựu đáng quý.</w:t>
      </w:r>
    </w:p>
    <w:p>
      <w:pPr>
        <w:pStyle w:val="Normal"/>
        <w:jc w:val="both"/>
        <w:rPr>
          <w:color w:val="000000"/>
          <w:lang w:bidi="he-IL"/>
        </w:rPr>
      </w:pPr>
      <w:r>
        <w:rPr>
          <w:color w:val="000000"/>
          <w:lang w:bidi="he-IL"/>
        </w:rPr>
      </w:r>
    </w:p>
    <w:p>
      <w:pPr>
        <w:pStyle w:val="Normal"/>
        <w:numPr>
          <w:ilvl w:val="0"/>
          <w:numId w:val="0"/>
        </w:numPr>
        <w:jc w:val="both"/>
        <w:outlineLvl w:val="0"/>
        <w:rPr>
          <w:b/>
          <w:b/>
          <w:bCs/>
          <w:color w:val="000000"/>
          <w:lang w:bidi="he-IL"/>
        </w:rPr>
      </w:pPr>
      <w:r>
        <w:rPr>
          <w:b/>
          <w:bCs/>
          <w:color w:val="000000"/>
          <w:lang w:bidi="he-IL"/>
        </w:rPr>
        <w:t xml:space="preserve">Khuyết điểm và yếu kém </w:t>
      </w:r>
    </w:p>
    <w:p>
      <w:pPr>
        <w:pStyle w:val="Normal"/>
        <w:spacing w:before="0" w:after="240"/>
        <w:jc w:val="both"/>
        <w:rPr>
          <w:color w:val="000000"/>
          <w:lang w:bidi="he-IL"/>
        </w:rPr>
      </w:pPr>
      <w:r>
        <w:rPr>
          <w:color w:val="000000"/>
          <w:lang w:bidi="he-IL"/>
        </w:rPr>
        <w:t xml:space="preserve">    </w:t>
      </w:r>
      <w:r>
        <w:rPr>
          <w:color w:val="000000"/>
          <w:lang w:bidi="he-IL"/>
        </w:rPr>
        <w:t xml:space="preserve">Tuy vậy, chúng ta cần nhận rõ những khuyết điểm và yếu kém của phong trào để rút ra những bài học cho sau này. Dĩ nhiên, trong một thời gian rất ngắn mà phải làm một khối lượng công việc lớn như vậy thì khó tránh được sự vội vã, hấp tấp, thiếu cân nhắc. Hơn nữa, vì phong trào có tính chất bột phát, bồng bột, mà những người lãnh đạo không chuẩn bị đầy đủ và không kịp tạo được cơ sở vững chắc cho phong trào. Khách quan mà nói, thiếu sót này một phần do nhiều người lãnh đạo và cốt cán dân chủ bị chính quyền toàn trị bao vây, quản chế ngặt nghèo nên họ khó đi sâu vào đại chúng công nhân, nông dân, dân oan đang sôi sục đấu tranh để xây dựng cơ sở tổ chức làm nòng cốt cho phong trào. </w:t>
      </w:r>
    </w:p>
    <w:p>
      <w:pPr>
        <w:pStyle w:val="Normal"/>
        <w:spacing w:before="0" w:after="240"/>
        <w:jc w:val="both"/>
        <w:rPr/>
      </w:pPr>
      <w:r>
        <w:rPr>
          <w:color w:val="000000"/>
          <w:lang w:bidi="he-IL"/>
        </w:rPr>
        <w:t xml:space="preserve">    </w:t>
      </w:r>
      <w:r>
        <w:rPr>
          <w:color w:val="000000"/>
          <w:lang w:bidi="he-IL"/>
        </w:rPr>
        <w:t xml:space="preserve">Nhưng, điều quan trọng cần nói nhất là vì thiếu kinh nghiệm, ngay từ đầu họ </w:t>
      </w:r>
      <w:r>
        <w:rPr>
          <w:color w:val="000000"/>
          <w:u w:val="single"/>
          <w:lang w:bidi="he-IL"/>
        </w:rPr>
        <w:t>đã không xác định được một đường lối tổ chức và hoạt động thích hợp với điều kiện của một chế độ độc tài toàn trị cực kỳ hung bạo</w:t>
      </w:r>
      <w:r>
        <w:rPr>
          <w:color w:val="000000"/>
          <w:lang w:bidi="he-IL"/>
        </w:rPr>
        <w:t>. Lẽ ra, mọi người phải hiểu rằng dưới chế độ độc tài toàn trị, muốn cho phong trào tồn tại bền vững  thì về tổ chức cũng như hoạt động phải luôn luôn khéo léo phối hợp mặt bí mật và mặt công khai. Đặc biệt là trong thời gian đầu, cần chú trọng đến mặt bí mật nhiều hơn, và chỉ dần dần đưa một bộ phận ra công khai khi có điều kiện. Và trong mọi trường hợp phải luôn luôn giữ một bộ phận bí mật để đề phòng mọi bất trắc. Đằng này, rất nhiều khi anh chị em ta đã làm ngược lại! Nên khi kẻ cầm quyền khủng bố tàn bạo thì khó duy trì được cơ sở. Các hoạt động viên của phong trào không được huấn luyện về công tác bí mật nghiêm ngặt, nên đã hoạt động quá lộ liễu, coi thường mọi nguyên tắc bí mật. Chẳng hạn, tại những cuộc hội luận công khai trên diễn đàn Paltalk, nhiều khi anh chị em ta rủ nhau tham gia đông đảo, công khai danh tính không chút dè dặt, trong lúc đó thì bọn mật vụ tha hồ làm... «sổ đen»! Sai lầm về đường lối tổ chức và hoạt động đã làm cho phong trào phải trả giá nặng nề là một bài học đáng ghi nhớ nhất.</w:t>
      </w:r>
    </w:p>
    <w:p>
      <w:pPr>
        <w:pStyle w:val="Normal"/>
        <w:numPr>
          <w:ilvl w:val="0"/>
          <w:numId w:val="0"/>
        </w:numPr>
        <w:jc w:val="both"/>
        <w:outlineLvl w:val="0"/>
        <w:rPr/>
      </w:pPr>
      <w:r>
        <w:rPr>
          <w:color w:val="000000"/>
          <w:lang w:bidi="he-IL"/>
        </w:rPr>
        <w:t> </w:t>
      </w:r>
      <w:r>
        <w:rPr>
          <w:b/>
          <w:bCs/>
          <w:color w:val="000000"/>
          <w:lang w:val="fr-FR" w:bidi="he-IL"/>
        </w:rPr>
        <w:t>Phát biểu bi quan, quá trớn</w:t>
      </w:r>
    </w:p>
    <w:p>
      <w:pPr>
        <w:pStyle w:val="Normal"/>
        <w:jc w:val="both"/>
        <w:rPr/>
      </w:pPr>
      <w:r>
        <w:rPr>
          <w:color w:val="000000"/>
          <w:lang w:val="fr-FR" w:bidi="he-IL"/>
        </w:rPr>
        <w:t xml:space="preserve">    </w:t>
      </w:r>
      <w:r>
        <w:rPr>
          <w:color w:val="000000"/>
          <w:lang w:val="fr-FR" w:bidi="he-IL"/>
        </w:rPr>
        <w:t>Đáng tiếc là, sau trận đàn áp vừa qua, vài tác giả</w:t>
      </w:r>
      <w:r>
        <w:rPr>
          <w:color w:val="000000"/>
          <w:lang w:val="vi-VN" w:bidi="he-IL"/>
        </w:rPr>
        <w:t xml:space="preserve"> </w:t>
      </w:r>
      <w:r>
        <w:rPr>
          <w:color w:val="000000"/>
          <w:lang w:val="fr-FR" w:bidi="he-IL"/>
        </w:rPr>
        <w:t xml:space="preserve">dân chủ vội vã viết – và viết công khai trên các cơ quan truyền thông – nhiều lời phê phán nặng nề mà thiếu xây dựng, thiếu khách quan và không chính xác đối với phong trào trong nước và một số người lãnh đạo phong trào. Người ta chỉ thấy mặt sai lầm, thiếu sót, lờ đi mặt thành tựu. Rồi lại đưa ra nhiều nhận định rất bi quan: «... </w:t>
      </w:r>
      <w:r>
        <w:rPr>
          <w:i/>
          <w:iCs/>
          <w:color w:val="000000"/>
          <w:lang w:val="fr-FR"/>
        </w:rPr>
        <w:t>ra đời một cách hấp tấp rồi tàn lụi nhanh chóng</w:t>
      </w:r>
      <w:r>
        <w:rPr>
          <w:color w:val="000000"/>
          <w:lang w:val="fr-FR"/>
        </w:rPr>
        <w:t>... »,</w:t>
      </w:r>
      <w:r>
        <w:rPr>
          <w:color w:val="000000"/>
          <w:lang w:val="fr-FR" w:bidi="he-IL"/>
        </w:rPr>
        <w:t xml:space="preserve"> «</w:t>
      </w:r>
      <w:r>
        <w:rPr>
          <w:i/>
          <w:iCs/>
          <w:color w:val="000000"/>
          <w:lang w:val="fr-FR" w:bidi="he-IL"/>
        </w:rPr>
        <w:t xml:space="preserve">lực lượng dân chủ </w:t>
      </w:r>
      <w:r>
        <w:rPr>
          <w:i/>
          <w:iCs/>
          <w:color w:val="000000"/>
          <w:lang w:val="vi-VN" w:bidi="he-IL"/>
        </w:rPr>
        <w:t xml:space="preserve">ở trong nước </w:t>
      </w:r>
      <w:r>
        <w:rPr>
          <w:i/>
          <w:iCs/>
          <w:color w:val="000000"/>
          <w:lang w:val="fr-FR" w:bidi="he-IL"/>
        </w:rPr>
        <w:t>như đã tan tác</w:t>
      </w:r>
      <w:r>
        <w:rPr>
          <w:color w:val="000000"/>
          <w:lang w:val="fr-FR" w:bidi="he-IL"/>
        </w:rPr>
        <w:t>», «</w:t>
      </w:r>
      <w:r>
        <w:rPr>
          <w:i/>
          <w:iCs/>
          <w:color w:val="000000"/>
          <w:lang w:val="fr-FR"/>
        </w:rPr>
        <w:t>khí thế đấu tranh trong nước đã xẹp xuống, người này bỏ cuộc, người kia đào thoát</w:t>
      </w:r>
      <w:r>
        <w:rPr>
          <w:color w:val="000000"/>
          <w:lang w:val="fr-FR"/>
        </w:rPr>
        <w:t>»</w:t>
      </w:r>
      <w:r>
        <w:rPr>
          <w:color w:val="000000"/>
          <w:lang w:val="fr-FR" w:bidi="he-IL"/>
        </w:rPr>
        <w:t>, «</w:t>
      </w:r>
      <w:r>
        <w:rPr>
          <w:i/>
          <w:iCs/>
          <w:color w:val="000000"/>
          <w:lang w:val="fr-FR" w:bidi="he-IL"/>
        </w:rPr>
        <w:t>p</w:t>
      </w:r>
      <w:r>
        <w:rPr>
          <w:i/>
          <w:iCs/>
          <w:color w:val="000000"/>
          <w:lang w:val="fr-FR"/>
        </w:rPr>
        <w:t>hấn khởi nhường chỗ cho thất vọng</w:t>
      </w:r>
      <w:r>
        <w:rPr>
          <w:color w:val="000000"/>
          <w:lang w:val="fr-FR" w:bidi="he-IL"/>
        </w:rPr>
        <w:t>»..., họ vô tình gieo rắc thêm hoang mang, sợ sệt trong quần chúng và làm cho kẻ cầm quyền khoái trá, vì có được thêm «luận cứ» để hù doạ dân chúng.</w:t>
      </w:r>
    </w:p>
    <w:p>
      <w:pPr>
        <w:pStyle w:val="Normal"/>
        <w:jc w:val="both"/>
        <w:rPr/>
      </w:pPr>
      <w:r>
        <w:rPr>
          <w:color w:val="000000"/>
          <w:lang w:val="fr-FR" w:bidi="he-IL"/>
        </w:rPr>
        <w:t xml:space="preserve">    </w:t>
      </w:r>
      <w:r>
        <w:rPr>
          <w:color w:val="000000"/>
          <w:lang w:val="fr-FR" w:bidi="he-IL"/>
        </w:rPr>
        <w:t>Bảo rằng «</w:t>
      </w:r>
      <w:r>
        <w:rPr>
          <w:i/>
          <w:iCs/>
          <w:color w:val="000000"/>
          <w:lang w:val="fr-FR" w:bidi="he-IL"/>
        </w:rPr>
        <w:t>lực lượng dân chủ như đã tan tác</w:t>
      </w:r>
      <w:r>
        <w:rPr>
          <w:color w:val="000000"/>
          <w:lang w:val="fr-FR" w:bidi="he-IL"/>
        </w:rPr>
        <w:t>»,  thế sao vẫn có những người dân chủ hay có cảm tình với dân chủ tiếp tục biểu lộ lòng kiên cường của họ? Chẳng hạn như anh Phan Văn Trội được toà án mời đến làm nhân chứng trong vụ xử hai luật sư Nguyễn Văn Đài và Lê Thị Công Nhân hôm 11. 05.2007, anh xin phát biểu ý kiến, mà không được nói, thế là ngay hôm sau anh đã viết bài tường thuật phiên toà xử bất công và tỏ thái độ công khai phản đối cường quyền. Hay cô Nguyễn Thị Bảo Phương, bất chấp vòng vây dày đặc của công an, mật vụ, vẫn mang bánh mì đến tiếp tế cho dân oan đang biểu tình khiếu kiện trước Văn phòng 2 Quốc hội tại Sài Gòn hôm 06.06 vừa qua, cô còn dùng điện thoại để tường thuật về cuộc biểu tình của dân oan, sau đó lại vào dịch vụ Internet thì bị công an bắt giữ và đánh đập dã man. Đó là không kể đến hàng chục gương mặt dân chủ vẫn còn tiếp tục đấu tranh công khai hay thầm lặng, không kể đến những tập san dân chủ vẫn tiếp tục ra đều đặn và các tổ chức dân chủ vẫn thường lên tiếng... Bảo rằng «</w:t>
      </w:r>
      <w:r>
        <w:rPr>
          <w:i/>
          <w:iCs/>
          <w:color w:val="000000"/>
          <w:lang w:val="fr-FR" w:bidi="he-IL"/>
        </w:rPr>
        <w:t>khí thế đấu tranh đã xẹp xuống</w:t>
      </w:r>
      <w:r>
        <w:rPr>
          <w:color w:val="000000"/>
          <w:lang w:val="fr-FR" w:bidi="he-IL"/>
        </w:rPr>
        <w:t>», thế sao vẫn còn sục sôi hàng chục cuộc đình công đông đảo của người lao động khắp ba miền, hàng chục cuộc biểu tình của dân oan ở Hà Nội và Sài Gòn, đặc biệt là cuộc biểu tình khiếu kiện</w:t>
      </w:r>
      <w:r>
        <w:rPr>
          <w:color w:val="000000"/>
          <w:lang w:val="fr-FR"/>
        </w:rPr>
        <w:t xml:space="preserve"> chủ yếu của nông dân ở các </w:t>
      </w:r>
      <w:r>
        <w:rPr>
          <w:color w:val="000000"/>
          <w:lang w:val="de-DE"/>
        </w:rPr>
        <w:t>tỉnh t</w:t>
      </w:r>
      <w:r>
        <w:rPr>
          <w:color w:val="000000"/>
          <w:lang w:val="fr-FR"/>
        </w:rPr>
        <w:t>hành Tiền Giang, An Giang, Kiên Giang, Bình Dương, Bình Phước, Mỹ Tho, Bến Tre, Long An, Bà Rịa, Vũng Tàu, v. v... – một cuộc biểu tình đông đảo và kéo dài chưa từng thấy dưới chế độ toàn trị của ĐCS?</w:t>
      </w:r>
    </w:p>
    <w:p>
      <w:pPr>
        <w:pStyle w:val="Normal"/>
        <w:jc w:val="both"/>
        <w:rPr/>
      </w:pPr>
      <w:r>
        <w:rPr>
          <w:color w:val="000000"/>
          <w:lang w:val="fr-FR" w:bidi="he-IL"/>
        </w:rPr>
        <w:t xml:space="preserve">    </w:t>
      </w:r>
      <w:r>
        <w:rPr>
          <w:color w:val="000000"/>
          <w:lang w:val="fr-FR" w:bidi="he-IL"/>
        </w:rPr>
        <w:t>Sau trận đàn áp phong trào dân chủ, có tác giả khi nhìn ra ngoài nước chỉ thấy: «</w:t>
      </w:r>
      <w:r>
        <w:rPr>
          <w:i/>
          <w:iCs/>
          <w:color w:val="000000"/>
          <w:lang w:val="fr-FR"/>
        </w:rPr>
        <w:t>hải ngoại chỉ biểu lộ được một sự phẫn nộ bất lực</w:t>
      </w:r>
      <w:r>
        <w:rPr>
          <w:color w:val="000000"/>
          <w:lang w:val="fr-FR" w:bidi="he-IL"/>
        </w:rPr>
        <w:t>»... «</w:t>
      </w:r>
      <w:r>
        <w:rPr>
          <w:i/>
          <w:iCs/>
          <w:color w:val="000000"/>
          <w:lang w:val="fr-FR"/>
        </w:rPr>
        <w:t>mọi chính quyền, trừ Hoa Kỳ, đều đã không có phản ứng. Chính Hoa Kỳ cũng đã chỉ phản ứng một cách rất chừng mực</w:t>
      </w:r>
      <w:r>
        <w:rPr>
          <w:color w:val="000000"/>
          <w:lang w:val="fr-FR" w:bidi="he-IL"/>
        </w:rPr>
        <w:t>»... «</w:t>
      </w:r>
      <w:r>
        <w:rPr>
          <w:i/>
          <w:iCs/>
          <w:color w:val="000000"/>
          <w:lang w:val="fr-FR"/>
        </w:rPr>
        <w:t>Báo chí và các cơ quan truyền thông cũng chỉ dành cho đợt đàn áp này một sự chú ý rất tương đối. Thế giới đang có những quan tâm khác</w:t>
      </w:r>
      <w:r>
        <w:rPr>
          <w:color w:val="000000"/>
          <w:lang w:val="fr-FR" w:bidi="he-IL"/>
        </w:rPr>
        <w:t>», v.v... Kỳ lạ là tác giả này không thấy một điều rõ rệt là: chưa bao giờ hành vi của kẻ cầm quyền đàn áp phong trào dân chủ nước ta đã dấy lên một đợt phản đối mạnh mẽ như lần này. Chính phủ và chính giới nhiều nước, như Hoa Kỳ, Canada, Úc châu và Âu châu đều lên tiếng. Tổng thống Bush đã nhiều lần phát biểu ủng hộ những người bất đồng chính kiến Việt Nam và đã gặp gỡ đại diện các tổ chức dân chủ Việt Nam. Công đồng người Việt ở Hoa Kỳ đã hoạt động rất năng động trong dịp Chủ tịch Nguyễn Minh Triết đến Hoa Kỳ. Và mới đây (12.07), Quốc hội châu Âu đã ra nghị quyết riêng về Việt Nam sau những vụ đàn áp phong trào dân chủ. Đó là sự ủng hộ lớn lao đối với phong trào dân chủ nước ta!</w:t>
      </w:r>
    </w:p>
    <w:p>
      <w:pPr>
        <w:pStyle w:val="Normal"/>
        <w:numPr>
          <w:ilvl w:val="0"/>
          <w:numId w:val="0"/>
        </w:numPr>
        <w:jc w:val="both"/>
        <w:outlineLvl w:val="0"/>
        <w:rPr>
          <w:b/>
          <w:b/>
          <w:bCs/>
          <w:color w:val="000000"/>
          <w:lang w:val="fr-FR" w:bidi="he-IL"/>
        </w:rPr>
      </w:pPr>
      <w:r>
        <w:rPr>
          <w:b/>
          <w:bCs/>
          <w:color w:val="000000"/>
          <w:lang w:val="fr-FR" w:bidi="he-IL"/>
        </w:rPr>
      </w:r>
    </w:p>
    <w:p>
      <w:pPr>
        <w:pStyle w:val="Normal"/>
        <w:numPr>
          <w:ilvl w:val="0"/>
          <w:numId w:val="0"/>
        </w:numPr>
        <w:jc w:val="both"/>
        <w:outlineLvl w:val="0"/>
        <w:rPr>
          <w:b/>
          <w:b/>
          <w:bCs/>
          <w:color w:val="000000"/>
          <w:lang w:val="fr-FR" w:bidi="he-IL"/>
        </w:rPr>
      </w:pPr>
      <w:r>
        <w:rPr>
          <w:b/>
          <w:bCs/>
          <w:color w:val="000000"/>
          <w:lang w:val="fr-FR" w:bidi="he-IL"/>
        </w:rPr>
        <w:t>Quan hệ «trong - ngoài»</w:t>
      </w:r>
    </w:p>
    <w:p>
      <w:pPr>
        <w:pStyle w:val="Normal"/>
        <w:jc w:val="both"/>
        <w:rPr/>
      </w:pPr>
      <w:r>
        <w:rPr>
          <w:b/>
          <w:bCs/>
          <w:color w:val="000000"/>
          <w:lang w:val="fr-FR" w:bidi="he-IL"/>
        </w:rPr>
        <w:t xml:space="preserve">     </w:t>
      </w:r>
      <w:r>
        <w:rPr>
          <w:color w:val="000000"/>
          <w:lang w:val="fr-FR" w:bidi="he-IL"/>
        </w:rPr>
        <w:t>Chắc độc giả còn nh</w:t>
      </w:r>
      <w:r>
        <w:rPr>
          <w:color w:val="000000"/>
          <w:lang w:val="vi-VN" w:bidi="he-IL"/>
        </w:rPr>
        <w:t>ớ</w:t>
      </w:r>
      <w:r>
        <w:rPr>
          <w:color w:val="000000"/>
          <w:lang w:val="fr-FR" w:bidi="he-IL"/>
        </w:rPr>
        <w:t xml:space="preserve">, nhiều năm trước, chúng ta khao khát thiết lập mối quan hệ tốt </w:t>
      </w:r>
      <w:r>
        <w:rPr>
          <w:color w:val="000000"/>
          <w:lang w:val="fr-FR"/>
        </w:rPr>
        <w:t>giữa</w:t>
      </w:r>
      <w:r>
        <w:rPr>
          <w:color w:val="000000"/>
          <w:lang w:val="fr-FR" w:bidi="he-IL"/>
        </w:rPr>
        <w:t xml:space="preserve"> «</w:t>
      </w:r>
      <w:r>
        <w:rPr>
          <w:color w:val="000000"/>
          <w:lang w:val="fr-FR"/>
        </w:rPr>
        <w:t>trong - ngoài</w:t>
      </w:r>
      <w:r>
        <w:rPr>
          <w:color w:val="000000"/>
          <w:lang w:val="fr-FR" w:bidi="he-IL"/>
        </w:rPr>
        <w:t>» để tiến tới sự phối hợp hay h</w:t>
      </w:r>
      <w:r>
        <w:rPr>
          <w:color w:val="000000"/>
          <w:lang w:val="fr-FR"/>
        </w:rPr>
        <w:t>iệp đồng đấu tranh giữa</w:t>
      </w:r>
      <w:r>
        <w:rPr>
          <w:color w:val="000000"/>
          <w:lang w:val="fr-FR" w:bidi="he-IL"/>
        </w:rPr>
        <w:t xml:space="preserve">  «</w:t>
      </w:r>
      <w:r>
        <w:rPr>
          <w:color w:val="000000"/>
          <w:lang w:val="fr-FR"/>
        </w:rPr>
        <w:t>trong - ngoài</w:t>
      </w:r>
      <w:r>
        <w:rPr>
          <w:color w:val="000000"/>
          <w:lang w:val="fr-FR" w:bidi="he-IL"/>
        </w:rPr>
        <w:t xml:space="preserve">». Sau bao nhiêu cố gắng vượt qua mọi ngăn trở của kẻ cầm quyền, ngày nay chúng ta đã thiết lập được mối quan hệ tốt đẹp đó và </w:t>
      </w:r>
      <w:r>
        <w:rPr>
          <w:color w:val="000000"/>
          <w:lang w:val="fr-FR"/>
        </w:rPr>
        <w:t>phong trào đấu tranh trong nước có được sự hỗ trợ về mặt tinh thần và vật chất rất lớn của hải ngoại. Thế mà sau trận đàn áp có vài tác giả lại</w:t>
      </w:r>
      <w:r>
        <w:rPr>
          <w:color w:val="000000"/>
          <w:lang w:val="fr-FR" w:bidi="he-IL"/>
        </w:rPr>
        <w:t xml:space="preserve"> khẳng định dường như phong trào trong nước là do sự xúi giục, sự chỉ đạo trực tiếp của các lực lượng hải ngoại! Đây là khẳng định sai lầm, vô trách nhiệm và rất tai hại: trước hết, vì nó không đúng sự thật, sau nữa, vì nó coi khinh lực lượng dân chủ trong nước, nhất là lớp trẻ đang vươn lên, cuối cùng, vì nó chỉ làm lợi cho kẻ cầm quyền toàn trị có cớ để hù doạ người dân trong nước và có cớ để đàn áp phong trào! Xin độc giả xem lại những câu: “... </w:t>
      </w:r>
      <w:r>
        <w:rPr>
          <w:i/>
          <w:iCs/>
          <w:color w:val="000000"/>
          <w:lang w:val="fr-FR"/>
        </w:rPr>
        <w:t>Sự háo hức đặt hy vọng vào một chuyện chẳng có gì chắc chắn như vậy tố giác một tâm trạng tuyệt vọng sẵn sàng bám víu vào bất cứ gì có hình dạng của một cái phao</w:t>
      </w:r>
      <w:r>
        <w:rPr>
          <w:color w:val="000000"/>
          <w:lang w:val="fr-FR" w:bidi="he-IL"/>
        </w:rPr>
        <w:t xml:space="preserve">”... «... </w:t>
      </w:r>
      <w:r>
        <w:rPr>
          <w:i/>
          <w:iCs/>
          <w:color w:val="000000"/>
          <w:lang w:val="fr-FR" w:bidi="he-IL"/>
        </w:rPr>
        <w:t>Nguyễn Văn Lý, và Nguyễn Văn Đài ở Hà Nội, đã là những nạn nhân của cách hoạt động của đối lập tại hải ngoại:</w:t>
      </w:r>
      <w:r>
        <w:rPr>
          <w:color w:val="000000"/>
          <w:lang w:val="fr-FR"/>
        </w:rPr>
        <w:t xml:space="preserve"> </w:t>
      </w:r>
      <w:r>
        <w:rPr>
          <w:i/>
          <w:iCs/>
          <w:color w:val="000000"/>
          <w:lang w:val="fr-FR" w:bidi="he-IL"/>
        </w:rPr>
        <w:t>không chuẩn bị lực lượng rồi đến khi thấy tình thế có vẻ thuận lợi thì cố gắng nắm lấy cơ hội một cách vội vã và vận dụng</w:t>
      </w:r>
      <w:r>
        <w:rPr>
          <w:color w:val="000000"/>
          <w:lang w:val="fr-FR" w:bidi="he-IL"/>
        </w:rPr>
        <w:t xml:space="preserve"> </w:t>
      </w:r>
      <w:r>
        <w:rPr>
          <w:i/>
          <w:iCs/>
          <w:color w:val="000000"/>
          <w:lang w:val="fr-FR" w:bidi="he-IL"/>
        </w:rPr>
        <w:t>quá sức anh em trong  nước trong một cuộc thi đua xô bồ xem ai làm trước, ai lên tiếng trước, ai thông báo đầu tiên những «tin khẩn», ai gây được tiếng vang nhiều nhất...»</w:t>
      </w:r>
      <w:r>
        <w:rPr>
          <w:color w:val="000000"/>
          <w:lang w:val="fr-FR" w:bidi="he-IL"/>
        </w:rPr>
        <w:t xml:space="preserve">, hay một tác giả khác đã viết: «... </w:t>
      </w:r>
      <w:r>
        <w:rPr>
          <w:i/>
          <w:iCs/>
          <w:color w:val="000000"/>
          <w:lang w:val="fr-FR"/>
        </w:rPr>
        <w:t>các anh em dân chủ trẻ trong nước thì không còn biết tin ai, nghe ai nên đành</w:t>
      </w:r>
      <w:r>
        <w:rPr>
          <w:color w:val="000000"/>
          <w:lang w:val="fr-FR"/>
        </w:rPr>
        <w:t xml:space="preserve"> </w:t>
      </w:r>
      <w:r>
        <w:rPr>
          <w:i/>
          <w:iCs/>
          <w:color w:val="000000"/>
          <w:lang w:val="fr-FR"/>
        </w:rPr>
        <w:t>nghe và làm theo sự chỉ đạo trực tiếp từ bên ngoài. Từ đấy phong trào không hướng vào bề sâu mà thúc dục nhau diệu võ dương oai, khiêu khích công an, thách đố chính quyền …</w:t>
      </w:r>
      <w:r>
        <w:rPr>
          <w:color w:val="000000"/>
          <w:lang w:val="fr-FR" w:bidi="he-IL"/>
        </w:rPr>
        <w:t xml:space="preserve">»! Thiết tưởng không cần phải bình luận nhiều về những lời phát biểu như vậy! </w:t>
      </w:r>
    </w:p>
    <w:p>
      <w:pPr>
        <w:pStyle w:val="Normal"/>
        <w:jc w:val="both"/>
        <w:rPr>
          <w:color w:val="000000"/>
          <w:lang w:val="fr-FR" w:bidi="he-IL"/>
        </w:rPr>
      </w:pPr>
      <w:r>
        <w:rPr>
          <w:color w:val="000000"/>
          <w:lang w:val="fr-FR" w:bidi="he-IL"/>
        </w:rPr>
      </w:r>
    </w:p>
    <w:p>
      <w:pPr>
        <w:pStyle w:val="Normal"/>
        <w:jc w:val="both"/>
        <w:rPr>
          <w:b/>
          <w:b/>
          <w:color w:val="000000"/>
          <w:lang w:val="fr-FR"/>
        </w:rPr>
      </w:pPr>
      <w:r>
        <w:rPr>
          <w:b/>
          <w:color w:val="000000"/>
          <w:lang w:val="fr-FR"/>
        </w:rPr>
        <w:t>Cộng đồng người Việt hải ngoại</w:t>
      </w:r>
    </w:p>
    <w:p>
      <w:pPr>
        <w:pStyle w:val="Normal"/>
        <w:jc w:val="both"/>
        <w:rPr/>
      </w:pPr>
      <w:r>
        <w:rPr>
          <w:color w:val="000000"/>
          <w:lang w:val="fr-FR" w:bidi="he-IL"/>
        </w:rPr>
        <w:t xml:space="preserve">    </w:t>
      </w:r>
      <w:r>
        <w:rPr>
          <w:color w:val="000000"/>
          <w:lang w:val="fr-FR" w:bidi="he-IL"/>
        </w:rPr>
        <w:t xml:space="preserve">Trong lúc </w:t>
      </w:r>
      <w:r>
        <w:rPr>
          <w:color w:val="000000"/>
          <w:lang w:val="fr-FR"/>
        </w:rPr>
        <w:t>Cộng đồng người Việt hải ngoại đang cố gắng vươn lên làm chỗ dựa cho phong trào trong nước thì c</w:t>
      </w:r>
      <w:r>
        <w:rPr>
          <w:color w:val="000000"/>
          <w:lang w:val="fr-FR" w:bidi="he-IL"/>
        </w:rPr>
        <w:t>ó t</w:t>
      </w:r>
      <w:r>
        <w:rPr>
          <w:color w:val="000000"/>
          <w:lang w:val="fr-FR"/>
        </w:rPr>
        <w:t xml:space="preserve">ác giả đưa ra </w:t>
      </w:r>
      <w:r>
        <w:rPr>
          <w:color w:val="000000"/>
          <w:lang w:val="fr-FR" w:bidi="he-IL"/>
        </w:rPr>
        <w:t xml:space="preserve">những nhận xét rất sai lệch: </w:t>
      </w:r>
      <w:r>
        <w:rPr>
          <w:color w:val="000000"/>
          <w:lang w:val="fr-FR"/>
        </w:rPr>
        <w:t>«</w:t>
      </w:r>
      <w:r>
        <w:rPr>
          <w:i/>
          <w:iCs/>
          <w:color w:val="000000"/>
          <w:lang w:val="fr-FR"/>
        </w:rPr>
        <w:t>Cộng đồng người Việt hải ngoại tại Hoa Kỳ và các nước phương Tây đến từ miền Nam, sau khi chế độ Việt Nam Cộng Hòa sụp đổ.... Khối người thoát ra được nước ngoài là một khối ngưới rã hàng, đầy căm thù và tuyệt vọng; trong thâm tâm đại đa số đã chọn hẳn một quê hương mới. Trong hoàn cảnh đó đấu tranh chỉ là để biểu lộ và trút bớt sự căm thù đang sục sôi trong lòng chứ không phải để giành thắng lợi. Cuộc đấu tranh vì vậy không khác gì một cuộc lên đồng, những người được ủng hộ nhất là những người tỏ ra táo bạo nhất, lên đồng hay nhất, gây được ảo tưởng mạnh nhất...</w:t>
      </w:r>
      <w:r>
        <w:rPr>
          <w:color w:val="000000"/>
          <w:lang w:val="fr-FR"/>
        </w:rPr>
        <w:t>»! Người ta đã cố tình nhắm mắt trước tấm lòng yêu nước, yêu tự do của cả một khối đông đảo người Việt xót xa cho số phận dân mình trong nước còn bị mất tự do dưới chế độ toàn trị của ĐCS, đã và đang cố gắng góp sức mình vào đại cuộc: đem lại tự do, dân chủ và nhân quyền cho dân tộc. Thật là nh</w:t>
      </w:r>
      <w:r>
        <w:rPr>
          <w:color w:val="000000"/>
          <w:lang w:val="vi-VN"/>
        </w:rPr>
        <w:t>ữ</w:t>
      </w:r>
      <w:r>
        <w:rPr>
          <w:color w:val="000000"/>
          <w:lang w:val="fr-FR"/>
        </w:rPr>
        <w:t xml:space="preserve">ng lời lẽ bừa bãi, vô trách nhiệm! </w:t>
      </w:r>
    </w:p>
    <w:p>
      <w:pPr>
        <w:pStyle w:val="Normal"/>
        <w:jc w:val="both"/>
        <w:rPr>
          <w:color w:val="000000"/>
          <w:lang w:val="fr-FR"/>
        </w:rPr>
      </w:pPr>
      <w:r>
        <w:rPr>
          <w:color w:val="000000"/>
          <w:lang w:val="fr-FR"/>
        </w:rPr>
      </w:r>
    </w:p>
    <w:p>
      <w:pPr>
        <w:pStyle w:val="Normal"/>
        <w:jc w:val="both"/>
        <w:rPr>
          <w:b/>
          <w:b/>
          <w:color w:val="000000"/>
          <w:lang w:val="fr-FR" w:bidi="he-IL"/>
        </w:rPr>
      </w:pPr>
      <w:r>
        <w:rPr>
          <w:b/>
          <w:color w:val="000000"/>
          <w:lang w:val="fr-FR"/>
        </w:rPr>
        <w:t>Khối 8406</w:t>
      </w:r>
    </w:p>
    <w:p>
      <w:pPr>
        <w:pStyle w:val="Normal"/>
        <w:jc w:val="both"/>
        <w:rPr/>
      </w:pPr>
      <w:r>
        <w:rPr>
          <w:color w:val="000000"/>
          <w:lang w:val="fr-FR" w:bidi="he-IL"/>
        </w:rPr>
        <w:t xml:space="preserve">    </w:t>
      </w:r>
      <w:r>
        <w:rPr>
          <w:color w:val="000000"/>
          <w:lang w:val="fr-FR" w:bidi="he-IL"/>
        </w:rPr>
        <w:t>Có tác giả nhận định rằng:</w:t>
      </w:r>
      <w:r>
        <w:rPr>
          <w:color w:val="000000"/>
          <w:lang w:val="fr-FR"/>
        </w:rPr>
        <w:t xml:space="preserve"> «</w:t>
      </w:r>
      <w:r>
        <w:rPr>
          <w:i/>
          <w:iCs/>
          <w:color w:val="000000"/>
          <w:lang w:val="fr-FR"/>
        </w:rPr>
        <w:t>Đáng lẽ nó phải dừng lại ở mức độ một bản tuyên ngôn dân chủ, như thế cũng là quí báu lắm rồi, nhưng người ta</w:t>
      </w:r>
      <w:r>
        <w:rPr>
          <w:color w:val="000000"/>
          <w:lang w:val="fr-FR"/>
        </w:rPr>
        <w:t xml:space="preserve"> </w:t>
      </w:r>
      <w:r>
        <w:rPr>
          <w:i/>
          <w:iCs/>
          <w:color w:val="000000"/>
          <w:lang w:val="fr-FR"/>
        </w:rPr>
        <w:t>bắt nó phải làm một việc mà nó không thể làm: trở thành một tổ chức và hơn thế nữa một tổ chức mẹ của nhiều tổ chức khác. Người ta</w:t>
      </w:r>
      <w:r>
        <w:rPr>
          <w:color w:val="000000"/>
          <w:lang w:val="fr-FR"/>
        </w:rPr>
        <w:t xml:space="preserve"> </w:t>
      </w:r>
      <w:r>
        <w:rPr>
          <w:i/>
          <w:iCs/>
          <w:color w:val="000000"/>
          <w:lang w:val="fr-FR"/>
        </w:rPr>
        <w:t>cố tình không phân biệt một bản tuyên ngôn với một tổ chức, những người chỉ ký tên ủng hộ một bản tuyên ngôn và những người dấn thân trong một tổ chức</w:t>
      </w:r>
      <w:r>
        <w:rPr>
          <w:color w:val="000000"/>
          <w:lang w:val="fr-FR"/>
        </w:rPr>
        <w:t>».</w:t>
      </w:r>
    </w:p>
    <w:p>
      <w:pPr>
        <w:pStyle w:val="Normal"/>
        <w:jc w:val="both"/>
        <w:rPr/>
      </w:pPr>
      <w:r>
        <w:rPr>
          <w:color w:val="000000"/>
          <w:lang w:val="fr-FR"/>
        </w:rPr>
        <w:t xml:space="preserve">    </w:t>
      </w:r>
      <w:r>
        <w:rPr>
          <w:color w:val="000000"/>
          <w:lang w:val="fr-FR"/>
        </w:rPr>
        <w:t>Theo chúng tôi, việc ra đời của Khối 8406 là một nhu cầu khách quan bắt buộc phải làm để duy trì và phát triển thắng lợi sau khi «Tuyên Ngôn 2006» được công bố, vì thế không thể coi việc ra đời của Khối 8406 là việc làm hấp tấp, càng không thể bảo là «</w:t>
      </w:r>
      <w:r>
        <w:rPr>
          <w:i/>
          <w:iCs/>
          <w:color w:val="000000"/>
          <w:lang w:val="fr-FR"/>
        </w:rPr>
        <w:t>người ta cố tình không phân biệt một bản tuyên ngôn với một tổ chức</w:t>
      </w:r>
      <w:r>
        <w:rPr>
          <w:color w:val="000000"/>
          <w:lang w:val="fr-FR"/>
        </w:rPr>
        <w:t>». Vả lại, Khối 8406 chỉ là một tập hợp rộng rãi, nh</w:t>
      </w:r>
      <w:r>
        <w:rPr>
          <w:color w:val="000000"/>
          <w:lang w:val="vi-VN"/>
        </w:rPr>
        <w:t>ư</w:t>
      </w:r>
      <w:r>
        <w:rPr>
          <w:color w:val="000000"/>
          <w:lang w:val="fr-FR"/>
        </w:rPr>
        <w:t>ng không có Khối 8406 thì làm sao lấy được ch</w:t>
      </w:r>
      <w:r>
        <w:rPr>
          <w:color w:val="000000"/>
          <w:lang w:val="vi-VN"/>
        </w:rPr>
        <w:t>ữ</w:t>
      </w:r>
      <w:r>
        <w:rPr>
          <w:color w:val="000000"/>
          <w:lang w:val="fr-FR"/>
        </w:rPr>
        <w:t xml:space="preserve"> k</w:t>
      </w:r>
      <w:r>
        <w:rPr>
          <w:color w:val="000000"/>
          <w:lang w:val="fr-FR" w:bidi="he-IL"/>
        </w:rPr>
        <w:t>ý</w:t>
      </w:r>
      <w:r>
        <w:rPr>
          <w:color w:val="000000"/>
          <w:lang w:val="fr-FR"/>
        </w:rPr>
        <w:t xml:space="preserve"> của trên 2300 người trong điều kiện rất khó khăn dưới chế độ cực quyền? làm sao và lấy danh nghĩa gì để giao tiếp với các tổ chức quốc tế và các chính khách trên thế giới ? làm sao tiếp cận được với báo chí thế giới và công luận quốc tế?</w:t>
      </w:r>
    </w:p>
    <w:p>
      <w:pPr>
        <w:pStyle w:val="Normal"/>
        <w:jc w:val="both"/>
        <w:rPr>
          <w:color w:val="000000"/>
          <w:lang w:val="fr-FR" w:bidi="he-IL"/>
        </w:rPr>
      </w:pPr>
      <w:r>
        <w:rPr>
          <w:color w:val="000000"/>
          <w:lang w:val="fr-FR" w:bidi="he-IL"/>
        </w:rPr>
      </w:r>
    </w:p>
    <w:p>
      <w:pPr>
        <w:pStyle w:val="Normal"/>
        <w:jc w:val="both"/>
        <w:rPr>
          <w:b/>
          <w:b/>
          <w:color w:val="000000"/>
          <w:lang w:val="fr-FR"/>
        </w:rPr>
      </w:pPr>
      <w:r>
        <w:rPr>
          <w:b/>
          <w:color w:val="000000"/>
          <w:lang w:val="fr-FR"/>
        </w:rPr>
        <w:t>Về đường lối, chiến lược</w:t>
      </w:r>
    </w:p>
    <w:p>
      <w:pPr>
        <w:pStyle w:val="Normal"/>
        <w:jc w:val="both"/>
        <w:rPr/>
      </w:pPr>
      <w:r>
        <w:rPr>
          <w:color w:val="000000"/>
          <w:lang w:val="fr-FR"/>
        </w:rPr>
        <w:t xml:space="preserve">    </w:t>
      </w:r>
      <w:r>
        <w:rPr>
          <w:color w:val="000000"/>
          <w:lang w:val="fr-FR"/>
        </w:rPr>
        <w:t xml:space="preserve">Những người dân chủ đều nhất trí coi </w:t>
      </w:r>
      <w:r>
        <w:rPr>
          <w:color w:val="000000"/>
          <w:lang w:val="fr-FR" w:bidi="he-IL"/>
        </w:rPr>
        <w:t xml:space="preserve">«bất bạo động» là phương châm cho mọi hành động của mình. Nghĩa là, mọi hoạt động không nhắm tới vũ trang đấu tranh,  vũ trang khởi nghĩa mà chủ yếu nhắm tới việc vận động quần chúng, giáo dục đại chúng ý thức dân chủ, tự do để đại chúng đứng lên đấu tranh cho quyền lợi và nhân quyền của mình. Đấu tranh bất bạo động thì chỉ có thể dựa vào sức mạnh của quần chúng mà thôi. Và chỉ có sức mạnh của quần chúng mới làm áp lực được cho giới cầm quyền phải chuyển hoá hay đổi thay chế độ độc tài toàn trị. Cố nhiên, để tạo được sức mạnh của quần chúng, những người dân chủ phải kiên trì vận động, tổ chức và giáo dục quần chúng. Đây là một việc cực kỳ gian khổ, khó khăn và lâu dài – trong tình hình đại đa số người dân trong nước còn sợ sệt và hết sức thờ ơ với việc đấu tranh cho tự do, dân chủ và nhân quyền. </w:t>
      </w:r>
    </w:p>
    <w:p>
      <w:pPr>
        <w:pStyle w:val="Normal"/>
        <w:jc w:val="both"/>
        <w:rPr/>
      </w:pPr>
      <w:r>
        <w:rPr>
          <w:color w:val="000000"/>
          <w:lang w:val="fr-FR"/>
        </w:rPr>
        <w:t xml:space="preserve">    </w:t>
      </w:r>
      <w:r>
        <w:rPr>
          <w:color w:val="000000"/>
          <w:lang w:val="fr-FR"/>
        </w:rPr>
        <w:t>Song, k</w:t>
      </w:r>
      <w:r>
        <w:rPr>
          <w:color w:val="000000"/>
          <w:lang w:val="fr-FR" w:bidi="he-IL"/>
        </w:rPr>
        <w:t>hi nói đấu tranh bất bạo động thì đừng nghĩ rằng đó sẽ chỉ là những cuộc đấu tranh ôn hoà, không có những cuộc đấu tranh vô cùng quyết liệt, căng thẳng. Trái lại, trong cuộc đấu tranh bất bạo động có khi phải dùng đến những hình thức rất quyết liệt, như biểu tình, tổng đình công, tổng bãi khoá, bãi thị, thậm chí bất tuân lệnh, có khi phải kéo dài nhiều ngày, nhiều tháng, có khi phải hy sinh thân mạng... thế mới làm cho kẻ cầm quyền phải lùi bước, nếu không chịu lùi bước thì phe cầm quyền sẽ bị khủng hoảng trầm trọng, thậm chí sụp đổ. Những người lãnh đạo phong trào cần phải hình dung và chuẩn bị tinh thần cho những cuộc đấu tranh như vậy trong tương lai khi thời c</w:t>
      </w:r>
      <w:r>
        <w:rPr>
          <w:color w:val="000000"/>
          <w:lang w:val="vi-VN"/>
        </w:rPr>
        <w:t>ơ</w:t>
      </w:r>
      <w:r>
        <w:rPr>
          <w:color w:val="000000"/>
          <w:lang w:val="fr-FR"/>
        </w:rPr>
        <w:t xml:space="preserve"> đ</w:t>
      </w:r>
      <w:r>
        <w:rPr>
          <w:color w:val="000000"/>
          <w:lang w:val="fr-FR" w:bidi="he-IL"/>
        </w:rPr>
        <w:t>ế</w:t>
      </w:r>
      <w:r>
        <w:rPr>
          <w:color w:val="000000"/>
          <w:lang w:val="fr-FR"/>
        </w:rPr>
        <w:t>n</w:t>
      </w:r>
      <w:r>
        <w:rPr>
          <w:color w:val="000000"/>
          <w:lang w:val="fr-FR" w:bidi="he-IL"/>
        </w:rPr>
        <w:t xml:space="preserve">. </w:t>
      </w:r>
    </w:p>
    <w:p>
      <w:pPr>
        <w:pStyle w:val="Normal"/>
        <w:jc w:val="both"/>
        <w:rPr/>
      </w:pPr>
      <w:r>
        <w:rPr>
          <w:color w:val="000000"/>
          <w:lang w:val="fr-FR"/>
        </w:rPr>
        <w:t>Thế nhưng, có tác giả lại khẳng định: ... «</w:t>
      </w:r>
      <w:r>
        <w:rPr>
          <w:i/>
          <w:iCs/>
          <w:color w:val="000000"/>
          <w:lang w:val="fr-FR"/>
        </w:rPr>
        <w:t>Cuộc đấu tranh cho dân chủ vì vậy không phải là một cuộc xung đột thù địch một mất một còn mà phải là một cuộc đối đầu hòa bình - ít nhất là hòa bình đơn phương từ phe dân chủ -  giữa dự án dân chủ và dự án cộng sản</w:t>
      </w:r>
      <w:r>
        <w:rPr>
          <w:color w:val="000000"/>
          <w:lang w:val="fr-FR"/>
        </w:rPr>
        <w:t>». Một tác giả khác giải thích thêm quan điểm trên: «</w:t>
      </w:r>
      <w:r>
        <w:rPr>
          <w:i/>
          <w:iCs/>
          <w:color w:val="000000"/>
          <w:lang w:val="fr-FR"/>
        </w:rPr>
        <w:t>Đây phải là cuộc tranh đấu để mời gọi tất cả mọi người đặc biệt là những người cộng sản cùng tham gia vào cuộc chơi dân chủ, cùng chấp nhận luật chơi dân chủ</w:t>
      </w:r>
      <w:r>
        <w:rPr>
          <w:color w:val="000000"/>
          <w:lang w:val="fr-FR"/>
        </w:rPr>
        <w:t xml:space="preserve">. (tác giả đó nhấn mạnh – nmc) </w:t>
      </w:r>
      <w:r>
        <w:rPr>
          <w:i/>
          <w:iCs/>
          <w:color w:val="000000"/>
          <w:lang w:val="fr-FR"/>
        </w:rPr>
        <w:t>Vì vậy chiến lược của cuộc tranh đấu này không phải là tìm cách hạ bệ và lăng nhục nhau mà phải là cuộc tranh đấu của mời gọi, của đối thoại và thuyết phục, của tinh thần hoà giải, của tôn kính</w:t>
      </w:r>
      <w:r>
        <w:rPr>
          <w:color w:val="000000"/>
          <w:lang w:val="fr-FR"/>
        </w:rPr>
        <w:t xml:space="preserve">... ». Luận điểm này nghe thật «lãng mạn», như một «cảnh điền viên» êm đềm và ru ngủ, nhưng nó cực kỳ nguy hiểm! Chúng ta đấu tranh </w:t>
      </w:r>
      <w:r>
        <w:rPr>
          <w:color w:val="000000"/>
          <w:u w:val="single"/>
          <w:lang w:val="fr-FR"/>
        </w:rPr>
        <w:t>với giai cấp cầm quyền cộng sản</w:t>
      </w:r>
      <w:r>
        <w:rPr>
          <w:color w:val="000000"/>
          <w:lang w:val="fr-FR"/>
        </w:rPr>
        <w:t xml:space="preserve"> (xin nhấn mạnh: với giai cấp cầm quyền cộng sản) – là lớp người dày xéo dân tộc ta đã trên 60 năm – để giành cho được tự do, dân chủ và nhân quyền, là những báu vật mà giai cấp này đã tước đoạt của dân ta. Thế mà cuộc đấu tranh này «</w:t>
      </w:r>
      <w:r>
        <w:rPr>
          <w:i/>
          <w:iCs/>
          <w:color w:val="000000"/>
          <w:lang w:val="fr-FR"/>
        </w:rPr>
        <w:t>không phải là một cuộc xung đột thù địch một mất một còn</w:t>
      </w:r>
      <w:r>
        <w:rPr>
          <w:color w:val="000000"/>
          <w:lang w:val="fr-FR"/>
        </w:rPr>
        <w:t>», thì làm sao giành được những điều mà dân ta hằng khao khát? Bằng một «</w:t>
      </w:r>
      <w:r>
        <w:rPr>
          <w:i/>
          <w:iCs/>
          <w:color w:val="000000"/>
          <w:lang w:val="fr-FR"/>
        </w:rPr>
        <w:t>cuộc chơi dân chủ</w:t>
      </w:r>
      <w:r>
        <w:rPr>
          <w:color w:val="000000"/>
          <w:lang w:val="fr-FR"/>
        </w:rPr>
        <w:t xml:space="preserve">» ư? Bằng cách đối lập dân chủ cứ van xin tự do, dân chủ, còn giai cấp cầm quyền cộng sản cứ tuỳ </w:t>
      </w:r>
      <w:r>
        <w:rPr>
          <w:color w:val="000000"/>
          <w:lang w:val="fr-FR" w:bidi="he-IL"/>
        </w:rPr>
        <w:t>ý ban phát chăng? Nếu k</w:t>
      </w:r>
      <w:r>
        <w:rPr>
          <w:color w:val="000000"/>
          <w:lang w:val="fr-FR"/>
        </w:rPr>
        <w:t xml:space="preserve">hông một mất một còn thì cả hai cùng vui vẻ tồn tại chăng? Nếu chế độ độc tài đảng trị còn, thì chúng ta sẽ giành được cái gì? Tự do, dân chủ và nhân quyền </w:t>
      </w:r>
      <w:r>
        <w:rPr>
          <w:color w:val="000000"/>
          <w:lang w:val="vi-VN"/>
        </w:rPr>
        <w:t>ư? Cái luận điểm</w:t>
      </w:r>
      <w:r>
        <w:rPr>
          <w:color w:val="000000"/>
          <w:lang w:val="fr-FR" w:bidi="he-IL"/>
        </w:rPr>
        <w:t>: «</w:t>
      </w:r>
      <w:r>
        <w:rPr>
          <w:i/>
          <w:iCs/>
          <w:color w:val="000000"/>
          <w:lang w:val="fr-FR"/>
        </w:rPr>
        <w:t>mà phải là một cuộc đối đầu hòa bình - ít nhất là hòa bình đơn phương từ phe dân chủ  - giữa dự án dân chủ và dự án cộng sản</w:t>
      </w:r>
      <w:r>
        <w:rPr>
          <w:color w:val="000000"/>
          <w:lang w:val="fr-FR" w:bidi="he-IL"/>
        </w:rPr>
        <w:t>» có nghĩa là gì?  Xin hỏi, ban lãnh đạo ĐCS có cho phép chúng ta đối đầu hoà bình hay không? họ có thèm «</w:t>
      </w:r>
      <w:r>
        <w:rPr>
          <w:i/>
          <w:iCs/>
          <w:color w:val="000000"/>
          <w:lang w:val="fr-FR"/>
        </w:rPr>
        <w:t>cùng tham gia vào cuộc chơi dân chủ</w:t>
      </w:r>
      <w:r>
        <w:rPr>
          <w:color w:val="000000"/>
          <w:lang w:val="fr-FR" w:bidi="he-IL"/>
        </w:rPr>
        <w:t>» không? Mà nếu không, thì chúng ta «</w:t>
      </w:r>
      <w:r>
        <w:rPr>
          <w:i/>
          <w:iCs/>
          <w:color w:val="000000"/>
          <w:lang w:val="fr-FR" w:bidi="he-IL"/>
        </w:rPr>
        <w:t>chơi</w:t>
      </w:r>
      <w:r>
        <w:rPr>
          <w:color w:val="000000"/>
          <w:lang w:val="fr-FR" w:bidi="he-IL"/>
        </w:rPr>
        <w:t>» với ai? «</w:t>
      </w:r>
      <w:r>
        <w:rPr>
          <w:i/>
          <w:iCs/>
          <w:color w:val="000000"/>
          <w:lang w:val="fr-FR" w:bidi="he-IL"/>
        </w:rPr>
        <w:t>đối đầu</w:t>
      </w:r>
      <w:r>
        <w:rPr>
          <w:i/>
          <w:iCs/>
          <w:color w:val="000000"/>
          <w:lang w:val="fr-FR"/>
        </w:rPr>
        <w:t xml:space="preserve"> hòa bình</w:t>
      </w:r>
      <w:r>
        <w:rPr>
          <w:color w:val="000000"/>
          <w:lang w:val="fr-FR" w:bidi="he-IL"/>
        </w:rPr>
        <w:t>» với ai? Còn «</w:t>
      </w:r>
      <w:r>
        <w:rPr>
          <w:i/>
          <w:iCs/>
          <w:color w:val="000000"/>
          <w:lang w:val="fr-FR"/>
        </w:rPr>
        <w:t>ít nhất là</w:t>
      </w:r>
      <w:r>
        <w:rPr>
          <w:i/>
          <w:iCs/>
          <w:color w:val="000000"/>
          <w:lang w:val="fr-FR" w:bidi="he-IL"/>
        </w:rPr>
        <w:t xml:space="preserve"> hoà bình đơn phương</w:t>
      </w:r>
      <w:r>
        <w:rPr>
          <w:i/>
          <w:iCs/>
          <w:color w:val="000000"/>
          <w:lang w:val="fr-FR"/>
        </w:rPr>
        <w:t xml:space="preserve"> từ phe dân chủ</w:t>
      </w:r>
      <w:r>
        <w:rPr>
          <w:color w:val="000000"/>
          <w:lang w:val="fr-FR" w:bidi="he-IL"/>
        </w:rPr>
        <w:t>» nghĩa là thế nào? Đối đầu «</w:t>
      </w:r>
      <w:r>
        <w:rPr>
          <w:i/>
          <w:iCs/>
          <w:color w:val="000000"/>
          <w:lang w:val="fr-FR"/>
        </w:rPr>
        <w:t>giữa dự án dân chủ và dự án cộng  sản</w:t>
      </w:r>
      <w:r>
        <w:rPr>
          <w:color w:val="000000"/>
          <w:lang w:val="fr-FR" w:bidi="he-IL"/>
        </w:rPr>
        <w:t>» là thế nào? Mập mờ và đầy ảo tưởng! Quan điểm này có thể dẫn đến hành động thoả hiệp</w:t>
      </w:r>
      <w:r>
        <w:rPr>
          <w:color w:val="000000"/>
          <w:lang w:val="fr-FR"/>
        </w:rPr>
        <w:t xml:space="preserve"> với giai cấp cầm quyền cộng sản dễ như chơi!</w:t>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bidi="he-IL"/>
        </w:rPr>
        <w:t>Lực lượng đấu tranh trong nước là chủ yếu</w:t>
      </w:r>
    </w:p>
    <w:p>
      <w:pPr>
        <w:pStyle w:val="Normal"/>
        <w:jc w:val="both"/>
        <w:rPr/>
      </w:pPr>
      <w:r>
        <w:rPr>
          <w:color w:val="000000"/>
          <w:lang w:val="fr-FR" w:bidi="he-IL"/>
        </w:rPr>
        <w:t xml:space="preserve">    </w:t>
      </w:r>
      <w:r>
        <w:rPr>
          <w:color w:val="000000"/>
          <w:lang w:val="fr-FR" w:bidi="he-IL"/>
        </w:rPr>
        <w:t xml:space="preserve">Khi nói lực lượng đấu tranh trong nước là chủ yếu, lực lượng đấu tranh ngoài nước là hỗ trợ, chính là theo cái tinh thần dựa vào sức mạnh của quần chúng để làm áp lực cho giới cầm quyền nhằm chuyển hoá hay đổi thay chế độ độc tài toàn trị. Phải có quan niệm rõ ràng như vậy để không ỷ lại vào lực lượng đấu tranh </w:t>
      </w:r>
      <w:r>
        <w:rPr>
          <w:color w:val="000000"/>
          <w:lang w:val="vi-VN" w:bidi="he-IL"/>
        </w:rPr>
        <w:t xml:space="preserve">ở </w:t>
      </w:r>
      <w:r>
        <w:rPr>
          <w:color w:val="000000"/>
          <w:lang w:val="fr-FR" w:bidi="he-IL"/>
        </w:rPr>
        <w:t>ngoài nước, mà ngay từ đầu phải tập trung xây dựng lực lượng quần chúng trong nước. Thế mà có tác giả lại viết: «...</w:t>
      </w:r>
      <w:r>
        <w:rPr>
          <w:i/>
          <w:iCs/>
          <w:color w:val="000000"/>
          <w:lang w:val="fr-FR"/>
        </w:rPr>
        <w:t>phải khẩn cấp từ bỏ ngôn ngữ giả dối là quốc nội là chủ lực, hải ngoại chỉ có vai trò yểm trợ. Lập luận này rất sai trong giai đoạn này. Từ lúc nào và ở đâu trong một cuộc tranh đấu công khai người ta có thể độc đáo đến nỗi chọn đặt bộ chỉ huy ở địa điểm hoàn toàn do đối phương kiểm soát ? Từ lúc nào và ở đâu người ta có thể đặt vào địa vị lãnh đạo những người mà địch có thể bắt giam hoặc thủ tiêu bất cứ lúc nào?</w:t>
      </w:r>
      <w:r>
        <w:rPr>
          <w:color w:val="000000"/>
          <w:lang w:val="fr-FR"/>
        </w:rPr>
        <w:t>”. Nếu nói về việc đặt «</w:t>
      </w:r>
      <w:r>
        <w:rPr>
          <w:i/>
          <w:iCs/>
          <w:color w:val="000000"/>
          <w:lang w:val="fr-FR"/>
        </w:rPr>
        <w:t>bộ chỉ huy</w:t>
      </w:r>
      <w:r>
        <w:rPr>
          <w:color w:val="000000"/>
          <w:lang w:val="fr-FR"/>
        </w:rPr>
        <w:t>» ở hải ngoại hay ở trong nước, thì cách lập luận đó có thể chấp nhận được, ít nhất trong thời kỳ sơ khởi của phong trào, nhưng trước sau thì cũng phải tìm cách chuyển «</w:t>
      </w:r>
      <w:r>
        <w:rPr>
          <w:i/>
          <w:iCs/>
          <w:color w:val="000000"/>
          <w:lang w:val="fr-FR"/>
        </w:rPr>
        <w:t>bộ</w:t>
      </w:r>
      <w:r>
        <w:rPr>
          <w:color w:val="000000"/>
          <w:lang w:val="fr-FR"/>
        </w:rPr>
        <w:t xml:space="preserve"> </w:t>
      </w:r>
      <w:r>
        <w:rPr>
          <w:i/>
          <w:iCs/>
          <w:color w:val="000000"/>
          <w:lang w:val="fr-FR"/>
        </w:rPr>
        <w:t>chỉ huy</w:t>
      </w:r>
      <w:r>
        <w:rPr>
          <w:color w:val="000000"/>
          <w:lang w:val="fr-FR"/>
        </w:rPr>
        <w:t>» về hoạt động bí mật ở trong nước. Nhưng việc «</w:t>
      </w:r>
      <w:r>
        <w:rPr>
          <w:i/>
          <w:iCs/>
          <w:color w:val="000000"/>
          <w:lang w:val="fr-FR"/>
        </w:rPr>
        <w:t>bộ chỉ huy</w:t>
      </w:r>
      <w:r>
        <w:rPr>
          <w:color w:val="000000"/>
          <w:lang w:val="fr-FR"/>
        </w:rPr>
        <w:t xml:space="preserve">»  «đóng đô» ở đâu khác hẳn với nhận thức, quan niệm </w:t>
      </w:r>
      <w:r>
        <w:rPr>
          <w:color w:val="000000"/>
          <w:lang w:val="fr-FR" w:bidi="he-IL"/>
        </w:rPr>
        <w:t>lực lượng đấu tranh trong nước là chủ yếu, lực lượng đấu tranh ngoài nước là hỗ trợ. Hai điều này không giống nhau, không phải là một, không thể đồng nhất, không thể lẫn lộn. Dù giai đoạn trước hay giai  đoạn sau thì chúng ta vẫn phải đặc biệt lo việc xây dựng lực lượng đấu tranh trong nước, coi đó là lực lượng chính, nghĩa là lực lượng đối đầu thường trực với giai cấp cầm quyền, và xét cho cùng, lực lượng này sẽ có tính quyết định để giành thắng lợi cuối cùng khi thời cơ đến. Vì thế chúng ta phải ra sức xây dựng và phát triển lực lượng đấu tranh trong nước. Đây là một nhận thức nghiêm chỉnh, đúng đắn, có tính chiến lược, chứ không phải là «</w:t>
      </w:r>
      <w:r>
        <w:rPr>
          <w:i/>
          <w:iCs/>
          <w:color w:val="000000"/>
          <w:lang w:val="fr-FR"/>
        </w:rPr>
        <w:t>ngôn ngữ giả dối</w:t>
      </w:r>
      <w:r>
        <w:rPr>
          <w:color w:val="000000"/>
          <w:lang w:val="fr-FR" w:bidi="he-IL"/>
        </w:rPr>
        <w:t xml:space="preserve">». Việc đặt </w:t>
      </w:r>
      <w:r>
        <w:rPr>
          <w:color w:val="000000"/>
          <w:lang w:val="fr-FR"/>
        </w:rPr>
        <w:t xml:space="preserve">cơ quan lãnh đạo phong trào ở đâu chỉ là một việc cụ thể, một quyết định có tính nhất thời chứ đâu phải là một chủ trương, một đường lối chiến lược lâu dài? </w:t>
      </w:r>
    </w:p>
    <w:p>
      <w:pPr>
        <w:pStyle w:val="Normal"/>
        <w:jc w:val="both"/>
        <w:rPr>
          <w:color w:val="000000"/>
          <w:lang w:val="fr-FR"/>
        </w:rPr>
      </w:pPr>
      <w:r>
        <w:rPr>
          <w:color w:val="000000"/>
          <w:lang w:val="fr-FR"/>
        </w:rPr>
      </w:r>
    </w:p>
    <w:p>
      <w:pPr>
        <w:pStyle w:val="Normal"/>
        <w:jc w:val="both"/>
        <w:rPr>
          <w:b/>
          <w:b/>
          <w:color w:val="000000"/>
          <w:lang w:val="fr-FR" w:bidi="he-IL"/>
        </w:rPr>
      </w:pPr>
      <w:r>
        <w:rPr>
          <w:b/>
          <w:color w:val="000000"/>
          <w:lang w:val="fr-FR"/>
        </w:rPr>
        <w:t>«Chuyện dài» nước Nga</w:t>
      </w:r>
    </w:p>
    <w:p>
      <w:pPr>
        <w:pStyle w:val="Normal"/>
        <w:jc w:val="both"/>
        <w:rPr/>
      </w:pPr>
      <w:r>
        <w:rPr>
          <w:color w:val="000000"/>
          <w:lang w:val="fr-FR" w:bidi="he-IL"/>
        </w:rPr>
        <w:t>Sau khi khẳng định «</w:t>
      </w:r>
      <w:r>
        <w:rPr>
          <w:i/>
          <w:iCs/>
          <w:color w:val="000000"/>
          <w:lang w:val="fr-FR"/>
        </w:rPr>
        <w:t>phải loại bỏ kịch bản lật đổ</w:t>
      </w:r>
      <w:r>
        <w:rPr>
          <w:color w:val="000000"/>
          <w:lang w:val="fr-FR" w:bidi="he-IL"/>
        </w:rPr>
        <w:t xml:space="preserve">», tác giả kia đã nêu ra luận điểm: </w:t>
      </w:r>
      <w:r>
        <w:rPr>
          <w:color w:val="000000"/>
          <w:lang w:val="fr-FR"/>
        </w:rPr>
        <w:t>«... </w:t>
      </w:r>
      <w:r>
        <w:rPr>
          <w:i/>
          <w:iCs/>
          <w:color w:val="000000"/>
          <w:lang w:val="fr-FR"/>
        </w:rPr>
        <w:t>Vả lại chúng ta cũng sẽ không thay thế được tất cả guồng máy nhà nước. Một chính quyền dân chủ trong tương lai vẫn phải duy trì toàn bộ quân đội, công an, bộ máy hành chính hiện có, chỉ khác ở chỗ vạch ra những mục tiêu mới, đem lại một tinh thần mới, những giá trị mới, một cách tổ chức và làm việc mới</w:t>
      </w:r>
      <w:r>
        <w:rPr>
          <w:color w:val="000000"/>
          <w:lang w:val="fr-FR"/>
        </w:rPr>
        <w:t>...</w:t>
      </w:r>
      <w:r>
        <w:rPr>
          <w:color w:val="000000"/>
          <w:lang w:val="fr-FR" w:bidi="he-IL"/>
        </w:rPr>
        <w:t>».</w:t>
      </w:r>
      <w:r>
        <w:rPr>
          <w:color w:val="000000"/>
          <w:lang w:val="fr-FR"/>
        </w:rPr>
        <w:t xml:space="preserve"> </w:t>
      </w:r>
      <w:r>
        <w:rPr>
          <w:color w:val="000000"/>
          <w:lang w:val="fr-FR" w:bidi="he-IL"/>
        </w:rPr>
        <w:t>Quan điểm này cũng thật là nguy hiểm! Khẳng định như thế là chưa hiểu rõ bản chất của «bộ máy chuyên chính» của ĐCS, một đảng xuất thân từ «lò» Marx-Lenin-Stalin-Mao. Cái «bộ máy chuyên chính» này, thực chất là «chuyên chính vô sản» của ĐCS, nếu không được chính quyền dân chủ mới ra đời cải tổ toàn bộ thì trước sau gì nó cũng sẽ chống lại – hoặc ngấm ngầm, hoặc công khai – chính quyền dân chủ. Cố nhiên, mức độ cải tổ triệt để được đến đâu còn tuỳ theo tương quan lực lượng giữa chính quyền dân chủ và giai cấp cầm quyền cộng sản đã bị thất thế hay bị lật đổ. Điều này hiện nay chưa thể nói trước được, nhưng những người dân chủ phải nắm vững cái cốt lõi, cái tinh thần là «</w:t>
      </w:r>
      <w:r>
        <w:rPr>
          <w:color w:val="000000"/>
          <w:u w:val="single"/>
          <w:lang w:val="fr-FR" w:bidi="he-IL"/>
        </w:rPr>
        <w:t>cải tổ toàn bộ</w:t>
      </w:r>
      <w:r>
        <w:rPr>
          <w:color w:val="000000"/>
          <w:lang w:val="fr-FR" w:bidi="he-IL"/>
        </w:rPr>
        <w:t>», chứ không phải «</w:t>
      </w:r>
      <w:r>
        <w:rPr>
          <w:i/>
          <w:iCs/>
          <w:color w:val="000000"/>
          <w:lang w:val="fr-FR"/>
        </w:rPr>
        <w:t>duy trì toàn bộ</w:t>
      </w:r>
      <w:r>
        <w:rPr>
          <w:color w:val="000000"/>
          <w:lang w:val="fr-FR" w:bidi="he-IL"/>
        </w:rPr>
        <w:t>».</w:t>
      </w:r>
    </w:p>
    <w:p>
      <w:pPr>
        <w:pStyle w:val="Normal"/>
        <w:jc w:val="both"/>
        <w:rPr>
          <w:color w:val="000000"/>
          <w:lang w:val="fr-FR" w:bidi="he-IL"/>
        </w:rPr>
      </w:pPr>
      <w:r>
        <w:rPr>
          <w:color w:val="000000"/>
          <w:lang w:val="fr-FR" w:bidi="he-IL"/>
        </w:rPr>
      </w:r>
    </w:p>
    <w:p>
      <w:pPr>
        <w:pStyle w:val="Normal"/>
        <w:jc w:val="both"/>
        <w:rPr/>
      </w:pPr>
      <w:r>
        <w:rPr>
          <w:color w:val="000000"/>
          <w:lang w:val="fr-FR" w:bidi="he-IL"/>
        </w:rPr>
        <w:t xml:space="preserve">    </w:t>
      </w:r>
      <w:r>
        <w:rPr>
          <w:color w:val="000000"/>
          <w:lang w:val="fr-FR" w:bidi="he-IL"/>
        </w:rPr>
        <w:t xml:space="preserve">Xin mọi người chớ vội quên bài học đau đớn của phong trào dân chủ ở nước Nga. Chính vì những người đứng đầu nhà nước dân chủ của Nga, sau khi chế độ cộng sản sụp đổ ở Liên Xô hồi tháng 8 năm 1991, đã không có thái độ dứt khoát đối với Xô-viết Tối cao (quốc hội) cộng sản, bộ máy hành chính cũ, </w:t>
      </w:r>
      <w:r>
        <w:rPr>
          <w:color w:val="000000"/>
          <w:lang w:val="fr-FR"/>
        </w:rPr>
        <w:t>quân đội</w:t>
      </w:r>
      <w:r>
        <w:rPr>
          <w:color w:val="000000"/>
          <w:lang w:val="fr-FR" w:bidi="he-IL"/>
        </w:rPr>
        <w:t xml:space="preserve"> và công an  cũ của cộng sản, đã không cải tổ mạnh mà </w:t>
      </w:r>
      <w:r>
        <w:rPr>
          <w:color w:val="000000"/>
          <w:lang w:val="fr-FR"/>
        </w:rPr>
        <w:t xml:space="preserve">duy trì gần như toàn bộ bộ máy hành chính, quân đội, công an </w:t>
      </w:r>
      <w:r>
        <w:rPr>
          <w:color w:val="000000"/>
          <w:lang w:val="fr-FR" w:bidi="he-IL"/>
        </w:rPr>
        <w:t xml:space="preserve">cũ, do đó đã gây ra hậu quả nghiêm trọng làm cho việc dân chủ hoá nước Nga bị trục trặc </w:t>
      </w:r>
      <w:r>
        <w:rPr>
          <w:color w:val="000000"/>
          <w:lang w:val="fr-FR"/>
        </w:rPr>
        <w:t>tron</w:t>
      </w:r>
      <w:r>
        <w:rPr>
          <w:color w:val="000000"/>
          <w:lang w:val="fr-FR" w:bidi="he-IL"/>
        </w:rPr>
        <w:t>g nhiều năm, làm cho đất nước và xã hội Nga không ổn định trong một thời gian dài, thậm chí có khi đã phải xung đột vũ trang (năm 1993, suýt nữa thì xảy ra nội chiến) giữa chính quyền dân chủ và phe đối lập nấp dưới lá cờ của Xô-viết Tối cao với trên 90% là quan chức, cán bộ cộng sản... T</w:t>
      </w:r>
      <w:r>
        <w:rPr>
          <w:color w:val="000000"/>
          <w:lang w:val="vi-VN" w:bidi="he-IL"/>
        </w:rPr>
        <w:t xml:space="preserve">ình trạng </w:t>
      </w:r>
      <w:r>
        <w:rPr>
          <w:color w:val="000000"/>
          <w:lang w:val="fr-FR" w:bidi="he-IL"/>
        </w:rPr>
        <w:t>nghiêm trọng</w:t>
      </w:r>
      <w:r>
        <w:rPr>
          <w:color w:val="000000"/>
          <w:lang w:val="vi-VN" w:bidi="he-IL"/>
        </w:rPr>
        <w:t xml:space="preserve"> đó là</w:t>
      </w:r>
      <w:r>
        <w:rPr>
          <w:color w:val="000000"/>
          <w:lang w:val="fr-FR" w:bidi="he-IL"/>
        </w:rPr>
        <w:t xml:space="preserve"> do sự phá hoại ngầm của các dân biểu cũ, quan chức cũ,  tức là giới </w:t>
      </w:r>
      <w:r>
        <w:rPr>
          <w:color w:val="000000"/>
          <w:lang w:val="fr-FR"/>
        </w:rPr>
        <w:t>nomenklatura cũ</w:t>
      </w:r>
      <w:r>
        <w:rPr>
          <w:color w:val="000000"/>
          <w:lang w:val="fr-FR" w:bidi="he-IL"/>
        </w:rPr>
        <w:t>. Hậu quả của sai lầm nói trên là nước Nga hiện nay đang quay trở lại chế độ toàn trị, tuy r</w:t>
      </w:r>
      <w:r>
        <w:rPr>
          <w:color w:val="000000"/>
          <w:lang w:val="fr-FR"/>
        </w:rPr>
        <w:t>ằ</w:t>
      </w:r>
      <w:r>
        <w:rPr>
          <w:color w:val="000000"/>
          <w:lang w:val="fr-FR" w:bidi="he-IL"/>
        </w:rPr>
        <w:t>ng không phải của cộng sản như trước mà của giới mật vụ và quan liêu cũ. Ngày nay, những thành quả dân chủ t</w:t>
      </w:r>
      <w:r>
        <w:rPr>
          <w:color w:val="000000"/>
          <w:lang w:val="fr-FR"/>
        </w:rPr>
        <w:t>ro</w:t>
      </w:r>
      <w:r>
        <w:rPr>
          <w:color w:val="000000"/>
          <w:lang w:val="fr-FR" w:bidi="he-IL"/>
        </w:rPr>
        <w:t xml:space="preserve">ng những năm đầu của chính quyền dân chủ đang dần dần mất hết: không còn tự do bầu cử, tự do ngôn luận, tự do báo chí, tự do biểu tình, v.v... theo đúng nghĩa nữa. Thất bại này là một bài học có tính giáo huấn lớn cho chúng ta! </w:t>
      </w:r>
    </w:p>
    <w:p>
      <w:pPr>
        <w:pStyle w:val="Normal"/>
        <w:jc w:val="both"/>
        <w:rPr/>
      </w:pPr>
      <w:r>
        <w:rPr>
          <w:color w:val="000000"/>
          <w:lang w:val="fr-FR" w:bidi="he-IL"/>
        </w:rPr>
        <w:t xml:space="preserve">Nói thế, không có nghĩa là những người dân chủ chủ trương khi nắm được chính quyền sẽ không sử dụng các chuyên gia của bộ máy nhà nước cũ. Trái lại, họ phải quý trọng và sử dụng các chuyên gia cũ. Nhưng – xin nhấn mạnh – nếu không cải tổ </w:t>
      </w:r>
      <w:r>
        <w:rPr>
          <w:color w:val="000000"/>
          <w:lang w:val="fr-FR"/>
        </w:rPr>
        <w:t>toàn bộ quân đội, công an, bộ máy hành chính của chế độ cũ,</w:t>
      </w:r>
      <w:r>
        <w:rPr>
          <w:color w:val="000000"/>
          <w:lang w:val="fr-FR" w:bidi="he-IL"/>
        </w:rPr>
        <w:t xml:space="preserve"> mà chỉ </w:t>
      </w:r>
      <w:r>
        <w:rPr>
          <w:color w:val="000000"/>
          <w:lang w:val="fr-FR"/>
        </w:rPr>
        <w:t>«</w:t>
      </w:r>
      <w:r>
        <w:rPr>
          <w:i/>
          <w:iCs/>
          <w:color w:val="000000"/>
          <w:lang w:val="fr-FR"/>
        </w:rPr>
        <w:t>vạch ra những mục tiêu mới, đem lại một tinh thần mới, những giá trị mới, một cách tổ chức và làm việc mới</w:t>
      </w:r>
      <w:r>
        <w:rPr>
          <w:color w:val="000000"/>
          <w:lang w:val="fr-FR" w:bidi="he-IL"/>
        </w:rPr>
        <w:t>»</w:t>
      </w:r>
      <w:r>
        <w:rPr>
          <w:color w:val="000000"/>
          <w:lang w:val="fr-FR"/>
        </w:rPr>
        <w:t xml:space="preserve"> thì chắc chắn sẽ không có ai thực hiện những điều «mới» có thể là rất hay ho mà các nhà dân chủ sẽ vạch ra cả đâu! Một lẽ giản đơn là vì tầng lớp cầm quyền (nomenklatura) «cũ», các cán bộ «cũ» của quân đội, công an và bộ máy hành  chính «cũ» không muốn  thực hiện  những cái «mới» do các nhà dân chủ vạch ra, vì họ quá quen với </w:t>
      </w:r>
      <w:r>
        <w:rPr>
          <w:color w:val="000000"/>
          <w:lang w:val="fr-FR" w:bidi="he-IL"/>
        </w:rPr>
        <w:t xml:space="preserve">«bộ máy chuyên chính» cũ, </w:t>
      </w:r>
      <w:r>
        <w:rPr>
          <w:color w:val="000000"/>
          <w:lang w:val="fr-FR"/>
        </w:rPr>
        <w:t>quá quen với</w:t>
      </w:r>
      <w:r>
        <w:rPr>
          <w:color w:val="000000"/>
          <w:lang w:val="fr-FR" w:bidi="he-IL"/>
        </w:rPr>
        <w:t xml:space="preserve"> phong cách làm việc cộng sản. Đó là chưa nói đến sự thật này: nhiều người </w:t>
      </w:r>
      <w:r>
        <w:rPr>
          <w:color w:val="000000"/>
          <w:lang w:val="fr-FR"/>
        </w:rPr>
        <w:t xml:space="preserve">«cũ» </w:t>
      </w:r>
      <w:r>
        <w:rPr>
          <w:color w:val="000000"/>
          <w:lang w:val="fr-FR" w:bidi="he-IL"/>
        </w:rPr>
        <w:t xml:space="preserve">vẫn còn luyến tiếc «bộ máy chuyên chính» cộng sản </w:t>
      </w:r>
      <w:r>
        <w:rPr>
          <w:color w:val="000000"/>
          <w:lang w:val="fr-FR"/>
        </w:rPr>
        <w:t>«</w:t>
      </w:r>
      <w:r>
        <w:rPr>
          <w:color w:val="000000"/>
          <w:lang w:val="fr-FR" w:bidi="he-IL"/>
        </w:rPr>
        <w:t>cũ</w:t>
      </w:r>
      <w:r>
        <w:rPr>
          <w:color w:val="000000"/>
          <w:lang w:val="fr-FR"/>
        </w:rPr>
        <w:t>»</w:t>
      </w:r>
      <w:r>
        <w:rPr>
          <w:color w:val="000000"/>
          <w:lang w:val="fr-FR" w:bidi="he-IL"/>
        </w:rPr>
        <w:t xml:space="preserve"> và </w:t>
      </w:r>
      <w:r>
        <w:rPr>
          <w:color w:val="000000"/>
          <w:lang w:val="vi-VN" w:bidi="he-IL"/>
        </w:rPr>
        <w:t xml:space="preserve">ước </w:t>
      </w:r>
      <w:r>
        <w:rPr>
          <w:color w:val="000000"/>
          <w:lang w:val="fr-FR" w:bidi="he-IL"/>
        </w:rPr>
        <w:t>mong nó phục hồi trở lại</w:t>
      </w:r>
      <w:r>
        <w:rPr>
          <w:color w:val="000000"/>
          <w:lang w:val="fr-FR"/>
        </w:rPr>
        <w:t xml:space="preserve">.  </w:t>
      </w:r>
    </w:p>
    <w:p>
      <w:pPr>
        <w:pStyle w:val="Normal"/>
        <w:jc w:val="both"/>
        <w:rPr>
          <w:color w:val="000000"/>
          <w:lang w:val="fr-FR"/>
        </w:rPr>
      </w:pPr>
      <w:r>
        <w:rPr>
          <w:color w:val="000000"/>
          <w:lang w:val="fr-FR"/>
        </w:rPr>
      </w:r>
    </w:p>
    <w:p>
      <w:pPr>
        <w:pStyle w:val="Normal"/>
        <w:jc w:val="both"/>
        <w:rPr/>
      </w:pPr>
      <w:r>
        <w:rPr>
          <w:b/>
          <w:color w:val="000000"/>
          <w:lang w:val="fr-FR"/>
        </w:rPr>
        <w:t>G</w:t>
      </w:r>
      <w:r>
        <w:rPr>
          <w:b/>
          <w:color w:val="000000"/>
          <w:lang w:val="fr-FR" w:bidi="he-IL"/>
        </w:rPr>
        <w:t>ửi trứng cho ác</w:t>
      </w:r>
    </w:p>
    <w:p>
      <w:pPr>
        <w:pStyle w:val="Normal"/>
        <w:jc w:val="both"/>
        <w:rPr>
          <w:color w:val="000000"/>
          <w:lang w:val="fr-FR" w:bidi="he-IL"/>
        </w:rPr>
      </w:pPr>
      <w:r>
        <w:rPr>
          <w:color w:val="000000"/>
          <w:lang w:val="fr-FR" w:bidi="he-IL"/>
        </w:rPr>
        <w:t xml:space="preserve">    </w:t>
      </w:r>
      <w:r>
        <w:rPr>
          <w:color w:val="000000"/>
          <w:lang w:val="fr-FR" w:bidi="he-IL"/>
        </w:rPr>
        <w:t xml:space="preserve">Về mặt chiến lược, cũng nên nhắc đến một số nhà lý luận dân chủ chủ trương rằng: theo truyền thống Việt Nam, việc chuyển hoá hay thay đổi chế độ hiện tồn chỉ có thể thực hiện được nhờ cơ quan lãnh đạo, tức là ban lãnh đạo ĐCS. Quan điểm này cũng như luận điểm trên đều không thấy được bản chất của ĐCSVN, là đảng không muốn và không bao giờ có khả năng chuyển hoá hay đổi thay chế độ độc tài toàn trị thành chế độ dân chủ đích thực, đa nguyên đa đảng cả. Vì sao? Vì bản chất của ĐCS là trái ngược, là chống lại dân chủ đích thực. ĐCS chỉ chấp nhận vai trò lãnh đạo độc tôn của ĐCS mà thôi, chỉ bám vào “chuyên chính vô sản” để tồn tại, thế thì làm sao thực hiện được dân chủ đa nguyên đa đảng? Vì thế quan điểm này có khác gì “gửi trứng cho ác”? </w:t>
      </w:r>
    </w:p>
    <w:p>
      <w:pPr>
        <w:pStyle w:val="Normal"/>
        <w:jc w:val="both"/>
        <w:rPr>
          <w:color w:val="000000"/>
          <w:lang w:val="fr-FR" w:bidi="he-IL"/>
        </w:rPr>
      </w:pPr>
      <w:r>
        <w:rPr>
          <w:color w:val="000000"/>
          <w:lang w:val="fr-FR" w:bidi="he-IL"/>
        </w:rPr>
      </w:r>
    </w:p>
    <w:p>
      <w:pPr>
        <w:pStyle w:val="Normal"/>
        <w:jc w:val="both"/>
        <w:rPr>
          <w:b/>
          <w:b/>
          <w:color w:val="000000"/>
          <w:lang w:val="fr-FR" w:bidi="he-IL"/>
        </w:rPr>
      </w:pPr>
      <w:r>
        <w:rPr>
          <w:b/>
          <w:color w:val="000000"/>
          <w:lang w:val="fr-FR" w:bidi="he-IL"/>
        </w:rPr>
        <w:t>Các phần tử cấp tiến trong ĐCS</w:t>
      </w:r>
    </w:p>
    <w:p>
      <w:pPr>
        <w:pStyle w:val="Normal"/>
        <w:jc w:val="both"/>
        <w:rPr/>
      </w:pPr>
      <w:r>
        <w:rPr>
          <w:color w:val="000000"/>
          <w:lang w:val="fr-FR" w:bidi="he-IL"/>
        </w:rPr>
        <w:t xml:space="preserve">    </w:t>
      </w:r>
      <w:r>
        <w:rPr>
          <w:color w:val="000000"/>
          <w:lang w:val="fr-FR" w:bidi="he-IL"/>
        </w:rPr>
        <w:t>Những người dân chủ tự đặt cho mình nhiệm vụ phải ra sức tranh thủ và tìm mọi cách phối hợp hành động với các phần tử cấp tiến trong ĐCS để cùng đấu tranh cho việc dân chủ hoá. Vì trên thực tế, trong hàng ngũ của đảng có rất nhiều người cộng sản thực tâm yêu nước, và nhận thức cũng như tâm trạng của họ có thể chuyển biến để trở thành những người dân chủ và cùng đứng với chúng ta trong một mặt trận dân chủ chung. Dưới</w:t>
      </w:r>
      <w:r>
        <w:rPr>
          <w:color w:val="000000"/>
          <w:lang w:val="vi-VN" w:bidi="he-IL"/>
        </w:rPr>
        <w:t xml:space="preserve"> chế độ toàn trị của ĐCS</w:t>
      </w:r>
      <w:r>
        <w:rPr>
          <w:color w:val="000000"/>
          <w:lang w:val="fr-FR" w:bidi="he-IL"/>
        </w:rPr>
        <w:t>,</w:t>
      </w:r>
      <w:r>
        <w:rPr>
          <w:color w:val="000000"/>
          <w:lang w:val="vi-VN" w:bidi="he-IL"/>
        </w:rPr>
        <w:t xml:space="preserve"> </w:t>
      </w:r>
      <w:r>
        <w:rPr>
          <w:color w:val="000000"/>
          <w:lang w:val="fr-FR" w:bidi="he-IL"/>
        </w:rPr>
        <w:t xml:space="preserve">vai trò của các phần tử cấp tiến trong đảng rất lớn trong việc chuyển hoá hoặc đổi thay chế độ. </w:t>
      </w:r>
    </w:p>
    <w:p>
      <w:pPr>
        <w:pStyle w:val="Normal"/>
        <w:jc w:val="both"/>
        <w:rPr/>
      </w:pPr>
      <w:r>
        <w:rPr>
          <w:color w:val="000000"/>
          <w:lang w:val="fr-FR" w:bidi="he-IL"/>
        </w:rPr>
        <w:t xml:space="preserve">    </w:t>
      </w:r>
      <w:r>
        <w:rPr>
          <w:color w:val="000000"/>
          <w:lang w:val="fr-FR" w:bidi="he-IL"/>
        </w:rPr>
        <w:t>Tuy nhiên, sự tranh thủ và phối hợp hành động với các phần tử cấp tiến trong ĐCS cũng phải theo những nguyên tắc nhất định. Chẳng hạn, phải dựa trên việc làm chứ không phải trên lời nói của họ để xác định họ có phải là cấp tiến hay không, chứ không thể làm «tùm lum», không thể «vồn vã», «săn đón» quá đáng khi “ng</w:t>
      </w:r>
      <w:r>
        <w:rPr>
          <w:color w:val="000000"/>
          <w:lang w:val="vi-VN" w:bidi="he-IL"/>
        </w:rPr>
        <w:t>ười ta</w:t>
      </w:r>
      <w:r>
        <w:rPr>
          <w:color w:val="000000"/>
          <w:lang w:val="fr-FR" w:bidi="he-IL"/>
        </w:rPr>
        <w:t>”</w:t>
      </w:r>
      <w:r>
        <w:rPr>
          <w:color w:val="000000"/>
          <w:lang w:val="vi-VN" w:bidi="he-IL"/>
        </w:rPr>
        <w:t xml:space="preserve"> chưa tỏ ra tí gì là </w:t>
      </w:r>
      <w:r>
        <w:rPr>
          <w:color w:val="000000"/>
          <w:lang w:val="fr-FR" w:bidi="he-IL"/>
        </w:rPr>
        <w:t>“cấp tiến</w:t>
      </w:r>
      <w:r>
        <w:rPr>
          <w:color w:val="000000"/>
          <w:lang w:val="vi-VN" w:bidi="he-IL"/>
        </w:rPr>
        <w:t>“</w:t>
      </w:r>
      <w:r>
        <w:rPr>
          <w:color w:val="000000"/>
          <w:lang w:val="fr-FR" w:bidi="he-IL"/>
        </w:rPr>
        <w:t xml:space="preserve"> cả. Một nguyên tắc nữa là phối hợp hành động với các phần tử cấp tiến trong ĐCS, nhưng những người dân chủ phải luôn luôn giữ tính độc lập về lập trường, đường lối và tổ chức của mình. Cố nhiên, có thể có những nhân nhượng lẫn nhau, nhưng không thể thoả hiệp trong lập trường và quan điểm. Và vân vân...</w:t>
      </w:r>
    </w:p>
    <w:p>
      <w:pPr>
        <w:pStyle w:val="Normal"/>
        <w:jc w:val="both"/>
        <w:rPr>
          <w:color w:val="000000"/>
          <w:lang w:val="fr-FR" w:bidi="he-IL"/>
        </w:rPr>
      </w:pPr>
      <w:r>
        <w:rPr>
          <w:color w:val="000000"/>
          <w:lang w:val="fr-FR" w:bidi="he-IL"/>
        </w:rPr>
        <w:t>Theo chúng tôi nhận xét, vừa qua, anh chị em dân chủ trong và ngoài nước thường “rơi” vào hai thái cực ngược nhau:</w:t>
      </w:r>
    </w:p>
    <w:p>
      <w:pPr>
        <w:pStyle w:val="Normal"/>
        <w:jc w:val="both"/>
        <w:rPr>
          <w:color w:val="000000"/>
          <w:lang w:val="fr-FR" w:bidi="he-IL"/>
        </w:rPr>
      </w:pPr>
      <w:r>
        <w:rPr>
          <w:color w:val="000000"/>
          <w:lang w:val="fr-FR" w:bidi="he-IL"/>
        </w:rPr>
      </w:r>
    </w:p>
    <w:p>
      <w:pPr>
        <w:pStyle w:val="Normal"/>
        <w:jc w:val="both"/>
        <w:rPr>
          <w:color w:val="000000"/>
          <w:lang w:val="fr-FR" w:bidi="he-IL"/>
        </w:rPr>
      </w:pPr>
      <w:r>
        <w:rPr>
          <w:color w:val="000000"/>
          <w:lang w:val="fr-FR" w:bidi="he-IL"/>
        </w:rPr>
        <w:t>a/ một số người nặng về mặt đả kích ĐCS nói chung, mà không phân biệt giới lãnh đạo cộng sản với các đảng viên bình thường, hoặc đả kích lãnh đạo bằng những lời lẽ nặng nề, “khó nghe”, có thể gây sự phản ứng tiêu cực ngay cả trong số đông  những người cộng sản bình thường, mà những người này có nhiều khả năng chuyển hoá sang phía dân chủ. Thái cực này khó được lòng của dân chúng còn mơ hồ trong nhận thức chính trị. Xu hướng này thấy rõ ở nhiều tác giả ngoài nước và một vài tác giả trong nước;</w:t>
      </w:r>
    </w:p>
    <w:p>
      <w:pPr>
        <w:pStyle w:val="Normal"/>
        <w:jc w:val="both"/>
        <w:rPr/>
      </w:pPr>
      <w:r>
        <w:rPr>
          <w:color w:val="000000"/>
          <w:lang w:val="fr-FR" w:bidi="he-IL"/>
        </w:rPr>
        <w:t xml:space="preserve">b/ một số người – phần nhiều </w:t>
      </w:r>
      <w:r>
        <w:rPr>
          <w:color w:val="000000"/>
          <w:lang w:val="vi-VN" w:bidi="he-IL"/>
        </w:rPr>
        <w:t xml:space="preserve">ở </w:t>
      </w:r>
      <w:r>
        <w:rPr>
          <w:color w:val="000000"/>
          <w:lang w:val="fr-FR" w:bidi="he-IL"/>
        </w:rPr>
        <w:t>trong nước – thì trái lại, nặng về mặt mơn trớn, vuốt ve giới lãnh đạo cộng sản, nhất là với vài nhân vật lãnh đạo cao cấp cũ nay đã hồi hưu có đôi l</w:t>
      </w:r>
      <w:r>
        <w:rPr>
          <w:color w:val="000000"/>
          <w:lang w:val="vi-VN" w:bidi="he-IL"/>
        </w:rPr>
        <w:t>ờ</w:t>
      </w:r>
      <w:r>
        <w:rPr>
          <w:color w:val="000000"/>
          <w:lang w:val="fr-FR" w:bidi="he-IL"/>
        </w:rPr>
        <w:t>i nói bóng gió “có vẻ dân chủ”. V</w:t>
      </w:r>
      <w:r>
        <w:rPr>
          <w:color w:val="000000"/>
          <w:lang w:val="vi-VN" w:bidi="he-IL"/>
        </w:rPr>
        <w:t xml:space="preserve">ừa qua, </w:t>
      </w:r>
      <w:r>
        <w:rPr>
          <w:color w:val="000000"/>
          <w:lang w:val="fr-FR" w:bidi="he-IL"/>
        </w:rPr>
        <w:t>ông Võ Văn Kiệt</w:t>
      </w:r>
      <w:r>
        <w:rPr>
          <w:color w:val="000000"/>
          <w:lang w:val="vi-VN" w:bidi="he-IL"/>
        </w:rPr>
        <w:t xml:space="preserve"> </w:t>
      </w:r>
      <w:r>
        <w:rPr>
          <w:color w:val="000000"/>
          <w:lang w:val="fr-FR" w:bidi="he-IL"/>
        </w:rPr>
        <w:t>đã phát biểu vài lời «có vẻ cấp tiến», thế là có người đã vội xếp ông ta vào  hàng những người dân chủ, có người đã bênh vực, “chạy tội” cho ông Kiệt bảo rằng ông ta đã không tán thành nghị định 31/CP, dù chính tay ông đã ký nghị định đó và cho đến nay ông cũng không hề có một lời phê phán nào về cái nghị định độc ác mà ông đã ký. Gần đây hơn, sau khi Chủ tịch Nguyễn Minh Triết và Thủ tướng Nguyễn Tấn Dũng vừa cùng Bộ chính trị quyết định một trận đàn áp phong trào dân chủ cực kỳ khốc liệt, bỏ tù hàng chục chiến sĩ dân chủ của chúng ta, và hai ông này ra hải ngoại đến đâu cũng được đồng bào Việt Nam hải ngoại «dàn chào» nhiệt liệt đến nỗi phải luồn cửa hậu mà đi, thế mà, tiếc thay, có nhà dân chủ trong nước đã vội vã tuyên bố ra thế giới là sẵn sàng bắt tay ông Triết và ông Dũng, coi như các ông này đã là lực lượng cấp tiến trong ĐCS, trong lúc các ổng ch</w:t>
      </w:r>
      <w:r>
        <w:rPr>
          <w:color w:val="000000"/>
          <w:lang w:val="vi-VN" w:bidi="he-IL"/>
        </w:rPr>
        <w:t>ư</w:t>
      </w:r>
      <w:r>
        <w:rPr>
          <w:color w:val="000000"/>
          <w:lang w:val="fr-FR" w:bidi="he-IL"/>
        </w:rPr>
        <w:t xml:space="preserve">a có một biểu hiện nào rõ rệt của sự «cấp tiến» cả. </w:t>
      </w:r>
    </w:p>
    <w:p>
      <w:pPr>
        <w:pStyle w:val="Normal"/>
        <w:jc w:val="both"/>
        <w:rPr>
          <w:color w:val="000000"/>
          <w:lang w:val="fr-FR" w:bidi="he-IL"/>
        </w:rPr>
      </w:pPr>
      <w:r>
        <w:rPr>
          <w:color w:val="000000"/>
          <w:lang w:val="fr-FR" w:bidi="he-IL"/>
        </w:rPr>
      </w:r>
    </w:p>
    <w:p>
      <w:pPr>
        <w:pStyle w:val="Normal"/>
        <w:jc w:val="both"/>
        <w:rPr>
          <w:color w:val="000000"/>
          <w:lang w:val="fr-FR" w:bidi="he-IL"/>
        </w:rPr>
      </w:pPr>
      <w:r>
        <w:rPr>
          <w:color w:val="000000"/>
          <w:lang w:val="fr-FR" w:bidi="he-IL"/>
        </w:rPr>
        <w:t xml:space="preserve">    </w:t>
      </w:r>
      <w:r>
        <w:rPr>
          <w:color w:val="000000"/>
          <w:lang w:val="fr-FR" w:bidi="he-IL"/>
        </w:rPr>
        <w:t xml:space="preserve">Có thể là đang có sự phân hoá nào đó trong ban lãnh đạo ĐCS, nhưng phải chờ sự biểu hiện cụ thể, chứ không nên chỉ dựa trên suy đoán, nhất là suy đoán của các nhà báo ngoại quốc là những người không sát thực tế Việt Nam lại thích đoán mò và hay cường điệu! Hơn nữa, nếu quả thật có một vài người cấp tiến nào đó trong ban lãnh đạo cao cấp mới xuất hiện thật, thì sự vồn vã, săn đón của các nhà dân chủ chắc gì họ đã thích, chắc gì đã có lợi cho họ. </w:t>
      </w:r>
    </w:p>
    <w:p>
      <w:pPr>
        <w:pStyle w:val="Normal"/>
        <w:jc w:val="both"/>
        <w:rPr>
          <w:color w:val="000000"/>
          <w:lang w:val="fr-FR" w:bidi="he-IL"/>
        </w:rPr>
      </w:pPr>
      <w:r>
        <w:rPr>
          <w:color w:val="000000"/>
          <w:lang w:val="fr-FR" w:bidi="he-IL"/>
        </w:rPr>
      </w:r>
    </w:p>
    <w:p>
      <w:pPr>
        <w:pStyle w:val="Normal"/>
        <w:jc w:val="both"/>
        <w:rPr>
          <w:b/>
          <w:b/>
          <w:color w:val="000000"/>
          <w:lang w:val="fr-FR" w:bidi="he-IL"/>
        </w:rPr>
      </w:pPr>
      <w:r>
        <w:rPr>
          <w:b/>
          <w:color w:val="000000"/>
          <w:lang w:val="fr-FR"/>
        </w:rPr>
        <w:t>Tranh chấp</w:t>
      </w:r>
      <w:r>
        <w:rPr>
          <w:b/>
          <w:i/>
          <w:iCs/>
          <w:color w:val="000000"/>
          <w:lang w:val="fr-FR"/>
        </w:rPr>
        <w:t xml:space="preserve"> </w:t>
      </w:r>
      <w:r>
        <w:rPr>
          <w:b/>
          <w:color w:val="000000"/>
          <w:lang w:val="fr-FR"/>
        </w:rPr>
        <w:t>nội bộ ĐCS</w:t>
      </w:r>
    </w:p>
    <w:p>
      <w:pPr>
        <w:pStyle w:val="Normal"/>
        <w:jc w:val="both"/>
        <w:rPr/>
      </w:pPr>
      <w:r>
        <w:rPr>
          <w:color w:val="000000"/>
          <w:lang w:val="fr-FR" w:bidi="he-IL"/>
        </w:rPr>
        <w:t xml:space="preserve">    </w:t>
      </w:r>
      <w:r>
        <w:rPr>
          <w:color w:val="000000"/>
          <w:lang w:val="fr-FR" w:bidi="he-IL"/>
        </w:rPr>
        <w:t>Cố nhiên, để thực hiện sách lược đúng đắn thì những người dân chủ phải có cái nhìn sâu sắc để nhận thấy những nứt rạn trong giới cầm quyền. Gần đây, có tác giả đã đưa ra một vài nhận định khó chấp nhận. Ông ấy đã viết khi phân tích tình hình nội bộ của ĐCS: «</w:t>
      </w:r>
      <w:r>
        <w:rPr>
          <w:i/>
          <w:iCs/>
          <w:color w:val="000000"/>
          <w:lang w:val="fr-FR"/>
        </w:rPr>
        <w:t>Những tranh chấp phe phái trong nội bộ đảng cộng sản kể như đã chấm dứt. Phe Lê Đức Anh - Đỗ Mười đã thắng. Những người cầm đầu đảng và nhà nước hiện nay đều thân với hai ông này. Những người chống lại hai ông Mười, Anh chỉ còn rất ít và đều già yếu... </w:t>
      </w:r>
      <w:r>
        <w:rPr>
          <w:color w:val="000000"/>
          <w:lang w:val="fr-FR"/>
        </w:rPr>
        <w:t>». Không đúng như thế! Th</w:t>
      </w:r>
      <w:r>
        <w:rPr>
          <w:color w:val="000000"/>
          <w:lang w:val="vi-VN"/>
        </w:rPr>
        <w:t>ực tế thì</w:t>
      </w:r>
      <w:r>
        <w:rPr>
          <w:color w:val="000000"/>
          <w:lang w:val="fr-FR"/>
        </w:rPr>
        <w:t xml:space="preserve"> những tranh chấp phe phái trong nội bộ ĐCS vẫn còn. Đó là những tranh chấp về quyền lợi và quyền lực, những khác biệt nho nhỏ (chưa hẳn là va chạm, xung đột) về đường lối. Thường thì những tranh chấp hay những khác biệt này bị giấu kín nên tưởng chừng như chúng không còn nữa. Chúng ta cần thấy rõ và đánh giá đúng mức độ của những tranh chấp này để tìm cách  khai thác. Tuy nhiên, một điều cần nhấn mạnh là trong việc đấu tranh chống phong trào dân chủ thì ban lãnh đạo cộng sản nhất trí với nhau.</w:t>
      </w:r>
    </w:p>
    <w:p>
      <w:pPr>
        <w:pStyle w:val="Normal"/>
        <w:jc w:val="both"/>
        <w:rPr>
          <w:i/>
          <w:i/>
          <w:color w:val="000000"/>
          <w:lang w:val="fr-FR"/>
        </w:rPr>
      </w:pPr>
      <w:r>
        <w:rPr>
          <w:color w:val="000000"/>
          <w:lang w:val="fr-FR"/>
        </w:rPr>
        <w:t xml:space="preserve">    </w:t>
      </w:r>
      <w:r>
        <w:rPr>
          <w:color w:val="000000"/>
          <w:lang w:val="fr-FR"/>
        </w:rPr>
        <w:t xml:space="preserve">Tác giả của nhận xét trên đã khẳng định một điều rất kỳ lạ: </w:t>
      </w:r>
      <w:r>
        <w:rPr>
          <w:i/>
          <w:color w:val="000000"/>
          <w:lang w:val="fr-FR"/>
        </w:rPr>
        <w:t>(xem tiếp trang 20)</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2"/>
        <w:rPr>
          <w:b/>
          <w:b/>
          <w:bCs/>
          <w:color w:val="000000"/>
          <w:sz w:val="40"/>
          <w:szCs w:val="40"/>
          <w:lang w:val="fr-FR"/>
        </w:rPr>
      </w:pPr>
      <w:r>
        <w:rPr>
          <w:b/>
          <w:bCs/>
          <w:color w:val="000000"/>
          <w:sz w:val="40"/>
          <w:szCs w:val="40"/>
          <w:lang w:val="fr-FR"/>
        </w:rPr>
        <w:t>Nhân Đại Hội Đảng Lần IX, Bàn Về Đường Lối</w:t>
      </w:r>
    </w:p>
    <w:p>
      <w:pPr>
        <w:pStyle w:val="Normal"/>
        <w:jc w:val="both"/>
        <w:rPr/>
      </w:pPr>
      <w:r>
        <w:rPr>
          <w:i/>
          <w:color w:val="000000"/>
          <w:lang w:val="fr-FR"/>
        </w:rPr>
        <w:t>Nhân kỷ niệm 5 năm ngày mất Trần Độ (9/8/02 – 9/8/07), tòa-soạn Tổ Quốc trân trọng giới thiệu một đoạn trong nhật ký Rồng Rắn của ông.</w:t>
      </w:r>
    </w:p>
    <w:p>
      <w:pPr>
        <w:pStyle w:val="Normal"/>
        <w:rPr>
          <w:i/>
          <w:i/>
          <w:color w:val="000000"/>
          <w:lang w:val="fr-FR"/>
        </w:rPr>
      </w:pPr>
      <w:r>
        <w:rPr>
          <w:i/>
          <w:color w:val="000000"/>
          <w:lang w:val="fr-FR"/>
        </w:rPr>
      </w:r>
    </w:p>
    <w:p>
      <w:pPr>
        <w:pStyle w:val="Normal"/>
        <w:rPr>
          <w:b/>
          <w:b/>
          <w:color w:val="000000"/>
          <w:lang w:val="fr-FR"/>
        </w:rPr>
      </w:pPr>
      <w:r>
        <w:rPr>
          <w:b/>
          <w:color w:val="000000"/>
          <w:lang w:val="fr-FR"/>
        </w:rPr>
        <w:t>I. Đại Hội Và Đổi Mới:</w:t>
      </w:r>
    </w:p>
    <w:p>
      <w:pPr>
        <w:pStyle w:val="Normal"/>
        <w:rPr>
          <w:color w:val="000000"/>
          <w:lang w:val="fr-FR"/>
        </w:rPr>
      </w:pPr>
      <w:r>
        <w:rPr>
          <w:i/>
          <w:color w:val="000000"/>
          <w:u w:val="single"/>
          <w:lang w:val="fr-FR"/>
        </w:rPr>
        <w:t>Nhiệm vụ của Đại hội là quyết định các vấn đề “đường lối”.</w:t>
      </w:r>
    </w:p>
    <w:p>
      <w:pPr>
        <w:pStyle w:val="Normal"/>
        <w:jc w:val="both"/>
        <w:rPr>
          <w:color w:val="000000"/>
          <w:lang w:val="fr-FR"/>
        </w:rPr>
      </w:pPr>
      <w:r>
        <w:rPr>
          <w:color w:val="000000"/>
          <w:lang w:val="fr-FR"/>
        </w:rPr>
        <w:t xml:space="preserve">    “</w:t>
      </w:r>
      <w:r>
        <w:rPr>
          <w:color w:val="000000"/>
          <w:lang w:val="fr-FR"/>
        </w:rPr>
        <w:t>Đường lối” của Đảng cầm quyền hiện tại và cũng là đường lối của đất nước. Vì vậy mỗi người dân đều có quyền và trách nhiệm góp phần về đường lối, vì đường lối có tác động đến số phận từng người dân, mà đa số không phải là đảng viên.</w:t>
      </w:r>
    </w:p>
    <w:p>
      <w:pPr>
        <w:pStyle w:val="Normal"/>
        <w:jc w:val="both"/>
        <w:rPr>
          <w:color w:val="000000"/>
          <w:lang w:val="fr-FR"/>
        </w:rPr>
      </w:pPr>
      <w:r>
        <w:rPr>
          <w:color w:val="000000"/>
          <w:lang w:val="fr-FR"/>
        </w:rPr>
        <w:t xml:space="preserve">    </w:t>
      </w:r>
      <w:r>
        <w:rPr>
          <w:color w:val="000000"/>
          <w:lang w:val="fr-FR"/>
        </w:rPr>
        <w:t>Thông thường, từ trước các Đại hội đều diễn ra như sau (tôi là người đã từng là đại biểu dự 5 Đại hội III, IV, V, VI, VII):</w:t>
      </w:r>
    </w:p>
    <w:p>
      <w:pPr>
        <w:pStyle w:val="Normal"/>
        <w:jc w:val="both"/>
        <w:rPr>
          <w:color w:val="000000"/>
          <w:lang w:val="fr-FR"/>
        </w:rPr>
      </w:pPr>
      <w:r>
        <w:rPr>
          <w:color w:val="000000"/>
          <w:lang w:val="fr-FR"/>
        </w:rPr>
        <w:t xml:space="preserve">    </w:t>
      </w:r>
      <w:r>
        <w:rPr>
          <w:color w:val="000000"/>
          <w:lang w:val="fr-FR"/>
        </w:rPr>
        <w:t>Tài liệu về đường lối đều là do một nhóm người chỉ đạo và một nhóm người biên tập. Khi đã hình thành rồi mới công bố lấy ý kiến mọi người, kể cả đảng viên và không đảng viên. Ý kiến góp có đến hàng triệu, được tập hợp lại, do một nhóm người biên tập tổng hợp và xử lý, mà sự tổng hợp này thường được gói gọn trong công thức “căn bản, nhất trí, đa số tán thành”. Đến ngày họp Đại hội thì việc quan trọng là bầu cử cơ quan lãnh đạo, còn việc quyết định đường lối thì chỉ là việc "biểu diễn" để tài liệu được long trọng và chính thức thông qua mà thôi.</w:t>
      </w:r>
    </w:p>
    <w:p>
      <w:pPr>
        <w:pStyle w:val="Normal"/>
        <w:jc w:val="both"/>
        <w:rPr>
          <w:color w:val="000000"/>
          <w:lang w:val="fr-FR"/>
        </w:rPr>
      </w:pPr>
      <w:r>
        <w:rPr>
          <w:color w:val="000000"/>
          <w:lang w:val="fr-FR"/>
        </w:rPr>
        <w:t xml:space="preserve">    </w:t>
      </w:r>
      <w:r>
        <w:rPr>
          <w:color w:val="000000"/>
          <w:lang w:val="fr-FR"/>
        </w:rPr>
        <w:t>Khi chuẩn bị Đại hội IX, sự góp ý kiến có hai phần, một phần (đúng là phần quan trọng nhất) là những ý kiến góp về đường lối, và một phần là những phân tích dẫn chứng rất dài và những ý kiến thêm bớt câu chữ trong các lĩnh vực khác nhau. Theo những thông tin công bố thì có bản ý kiến góp đến mấy nghìn trang. Những ý kiến góp về xây dựng và sửa đổi đường lối thì thường nhiều nhất là mấy chục trang. Riêng tôi được thấy có bản dài đến 50 trang, nhưng đó lại là những ý kiến góp nhiều nhất vào vấn đề đường lối. Đó là:</w:t>
      </w:r>
    </w:p>
    <w:p>
      <w:pPr>
        <w:pStyle w:val="Normal"/>
        <w:jc w:val="both"/>
        <w:rPr>
          <w:color w:val="000000"/>
          <w:lang w:val="fr-FR"/>
        </w:rPr>
      </w:pPr>
      <w:r>
        <w:rPr>
          <w:color w:val="000000"/>
          <w:lang w:val="fr-FR"/>
        </w:rPr>
        <w:t xml:space="preserve">    “</w:t>
      </w:r>
      <w:r>
        <w:rPr>
          <w:color w:val="000000"/>
          <w:lang w:val="fr-FR"/>
        </w:rPr>
        <w:t xml:space="preserve">Định hướng xã hội chủ nghĩa”, đúng hay không đúng ?? </w:t>
      </w:r>
    </w:p>
    <w:p>
      <w:pPr>
        <w:pStyle w:val="Normal"/>
        <w:jc w:val="both"/>
        <w:rPr>
          <w:color w:val="000000"/>
          <w:lang w:val="fr-FR"/>
        </w:rPr>
      </w:pPr>
      <w:r>
        <w:rPr>
          <w:color w:val="000000"/>
          <w:lang w:val="fr-FR"/>
        </w:rPr>
        <w:t xml:space="preserve">    “</w:t>
      </w:r>
      <w:r>
        <w:rPr>
          <w:color w:val="000000"/>
          <w:lang w:val="fr-FR"/>
        </w:rPr>
        <w:t xml:space="preserve">Kinh tế quốc doanh là chủ đạo”, phải hay không phải ?? </w:t>
      </w:r>
    </w:p>
    <w:p>
      <w:pPr>
        <w:pStyle w:val="Normal"/>
        <w:jc w:val="both"/>
        <w:rPr/>
      </w:pPr>
      <w:r>
        <w:rPr>
          <w:color w:val="000000"/>
          <w:lang w:val="fr-FR"/>
        </w:rPr>
        <w:t xml:space="preserve">    </w:t>
      </w:r>
      <w:r>
        <w:rPr>
          <w:color w:val="000000"/>
          <w:lang w:val="fr-FR"/>
        </w:rPr>
        <w:t xml:space="preserve">Tên nước là Cộng hoà xã hội chủ nghĩa Việt Nam chưa đúng, vì ta có phải là nước xã hội chủ nghĩa đâu. </w:t>
      </w:r>
      <w:r>
        <w:rPr>
          <w:color w:val="000000"/>
        </w:rPr>
        <w:t xml:space="preserve">Có nên lấy lại tên nước là Việt Nam Dân chủ Cộng hoà ?? </w:t>
      </w:r>
    </w:p>
    <w:p>
      <w:pPr>
        <w:pStyle w:val="Normal"/>
        <w:jc w:val="both"/>
        <w:rPr>
          <w:color w:val="000000"/>
        </w:rPr>
      </w:pPr>
      <w:r>
        <w:rPr>
          <w:color w:val="000000"/>
        </w:rPr>
        <w:t xml:space="preserve">    </w:t>
      </w:r>
      <w:r>
        <w:rPr>
          <w:color w:val="000000"/>
        </w:rPr>
        <w:t xml:space="preserve">Có mâu thuẫn lớn trong đường lối là: cần “đoàn kết toàn dân tộc để xây dựng đất nước”, nhưng lại nêu “đấu tranh giai cấp”. Mà đấu tranh giai cấp thì trong dân tộc đấu tranh làm gì có đoàn kết. </w:t>
      </w:r>
    </w:p>
    <w:p>
      <w:pPr>
        <w:pStyle w:val="Normal"/>
        <w:jc w:val="both"/>
        <w:rPr>
          <w:color w:val="000000"/>
        </w:rPr>
      </w:pPr>
      <w:r>
        <w:rPr>
          <w:color w:val="000000"/>
        </w:rPr>
        <w:t xml:space="preserve">    </w:t>
      </w:r>
      <w:r>
        <w:rPr>
          <w:color w:val="000000"/>
        </w:rPr>
        <w:t>Hô hào dân chủ và phê phán tình trạng mất dân chủ nhưng lại kiên trì “Đảng lãnh đạo tuyệt đối và toàn diện”, đã kiên trì cái thứ ấy là phản dân chủ rồi.</w:t>
        <w:br/>
        <w:t xml:space="preserve">    Vân vân và vân vân ... </w:t>
      </w:r>
    </w:p>
    <w:p>
      <w:pPr>
        <w:pStyle w:val="Normal"/>
        <w:jc w:val="both"/>
        <w:rPr>
          <w:color w:val="000000"/>
        </w:rPr>
      </w:pPr>
      <w:r>
        <w:rPr>
          <w:color w:val="000000"/>
        </w:rPr>
        <w:t xml:space="preserve">    </w:t>
      </w:r>
      <w:r>
        <w:rPr>
          <w:color w:val="000000"/>
        </w:rPr>
        <w:t>Tiếc rằng những người nêu lên các ý kiến lớn và quan trọng về đường lối thông thường là các bậc lão thành cách mạng và các nhà trí thức lớn. Các vị này đều là những người trăn trở về con đường phát triển của đất nước, đều mong muốn cho đất nước được phát triển nhanh hơn, tốt hơn và đều nhận thấy con đường hiện nay (định hướng, chủ đạo) làm cho sự phát triển đất nước chậm chạp, trục trặc, nhiều tệ nạn xã hội trầm trọng mà không giảm được, đạo đức xã hội sa sút nguy hiểm. Trong khi không ít nước quanh ta trong thời gian 20-30 năm thì có thể từ một nước lạc hậu trở thành nước giàu có tiên tiến. Thế mà ta đã hoà bình thống nhất hơn 25 năm rồi vẫn chưa thoát khỏi nghèo nàn lạc hậu, mà lại còn tụt hậu ngày càng xa so với thế giới và cả so với khu vực.</w:t>
      </w:r>
    </w:p>
    <w:p>
      <w:pPr>
        <w:pStyle w:val="Normal"/>
        <w:jc w:val="both"/>
        <w:rPr>
          <w:color w:val="000000"/>
        </w:rPr>
      </w:pPr>
      <w:r>
        <w:rPr>
          <w:color w:val="000000"/>
        </w:rPr>
        <w:t xml:space="preserve">    </w:t>
      </w:r>
      <w:r>
        <w:rPr>
          <w:color w:val="000000"/>
        </w:rPr>
        <w:t>Nhưng những vị nào có ý kiến muốn chia sẻ với mọi người thì đều không có phương tiện nào để phát biểu: gửi đăng báo thì báo không đăng, không có một tờ báo nào độc lập để có thể gửi đăng, gửi ý kiến cho các cơ quan thì các cơ quan giấu biệt, giữ bí mật. Có lúc cơ quan làm việc gọi là “trả lời” thì lại gọi “người có ý kiến” đến rồi nhơn nhơn thông báo rằng ý kiến đã bị bác bỏ, mà không cần biện ra bất cứ lý lẽ nào, cứ như thế rồi tuyên truyền rằng dân chủ đã được thực hiện tuyệt vời. Có hàng triệu ý kiến góp, nhưng bản Dự thảo khi được công bố thế nào thì khi chính thức thông qua ở Đại hội cũng vẫn gần như thế.</w:t>
      </w:r>
    </w:p>
    <w:p>
      <w:pPr>
        <w:pStyle w:val="Normal"/>
        <w:jc w:val="both"/>
        <w:rPr>
          <w:color w:val="000000"/>
        </w:rPr>
      </w:pPr>
      <w:r>
        <w:rPr>
          <w:color w:val="000000"/>
        </w:rPr>
        <w:t xml:space="preserve">    </w:t>
      </w:r>
      <w:r>
        <w:rPr>
          <w:color w:val="000000"/>
        </w:rPr>
        <w:t>Ai muốn phát biểu gì thì phát biểu, nhưng có ý kiến nào khác đường lối đã định sẵn thì đều bị quy là chống đối, là phản động. Tất cả đều bắt buộc phải kiên trì và kiên định đường lối đã định sẵn. Như vậy là không hề có thảo luận về đường lối.</w:t>
      </w:r>
    </w:p>
    <w:p>
      <w:pPr>
        <w:pStyle w:val="Normal"/>
        <w:jc w:val="both"/>
        <w:rPr>
          <w:color w:val="000000"/>
        </w:rPr>
      </w:pPr>
      <w:r>
        <w:rPr>
          <w:color w:val="000000"/>
        </w:rPr>
        <w:t xml:space="preserve">    </w:t>
      </w:r>
      <w:r>
        <w:rPr>
          <w:color w:val="000000"/>
        </w:rPr>
        <w:t>Hiện nay, thời đại và tình hình thế giới, tình hình xã hội đã thay đổi rất lớn, thay đổi về cơ bản. Mọi lĩnh vực, mọi tổ chức, mọi người đều có nhu cầu phải đổi mới. Đó là vấn đề không có không được, các Đảng cộng sản đều phải tự đổi mới. Có Đảng phải đổi tên, đổi mục tiêu đấu tranh, có Đảng phải đổi mới học thuyết, đổi mới tư tưởng, có Đảng phải đổi mới mục tiêu nhiệm vụ và đổi mới phương thức đấu tranh, phương thức lãnh đạo.</w:t>
        <w:br/>
        <w:t xml:space="preserve">    Đảng cộng sản cũng tuyên bố phải đổi mới, nhưng trong thực tế thì vũ như cẫn (vẫn như cũ), không có một dấu hiệu nhỏ nào về đổi mới cả. Với những thông tin ít ỏi mà tôi có được, tôi suy nghĩ nhiều về sự đổi mới của Đảng cộng sản Pháp. Đảng đó công khai tuyên bố không độc tôn chủ nghĩa Mác nữa, từ bỏ học thuyết chuyên chính vô sản và nguyên tắc tập trung dân chủ. Đổi mới to lớn cả tổ chức Đảng và cách tiến hành Đại hội. Đảng không có ban chấp hành Trung ương, có quyền chỉ huy tối cao và duy nhất nữa, mà chỉ có Hội đồng toàn quốc, không có tổng bí thư mà chỉ có Thư ký toàn quốc. Đặc biệt là không tổ chức Đại hội có hệ thống từ cơ sở đến toàn quốc mà chỉ có một Đại hội được tiến hành như một loạt các hoạt động nghiên cứu khoa học về trí thức và phương hướng hoạt động (cũng tức là đường lối). Cụ thể là đến kỳ Đại hội lần thứ 30 họ phân ra 7 nhóm vấn đề. Tất cả các đảng viên đều được huy động vào 7 nhóm nghiên cứu và đều phải chuẩn bị ý kiến để phát biểu vào nhóm vấn đề mà mình tham gia. Mỗi nhóm vấn đề đều có nhiều đề án. Đến Đại hội các đề án được trình bày và Đại hội biểu quyết từng đề án, từng vấn đề. Toàn Đảng sẽ nhất trí vào những vấn đề mà Đại hội biểu quyết như vậy. Quá trình tiến hành Đại hội là quá trình hoạt động khoa học, hoạt động trí tuệ, mỗi đảng viên thực sự phát huy vai trò trí tuệ của mình và tham gia lãnh đạo đất nước bằng những ý kiến lý thuyết của mình. Tôi thấy đó mới thực xứng với câu “Đại hội trí tuệ” còn ở ta chữ trí tuệ chỉ là một lời nói suông rỗng cho sang trọng mà thôi, vì sự gạt bỏ những ý kiến trái ngược thì còn đâu là dân chủ, còn đâu là trí tuệ và còn đâu là đoàn kết. Đoàn kết là đoàn kết với những người khác nhau, thậm chí ngược nhau thì mới là đoàn kết, chứ chỉ đoàn kết những người giống nhau thì chẳng qua chỉ là sự “Đoàn kết của đàn cừu” (đàn cừu của Panurge) và chỉ đáng gọi là "ăn theo nói leo".</w:t>
      </w:r>
    </w:p>
    <w:p>
      <w:pPr>
        <w:pStyle w:val="Normal"/>
        <w:jc w:val="both"/>
        <w:rPr>
          <w:color w:val="000000"/>
        </w:rPr>
      </w:pPr>
      <w:r>
        <w:rPr>
          <w:color w:val="000000"/>
        </w:rPr>
      </w:r>
    </w:p>
    <w:p>
      <w:pPr>
        <w:pStyle w:val="Normal"/>
        <w:jc w:val="both"/>
        <w:rPr/>
      </w:pPr>
      <w:r>
        <w:rPr>
          <w:color w:val="000000"/>
        </w:rPr>
        <w:t xml:space="preserve">II. </w:t>
      </w:r>
      <w:r>
        <w:rPr>
          <w:b/>
          <w:bCs/>
          <w:i/>
          <w:iCs/>
          <w:color w:val="000000"/>
        </w:rPr>
        <w:t>Đường Lối Và Đại Hội</w:t>
      </w:r>
      <w:r>
        <w:rPr>
          <w:color w:val="000000"/>
        </w:rPr>
        <w:t>:</w:t>
      </w:r>
    </w:p>
    <w:p>
      <w:pPr>
        <w:pStyle w:val="Normal"/>
        <w:jc w:val="both"/>
        <w:rPr>
          <w:color w:val="000000"/>
        </w:rPr>
      </w:pPr>
      <w:r>
        <w:rPr>
          <w:color w:val="000000"/>
        </w:rPr>
        <w:t>Đại hội là để quyết định đường lối. Vậy đường lối là đường lối của ai ? Và để làm gì ? Tôi vẫn cho rằng vấn đề hiển nhiên phải là “Đường lối để phát triển đất nước”.</w:t>
      </w:r>
    </w:p>
    <w:p>
      <w:pPr>
        <w:pStyle w:val="Normal"/>
        <w:jc w:val="both"/>
        <w:rPr>
          <w:color w:val="000000"/>
        </w:rPr>
      </w:pPr>
      <w:r>
        <w:rPr>
          <w:color w:val="000000"/>
        </w:rPr>
        <w:t xml:space="preserve">    </w:t>
      </w:r>
      <w:r>
        <w:rPr>
          <w:color w:val="000000"/>
        </w:rPr>
        <w:t>Đã là đường lối để phát triển đất nước thì đường lối đó phải khai thác các thông tin và các học thuyết thuận lợi và phù hợp với việc phát triển đất nước, không lệ thuộc vào bất cứ một loại thông tin nào, loại học thuyết nào, dù cho học thuyết đó lâu đời đến đâu, có uy tín cao đến đâu.</w:t>
      </w:r>
    </w:p>
    <w:p>
      <w:pPr>
        <w:pStyle w:val="Normal"/>
        <w:jc w:val="both"/>
        <w:rPr>
          <w:color w:val="000000"/>
        </w:rPr>
      </w:pPr>
      <w:r>
        <w:rPr>
          <w:color w:val="000000"/>
        </w:rPr>
        <w:t xml:space="preserve">    </w:t>
      </w:r>
      <w:r>
        <w:rPr>
          <w:color w:val="000000"/>
        </w:rPr>
        <w:t>Cần phải đặt vấn đề như vậy, chứ không phải tìm một đường lối chỉ để chứng minh cho một chủ nghĩa hay một học thuyết, thậm chí chỉ để chứng minh cho những nguyên lý lỗi thời. Trước đây, ta có một đường lối cứu nước, đường lối ấy có những điều cần khai thác ở học thuyết Mác-Lênin và ta cũng đã làm như vậy.</w:t>
      </w:r>
    </w:p>
    <w:p>
      <w:pPr>
        <w:pStyle w:val="Normal"/>
        <w:jc w:val="both"/>
        <w:rPr>
          <w:color w:val="000000"/>
        </w:rPr>
      </w:pPr>
      <w:r>
        <w:rPr>
          <w:color w:val="000000"/>
        </w:rPr>
        <w:t xml:space="preserve">    </w:t>
      </w:r>
      <w:r>
        <w:rPr>
          <w:color w:val="000000"/>
        </w:rPr>
        <w:t>Ngày nay ta cần đường lối xây dựng đất nước, khi chủ nghĩa Mác-Lênin không còn đủ sức mạnh toàn năng của nó nữa, ta khai thác nhiều tri thức khác của loài người.</w:t>
      </w:r>
    </w:p>
    <w:p>
      <w:pPr>
        <w:pStyle w:val="Normal"/>
        <w:jc w:val="both"/>
        <w:rPr>
          <w:color w:val="000000"/>
        </w:rPr>
      </w:pPr>
      <w:r>
        <w:rPr>
          <w:color w:val="000000"/>
        </w:rPr>
        <w:t xml:space="preserve">    </w:t>
      </w:r>
      <w:r>
        <w:rPr>
          <w:color w:val="000000"/>
        </w:rPr>
        <w:t>Vậy thì ở Việt Nam ta, đường lối xây dựng phát triển có những vấn đề gì phải xem xét, phải thảo luận và phải tranh luận cho sáng rõ.</w:t>
      </w:r>
    </w:p>
    <w:p>
      <w:pPr>
        <w:pStyle w:val="Normal"/>
        <w:jc w:val="both"/>
        <w:rPr>
          <w:color w:val="000000"/>
        </w:rPr>
      </w:pPr>
      <w:r>
        <w:rPr>
          <w:color w:val="000000"/>
        </w:rPr>
        <w:t xml:space="preserve">    </w:t>
      </w:r>
      <w:r>
        <w:rPr>
          <w:color w:val="000000"/>
        </w:rPr>
        <w:t>Hiện nay, đường lối mà các Đại hội đảng VII, VIII, IX đều quyết định là phải kiên trì và kiên định có những nội dung gì? Rõ ràng đó là sự tuyên truyền, và Đảng yêu cầu cả gần 80 triệu người phải nghe theo, phải tuân phục và thực hành những yếu tố sau:</w:t>
      </w:r>
    </w:p>
    <w:p>
      <w:pPr>
        <w:pStyle w:val="Normal"/>
        <w:jc w:val="both"/>
        <w:rPr>
          <w:color w:val="000000"/>
        </w:rPr>
      </w:pPr>
      <w:r>
        <w:rPr>
          <w:color w:val="000000"/>
        </w:rPr>
        <w:t xml:space="preserve">    </w:t>
      </w:r>
      <w:r>
        <w:rPr>
          <w:color w:val="000000"/>
        </w:rPr>
        <w:t xml:space="preserve">Lấy chủ nghĩa Mác-Lênin và tư tưởng Hồ Chí Minh làm nền tảng tư tưởng. Mà tư tưởng Hồ Chí Minh cũng chỉ là sự vận dụng chủ nghĩa Mác-Lênin. </w:t>
      </w:r>
    </w:p>
    <w:p>
      <w:pPr>
        <w:pStyle w:val="Normal"/>
        <w:jc w:val="both"/>
        <w:rPr>
          <w:color w:val="000000"/>
        </w:rPr>
      </w:pPr>
      <w:r>
        <w:rPr>
          <w:color w:val="000000"/>
        </w:rPr>
        <w:t xml:space="preserve">    </w:t>
      </w:r>
      <w:r>
        <w:rPr>
          <w:color w:val="000000"/>
        </w:rPr>
        <w:t>Phải tuân phục sự lãnh đạo của một đảng, đó là Đảng cộng sản Việt Nam, và sự lãnh đạo đó là tuyệt đối và toàn diện.</w:t>
      </w:r>
    </w:p>
    <w:p>
      <w:pPr>
        <w:pStyle w:val="Normal"/>
        <w:jc w:val="both"/>
        <w:rPr>
          <w:color w:val="000000"/>
        </w:rPr>
      </w:pPr>
      <w:r>
        <w:rPr>
          <w:color w:val="000000"/>
        </w:rPr>
        <w:t xml:space="preserve">    </w:t>
      </w:r>
      <w:r>
        <w:rPr>
          <w:color w:val="000000"/>
        </w:rPr>
        <w:t xml:space="preserve">Đảng quyết định tổ chức nhà nước, chỉ định nhân sự của nhà nước, quyết định các chính sách đối nội, đối ngoại của nhà nước, quyết định các kế hoạch và chủ trương của nhà nước. Ở các bộ phận và các ngành thì có những cấp uỷ Đảng bộ phận (Đảng bộ) địa phương, các Đảng đoàn và các Ban cán sự quyết định mọi công việc, tất cả mọi người đều phải tuyệt đối chấp hành. Đảng ra các nghị quyết, các nghị quyết này đều được phổ biến trong toàn thể nhân dân, và yêu cầu mọi người phải học tập, chấp hành, rồi tất cả mọi diễn biến của cuộc sống đều phải diễn ra dưới ánh sáng của các nghị quyết ấy. Và, những nghị quyết và nghị quyết nhiều khi vượt qua, thậm chí còn ngược lại những quy định của Hiến pháp, pháp luật của nhà nước do Quốc hội thông qua. Mà Quốc hội thông qua cái gì thì cũng phải được Đảng (tức là Bộ Chính trị và Ban Chấp hành Trung ương) phê duyệt. Điều này cho phép các quan chức và các tổ chức nhà nước, mà ở đây chỉ toàn những người của Đảng, cứ tuỳ tiện quyết định, phán xử những việc quan hệ đến số phận và tính mệnh của mỗi người dân, miễn là những quyết định ấy đều được “có ý kiến” của Đảng (cấp uỷ). </w:t>
      </w:r>
    </w:p>
    <w:p>
      <w:pPr>
        <w:pStyle w:val="Normal"/>
        <w:jc w:val="both"/>
        <w:rPr>
          <w:i/>
          <w:i/>
          <w:color w:val="000000"/>
        </w:rPr>
      </w:pPr>
      <w:r>
        <w:rPr>
          <w:color w:val="000000"/>
        </w:rPr>
        <w:t xml:space="preserve">    </w:t>
      </w:r>
      <w:r>
        <w:rPr>
          <w:color w:val="000000"/>
        </w:rPr>
        <w:t xml:space="preserve">Đường lối về kinh tế thì phải tuân theo nguyên lý kinh tế thị trường theo định hướng xã hội chủ nghĩa, trong đó, </w:t>
      </w:r>
      <w:r>
        <w:rPr>
          <w:i/>
          <w:color w:val="000000"/>
        </w:rPr>
        <w:t>(xem tiếp trang 18)</w:t>
      </w:r>
    </w:p>
    <w:p>
      <w:pPr>
        <w:pStyle w:val="Normal"/>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sz w:val="36"/>
          <w:szCs w:val="36"/>
        </w:rPr>
      </w:pPr>
      <w:r>
        <w:rPr>
          <w:b/>
          <w:color w:val="000000"/>
          <w:sz w:val="36"/>
          <w:szCs w:val="36"/>
        </w:rPr>
        <w:t>Tường Thuật Cuộc Đàn Áp Tại Sài Gòn Đêm 18/7/2007</w:t>
      </w:r>
    </w:p>
    <w:p>
      <w:pPr>
        <w:pStyle w:val="Normal"/>
        <w:jc w:val="right"/>
        <w:rPr/>
      </w:pPr>
      <w:r>
        <w:rPr>
          <w:b/>
          <w:color w:val="000000"/>
        </w:rPr>
        <w:t>Vũ Thanh Phương.</w:t>
      </w:r>
      <w:r>
        <w:rPr>
          <w:b/>
          <w:color w:val="000000"/>
          <w:sz w:val="20"/>
          <w:szCs w:val="20"/>
        </w:rPr>
        <w:t xml:space="preserve"> </w:t>
      </w:r>
    </w:p>
    <w:p>
      <w:pPr>
        <w:pStyle w:val="Normal"/>
        <w:jc w:val="right"/>
        <w:rPr>
          <w:b/>
          <w:b/>
          <w:color w:val="000000"/>
        </w:rPr>
      </w:pPr>
      <w:r>
        <w:rPr>
          <w:b/>
          <w:color w:val="000000"/>
          <w:sz w:val="20"/>
          <w:szCs w:val="20"/>
        </w:rPr>
        <w:t>(trích từ www.ykien.com)</w:t>
      </w:r>
    </w:p>
    <w:p>
      <w:pPr>
        <w:pStyle w:val="Normal"/>
        <w:jc w:val="both"/>
        <w:rPr>
          <w:color w:val="000000"/>
        </w:rPr>
      </w:pPr>
      <w:r>
        <w:rPr>
          <w:color w:val="000000"/>
        </w:rPr>
        <w:t xml:space="preserve">    </w:t>
      </w:r>
      <w:r>
        <w:rPr>
          <w:color w:val="000000"/>
        </w:rPr>
        <w:t>Sau gần một tháng trời đoàn người dân oan gần 20 tỉnh thành phía Nam đã phải sống cảnh màn trời chiếu đất, dầm mưa dãi nắng. Cắm trại biểu tình trước toà nhà Quốc hội số 194 đường Hoàng Văn Thụ. Trên dưới 130 tấm biểu ngữ đấu tranh của các đoàn dân oan các tỉnh được mọc lên san sát, lều bạt dựng tạm che nắng che mưa cho hơn 1000 con người đã và đang phải sống trong một hoàn cảnh rất khắc nghiệt, thiếu thốn trăm bề. Tất cả mọi nhu cầu sinh hoạt tối thiểu nhất của con người ở đây đều bị khống chế, kìm hãm do công an, mật vụ được chính quyền trung ương lẫn thành phố chỉ đạo rất chặt chẽ mất vệ sinh và phản khoa học nhằm chống lại tất cả hơn 1000 người dân đói khát khổ cực đắng cay tột cùng. Từ nguồn nước sạch, đến nhà vệ sinh, chúng tôi đã phải tự tìm cách để giải quyết mọi nhu cầu cần thiết tất yếu của cuộc sống trong hoàn cảnh chẳng khác gì những trại tập trung của phát xít Đức - Hítle hay các công xã thời Mao Trạch Đông ở Trung quốc và thời cộng sản Pôn Pốt diệt chủng ở Căm Pu Chia. Đoàn biểu tình gồm 19 tỉnh và thành phố ở đây chiếm đại đa số là người già, phụ nữ và trẻ em đã gần 1 tháng. Người lớn tuổi nhất là 85 tuổi và nhỏ nhất 8 tháng tuổi còn đỏ hỏn, thế mà tất cả đều chung số phận là nạn nhân của chế độ vô nhân đạo và bất công. Tất cả chúng tôi đều là số phận những nạn nhân phải sống dưới đáy tận cùng của xã hội. Tất cả đều bị tước đoạt hết mọi quyền lợi đất đai, tài sản còn lại là một chút quyền làm người, quyền sinh sống tối thiểu cũng họ dùng bạo quyền tước đoạt trắng trợn phi lý nố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rong thời gian cắm trại biểu tình tại đây, chúng tôi không nhận được một sự giúp đỡ hay quan tâm nào của các cơ quan quyền lực từ cơ sở đến thành phố và trung ương CSVN ở cấp tối cao. Thế mà báo chí trong nước, truyền hình hay phát thanh ngày cũng như đêm xoen soét gọi họ là những người “Đại biểu đại diện quyền lợi cho nhân dân” mà không biết ngượng và xấu hổ là gì. Trái lại họ đã bộc lộ là những người nô bộc trung thành của Đảng Cộng sản Việt Nam và nhà nước XHCN chuyên nghiệp cai trị đè nén nhân dân mọi tầng lớp, nên họ đã đối xử với đồng bào dân oan chúng tôi rất ư là tàn nhẫn, vô lương tâm và hết sức vô nhân đạo.</w:t>
      </w:r>
    </w:p>
    <w:p>
      <w:pPr>
        <w:pStyle w:val="Normal"/>
        <w:jc w:val="both"/>
        <w:rPr/>
      </w:pPr>
      <w:r>
        <w:rPr>
          <w:color w:val="000000"/>
        </w:rPr>
        <w:t xml:space="preserve">    </w:t>
      </w:r>
      <w:r>
        <w:rPr>
          <w:color w:val="000000"/>
        </w:rPr>
        <w:t>Ngược lại những người dân chúng tôi tuy nghèo khổ, nhưng đầy tình nhân ái, bao dung chỉ còn biết nương tựa vào nhau, chăm sóc giúp đỡ cho nhau và nhờ vào những tấm lòng vàng của đồng bào Việt Nam yêu nước thương nòi ở hải ngoại đùm bọc cưu mang. Và sự hỗ trợ tương thân tương ái này được thông qua những việc làm nhân đạo, hay từ thiện của các Tổ chức tôn giáo như Giáo hội Việt Nam Thống Nhất của Hoà Thượng Thích Quảng Độ hoặc bên nhà thờ Thiên chúa giáo nơi Linh Mục Phan Văn Lợi và bên nhà thờ Tin Lành của Linh mục Chân Tín… mà thôi. Trong suốt thời gian này người dân chúng tôi tham gia biểu tình đòi công lý đã nhận được những hộp cơm từ thiện, những bình nước tinh khiết, những ổ bánh mì, những thùng mì gói và những viên thuốc Tây của các tổ chức Tôn giáo này đã chuyển đến để chia sẻ những nổi khổ đau, oan khuất mà chúng tôi đang phải gánh chịu. Người dân chúng tôi đã sống lầm than rên xiết và thống khổ đến cùng cực trong một chế độ đầy rẫy những bất công, oan trái hoàn toàn không có Tự do dân chủ và Nhân quyền giữa thế kỷ 21 ngay trên Tổ quốc mình như vậy đó.</w:t>
      </w:r>
    </w:p>
    <w:p>
      <w:pPr>
        <w:pStyle w:val="Normal"/>
        <w:jc w:val="both"/>
        <w:rPr>
          <w:color w:val="000000"/>
        </w:rPr>
      </w:pPr>
      <w:r>
        <w:rPr>
          <w:color w:val="000000"/>
        </w:rPr>
      </w:r>
    </w:p>
    <w:p>
      <w:pPr>
        <w:pStyle w:val="Normal"/>
        <w:jc w:val="both"/>
        <w:rPr/>
      </w:pPr>
      <w:r>
        <w:rPr>
          <w:color w:val="000000"/>
        </w:rPr>
        <w:t xml:space="preserve">    </w:t>
      </w:r>
      <w:r>
        <w:rPr>
          <w:color w:val="000000"/>
        </w:rPr>
        <w:t>Vào đêm ngày 18 rạng sáng ngày 19 tháng 7 năm 2007, nhà cầm quyền Cộng sản Việt Nam đã mở một chiến dịch rất qui mô, hoàn toàn có tính toán xảo quyệt để dùng bạo lực đàn áp những người dân oan vô tội chúng tôi.</w:t>
      </w:r>
    </w:p>
    <w:p>
      <w:pPr>
        <w:pStyle w:val="Normal"/>
        <w:jc w:val="both"/>
        <w:rPr/>
      </w:pPr>
      <w:r>
        <w:rPr>
          <w:color w:val="000000"/>
        </w:rPr>
        <w:t xml:space="preserve">    </w:t>
      </w:r>
      <w:r>
        <w:rPr>
          <w:color w:val="000000"/>
        </w:rPr>
        <w:t>Vào lúc 18 giờ ngày 18-7-2007 phía công an Cộng sản VN đã chuẩn bị phương án đàn áp rất chặt chẽ, chu đáo đến từng chi tiết nhỏ nhất. Mặc dù họ biết rất rõ là, những người dân oan không có lấy một tấc sắt trong tay, thế mà họ vẫn huy động lực lượng công an mật vụ thật hùng hậu đến trên dưới 1000 tên được trang bị các công cụ đàn áp nhân dân chuyên nghiệp như đi bắt cướp hay bắt bọn khủng bố giết người hàng loạt vậy !!! Ngay buổi chiều hôm đó chúng đã huy động an ninh mật vụ ra rất đông, đứng nghẹt 2 bên lề đường để uy hiếp dân chúng như sắp ăn tươi nuốt sống mọi con người đói khát, rách rưới tả tơi, nghèo khổ tận cùng đã cầm cự gần 1 tháng qua tại đây.</w:t>
      </w:r>
    </w:p>
    <w:p>
      <w:pPr>
        <w:pStyle w:val="Normal"/>
        <w:jc w:val="both"/>
        <w:rPr/>
      </w:pPr>
      <w:r>
        <w:rPr>
          <w:color w:val="000000"/>
        </w:rPr>
        <w:t xml:space="preserve">    </w:t>
      </w:r>
      <w:r>
        <w:rPr>
          <w:color w:val="000000"/>
        </w:rPr>
        <w:t>Đến khoảng 20 giờ, họ cho đổ quân mặc thường phục xuống trước trụ sở công an quận Phú Nhuận tại số 181 đường Hoàng Văn Thụ bằng những chiếc xe 7 chỗ – 4 chỗ rất êm đềm mới toanh. Thế nhưng, những người dân oan không hề biết số quân dùng cho chiến dịch đàn áp mình đã đổ xuống đông như vậy ! Không khí quá ngột ngạt căng thẳng và nặng nề, nên mọi người không ai bảo ai, nhưng tất cả đồng bào họ đã ngầm hiểu rằng sẽ có tai hoạ sắp ập xuống đầu đoàn biểu tình này chỉ trong ít giờ nữa. Thế mới biết, trong khi Đất nước thì vào loại nghèo đói nhất nhì trên thế giới, nhưng họ sẵn sàng chi hàng tỷ đô la để mua sắm công cụ chuyên nghề dùng vào việc đàn áp nhân dân giữ vững chế độ độc tài phản dân hại nước. Họ đã trả lương rất cao cho công an và quân đội để nuôi dưỡng đội quân trung thành tuyệt đối với đảng CS và thể chế độc tài quân phiệt, phát xít nhằm duy trì mãi mãi ách nô lệ này cho cả dân tộc trong khi nhân dân đói nghèo thất nghiệp họ mặc thây. Thật là một bè đảng thống trị bất lương đáng lên án !!!</w:t>
      </w:r>
    </w:p>
    <w:p>
      <w:pPr>
        <w:pStyle w:val="Normal"/>
        <w:jc w:val="both"/>
        <w:rPr/>
      </w:pPr>
      <w:r>
        <w:rPr>
          <w:color w:val="000000"/>
        </w:rPr>
        <w:t xml:space="preserve">    </w:t>
      </w:r>
      <w:r>
        <w:rPr>
          <w:color w:val="000000"/>
        </w:rPr>
        <w:t>Rồi việc gì đến nó đã đến, tai hoạ đã ập xuống đầu những người dân oan chúng tôi.</w:t>
      </w:r>
    </w:p>
    <w:p>
      <w:pPr>
        <w:pStyle w:val="Normal"/>
        <w:jc w:val="both"/>
        <w:rPr>
          <w:color w:val="000000"/>
        </w:rPr>
      </w:pPr>
      <w:r>
        <w:rPr>
          <w:color w:val="000000"/>
        </w:rPr>
        <w:t xml:space="preserve">    </w:t>
      </w:r>
      <w:r>
        <w:rPr>
          <w:color w:val="000000"/>
        </w:rPr>
        <w:t>Đến 22 giờ phía công an cộng sản đã dàn binh bố trận. Trước tiên họ chốt 2 đầu đường và các ngõ nhỏ, không cho dân qua lại vì sợ người dân đi đường sẽ phải chứng kiến cảnh tượng hãi hùng ghê rợn cuộc đàn áp dã man của công an Cộng sản Việt Nam đối với những người dân oan vô tội này.</w:t>
      </w:r>
    </w:p>
    <w:p>
      <w:pPr>
        <w:pStyle w:val="Normal"/>
        <w:jc w:val="both"/>
        <w:rPr>
          <w:color w:val="000000"/>
        </w:rPr>
      </w:pPr>
      <w:r>
        <w:rPr>
          <w:color w:val="000000"/>
        </w:rPr>
        <w:t xml:space="preserve">    </w:t>
      </w:r>
      <w:r>
        <w:rPr>
          <w:color w:val="000000"/>
        </w:rPr>
        <w:t>Không khí lúc đó cực kỳ căng thẳng và nghiêm trọng. Họ điều động 8 chiếc xe cứu thương có dấu hồng thập tự + 2 xe vòi rồng + khoảng 150 xe tải các loại được đưa đến để cưỡng chế buộc người dân lên xe chở về địa phương. Thêm vào đó là 2 chiếc xe chở toàn cảnh sát cơ động được trang bị đến tận răng như: dùi cui, roi điện, súng ống và còng số 8. Sau đó họ đổ xuống thêm bao nhiêu xe cảnh sát cơ động nữa. Lúc này tôi không còn nắm được con số chính xác của số xe tiếp viện. Bởi vì lúc đó khung cảnh rất hỗn loạn. Bà con từ các lều bạt ở vỉa hè đã ào ào kéo nhau chạy vào sân trụ sở quốc hội 2. Nhìn cảnh tượng lúc đó tôi nhớ lại hình ảnh chạy giặc loạn năm xưa.</w:t>
      </w:r>
    </w:p>
    <w:p>
      <w:pPr>
        <w:pStyle w:val="Normal"/>
        <w:jc w:val="both"/>
        <w:rPr>
          <w:color w:val="000000"/>
        </w:rPr>
      </w:pPr>
      <w:r>
        <w:rPr>
          <w:color w:val="000000"/>
        </w:rPr>
        <w:t xml:space="preserve">    </w:t>
      </w:r>
      <w:r>
        <w:rPr>
          <w:color w:val="000000"/>
        </w:rPr>
        <w:t>Bà con chúng tôi liên tục phát loa kêu gào Thủ tướng CSVN hãy cứu dân, Quốc Hội ơi hãy cứu dân, Chủ tịch nước ơi cứu dân, ông Lê Hồng Anh ơi cứu dân. Nhưng tất cả những tiếng kêu gào này đều vô hiệu, chẳng có ai thèm quan tâm đến sự an nguy của những người dân oan này. Chúng tôi đã nhận thấy là những lời kêu cứu thảm thiết đó là vớ vẩn, vì tất cả bọn họ là cùng một băng đảng mafia mà thôi. Vì chính đó là những nơi đã ra lệnh đàn áp dân lành nghèo khổ vô tội đêm nay chứ không thể là ai khác</w:t>
      </w:r>
    </w:p>
    <w:p>
      <w:pPr>
        <w:pStyle w:val="Normal"/>
        <w:jc w:val="both"/>
        <w:rPr>
          <w:color w:val="000000"/>
        </w:rPr>
      </w:pPr>
      <w:r>
        <w:rPr>
          <w:color w:val="000000"/>
        </w:rPr>
        <w:t xml:space="preserve">    </w:t>
      </w:r>
      <w:r>
        <w:rPr>
          <w:color w:val="000000"/>
        </w:rPr>
        <w:t>Đến 23 giờ lực lượng hùng hậu của công an Cộng sản đàn áp đã tràn vào, chỉ trong nhấp nháy tất cả những tấm biểu ngữ lều bạt đã được phá phách, giằng xé, thu dọn sạch sẽ. Lực lượng phía công an Cộng sản dùng cho việc trấn áp nhân dân đêm đó đông áp đảo gấp 3-4 lần số dân oan khiếu kiện.</w:t>
      </w:r>
    </w:p>
    <w:p>
      <w:pPr>
        <w:pStyle w:val="Normal"/>
        <w:jc w:val="both"/>
        <w:rPr>
          <w:color w:val="000000"/>
        </w:rPr>
      </w:pPr>
      <w:r>
        <w:rPr>
          <w:color w:val="000000"/>
        </w:rPr>
        <w:t xml:space="preserve">    </w:t>
      </w:r>
      <w:r>
        <w:rPr>
          <w:color w:val="000000"/>
        </w:rPr>
        <w:t>Bà con dân oan lúc đó đã dồn sát vào phía cửa của toà nhà Quốc hội 2 tay đan tay nắm chặt nhau, co vẻ quyết tâm cố thủ. Nhưng vì phía công an Cộng sản VN quá đông và hung bạo nên người dân đã không thể kiên trì giữ được ý chí của họ nữa.</w:t>
      </w:r>
    </w:p>
    <w:p>
      <w:pPr>
        <w:pStyle w:val="Normal"/>
        <w:jc w:val="both"/>
        <w:rPr/>
      </w:pPr>
      <w:r>
        <w:rPr>
          <w:color w:val="000000"/>
        </w:rPr>
        <w:t xml:space="preserve">    </w:t>
      </w:r>
      <w:r>
        <w:rPr>
          <w:color w:val="000000"/>
        </w:rPr>
        <w:t>Tất cả chúng đã xông vào dùng sức mạnh xé dân oan ra từng người một, cứ 5-6 thằng lôi kéo, quăng quật 1 bà già hay phụ nữ. Ai kháng cự lại chúng liền bị ăn đòn thê thảm. Ai ngoan cố bị chúng xông vào kéo lê đi như là 1 con vật. Nhìn thảm cảnh đàn áp này tôi và Thu Duyên đã ôm nhau bật khóc tức tưởi. Có 1 số người vì kinh hãi, ghê tởm tội ác diễn ra nên đã ngất xỉu. Có 1 người nam giới bị đánh bể đầu máu chảy đẫm xuống mặt trông rất dã man. Có chị bị chúng lôi kéo đứt hết cả nút áo lõa lồ trông thật thảm thương.</w:t>
      </w:r>
    </w:p>
    <w:p>
      <w:pPr>
        <w:pStyle w:val="Normal"/>
        <w:jc w:val="both"/>
        <w:rPr>
          <w:color w:val="000000"/>
        </w:rPr>
      </w:pPr>
      <w:r>
        <w:rPr>
          <w:color w:val="000000"/>
        </w:rPr>
        <w:t xml:space="preserve">    </w:t>
      </w:r>
      <w:r>
        <w:rPr>
          <w:color w:val="000000"/>
        </w:rPr>
        <w:t>Liền ngay đó 8 chiếc xe cứu thương hồng thập tự hụ còi đưa người đi cấp cứu, nhưng tôi không thể nắm rõ được số người là bao nhiêu phải vào bệnh viện.</w:t>
      </w:r>
    </w:p>
    <w:p>
      <w:pPr>
        <w:pStyle w:val="Normal"/>
        <w:jc w:val="both"/>
        <w:rPr/>
      </w:pPr>
      <w:r>
        <w:rPr>
          <w:color w:val="000000"/>
        </w:rPr>
        <w:t xml:space="preserve">    </w:t>
      </w:r>
      <w:r>
        <w:rPr>
          <w:color w:val="000000"/>
        </w:rPr>
        <w:t>Còn số phận của tôi và Thu Duyên giống như cục chì trên treo sợi chỉ. Bọn chúng nhìn 2 chị em tôi bằng cặp mắt hằn học, hận thù như chực ăn tươi nuốt sống. Chúng bao vây 2 chị em tôi nhằm cản tầm quan sát tới những người dân oan đang bị chúng xâu xé, tàn sát ở bên trong, có rất nhiều chiếc máy quay phim chĩa thẳng về phía chúng tôi để ghi hình. Tên an ninh Phạm Việt Long thuộc phòng PA 38, công an TP Sài gòn quay lại phía chúng tôi hất hàm ý như ngầm ra lệnh cho bọn đàn em tay chân, lập tức 6-7 thằng xông vào khiêng một đứa lên như con heo để đem đi thọc huyết. Bọn chúng đã khiêng 2 chị em chúng tôi về công an quận Phú Nhuận số 181 đường Hoàng Văn Thụ rồi quăng chúng tôi xuống đất không cho một cái ghế để ngồi. Cùng số phận với chúng tôi có chị Hiền ở Bình Định cũng bị bắt vào đây. Chị Hiền đã gào thét khóc lóc thảm thiết, lúc đó ông Nguyễn Chí Dũng đại tá Gíam đốc công an TP Sài gòn từ trên lầu đi xuống nói với chị Hiền rằng : “ Chị đừng có la lối nữa, một lát nữa khi anh em làm việc sẽ cho chị biết thế nào là 8406”. Tôi và Thu Duyên đã nhìn nhau, vì chúng tôi hiểu rằng ông ta đang cảnh cáo đe dọa mình.</w:t>
      </w:r>
    </w:p>
    <w:p>
      <w:pPr>
        <w:pStyle w:val="Normal"/>
        <w:jc w:val="both"/>
        <w:rPr>
          <w:color w:val="000000"/>
        </w:rPr>
      </w:pPr>
      <w:r>
        <w:rPr>
          <w:color w:val="000000"/>
        </w:rPr>
        <w:t xml:space="preserve">    </w:t>
      </w:r>
      <w:r>
        <w:rPr>
          <w:color w:val="000000"/>
        </w:rPr>
        <w:t>24 giờ 30 phút tôi gọi điện về báo cho gia đình biết, tôi đang bị giam giữ ở công an quận Phú Nhuận. Có 1 tên công an mật vụ đến giựt ngay chiếc điện thoại của tôi rồi đi về phòng. Hắn đã cướp tài sản trên tay tôi thật trắng trợn trước mặt bao nhiêu cán bộ công an và chị em phụ nữ. Lúc đó tôi đã la lên là đồ ăn cướp, mày dám ăn cướp ngay giữa trụ sở công an Quận Phú Nhuận. Tôi hỏi tại sao công an có nhiệm vụ đi săn bắt cướp bảo vệ yên lành cho xã hội và nhân dân, thế mà ở trong này có cướp của tại sao không ai bắt kẻ bất lương đó. Tất cả nhìn tôi mà không trả lời. Tôi kêu tên Phạm Việt Long để phản đối việc đã bị cướp điện thoại, thì Phạm Việt Long nói thằng mật vụ kia trả máy cho tôi. Đồng thời tên Phạm Việt Long nói ai bảo bà gọi điện thoại ở trong này và đi thẳng….</w:t>
      </w:r>
    </w:p>
    <w:p>
      <w:pPr>
        <w:pStyle w:val="Normal"/>
        <w:jc w:val="both"/>
        <w:rPr>
          <w:color w:val="000000"/>
        </w:rPr>
      </w:pPr>
      <w:r>
        <w:rPr>
          <w:color w:val="000000"/>
        </w:rPr>
        <w:t xml:space="preserve">    </w:t>
      </w:r>
      <w:r>
        <w:rPr>
          <w:color w:val="000000"/>
        </w:rPr>
        <w:t>Đến 2 giờ sáng công an Cộng sản đưa Thu Duyên lên lầu để thẩm vấn, còn tôi chúng đưa tôi vô một phòng khác. Tôi không bị thẩm vấn nhưng bị giam giữ trái phép suốt 15 gìơ đồng hồ phải ngồi trên một cái ghế. Tôi không được ngủ và không cho ăn uống gì cả. Có 1 công an mật vụ luôn canh giữ tôi, tôi đi vệ sinh cá nhân cũng bị giám sát chặt chẽ, chúng coi tôi như tội phạm vậy, mà chúng tôi có tội tình gì đâu.</w:t>
      </w:r>
    </w:p>
    <w:p>
      <w:pPr>
        <w:pStyle w:val="Normal"/>
        <w:jc w:val="both"/>
        <w:rPr>
          <w:color w:val="000000"/>
        </w:rPr>
      </w:pPr>
      <w:r>
        <w:rPr>
          <w:color w:val="000000"/>
        </w:rPr>
        <w:t xml:space="preserve">    </w:t>
      </w:r>
      <w:r>
        <w:rPr>
          <w:color w:val="000000"/>
        </w:rPr>
        <w:t>Đến 9 giờ sáng hôm sau, em tôi Vũ Thiên Nga và Lư Thị Thu Trang mang cơm, nước đến cho chúng tôi, nhưng bị họ ngăn cản không cho mang đồ ăn uống vào. Nhìn qua khung cửa sổ thấy vậy, tôi đã chạy ra, liền bị chúng túm lại và lớn tiếng với tôi. Tôi la lớn lên : “Chúng tôi không phải là tội phạm các ông không có quyền giam giữ chúng tôi như vậy. Các ông đã vi phạm pháp luật giam giữ người trái phép. Bây giờ phải trả tự do và không được cản trở chúng tôi nữa ”.</w:t>
      </w:r>
    </w:p>
    <w:p>
      <w:pPr>
        <w:pStyle w:val="Normal"/>
        <w:jc w:val="both"/>
        <w:rPr>
          <w:color w:val="000000"/>
        </w:rPr>
      </w:pPr>
      <w:r>
        <w:rPr>
          <w:color w:val="000000"/>
        </w:rPr>
        <w:t xml:space="preserve">    </w:t>
      </w:r>
      <w:r>
        <w:rPr>
          <w:color w:val="000000"/>
        </w:rPr>
        <w:t>Một tên nói chúng tôi không bắt các chị. Chị không được nói vậy ! Nhưng những hành động và thái độ của chúng đã cư xử với chúng tôi thì không thể chối cãi được chúng đang phạm tội bắt giữ người trái pháp luật và tùy tiện.</w:t>
      </w:r>
    </w:p>
    <w:p>
      <w:pPr>
        <w:pStyle w:val="Normal"/>
        <w:jc w:val="both"/>
        <w:rPr>
          <w:color w:val="000000"/>
        </w:rPr>
      </w:pPr>
      <w:r>
        <w:rPr>
          <w:color w:val="000000"/>
        </w:rPr>
        <w:t xml:space="preserve">    </w:t>
      </w:r>
      <w:r>
        <w:rPr>
          <w:color w:val="000000"/>
        </w:rPr>
        <w:t>Tôi đã đấu tranh mạnh mẽ và cuối cùng tốp công an mật vụ phải ra nhận cơm nước đem vào cho tôi.</w:t>
      </w:r>
    </w:p>
    <w:p>
      <w:pPr>
        <w:pStyle w:val="Normal"/>
        <w:jc w:val="both"/>
        <w:rPr>
          <w:color w:val="000000"/>
        </w:rPr>
      </w:pPr>
      <w:r>
        <w:rPr>
          <w:color w:val="000000"/>
        </w:rPr>
        <w:t>Sau đó ông Đinh Tiến Hùng là người trực ban ngày hôm đó đã đến và làm việc với tôi. Ông ta công bố 1 Biên bản về tội : Tôi đã vi phạm hành chính tụ tập nơi đông người quá giờ quy định gây mất trật tự an ninh khu phố !!!</w:t>
      </w:r>
    </w:p>
    <w:p>
      <w:pPr>
        <w:pStyle w:val="Normal"/>
        <w:jc w:val="both"/>
        <w:rPr>
          <w:color w:val="000000"/>
        </w:rPr>
      </w:pPr>
      <w:r>
        <w:rPr>
          <w:color w:val="000000"/>
        </w:rPr>
        <w:t xml:space="preserve">    </w:t>
      </w:r>
      <w:r>
        <w:rPr>
          <w:color w:val="000000"/>
        </w:rPr>
        <w:t>Tôi trả lời, tôi không vi phạm gì luật pháp, chúng tôi đã thực hiện quyền khiếu nại tố cáo của công dân và quyền biểu tình mà Hiến pháp nhà nước đã qui định, gây rối chính là công an Cộng sản các người. Nếu công an không đàn áp, người dân chúng tôi, vẫn sống và biểu tình trong trật tự, ôn hòa có văn hóa. Chứ không phải kêu gào đến Thủ tướng hoặc các cơ quan quyền lực Trung ương đâu và tôi đã thẳng thắn trả lời sẽ không ký vào biên bản. Đồng thời tôi đã đề nghị lập Biên bản công an quận Phú Nhuận đã giam giữ người trái phép.</w:t>
      </w:r>
    </w:p>
    <w:p>
      <w:pPr>
        <w:pStyle w:val="Normal"/>
        <w:jc w:val="both"/>
        <w:rPr/>
      </w:pPr>
      <w:r>
        <w:rPr>
          <w:color w:val="000000"/>
        </w:rPr>
        <w:t xml:space="preserve">    </w:t>
      </w:r>
      <w:r>
        <w:rPr>
          <w:color w:val="000000"/>
        </w:rPr>
        <w:t>Đến 15 giờ bọn chúng đã cưỡng chế tôi lên xe chở về tỉnh Đồng Nai để làm việc tiếp.</w:t>
        <w:br/>
        <w:t>16 giờ các Ban ngành của tỉnh Đồng Nai làm việc và hứa sẽ có trách nhiệm làm công văn đôn đốc Thanh Tra chính phủ sớm có kết luận giải quyết vụ việc cho gia đình chúng tôi.</w:t>
      </w:r>
    </w:p>
    <w:p>
      <w:pPr>
        <w:pStyle w:val="Normal"/>
        <w:jc w:val="both"/>
        <w:rPr>
          <w:color w:val="000000"/>
        </w:rPr>
      </w:pPr>
      <w:r>
        <w:rPr>
          <w:color w:val="000000"/>
        </w:rPr>
        <w:t xml:space="preserve">    </w:t>
      </w:r>
      <w:r>
        <w:rPr>
          <w:color w:val="000000"/>
        </w:rPr>
        <w:t>17 giờ kết thúc buổi làm việc. Tôi tự ra về nhà ở Sài Gòn bằng xe buýt.</w:t>
      </w:r>
    </w:p>
    <w:p>
      <w:pPr>
        <w:pStyle w:val="Normal"/>
        <w:jc w:val="both"/>
        <w:rPr/>
      </w:pPr>
      <w:r>
        <w:rPr>
          <w:color w:val="000000"/>
        </w:rPr>
        <w:t xml:space="preserve">    </w:t>
      </w:r>
      <w:r>
        <w:rPr>
          <w:color w:val="000000"/>
        </w:rPr>
        <w:t>18 giờ 30 tôi về đến đồn công an quận Phú Nhuận với mục đích là đòi lại điện thoại bị ăn cướp và yêu cầu trả tự do cho Thu Duyên, nhưng được biết Thu Duyên cũng mới được trả tự do và về nhà. Còn Thu Trang và Thiên Nga đã đến đó từ lúc 15 giờ chiều để đòi người, phải đợi đến 18 giờ 30 phút, thì 4 chị em chúng tôi mới được gặp nhau.</w:t>
      </w:r>
    </w:p>
    <w:p>
      <w:pPr>
        <w:pStyle w:val="Normal"/>
        <w:jc w:val="both"/>
        <w:rPr>
          <w:color w:val="000000"/>
        </w:rPr>
      </w:pPr>
      <w:r>
        <w:rPr>
          <w:color w:val="000000"/>
        </w:rPr>
        <w:t xml:space="preserve">    </w:t>
      </w:r>
      <w:r>
        <w:rPr>
          <w:color w:val="000000"/>
        </w:rPr>
        <w:t>Tôi được nghe Thu Duyên nói lại đã bị thẩm vấn suốt đêm và suốt cả ngày 19-07-2007, tức là họ đã thay phiên nhau tới 4 người để hỏi cung Thu Duyên trong 18 giờ liền kể cả vào ban đêm mặc dù luật pháp không cho phép.</w:t>
      </w:r>
    </w:p>
    <w:p>
      <w:pPr>
        <w:pStyle w:val="Normal"/>
        <w:jc w:val="both"/>
        <w:rPr>
          <w:color w:val="000000"/>
        </w:rPr>
      </w:pPr>
      <w:r>
        <w:rPr>
          <w:color w:val="000000"/>
        </w:rPr>
        <w:t xml:space="preserve">    </w:t>
      </w:r>
      <w:r>
        <w:rPr>
          <w:color w:val="000000"/>
        </w:rPr>
        <w:t>Thế đấy Nhân quyền ở Việt Nam là vậy đấy. Công an, chính quyền thích là bắt giam, cần là đàn áp biểu tình để giữ vững cái gọi là an ninh chính trị và an toàn xã hội. Họ cứ gian dối trí trá, lừa đảo mãi nhân dân trong nước và dư luận thế giới về sự thật các quyền Tự do dân chủ, về quyền Con người ở trong nước không biết đến bao giờ mới thôi đây ?</w:t>
      </w:r>
    </w:p>
    <w:p>
      <w:pPr>
        <w:pStyle w:val="Normal"/>
        <w:jc w:val="right"/>
        <w:rPr>
          <w:b/>
          <w:b/>
          <w:bCs/>
          <w:color w:val="000000"/>
        </w:rPr>
      </w:pPr>
      <w:r>
        <w:rPr>
          <w:b/>
          <w:bCs/>
          <w:color w:val="000000"/>
        </w:rPr>
      </w:r>
    </w:p>
    <w:p>
      <w:pPr>
        <w:pStyle w:val="Normal"/>
        <w:jc w:val="right"/>
        <w:rPr/>
      </w:pPr>
      <w:r>
        <w:rPr>
          <w:b/>
          <w:bCs/>
          <w:color w:val="000000"/>
        </w:rPr>
        <w:t>Vũ Thanh Phương</w:t>
      </w:r>
      <w:r>
        <w:rPr>
          <w:color w:val="000000"/>
        </w:rPr>
        <w:br/>
        <w:t>Số nhà 182, ấp Bình Xuân 1, xã Xuân Phú , huyện Xuân Lộc, tỉnh Đồng Nai</w:t>
      </w:r>
    </w:p>
    <w:p>
      <w:pPr>
        <w:pStyle w:val="Normal"/>
        <w:jc w:val="righ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sz w:val="32"/>
          <w:szCs w:val="32"/>
        </w:rPr>
      </w:pPr>
      <w:r>
        <w:rPr>
          <w:b/>
          <w:color w:val="000000"/>
          <w:sz w:val="32"/>
          <w:szCs w:val="32"/>
        </w:rPr>
        <w:t>Nhân đọc bài “Thời điểm cuả một xét lại bắt buộc”</w:t>
      </w:r>
    </w:p>
    <w:p>
      <w:pPr>
        <w:pStyle w:val="Normal"/>
        <w:pBdr>
          <w:top w:val="single" w:sz="4" w:space="1" w:color="000000"/>
          <w:left w:val="single" w:sz="4" w:space="4" w:color="000000"/>
          <w:bottom w:val="single" w:sz="4" w:space="1" w:color="000000"/>
          <w:right w:val="single" w:sz="4" w:space="4" w:color="000000"/>
        </w:pBdr>
        <w:jc w:val="center"/>
        <w:rPr>
          <w:b/>
          <w:b/>
          <w:color w:val="000000"/>
          <w:sz w:val="32"/>
          <w:szCs w:val="32"/>
        </w:rPr>
      </w:pPr>
      <w:r>
        <w:rPr>
          <w:b/>
          <w:color w:val="000000"/>
          <w:sz w:val="32"/>
          <w:szCs w:val="32"/>
        </w:rPr>
        <w:t>của Nguyễn Gia Kiểng</w:t>
      </w:r>
    </w:p>
    <w:p>
      <w:pPr>
        <w:pStyle w:val="Normal"/>
        <w:jc w:val="right"/>
        <w:rPr>
          <w:b/>
          <w:b/>
          <w:color w:val="000000"/>
          <w:sz w:val="32"/>
          <w:szCs w:val="32"/>
        </w:rPr>
      </w:pPr>
      <w:r>
        <w:rPr>
          <w:b/>
          <w:color w:val="000000"/>
          <w:sz w:val="32"/>
          <w:szCs w:val="32"/>
        </w:rPr>
      </w:r>
    </w:p>
    <w:p>
      <w:pPr>
        <w:pStyle w:val="Normal"/>
        <w:jc w:val="right"/>
        <w:rPr>
          <w:b/>
          <w:b/>
          <w:color w:val="000000"/>
        </w:rPr>
      </w:pPr>
      <w:r>
        <w:rPr>
          <w:b/>
          <w:color w:val="000000"/>
        </w:rPr>
        <w:t>Hoàng Hải Minh</w:t>
      </w:r>
    </w:p>
    <w:p>
      <w:pPr>
        <w:pStyle w:val="Normal"/>
        <w:jc w:val="both"/>
        <w:rPr/>
      </w:pPr>
      <w:r>
        <w:rPr>
          <w:color w:val="000000"/>
        </w:rPr>
        <w:t xml:space="preserve">    </w:t>
      </w:r>
      <w:r>
        <w:rPr>
          <w:color w:val="000000"/>
        </w:rPr>
        <w:t xml:space="preserve">Bài viết : “ Thời điểm cuả một xét lại bắt buộc ” của ông Nguyễn Gia Kiểng đăng trên tập san </w:t>
      </w:r>
      <w:r>
        <w:rPr>
          <w:i/>
          <w:color w:val="000000"/>
        </w:rPr>
        <w:t>Tổ Quốc</w:t>
      </w:r>
      <w:r>
        <w:rPr>
          <w:color w:val="000000"/>
        </w:rPr>
        <w:t xml:space="preserve"> số 19 ra ngày 15-6-2007 tuy đã hơn một tháng song bài viết vẫn gây xôn xao. Dư luận trong các nhà dân chủ có người khen, có người chê. Riêng tôi xin được mạn phép cùng bạn đọc phát biểu quan điểm và nhận xét của mình với bài báo trên.</w:t>
      </w:r>
    </w:p>
    <w:p>
      <w:pPr>
        <w:pStyle w:val="Normal"/>
        <w:jc w:val="both"/>
        <w:rPr/>
      </w:pPr>
      <w:r>
        <w:rPr>
          <w:color w:val="000000"/>
        </w:rPr>
        <w:t xml:space="preserve">    </w:t>
      </w:r>
      <w:r>
        <w:rPr>
          <w:color w:val="000000"/>
        </w:rPr>
        <w:t>Tôi cho rằng đây là một bài viết hay, nhận xét toàn diện phong trào đấu tranh dân chủ trong nước một cách chính xác qua đó đề ra phương hướng khắc phục.</w:t>
      </w:r>
    </w:p>
    <w:p>
      <w:pPr>
        <w:pStyle w:val="Normal"/>
        <w:jc w:val="both"/>
        <w:rPr/>
      </w:pPr>
      <w:r>
        <w:rPr>
          <w:color w:val="000000"/>
        </w:rPr>
        <w:t xml:space="preserve">    </w:t>
      </w:r>
      <w:r>
        <w:rPr>
          <w:color w:val="000000"/>
        </w:rPr>
        <w:t xml:space="preserve">Đánh giá về Đảng Thăng Tiến và khối 8406 Nguyễn Gia Kiểng viết : </w:t>
      </w:r>
      <w:r>
        <w:rPr>
          <w:i/>
          <w:color w:val="000000"/>
        </w:rPr>
        <w:t xml:space="preserve">“ Sau đó là khối 8406, Đảng Thăng Tiến Việt Nam, và nhiều tổ chức khác ra đời một cách hấp tấp rồi tàn lụi nhanh chóng ”. </w:t>
      </w:r>
      <w:r>
        <w:rPr>
          <w:color w:val="000000"/>
        </w:rPr>
        <w:t xml:space="preserve"> Nhìn lại năm 2006, thời cuộc có rất nhiều biến động. Các nhà lãnh đạo ĐCSVN muốn được vào WTO, muốn tổ chức thành công hội nghị  APEC, muốn ký kết thoả ước thương mại với Hoa Kỳ. Vì vậy chính quyền nới lỏng tự do dân chủ trong nước với phương châm “ thả con săn sắt bắt con cá rô ”. Nhiều người đấu tranh cho nhân quyền và dân chủ trong nước tưởng rằng thời cơ đã đến nên hàng loạt tổ chức ra đời : 8406, Đảng Thăng Tiến, Liên Đảng Lạc Hồng, Đảng Dân Chủ XXI, Hội dân oan, và một số khá nhiều tổ chức khác mà Nguyễn Gia Kiểng nhận xét là đã "ra đời một cách hấp tấp rồi tàn lụi nhanh chóng". Phe đối lập đã bộc lộ hoàn toàn lực lượng của mình trước một chế đọ chuyên chính và nghĩ rằng chính sách của các nhà lãnh đạo ĐCSVN sẽ thay đổi. Đó là một sai lầm, và cuối cùng khi đã vào được WTO tổ chức thành công hội nghị APEC đã ký được thỏa ước thương mại với Hoa Kỳ, chính quyền Hà Nội đã quay lại đàn áp và các lực lượng đối kháng này đã trở tay không kịp. Bắt linh mục Nguyễn văn Lý, phá khối 8406, Nguyễn Phong phải tuyên bố giải tán Đảng Thăng Tiến  nhưng cuối cùng vẫn phải ra toà với các cộng sự của mình để nhận mỗi người một bản án. Rồi lần lượt luật sư Nguyễn Văn Đài, luật sư Lê Thị Công Nhân và hàng loạt các nhân tố khác : Lê Nguyên Sang, Huỳnh Nguyên Đạo, Nguyễn Bắc Truyền, Trần Quốc Hiền.  Rồi lệnh truy nã Bạch Ngọc Dương, Lê Trí Tuệ, Trần văn Hòa buộc họ phải lánh nạn sang Campuchia. Đánh giá rất sâu sắc  những việc xảy ra như ở trên tôi đã trình bày,  Nguyễn Gia Kiểng viết </w:t>
      </w:r>
      <w:r>
        <w:rPr>
          <w:i/>
          <w:color w:val="000000"/>
        </w:rPr>
        <w:t>: “Đã chống lại một chính quyền bạo ngược thì phải biết trước là sẽ bị đàn áp và phải có phương án để khai thác chính sự đàn áp đó, một phương án như thế đòi hỏi phải có tổ chức và phải tiên liệu được các diễn biến, nhưng vì không có gì cả cho nên người ta đã cố tin là tình thế đã thay đổi, ĐCSVN sẽ không đàn áp thẳng tay vì sợ phản ứng của thế giới và phong trào ngày càng lớn mạnh. Thực tế đã chứng minh giả thuyết này sai, ĐCSVN đã đàn áp ….lần đầu tiên sự thô bạo của những phiên toà được phơi bày ra trước công luận …” .</w:t>
      </w:r>
    </w:p>
    <w:p>
      <w:pPr>
        <w:pStyle w:val="Normal"/>
        <w:jc w:val="both"/>
        <w:rPr/>
      </w:pPr>
      <w:r>
        <w:rPr>
          <w:color w:val="000000"/>
        </w:rPr>
        <w:t xml:space="preserve">    </w:t>
      </w:r>
      <w:r>
        <w:rPr>
          <w:color w:val="000000"/>
        </w:rPr>
        <w:t xml:space="preserve">Vấn đề đoàn kết là vô cùng quan trọng như tôi đã có bài viết “ Cần cảnh giác những thủ đoạn nham hiểm. Tất cả các nhà hoạt động dân chủ và nhân quyền hãy đoàn kết lại ” đăng trên tập san Tổ Quốc số 12 ra ngày 1-3-2007. Với tình hình hiện nay mâu thuẫn giữa các nhà đấu tranh cho dân chủ và nhân quyền với nhau tuy ít nhưng vẫn còn hết sức nặng nề. Tại sao không đặt lợi ích của Dân Tộc và Đất Nước lên trên hết mà chỉ thích bới móc nhau cho hả giận? Xấu chàng thì hổ ai? Điều này Nguyễn gia Kiểng đã viết </w:t>
      </w:r>
      <w:r>
        <w:rPr>
          <w:i/>
          <w:color w:val="000000"/>
        </w:rPr>
        <w:t xml:space="preserve">“ Họ </w:t>
      </w:r>
      <w:r>
        <w:rPr>
          <w:color w:val="000000"/>
        </w:rPr>
        <w:t>(chính quyền công sản)</w:t>
      </w:r>
      <w:r>
        <w:rPr>
          <w:i/>
          <w:color w:val="000000"/>
        </w:rPr>
        <w:t xml:space="preserve"> kích thích những mâu thuẫn sẵn có giữa các cá nhân để làm tan nát hàng ngũ dân chủ trong nước vốn đã rất lỏng lẻo”</w:t>
      </w:r>
      <w:r>
        <w:rPr>
          <w:color w:val="000000"/>
        </w:rPr>
        <w:t>. Rất đúng.</w:t>
      </w:r>
    </w:p>
    <w:p>
      <w:pPr>
        <w:pStyle w:val="Normal"/>
        <w:jc w:val="both"/>
        <w:rPr/>
      </w:pPr>
      <w:r>
        <w:rPr>
          <w:color w:val="000000"/>
        </w:rPr>
        <w:t xml:space="preserve">    </w:t>
      </w:r>
      <w:r>
        <w:rPr>
          <w:color w:val="000000"/>
        </w:rPr>
        <w:t xml:space="preserve">Có người cho rằng động lực cơ bản là ở quốc nội vì là cơ sở đương đầu với bạo lực của chính quyền, tôi đồng ý với quan điểm hai bước của Nguyễn Gia </w:t>
      </w:r>
      <w:r>
        <w:rPr>
          <w:i/>
          <w:color w:val="000000"/>
        </w:rPr>
        <w:t xml:space="preserve">Kiểng “ Phải thẳng thắn, cuộc đấu tranh cho dân chủ sẽ gồm hai giai đoạn, trong giai đoạn đầu khi mà chính quyền CS  còn đàn áp trắng trợn và thô bạo cơ quan đầu não và vai trò lãnh đạo phải đặt ở nước ngoài, chỉ trong giai đoạn sau khi cuộc vận động dân chủ đã mạnh để buộc ĐCSVN phải chấp nhận sự hiện diện công khai của đối lập cơ quan lãnh đạo mới có thể chuyển về trong nước để hải ngoại lui về vai trò yểm trợ" </w:t>
      </w:r>
      <w:r>
        <w:rPr>
          <w:color w:val="000000"/>
        </w:rPr>
        <w:t>. Các cuộc cách mạng trên thế giới và Việt Nam đã chứng minh cho luận điểm này. Trong cuộc cách mạng Tân Hợi năm 1911 Tôn Văn cùng Lương Khải Siêu, Liêu Trọng Khải cũng từ Nhật trở về. Lê Nin cũng từ Phần Lan về lãnh đạo Cách Mạng Tháng Mười Nga năm 1917. Các cấp lãnh đạo đảng CSVN được tung về nước trước đó đều học ở Đại Học Phương Đông và nắm vai trò lãnh đạo trong giai đoạn đầu ở nước ngoài, như Trần Phú, Lê Hồng Phong v.v. Ngay ông Hồ Chí Minh lãnh tụ của ĐCSVN cũng từ nước ngoài trở về, nếu ở quốc nội thì đâu còn nữa. Tuy nhiên quốc nội hay quốc ngoại đều phải có một thời cơ và khi thời cơ đến thì những người như luật sư Nguyễn Văn Đài, luật sư Lê Thị Công Nhân, linh mục Nguyễn Văn Lý vv… vẫn được tôn vinh như là những tiếng bom thức tỉnh hồn Dân Tộc đang mê muội trong giai đoạn không có dân chủ và nhân quyền.</w:t>
      </w:r>
    </w:p>
    <w:p>
      <w:pPr>
        <w:pStyle w:val="Normal"/>
        <w:jc w:val="both"/>
        <w:rPr/>
      </w:pPr>
      <w:r>
        <w:rPr>
          <w:color w:val="000000"/>
        </w:rPr>
        <w:t xml:space="preserve">     </w:t>
      </w:r>
      <w:r>
        <w:rPr>
          <w:color w:val="000000"/>
          <w:lang w:val="fr-FR"/>
        </w:rPr>
        <w:t xml:space="preserve">Bài viết của Nguyễn Gia Kiểng đã nói lên toàn bộ diễn biến của phong trào đấu tranh dân chủ trong nước và chỉ rõ những thiếu sót cùng đề ra phương hướng hoạt động, song một số người lại cho rằng như thế là đánh giá thấp các anh em phong trào dân chủ, phủ nhận những thành quả của phong trào dân chủ trong nước. Tôi nghĩ rằng : Bài viết đó phù hợp với thực tế, Nguyễn Gia Kiểng chỉ nêu rõ những nguyên nhân dẫn đến bối rối và bất lực khi bị đàn áp (và dĩ nhiên là phải có đàn áp) để khắc phục và đưa ra ba vấn đề cần bàn như tôi đã nói ở trên. Mong tất cả các bạn đọc hãy đọc kỹ bài của Nguyễn Gia Kiểng để thấy hết được cách nhìn nhận sâu sắc về quốc nội và quốc ngoại của ông.    </w:t>
      </w:r>
    </w:p>
    <w:p>
      <w:pPr>
        <w:pStyle w:val="Normal"/>
        <w:jc w:val="both"/>
        <w:rPr/>
      </w:pPr>
      <w:r>
        <w:rPr>
          <w:color w:val="000000"/>
          <w:lang w:val="fr-FR"/>
        </w:rPr>
        <w:t xml:space="preserve">     </w:t>
      </w:r>
      <w:r>
        <w:rPr>
          <w:color w:val="000000"/>
          <w:lang w:val="fr-FR"/>
        </w:rPr>
        <w:t>Về mặt quốc tế Nguyễn Gia Kiểng nhận xét “</w:t>
      </w:r>
      <w:r>
        <w:rPr>
          <w:i/>
          <w:color w:val="000000"/>
          <w:lang w:val="fr-FR"/>
        </w:rPr>
        <w:t xml:space="preserve">Cảm tình và lương tâm của thế giới đứng về phía những người dân chủ Việt Nam nhưng quyền lợi thực tiễn của các quốc gia là thoả hiệp với chính quyền cộng sản. Chính quyền Việt Nam hiện nay có quan hệ với mọi quốc gia trên toàn thế giới và không bị nước nào coi là thù địch, dư luận thế giới các tổ chức quốc tế và các chính quyền dân chủ sẽ bênh vực chúng ta trong chừng mực mà chúng ta bị bách hại khi hành động một cách hợp pháp và phù hợp với những giá trị phổ cập của loài người, còn thành công hay thất bại hoàn toàn là việc của chúng ta </w:t>
      </w:r>
      <w:r>
        <w:rPr>
          <w:color w:val="000000"/>
          <w:lang w:val="fr-FR"/>
        </w:rPr>
        <w:t xml:space="preserve">”. Đây là một nhận định rất thực tế, trừ Hoa Kỳ còn tất cả các quốc gia trên thế giới họ đều mưu lợi trước hết trong quan hệ đối với Việt Nam, tuy nhiên về chủ nghĩa cộng sản họ không thích. Đây là việc mà chúng ta phải lường trước để ứng phó với mọi tình huống, những bước đi của chúng ta phải được cân nhắc kỹ lưỡng. Để nói lên những thực tại trên Nguyễn Gia Kiểng đã chỉ rõ phương hướng </w:t>
      </w:r>
      <w:r>
        <w:rPr>
          <w:i/>
          <w:color w:val="000000"/>
          <w:lang w:val="fr-FR"/>
        </w:rPr>
        <w:t>“ …Như vậy phải loại bỏ kịch bản lật đổ,  chúng ta không có lực lượng và phương tiện lật đổ và cũng không ai giúp chúng ta lật đổ chính quyền cộng sản”</w:t>
      </w:r>
      <w:r>
        <w:rPr>
          <w:color w:val="000000"/>
          <w:lang w:val="fr-FR"/>
        </w:rPr>
        <w:t>. Đây là bài học của những ai nôn nóng muốn dùng bạo lực. Lê Quốc Tuý, Mai Văn Hạnh, Trần Văn Bá, Võ Đại Tôn, Hoàng Cơ Minh quá chủ quan và lạc quan để rồi thất bại một cách cay đắng !</w:t>
      </w:r>
    </w:p>
    <w:p>
      <w:pPr>
        <w:pStyle w:val="Normal"/>
        <w:jc w:val="both"/>
        <w:rPr/>
      </w:pPr>
      <w:r>
        <w:rPr>
          <w:color w:val="000000"/>
          <w:lang w:val="fr-FR"/>
        </w:rPr>
        <w:t xml:space="preserve">      </w:t>
      </w:r>
      <w:r>
        <w:rPr>
          <w:color w:val="000000"/>
          <w:lang w:val="fr-FR"/>
        </w:rPr>
        <w:t>Để nhìn nhận lực lượng đối kháng trực tiếp với mình, Nguyễn Gia Kiểng viết</w:t>
      </w:r>
      <w:r>
        <w:rPr>
          <w:i/>
          <w:color w:val="000000"/>
          <w:lang w:val="fr-FR"/>
        </w:rPr>
        <w:t>:  “…Cuộc đấu tranh này cũng đòi hỏi chúng ta một tinh thần mới để nhìn nhận một cán bộ công an cộng sản, thậm chí một giám thị nhà tù, không phải như một kẻ thù phải tiêu diệt mà như một người anh em cần được tranh thủ cho cuộc vận động dân chủ ”</w:t>
      </w:r>
      <w:r>
        <w:rPr>
          <w:color w:val="000000"/>
          <w:lang w:val="fr-FR"/>
        </w:rPr>
        <w:t>. Có người cho rằng như thế là thoả hiệp, là nhút nhát. Không phải. Chúng ta đấu tranh đòi dân chủ nhân quyền là đấu tranh với chính quyền trung ương, những người thuộc guống máy đảng và nhà nước chỉ là người thừa hành; nhiệm vụ làm công ăn lương buộc họ phải thi hành mệnh lệnh. Nếu chính quyền trung ương thay đổi thì họ vẫn là những người công an giữ gìn an ninh trật tự như ở Liên Xô. Ngay lãnh tụ của ĐCSVN Hoàng Văn Thụ khi ra trường bắn vẫn giơ tay chào giám thị : “ Các ông ở lại mạnh khoẻ nhé, tôi đi ” ! Vì vậy chúng ta không thể coi họ là một kẻ thù không đội trời chung. Chúng ta có bạo loạn lật đổ đâu?</w:t>
      </w:r>
    </w:p>
    <w:p>
      <w:pPr>
        <w:pStyle w:val="Normal"/>
        <w:jc w:val="both"/>
        <w:rPr/>
      </w:pPr>
      <w:r>
        <w:rPr>
          <w:color w:val="000000"/>
          <w:lang w:val="fr-FR"/>
        </w:rPr>
        <w:t xml:space="preserve">   </w:t>
      </w:r>
      <w:r>
        <w:rPr>
          <w:color w:val="000000"/>
          <w:lang w:val="fr-FR"/>
        </w:rPr>
        <w:t xml:space="preserve">Nhận xét về tham nhũng ở Việt Nam và đề ra cách giải quyết tham nhũng Nguyễn Gia Kiểng viết : </w:t>
      </w:r>
      <w:r>
        <w:rPr>
          <w:i/>
          <w:color w:val="000000"/>
          <w:lang w:val="fr-FR"/>
        </w:rPr>
        <w:t>“ …Trong lịch sử thế giới chưa hề có tiền lệ một chính quyền tham nhũng có thể tự cải tiến để hết tham nhũng thậm chí bớt tham nhũng, có thể chứng minh bằng lý luận rằng đây là điều không thể có. Giải pháp duy nhất đối với một chính quyền tham nhũng chỉ giản dị là phải thay thế nó bằng một chính quyền khác”</w:t>
      </w:r>
      <w:r>
        <w:rPr>
          <w:color w:val="000000"/>
          <w:lang w:val="fr-FR"/>
        </w:rPr>
        <w:t xml:space="preserve">. Nhận định này rất phù hợp với bài viết đã đăng trên tập san </w:t>
      </w:r>
      <w:r>
        <w:rPr>
          <w:i/>
          <w:color w:val="000000"/>
          <w:lang w:val="fr-FR"/>
        </w:rPr>
        <w:t>Tổ Quốc</w:t>
      </w:r>
      <w:r>
        <w:rPr>
          <w:color w:val="000000"/>
          <w:lang w:val="fr-FR"/>
        </w:rPr>
        <w:t xml:space="preserve"> năm 2006 của tôi với tựa đề “Đảng cộng sản Việt Nam không chống được tham nhũng ”. Vì bài báo có hạn tôi đã chỉ chứng minh sơ qua tình hình tham nhũng hiện nay ở Việt Nam. Chính phủ mới do Thủ Tướng Nguyễn Tấn Dũng cầm đầu, đã được hơn một năm, tuy có đưa ra nhiều văn bản nghị quyết, thành lập ban nọ ban kia xem ra cũng chẳng có tác dụng mấy , học sinh vẫn cứ trả học phí thêm, toà án vẫn cứ ăn tiền để đổi trắng thay đen, bệnh viện vẫn cứ nặn tiền của bệnh nhân đi vào cửa nào cũng phải phong bao (tiền) vv… muốn trị tham nhũng thì phải thay tới 80%  quan chức, thế thì lấy ai làm việc? Vậy làm sao mà chống được? Chỉ có cách thay đổi chính quyền</w:t>
      </w:r>
    </w:p>
    <w:p>
      <w:pPr>
        <w:pStyle w:val="Normal"/>
        <w:jc w:val="both"/>
        <w:rPr/>
      </w:pPr>
      <w:r>
        <w:rPr>
          <w:color w:val="000000"/>
          <w:lang w:val="fr-FR"/>
        </w:rPr>
        <w:t xml:space="preserve">    </w:t>
      </w:r>
      <w:r>
        <w:rPr>
          <w:color w:val="000000"/>
          <w:lang w:val="fr-FR"/>
        </w:rPr>
        <w:t>Bàn về quốc nội và quốc ngoại Nguyễn Gia Kiểng nhận xét:  “</w:t>
      </w:r>
      <w:r>
        <w:rPr>
          <w:i/>
          <w:color w:val="000000"/>
          <w:lang w:val="fr-FR"/>
        </w:rPr>
        <w:t>…Một xét lại khác là phải khẩn cấp từ bỏ ngôn ngữ giả dối coi quốc nội là chủ lực hải ngoại chỉ có vai trò yểm trợ. Lập luận này rất sai trong giai đoạn này ”</w:t>
      </w:r>
      <w:r>
        <w:rPr>
          <w:color w:val="000000"/>
          <w:lang w:val="fr-FR"/>
        </w:rPr>
        <w:t>. Điểm xét lại này đã gây xôn xao bởi vì nó phản bác một thành kiến, nhưng tôi cho là đúng, ít nhất trong giai đoạn này, như chính Nguyễn Gia Kiểng đã minh định. Theo tôi giữa những người cùng đấu tranh cho dân chủ không nên phân biệt người trong nước và người ngoài nước, việc phân công trách nhiệm trong mỗi giai đoạn chỉ nhắm đạt hiệu năng cao nhất, và chỉ tùy thuộc khả năng và hoàn cảnh của mỗi người.</w:t>
      </w:r>
    </w:p>
    <w:p>
      <w:pPr>
        <w:pStyle w:val="Normal"/>
        <w:jc w:val="right"/>
        <w:rPr>
          <w:color w:val="000000"/>
          <w:lang w:val="fr-FR"/>
        </w:rPr>
      </w:pPr>
      <w:r>
        <w:rPr>
          <w:color w:val="000000"/>
          <w:lang w:val="fr-FR"/>
        </w:rPr>
        <w:t>Hải Phòng ngày 20-7-2007</w:t>
      </w:r>
    </w:p>
    <w:p>
      <w:pPr>
        <w:pStyle w:val="Normal"/>
        <w:pBdr>
          <w:bottom w:val="single" w:sz="4" w:space="1" w:color="000000"/>
        </w:pBdr>
        <w:jc w:val="right"/>
        <w:rPr>
          <w:b/>
          <w:b/>
          <w:color w:val="000000"/>
          <w:lang w:val="fr-FR"/>
        </w:rPr>
      </w:pPr>
      <w:r>
        <w:rPr>
          <w:b/>
          <w:color w:val="000000"/>
          <w:lang w:val="fr-FR"/>
        </w:rPr>
        <w:t>Hoàng Hải Minh</w:t>
      </w:r>
    </w:p>
    <w:p>
      <w:pPr>
        <w:pStyle w:val="Normal"/>
        <w:rPr>
          <w:b/>
          <w:b/>
          <w:color w:val="000000"/>
          <w:lang w:val="fr-FR"/>
        </w:rPr>
      </w:pPr>
      <w:r>
        <w:rPr>
          <w:i/>
          <w:color w:val="000000"/>
          <w:lang w:val="fr-FR"/>
        </w:rPr>
        <w:t xml:space="preserve">(Tiếp theo trang 13) </w:t>
      </w:r>
      <w:r>
        <w:rPr>
          <w:b/>
          <w:color w:val="000000"/>
          <w:lang w:val="fr-FR"/>
        </w:rPr>
        <w:t xml:space="preserve"> Nhân Đại Hội Đảng Lần IX</w:t>
      </w:r>
    </w:p>
    <w:p>
      <w:pPr>
        <w:pStyle w:val="Normal"/>
        <w:jc w:val="both"/>
        <w:rPr>
          <w:color w:val="000000"/>
          <w:lang w:val="fr-FR"/>
        </w:rPr>
      </w:pPr>
      <w:r>
        <w:rPr>
          <w:color w:val="000000"/>
          <w:lang w:val="fr-FR"/>
        </w:rPr>
        <w:t>tuy kinh tế có nhiều thành phần, nhưng kinh tế nhà nước (quốc doanh) phải giữ quyền chủ đạo.</w:t>
      </w:r>
    </w:p>
    <w:p>
      <w:pPr>
        <w:pStyle w:val="Normal"/>
        <w:jc w:val="both"/>
        <w:rPr>
          <w:color w:val="000000"/>
          <w:lang w:val="fr-FR"/>
        </w:rPr>
      </w:pPr>
      <w:r>
        <w:rPr>
          <w:color w:val="000000"/>
          <w:lang w:val="fr-FR"/>
        </w:rPr>
        <w:t xml:space="preserve">    </w:t>
      </w:r>
      <w:r>
        <w:rPr>
          <w:color w:val="000000"/>
          <w:lang w:val="fr-FR"/>
        </w:rPr>
        <w:t xml:space="preserve">Thực ra Đại hội VI đã làm một đột phá ngoạn mục xoá bỏ rào cản của kinh tế kế hoạch tập trung, tạo nên sức sống mới cho kinh tế xã hội, do đó nước ta thoát được khủng hoảng “bên bờ vực thẳm”. Nhưng sau này lại thêm vào hai yếu tố “định hướng”, và “chủ đạo”, làm cho sự phát triển kinh tế trở nên hết sức chập chững, chậm chạp. Điều đó làm cho thời kỳ 15 năm đổi mới, ta tuy có những tiến bộ khá tốt đẹp nhưng chưa thoát được khỏi đói nghèo và lạc hậu. </w:t>
      </w:r>
    </w:p>
    <w:p>
      <w:pPr>
        <w:pStyle w:val="Normal"/>
        <w:jc w:val="both"/>
        <w:rPr/>
      </w:pPr>
      <w:r>
        <w:rPr>
          <w:color w:val="000000"/>
          <w:lang w:val="fr-FR"/>
        </w:rPr>
        <w:t xml:space="preserve">    </w:t>
      </w:r>
      <w:r>
        <w:rPr>
          <w:color w:val="000000"/>
          <w:lang w:val="fr-FR"/>
        </w:rPr>
        <w:t>Đảng cộng sản kiên trì chế độ “một Đảng lãnh đạo” lại nhấn mạnh nguyên tắc “tập trung dân chủ”, yêu cầu mọi người đều phải phục tùng tuyệt đối, tuyên bố trong nội bộ (thực ra ai cũng biết cả) là thực hiện vô sản chuyên chính.</w:t>
        <w:br/>
        <w:t>Do đó đã xây dựng “hai công cụ” chuyên chính là:</w:t>
        <w:br/>
        <w:t>     </w:t>
      </w:r>
      <w:r>
        <w:rPr>
          <w:i/>
          <w:iCs/>
          <w:color w:val="000000"/>
          <w:lang w:val="fr-FR"/>
        </w:rPr>
        <w:t>Một là</w:t>
      </w:r>
      <w:r>
        <w:rPr>
          <w:color w:val="000000"/>
          <w:lang w:val="fr-FR"/>
        </w:rPr>
        <w:t>: Bộ máy văn hoá thông tin rất hùng hậu với 600-700 tờ báo viết và hàng trăm đài phát thanh truyền hình, một hệ thống trường học hùng hậu để nhồi sọ chính trị, hàng nghìn báo cáo viên với những “lưỡi gỗ”, “nói lấy được”, để ngu hoá và mê hoặc nhân dân. Bộ máy này được trang bị hiện đại và đầy đủ, có quyền lực và tha hồ nói láo.</w:t>
        <w:br/>
        <w:t>     </w:t>
      </w:r>
      <w:r>
        <w:rPr>
          <w:i/>
          <w:iCs/>
          <w:color w:val="000000"/>
          <w:lang w:val="fr-FR"/>
        </w:rPr>
        <w:t>Hai là</w:t>
      </w:r>
      <w:r>
        <w:rPr>
          <w:color w:val="000000"/>
          <w:lang w:val="fr-FR"/>
        </w:rPr>
        <w:t xml:space="preserve">: một hệ thống các cơ quan an ninh của Bộ công an, Tổng cục II Bộ quốc phòng, Cục an ninh bảo vệ của tổng cục chính trị. Hệ thống này tha hồ lộng quyền theo sát hành vi từng công dân, được trang bị rất hiện đại (và tốn tiền) để tổ chức nghe trộm điện thoại, phá hoại thông tin của công dân. </w:t>
      </w:r>
    </w:p>
    <w:p>
      <w:pPr>
        <w:pStyle w:val="Normal"/>
        <w:jc w:val="both"/>
        <w:rPr>
          <w:color w:val="000000"/>
          <w:lang w:val="fr-FR"/>
        </w:rPr>
      </w:pPr>
      <w:r>
        <w:rPr>
          <w:color w:val="000000"/>
          <w:lang w:val="fr-FR"/>
        </w:rPr>
        <w:t xml:space="preserve">    </w:t>
      </w:r>
      <w:r>
        <w:rPr>
          <w:color w:val="000000"/>
          <w:lang w:val="fr-FR"/>
        </w:rPr>
        <w:t>Đảng cộng sản đã và đang thực hành đường lối độc đảng (và tất yếu là độc quyền) lãnh đạo toàn diện (tức toàn trị).</w:t>
      </w:r>
    </w:p>
    <w:p>
      <w:pPr>
        <w:pStyle w:val="Normal"/>
        <w:jc w:val="both"/>
        <w:rPr>
          <w:color w:val="000000"/>
          <w:lang w:val="fr-FR"/>
        </w:rPr>
      </w:pPr>
      <w:r>
        <w:rPr>
          <w:color w:val="000000"/>
          <w:lang w:val="fr-FR"/>
        </w:rPr>
        <w:t xml:space="preserve">    </w:t>
      </w:r>
      <w:r>
        <w:rPr>
          <w:color w:val="000000"/>
          <w:lang w:val="fr-FR"/>
        </w:rPr>
        <w:t>Vì vậy thực chất chế độ xã hội không phải là có “dân chủ xã hội chủ nghĩa”, mà là một chế độ xã hội phản dân chủ.</w:t>
      </w:r>
    </w:p>
    <w:p>
      <w:pPr>
        <w:pStyle w:val="Normal"/>
        <w:jc w:val="both"/>
        <w:rPr>
          <w:color w:val="000000"/>
          <w:lang w:val="fr-FR"/>
        </w:rPr>
      </w:pPr>
      <w:r>
        <w:rPr>
          <w:color w:val="000000"/>
          <w:lang w:val="fr-FR"/>
        </w:rPr>
        <w:t xml:space="preserve">    </w:t>
      </w:r>
      <w:r>
        <w:rPr>
          <w:color w:val="000000"/>
          <w:lang w:val="fr-FR"/>
        </w:rPr>
        <w:t>Đảng đã thực hành điều đó một cách ngày càng kiên quyết, ngày càng triệt để. Trong khi lại buộc phải nói những lời đẹp đẽ về dân chủ, về “quyền làm chủ của nhân dân”. Vì vậy, đặc trưng cơ bản của chế độ xã hội hiện nay là lừa bịp, là “nói một đàng làm một nẻo” là “chỉ nói mà không làm” và vì vậy không thể là một xã hội tốt đẹp được, những thành tựu về kinh tế xã hội hiện có nguy cơ tan vỡ.</w:t>
        <w:br/>
        <w:t>Điều rõ nhất là Đảng phải đưa ra Hiến pháp 1992. Đưa ra Hiến pháp đó, Đảng bắt nhân dân phải chấp nhận điều 4 là điều nói rằng nhân dân phải chịu sự lãnh đạo duy nhất của Đảng cộng sản. Trong Hiến pháp lại có rất nhiều điều về quyền dân chủ của dân, nhưng trong đó ba điều dân chủ cơ bản là tự do ngôn luận, tự do bầu cử và tự do lập hội, thì đều bị chôn vùi bởi những đạo luật phản động và những thủ đoạn bỉ ổi. Ví dụ như về bầu cử thì có những thủ đoạn “Đảng cử, dân bầu”, “hiệp thương”, thực chất là không ai được quyền tự ứng cử. Ví dụ như về báo chí, xuất bản, thì những đạo luật ngược với Hiến pháp lại bắt buộc mọi người phải tuân theo nghiêm ngặt. Ví dụ như về tự do lập hội thì trong thực tế không ai có quyền gì hết, vì các thủ tục xin phép đủ làm nản lòng tất cả những ai muốn lập hội, các thủ đoạn Đảng phải bố trí đảng viên để nắm các tổ chức xã hội cũng làm cho các hội trở nên vô nghĩa.</w:t>
      </w:r>
    </w:p>
    <w:p>
      <w:pPr>
        <w:pStyle w:val="Normal"/>
        <w:jc w:val="right"/>
        <w:rPr/>
      </w:pPr>
      <w:r>
        <w:rPr>
          <w:bCs/>
          <w:i/>
          <w:color w:val="000000"/>
          <w:lang w:val="fr-FR"/>
        </w:rPr>
        <w:t>(Còn nữa)</w:t>
      </w:r>
      <w:r>
        <w:rPr>
          <w:b/>
          <w:bCs/>
          <w:color w:val="000000"/>
          <w:lang w:val="fr-FR"/>
        </w:rPr>
        <w:t xml:space="preserve">                                                                                                                        </w:t>
      </w:r>
      <w:r>
        <w:rPr>
          <w:bCs/>
          <w:color w:val="000000"/>
          <w:lang w:val="fr-FR"/>
        </w:rPr>
        <w:t xml:space="preserve">20.4.2001                                                                                                 </w:t>
      </w:r>
    </w:p>
    <w:p>
      <w:pPr>
        <w:pStyle w:val="Normal"/>
        <w:jc w:val="right"/>
        <w:rPr>
          <w:b/>
          <w:b/>
          <w:color w:val="000000"/>
          <w:lang w:val="fr-FR"/>
        </w:rPr>
      </w:pPr>
      <w:r>
        <w:rPr>
          <w:b/>
          <w:bCs/>
          <w:color w:val="000000"/>
          <w:lang w:val="fr-FR"/>
        </w:rPr>
        <w:t>Trần Độ</w:t>
      </w:r>
    </w:p>
    <w:p>
      <w:pPr>
        <w:pStyle w:val="Normal"/>
        <w:rPr>
          <w:b/>
          <w:b/>
          <w:color w:val="000000"/>
          <w:lang w:val="fr-FR"/>
        </w:rPr>
      </w:pPr>
      <w:r>
        <w:rPr>
          <w:i/>
          <w:color w:val="000000"/>
          <w:lang w:val="fr-FR"/>
        </w:rPr>
        <w:t>(Tiếp theo trang 2)</w:t>
      </w:r>
      <w:r>
        <w:rPr>
          <w:b/>
          <w:color w:val="000000"/>
          <w:lang w:val="fr-FR"/>
        </w:rPr>
        <w:t xml:space="preserve"> Lạc Điệu ….</w:t>
      </w:r>
    </w:p>
    <w:p>
      <w:pPr>
        <w:pStyle w:val="Normal"/>
        <w:jc w:val="both"/>
        <w:rPr/>
      </w:pPr>
      <w:r>
        <w:rPr>
          <w:color w:val="000000"/>
          <w:lang w:val="fr-FR"/>
        </w:rPr>
        <w:t xml:space="preserve">Mấy vị đó đều được phân vai vế chia nhau ngôi thứ, từ đại hội đảng 10 hơn 1 năm trước cho nhiệm kỳ 5 năm, đã nhận việc hơn 1 năm rồi, nay lại bầy trò bầu cử, mỗi vị đều nguyên vị, không có ai ứng cử, tranh cử, vậy mà vẫn cứ giới thiệu ''danh sách'' (!), rồi trao đổi ý kiến cả buổi ở từng đoàn, rồi xếp hàng bỏ phiếu ''độc diễn'', đúng là diễn trò để chụp ảnh, quay phim, mất thì giờ vô tội vạ, đáng xấu hổ khi bao nhiêu việc khác thiết thực cần làm. </w:t>
      </w:r>
      <w:r>
        <w:rPr>
          <w:color w:val="000000"/>
        </w:rPr>
        <w:t>Người ta vẫn làm theo kiểu cũ, thời cửa đóng then cài, sau bức màn tre, thành cố tật, bất cần người dân trông thấy, người các nước khác trông vào !</w:t>
      </w:r>
    </w:p>
    <w:p>
      <w:pPr>
        <w:pStyle w:val="Normal"/>
        <w:jc w:val="both"/>
        <w:rPr>
          <w:color w:val="000000"/>
        </w:rPr>
      </w:pPr>
      <w:r>
        <w:rPr>
          <w:color w:val="000000"/>
        </w:rPr>
        <w:t xml:space="preserve">    </w:t>
      </w:r>
      <w:r>
        <w:rPr>
          <w:color w:val="000000"/>
        </w:rPr>
        <w:t>Thật là lạc lõng, lạc điệu với thời cuộc, lạc điệu với thế giới văn minh.</w:t>
      </w:r>
    </w:p>
    <w:p>
      <w:pPr>
        <w:pStyle w:val="Normal"/>
        <w:jc w:val="both"/>
        <w:rPr/>
      </w:pPr>
      <w:r>
        <w:rPr>
          <w:color w:val="000000"/>
        </w:rPr>
        <w:t xml:space="preserve">    </w:t>
      </w:r>
      <w:r>
        <w:rPr>
          <w:color w:val="000000"/>
        </w:rPr>
        <w:t xml:space="preserve">Rồi đúng vào dịp khai mạc quốc hội khoá 12, vụ PMU 18, vụ án số 1 trong 20 vụ tham nhũng lớn nhất được đưa ra xử ngày 1 tháng 8, sau 19 tháng ngâm tôm. Lại một trò cười ra nước mắt của 493 đại biểu nhân dân, vì 8 kẻ tội phạm chính từng bị truy tố về tham nhũng thì nay chỉ còn bị xử về 2 tội ''đánh bạc'' và ''đút lót''. Vụ án đã được uốn nắn lại cho vừa khuôn khổ cần thiết; 3,6 triệu đôla cá cược  được hạ xuống là hơn 700 ngàn đôla, Bùi Tiến Dũng thoát khỏi tội tham nhũng lớn có thể bị mất đầu, vì không có bằng chứng tiền công quỹ bị moi móc, vì người đại diện WB (Ngân hàng thế giới) cũng thừa nhận là không có dấu vết như thế. Có thể chính cơ quan điều tra của bộ công an theo lệnh trên đã giúp Bùi Tiến Dũng chùi sạch mép, để không còn dấu tích ăn vụng hàng mấy triệu đôla công quỹ. Dũng chỉ cần khai tỉnh bơ đó là tiền riêng vay mượn bạn bè thân quen. Vì sao ? Vì Dũng là kẻ thân tín, coi như người nhà của ông tổng bí thư Nông Đức Mạnh, vì Dũng được ông Mạnh tin cậy gửi gắm cả con gái và con rể, để 2 quý nhân này là ''tay hòm chìa khoá'', nghĩa là Chánh văn phòng và phó văn phòng của  ''Dũng - Tổng''. </w:t>
      </w:r>
    </w:p>
    <w:p>
      <w:pPr>
        <w:pStyle w:val="Normal"/>
        <w:jc w:val="both"/>
        <w:rPr>
          <w:color w:val="000000"/>
        </w:rPr>
      </w:pPr>
      <w:r>
        <w:rPr>
          <w:color w:val="000000"/>
        </w:rPr>
        <w:t xml:space="preserve">    </w:t>
      </w:r>
      <w:r>
        <w:rPr>
          <w:color w:val="000000"/>
        </w:rPr>
        <w:t xml:space="preserve">Có đại biểu nào lên tiếng về kiểu cách chống tham nhũng độc đáo đến vậy ? </w:t>
      </w:r>
    </w:p>
    <w:p>
      <w:pPr>
        <w:pStyle w:val="Normal"/>
        <w:jc w:val="both"/>
        <w:rPr>
          <w:color w:val="000000"/>
        </w:rPr>
      </w:pPr>
      <w:r>
        <w:rPr>
          <w:color w:val="000000"/>
        </w:rPr>
        <w:t xml:space="preserve">    </w:t>
      </w:r>
      <w:r>
        <w:rPr>
          <w:color w:val="000000"/>
        </w:rPr>
        <w:t>Và có ai dám đặt vấn đề tư cách đại biểu của cậu '' hoàng tử cộng sản'' Nông Quốc Tuấn con trai ông tổng bí thư Nông Đức Mạnh, từng bị đa số đại biểu đại hội X đảng CS gạt bỏ khỏi danh sách do ông Mạnh tiến cử, thế mà kỳ này ông Mạnh vẫn cố nhồi nhét lấy được, sau khi đổi chỗ bỏ phiếu của Tuấn từ Hànội lên Lạng Sơn, lại chạy qua Sơn La để ăn chắc.</w:t>
      </w:r>
    </w:p>
    <w:p>
      <w:pPr>
        <w:pStyle w:val="Normal"/>
        <w:jc w:val="both"/>
        <w:rPr>
          <w:color w:val="000000"/>
        </w:rPr>
      </w:pPr>
      <w:r>
        <w:rPr>
          <w:color w:val="000000"/>
        </w:rPr>
        <w:t xml:space="preserve">    </w:t>
      </w:r>
      <w:r>
        <w:rPr>
          <w:color w:val="000000"/>
        </w:rPr>
        <w:t>Cứ như Kim Nhật Thành chuẩn bị cho quý tử Kim Chính Nhất nối ngôi !</w:t>
      </w:r>
    </w:p>
    <w:p>
      <w:pPr>
        <w:pStyle w:val="Normal"/>
        <w:jc w:val="both"/>
        <w:rPr>
          <w:color w:val="000000"/>
        </w:rPr>
      </w:pPr>
      <w:r>
        <w:rPr>
          <w:color w:val="000000"/>
        </w:rPr>
        <w:t xml:space="preserve">    </w:t>
      </w:r>
      <w:r>
        <w:rPr>
          <w:color w:val="000000"/>
        </w:rPr>
        <w:t xml:space="preserve">Cũng là lạc điệu. </w:t>
      </w:r>
    </w:p>
    <w:p>
      <w:pPr>
        <w:pStyle w:val="Normal"/>
        <w:jc w:val="both"/>
        <w:rPr>
          <w:color w:val="000000"/>
        </w:rPr>
      </w:pPr>
      <w:r>
        <w:rPr>
          <w:color w:val="000000"/>
        </w:rPr>
        <w:t xml:space="preserve">    </w:t>
      </w:r>
      <w:r>
        <w:rPr>
          <w:color w:val="000000"/>
        </w:rPr>
        <w:t xml:space="preserve">Ngày 24-7 mới rồi khi nhậm chức ông Triết và ông Trọng đều long trọng hứa xây dựng nền dân chủ pháp trị, một chế độ nghiêm theo Hiến pháp và luật pháp do dân vì dân. Thế nhưng những chuyện tức thì xảy ra nhãn tiền tại quốc hội và quanh quốc hội cho thấy vẫn có những khoảng cách khá xa giữa lời hứa và việc làm. </w:t>
      </w:r>
    </w:p>
    <w:p>
      <w:pPr>
        <w:pStyle w:val="Normal"/>
        <w:jc w:val="both"/>
        <w:rPr>
          <w:color w:val="000000"/>
        </w:rPr>
      </w:pPr>
      <w:r>
        <w:rPr>
          <w:color w:val="000000"/>
        </w:rPr>
        <w:t xml:space="preserve">    </w:t>
      </w:r>
      <w:r>
        <w:rPr>
          <w:color w:val="000000"/>
        </w:rPr>
        <w:t>Có quá nhiều điều lạc điệu với đổi mới và hội nhập.</w:t>
      </w:r>
    </w:p>
    <w:p>
      <w:pPr>
        <w:pStyle w:val="Normal"/>
        <w:jc w:val="both"/>
        <w:rPr/>
      </w:pPr>
      <w:r>
        <w:rPr>
          <w:color w:val="000000"/>
        </w:rPr>
        <w:t xml:space="preserve">    </w:t>
      </w:r>
      <w:r>
        <w:rPr>
          <w:color w:val="000000"/>
        </w:rPr>
        <w:t xml:space="preserve">Họp Trung ương đảng và Quốc hội nhạt nhẽo giữa mùa hè oi bức, dân ta chỉ tìm vui ở những trận đá bóng để hy vọng, để rồi cũng lại thất vọng. Nền đá bóng nhích lên khá nhưng vẫn ở vị trí 117 của thế giới do virus tham nhũng xâm nhập nặng nề. Mong rằng Quốc hội đặt chỉ tiêu phấn đấu để nước ta không còn xếp thứ 146 về dân chủ 138 về tự do báo chí, thứ 125 về rủi ro trong đầu tư, đèn đỏ về chất lượng đại học... , </w:t>
      </w:r>
    </w:p>
    <w:p>
      <w:pPr>
        <w:pStyle w:val="Normal"/>
        <w:jc w:val="both"/>
        <w:rPr>
          <w:color w:val="000000"/>
        </w:rPr>
      </w:pPr>
      <w:r>
        <w:rPr>
          <w:color w:val="000000"/>
        </w:rPr>
        <w:t xml:space="preserve">    </w:t>
      </w:r>
      <w:r>
        <w:rPr>
          <w:color w:val="000000"/>
        </w:rPr>
        <w:t>Lại phải chờ 5 năm nữa ? Để không còn là quốc hội của đảng, do đảng, vì đảng. Để có tự do ứng cử thật sự. Để không còn duy nhất một người tự ứng cử trúng cử. Để không còn dẹp dân, xúc dân để mừng quốc hội mới mở cửa. Để không còn hoàng tử cộng sản nối ngôi. Để chống tham nhũng không còn kiểu tài tử, tuỳ tiện làm trò cười, chạy tội cho nhau.</w:t>
      </w:r>
    </w:p>
    <w:p>
      <w:pPr>
        <w:pStyle w:val="Normal"/>
        <w:jc w:val="both"/>
        <w:rPr>
          <w:color w:val="000000"/>
        </w:rPr>
      </w:pPr>
      <w:r>
        <w:rPr>
          <w:color w:val="000000"/>
        </w:rPr>
        <w:t xml:space="preserve">    </w:t>
      </w:r>
      <w:r>
        <w:rPr>
          <w:color w:val="000000"/>
        </w:rPr>
        <w:t>Để đổi mới ra đổi mới. Hội nhập ra hội nhập.</w:t>
      </w:r>
    </w:p>
    <w:p>
      <w:pPr>
        <w:pStyle w:val="Normal"/>
        <w:jc w:val="both"/>
        <w:rPr>
          <w:color w:val="000000"/>
        </w:rPr>
      </w:pPr>
      <w:r>
        <w:rPr>
          <w:color w:val="000000"/>
        </w:rPr>
        <w:t xml:space="preserve">    </w:t>
      </w:r>
      <w:r>
        <w:rPr>
          <w:color w:val="000000"/>
        </w:rPr>
        <w:t>Để tiếp nhận ngay thật và lương thiện những giá trị quý báu nhất của thế giới văn minh : tự do, dân chủ, bình đẳng, tôn trọng hiến pháp, luật pháp, tôn trọng nhân quyền, từ đó vươn lên những thứ hạng cao của thế giới về mọi mặt của cuộc sống.</w:t>
      </w:r>
    </w:p>
    <w:p>
      <w:pPr>
        <w:pStyle w:val="Normal"/>
        <w:pBdr>
          <w:bottom w:val="single" w:sz="4" w:space="1" w:color="000000"/>
        </w:pBdr>
        <w:jc w:val="right"/>
        <w:rPr>
          <w:b/>
          <w:b/>
          <w:color w:val="000000"/>
        </w:rPr>
      </w:pPr>
      <w:r>
        <w:rPr>
          <w:b/>
          <w:color w:val="000000"/>
        </w:rPr>
        <w:t>Bùi Tín</w:t>
      </w:r>
    </w:p>
    <w:p>
      <w:pPr>
        <w:pStyle w:val="Normal"/>
        <w:rPr>
          <w:b/>
          <w:b/>
          <w:i/>
          <w:i/>
          <w:color w:val="000000"/>
        </w:rPr>
      </w:pPr>
      <w:r>
        <w:rPr>
          <w:b/>
          <w:i/>
          <w:color w:val="000000"/>
        </w:rPr>
      </w:r>
    </w:p>
    <w:p>
      <w:pPr>
        <w:pStyle w:val="Normal"/>
        <w:rPr>
          <w:b/>
          <w:b/>
          <w:color w:val="000000"/>
        </w:rPr>
      </w:pPr>
      <w:r>
        <w:rPr>
          <w:i/>
          <w:color w:val="000000"/>
        </w:rPr>
        <w:t xml:space="preserve"> </w:t>
      </w:r>
      <w:r>
        <w:rPr>
          <w:i/>
          <w:color w:val="000000"/>
        </w:rPr>
        <w:t>(Tiếp theo trang 11)</w:t>
      </w:r>
      <w:r>
        <w:rPr>
          <w:color w:val="000000"/>
        </w:rPr>
        <w:t xml:space="preserve"> </w:t>
      </w:r>
      <w:r>
        <w:rPr>
          <w:b/>
          <w:color w:val="000000"/>
        </w:rPr>
        <w:t>Một Số Vấn Đề ….</w:t>
      </w:r>
    </w:p>
    <w:p>
      <w:pPr>
        <w:pStyle w:val="Normal"/>
        <w:jc w:val="both"/>
        <w:rPr>
          <w:color w:val="000000"/>
          <w:lang w:val="fr-FR"/>
        </w:rPr>
      </w:pPr>
      <w:r>
        <w:rPr>
          <w:color w:val="000000"/>
        </w:rPr>
        <w:t>«</w:t>
      </w:r>
      <w:r>
        <w:rPr>
          <w:i/>
          <w:iCs/>
          <w:color w:val="000000"/>
        </w:rPr>
        <w:t>Tình trạng ổn vững nội bộ của đảng cộng sản chưa chắc đã là xấu cho tiến trình dân chủ, nó còn có thể là tốt</w:t>
      </w:r>
      <w:r>
        <w:rPr>
          <w:i/>
          <w:iCs/>
          <w:color w:val="000000"/>
          <w:u w:val="single"/>
        </w:rPr>
        <w:t>.</w:t>
      </w:r>
      <w:r>
        <w:rPr>
          <w:i/>
          <w:iCs/>
          <w:color w:val="000000"/>
        </w:rPr>
        <w:t xml:space="preserve"> Có chấm dứt được nạn phe phái trong đảng, ban lãnh đạo cộng sản mới có thể lấy những quyết định cần thiết, kể cả những quyết định nới lỏng về chính trị. Đừng nên quên rằng chính sách đổi mới, tức mở cửa về kinh tế thị trường, đã có được vì lúc đó, năm 1986, phe ông Lê Đức Thọ kiểm soát được đảng và có toàn quyền quyết định</w:t>
      </w:r>
      <w:r>
        <w:rPr>
          <w:color w:val="000000"/>
        </w:rPr>
        <w:t xml:space="preserve">». </w:t>
      </w:r>
    </w:p>
    <w:p>
      <w:pPr>
        <w:pStyle w:val="Normal"/>
        <w:jc w:val="both"/>
        <w:rPr/>
      </w:pPr>
      <w:r>
        <w:rPr>
          <w:color w:val="000000"/>
        </w:rPr>
        <w:t>Điều khẳng định này trái hẳn với l</w:t>
      </w:r>
      <w:r>
        <w:rPr>
          <w:color w:val="000000"/>
          <w:lang w:bidi="he-IL"/>
        </w:rPr>
        <w:t xml:space="preserve">ý lẽ thông thường: nếu ĐCS mà càng ổn vững nội bộ thì lại càng khó khăn cho những người dân chủ và cho phong trào dân chủ nói chung. Như trên chúng tôi đã nhấn mạnh: </w:t>
      </w:r>
      <w:r>
        <w:rPr>
          <w:color w:val="000000"/>
        </w:rPr>
        <w:t>trong việc đấu tranh chống phong trào dân chủ thì ban lãnh đạo cộng sản nhất trí với nhau. Thế mà bây giờ họ «</w:t>
      </w:r>
      <w:r>
        <w:rPr>
          <w:i/>
          <w:iCs/>
          <w:color w:val="000000"/>
        </w:rPr>
        <w:t>chấm dứt được nạn phe phái trong đảng</w:t>
      </w:r>
      <w:r>
        <w:rPr>
          <w:color w:val="000000"/>
        </w:rPr>
        <w:t>», lại có được «</w:t>
      </w:r>
      <w:r>
        <w:rPr>
          <w:i/>
          <w:iCs/>
          <w:color w:val="000000"/>
        </w:rPr>
        <w:t>tình trạng ổn vững nội bộ</w:t>
      </w:r>
      <w:r>
        <w:rPr>
          <w:color w:val="000000"/>
        </w:rPr>
        <w:t>» thì họ tha hồ đàn áp phong trào dân chủ, họ chẳng cần quan tâm đến việc «</w:t>
      </w:r>
      <w:r>
        <w:rPr>
          <w:i/>
          <w:iCs/>
          <w:color w:val="000000"/>
        </w:rPr>
        <w:t>nới lỏng về chính trị</w:t>
      </w:r>
      <w:r>
        <w:rPr>
          <w:color w:val="000000"/>
        </w:rPr>
        <w:t>», hay là họ làm việc đó với một kiểu không có lợi gì cho đối lập dân chủ cả. Còn khẳng định rằng «</w:t>
      </w:r>
      <w:r>
        <w:rPr>
          <w:i/>
          <w:iCs/>
          <w:color w:val="000000"/>
        </w:rPr>
        <w:t>chính sách đổi mới... đã có được vì lúc đó, ...  phe ông Lê Đức Thọ kiểm soát được đảng và có toàn quyền quyết định</w:t>
      </w:r>
      <w:r>
        <w:rPr>
          <w:color w:val="000000"/>
        </w:rPr>
        <w:t>» thì không đúng với thực tế lịch sử. Hồi những năm 80 thế kỷ trước, khi đất nước bị nhấn chìm trong cuộc khủng hoảng v</w:t>
      </w:r>
      <w:r>
        <w:rPr>
          <w:color w:val="000000"/>
          <w:lang w:bidi="he-IL"/>
        </w:rPr>
        <w:t>ô</w:t>
      </w:r>
      <w:r>
        <w:rPr>
          <w:color w:val="000000"/>
        </w:rPr>
        <w:t xml:space="preserve"> cùng trầm trọng, ĐCS đang đứng trước nguy cơ bị diệt vong thì dù c</w:t>
      </w:r>
      <w:r>
        <w:rPr>
          <w:color w:val="000000"/>
          <w:lang w:bidi="he-IL"/>
        </w:rPr>
        <w:t>ó</w:t>
      </w:r>
      <w:r>
        <w:rPr>
          <w:color w:val="000000"/>
        </w:rPr>
        <w:t xml:space="preserve"> hay không c</w:t>
      </w:r>
      <w:r>
        <w:rPr>
          <w:color w:val="000000"/>
          <w:lang w:bidi="he-IL"/>
        </w:rPr>
        <w:t xml:space="preserve">ó </w:t>
      </w:r>
      <w:r>
        <w:rPr>
          <w:color w:val="000000"/>
        </w:rPr>
        <w:t>ông Thọ, dù ông Thọ c</w:t>
      </w:r>
      <w:r>
        <w:rPr>
          <w:color w:val="000000"/>
          <w:lang w:bidi="he-IL"/>
        </w:rPr>
        <w:t>ó</w:t>
      </w:r>
      <w:r>
        <w:rPr>
          <w:color w:val="000000"/>
        </w:rPr>
        <w:t xml:space="preserve"> toàn quyền quyết định hay không thì ĐCS vẫn cứ «phải chịu» đổi mới về kinh tế! Đ</w:t>
      </w:r>
      <w:r>
        <w:rPr>
          <w:color w:val="000000"/>
          <w:lang w:bidi="he-IL"/>
        </w:rPr>
        <w:t>ó</w:t>
      </w:r>
      <w:r>
        <w:rPr>
          <w:color w:val="000000"/>
        </w:rPr>
        <w:t xml:space="preserve"> là một thực tế lịch sử và cũng là một tất </w:t>
      </w:r>
      <w:r>
        <w:rPr>
          <w:color w:val="000000"/>
          <w:lang w:val="fr-FR" w:bidi="he-IL"/>
        </w:rPr>
        <w:t>‎</w:t>
      </w:r>
      <w:r>
        <w:rPr>
          <w:color w:val="000000"/>
          <w:lang w:bidi="he-IL"/>
        </w:rPr>
        <w:t>y</w:t>
      </w:r>
      <w:r>
        <w:rPr>
          <w:color w:val="000000"/>
        </w:rPr>
        <w:t>ếu lịch sử. Không làm việc đó thì ĐCS chắc chắn bị diệt vong.</w:t>
      </w:r>
    </w:p>
    <w:p>
      <w:pPr>
        <w:pStyle w:val="Normal"/>
        <w:jc w:val="both"/>
        <w:rPr>
          <w:color w:val="000000"/>
        </w:rPr>
      </w:pPr>
      <w:r>
        <w:rPr>
          <w:color w:val="000000"/>
        </w:rPr>
      </w:r>
    </w:p>
    <w:p>
      <w:pPr>
        <w:pStyle w:val="Normal"/>
        <w:jc w:val="both"/>
        <w:rPr>
          <w:b/>
          <w:b/>
          <w:color w:val="000000"/>
        </w:rPr>
      </w:pPr>
      <w:r>
        <w:rPr>
          <w:b/>
          <w:color w:val="000000"/>
        </w:rPr>
        <w:t>Vài lời kết</w:t>
      </w:r>
    </w:p>
    <w:p>
      <w:pPr>
        <w:pStyle w:val="Normal"/>
        <w:jc w:val="both"/>
        <w:rPr>
          <w:color w:val="000000"/>
        </w:rPr>
      </w:pPr>
      <w:r>
        <w:rPr>
          <w:color w:val="000000"/>
        </w:rPr>
        <w:t xml:space="preserve">    </w:t>
      </w:r>
      <w:r>
        <w:rPr>
          <w:color w:val="000000"/>
        </w:rPr>
        <w:t>Chúng ta đang ở một thời điểm rất nhạy cảm. Nó đòi hỏi các nhà dân chủ một tinh thần trách nhiệm cao, một thái độ thận trọng trong sự phát ngôn cũng như trong hành động, một tinh thần tương thân tương kính đối với nhau và đối với đại chúng. Sau trận đàn áp tàn bạo của kẻ cầm quyền cộng sản, giờ đây các chiến sĩ dân chủ trong nước đang phải băng bó vết thương mà kẻ thù của dân chủ và tự do đã gây ra cho phong trào, chúng ta rút kinh nghiệm về những việc là đã qua không phải để chì chiết lẫn nhau, chia rẽ nhau, dìm nhau mà chính là để cố kết với nhau và tiếp tục tiến lên.</w:t>
      </w:r>
    </w:p>
    <w:p>
      <w:pPr>
        <w:pStyle w:val="Normal"/>
        <w:jc w:val="both"/>
        <w:rPr>
          <w:color w:val="000000"/>
        </w:rPr>
      </w:pPr>
      <w:r>
        <w:rPr>
          <w:color w:val="000000"/>
        </w:rPr>
        <w:t xml:space="preserve">    </w:t>
      </w:r>
      <w:r>
        <w:rPr>
          <w:color w:val="000000"/>
        </w:rPr>
        <w:t>Phải dứt khoát thấy rõ rằng khó khăn trước mắt còn nhiều, nhưng thuận lợi cũng không ít, nếu chúng ta không bi quan, giữ vững được tinh thần kiên định, kịp thời tập hợp được hàng ngũ, củng cố được tổ chức, đi sâu vào quần chúng đang sôi sục đấu tranh thì chắc chắn phong trào lại khởi phát và bùng lên.</w:t>
      </w:r>
    </w:p>
    <w:p>
      <w:pPr>
        <w:pStyle w:val="Normal"/>
        <w:jc w:val="right"/>
        <w:rPr>
          <w:color w:val="000000"/>
          <w:lang w:val="fr-FR"/>
        </w:rPr>
      </w:pPr>
      <w:r>
        <w:rPr>
          <w:color w:val="000000"/>
          <w:lang w:val="fr-FR"/>
        </w:rPr>
        <w:t>Moskva 16.07.2007</w:t>
      </w:r>
    </w:p>
    <w:p>
      <w:pPr>
        <w:pStyle w:val="Normal"/>
        <w:pBdr>
          <w:bottom w:val="single" w:sz="4" w:space="1" w:color="000000"/>
        </w:pBdr>
        <w:jc w:val="right"/>
        <w:rPr>
          <w:b/>
          <w:b/>
          <w:color w:val="000000"/>
          <w:lang w:val="fr-FR"/>
        </w:rPr>
      </w:pPr>
      <w:r>
        <w:rPr>
          <w:b/>
          <w:color w:val="000000"/>
          <w:lang w:val="fr-FR"/>
        </w:rPr>
        <w:t>Nguyễn Minh Cần</w:t>
      </w:r>
    </w:p>
    <w:p>
      <w:pPr>
        <w:pStyle w:val="Normal"/>
        <w:rPr>
          <w:b/>
          <w:b/>
          <w:i/>
          <w:i/>
          <w:color w:val="000000"/>
          <w:lang w:val="en-GB"/>
        </w:rPr>
      </w:pPr>
      <w:r>
        <w:rPr>
          <w:b/>
          <w:i/>
          <w:color w:val="000000"/>
          <w:lang w:val="en-GB"/>
        </w:rPr>
      </w:r>
    </w:p>
    <w:p>
      <w:pPr>
        <w:pStyle w:val="Normal"/>
        <w:rPr/>
      </w:pPr>
      <w:r>
        <w:rPr>
          <w:i/>
          <w:color w:val="000000"/>
          <w:lang w:val="en-GB"/>
        </w:rPr>
        <w:t xml:space="preserve">(Tiếp theo trang 5) </w:t>
      </w:r>
      <w:r>
        <w:rPr>
          <w:b/>
          <w:color w:val="000000"/>
          <w:lang w:val="en-GB"/>
        </w:rPr>
        <w:t xml:space="preserve"> Tranh Chấp Trường Sa…</w:t>
      </w:r>
    </w:p>
    <w:p>
      <w:pPr>
        <w:pStyle w:val="Normal"/>
        <w:jc w:val="both"/>
        <w:rPr>
          <w:color w:val="000000"/>
          <w:lang w:val="fr-FR"/>
        </w:rPr>
      </w:pPr>
      <w:r>
        <w:rPr>
          <w:color w:val="000000"/>
          <w:lang w:val="fr-FR"/>
        </w:rPr>
        <w:t xml:space="preserve">khai-thác những mâu-thuẩn của hai thế-lực này để thực-hiện mưu-đồ cá-nhân và làm tròn bổn-phận của một thành-viên quốc-tế vô-sản gương-mẫu. « Chủ-nghĩa nước nhỏ » của ông Hồ đã trở thành «chủ-nghĩa chư-hầu », cam chịu lệ-thuộc, làm tay chân cho Nga và Tàu bành-trướng chủ-nghĩa hơn là tự-chủ và độc-lập dân-tộc. Việt-Nam đã có lần mang danh « thành đồng cách-mạng vô-sản » là một bằng-chứng. Nhưng vấn-đề của ông Hồ không nằm trong phạm-vi bài viết này. </w:t>
      </w:r>
    </w:p>
    <w:p>
      <w:pPr>
        <w:pStyle w:val="Normal"/>
        <w:jc w:val="right"/>
        <w:rPr>
          <w:b/>
          <w:b/>
          <w:color w:val="000000"/>
          <w:lang w:val="fr-FR"/>
        </w:rPr>
      </w:pPr>
      <w:r>
        <w:rPr>
          <w:b/>
          <w:color w:val="000000"/>
          <w:lang w:val="fr-FR"/>
        </w:rPr>
        <w:t>Trương Nhân Tuấn</w:t>
      </w:r>
    </w:p>
    <w:p>
      <w:pPr>
        <w:pStyle w:val="Normal"/>
        <w:jc w:val="right"/>
        <w:rPr>
          <w:color w:val="000000"/>
          <w:lang w:val="fr-FR"/>
        </w:rPr>
      </w:pPr>
      <w:r>
        <w:rPr>
          <w:color w:val="000000"/>
          <w:lang w:val="fr-FR"/>
        </w:rPr>
        <w:t xml:space="preserve">(Còn tiếp)    </w:t>
      </w:r>
    </w:p>
    <w:sectPr>
      <w:footerReference w:type="default" r:id="rId7"/>
      <w:footerReference w:type="first" r:id="rId8"/>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át ngôn Bộ Ngoại giao Trung Quốc Tần Cương cảnh báo VN trong vấn đề Trường Sa trong buổi họp báo thường kỳ vào tháng 4-2007 rằng : « Trung Quốc bày tỏ hết sức quan tâm việc này và đã giao thiệp nghiêm khắc với Việt Nam". </w:t>
      </w:r>
    </w:p>
  </w:footnote>
  <w:footnote w:id="3">
    <w:p>
      <w:pPr>
        <w:pStyle w:val="Footnote"/>
        <w:jc w:val="both"/>
        <w:rPr/>
      </w:pPr>
      <w:r>
        <w:rPr>
          <w:rStyle w:val="FootnoteCharacters"/>
        </w:rPr>
        <w:footnoteRef/>
      </w:r>
      <w:r>
        <w:rPr>
          <w:lang w:val="fr-FR"/>
        </w:rPr>
        <w:t xml:space="preserve"> </w:t>
      </w:r>
      <w:r>
        <w:rPr>
          <w:lang w:val="fr-FR"/>
        </w:rPr>
        <w:t>Friedrich Ratzel (1844-1904) : các tác-phẩm chính « Géographie politique » (1897), « L’espace vital » (1901).</w:t>
      </w:r>
    </w:p>
  </w:footnote>
  <w:footnote w:id="4">
    <w:p>
      <w:pPr>
        <w:pStyle w:val="Footnote"/>
        <w:rPr/>
      </w:pPr>
      <w:r>
        <w:rPr>
          <w:rStyle w:val="FootnoteCharacters"/>
        </w:rPr>
        <w:footnoteRef/>
      </w:r>
      <w:r>
        <w:rPr>
          <w:lang w:val="fr-FR"/>
        </w:rPr>
        <w:t xml:space="preserve"> </w:t>
      </w:r>
      <w:r>
        <w:rPr>
          <w:lang w:val="fr-FR"/>
        </w:rPr>
        <w:t>Ghi-chú của François Joyaux trong Géopolitique de l’Extrême-Orient ; tome I Espaces et politiques, trang 89, nxb Edition Complexe, năm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Times New Roman" w:hAnsi="Times New Roman" w:eastAsia="Times New Roman" w:cs="Times New Roman"/>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VnTime;Courier New" w:hAnsi=".VnTime;Courier New"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Courier New" w:hAnsi=".VnTime;Courier Ne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57:00Z</dcterms:created>
  <dc:creator>NEC Computers International</dc:creator>
  <dc:description/>
  <dc:language>en-US</dc:language>
  <cp:lastModifiedBy>tam</cp:lastModifiedBy>
  <cp:lastPrinted>2007-06-16T16:28:00Z</cp:lastPrinted>
  <dcterms:modified xsi:type="dcterms:W3CDTF">2007-08-01T15:57:00Z</dcterms:modified>
  <cp:revision>2</cp:revision>
  <dc:subject/>
  <dc:title>DÂN CHỦ VÀ TỰ DO TƯ TƯỞNG</dc:title>
</cp:coreProperties>
</file>