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9</w:t>
                            </w:r>
                          </w:p>
                          <w:p>
                            <w:pPr>
                              <w:pStyle w:val="Normal"/>
                              <w:jc w:val="center"/>
                              <w:rPr>
                                <w:b/>
                                <w:b/>
                                <w:bCs/>
                                <w:color w:val="0000FF"/>
                                <w:sz w:val="32"/>
                                <w:szCs w:val="32"/>
                                <w:lang w:val="fr-FR"/>
                              </w:rPr>
                            </w:pPr>
                            <w:r>
                              <w:rPr>
                                <w:b/>
                                <w:bCs/>
                                <w:color w:val="0000FF"/>
                                <w:sz w:val="32"/>
                                <w:szCs w:val="32"/>
                                <w:lang w:val="fr-FR"/>
                              </w:rPr>
                              <w:t>15-6-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9</w:t>
                      </w:r>
                    </w:p>
                    <w:p>
                      <w:pPr>
                        <w:pStyle w:val="Normal"/>
                        <w:jc w:val="center"/>
                        <w:rPr>
                          <w:b/>
                          <w:b/>
                          <w:bCs/>
                          <w:color w:val="0000FF"/>
                          <w:sz w:val="32"/>
                          <w:szCs w:val="32"/>
                          <w:lang w:val="fr-FR"/>
                        </w:rPr>
                      </w:pPr>
                      <w:r>
                        <w:rPr>
                          <w:b/>
                          <w:bCs/>
                          <w:color w:val="0000FF"/>
                          <w:sz w:val="32"/>
                          <w:szCs w:val="32"/>
                          <w:lang w:val="fr-FR"/>
                        </w:rPr>
                        <w:t>15-6-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Một bước đi lảo đảo</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both"/>
                              <w:rPr/>
                            </w:pPr>
                            <w:r>
                              <w:rPr/>
                              <w:tab/>
                              <w:t xml:space="preserve">Cuộc viếng thăm Hoa Kỳ của ông Nguyễn Minh Triết đã có thể là một cơ hội lớn, xiết chặt quan hệ hợp tác đầy triển vọng với nước dân chủ giầu mạnh nhất thế giới, đánh dấu một bước hội nhập quan trọng của Việt Nam với thế giới tiến bộ, điều kiện bắt buộc để đảo ngược đà tụt hậu nguy hiểm đang đe dọa tương lai đất nước. Nó cũng đã có thể là cơ hội để chính quyền cộng sản, qua người Việt tại Mỹ, hòa giải với cộng đồng người Việt hải ngoại. </w:t>
                            </w:r>
                          </w:p>
                          <w:p>
                            <w:pPr>
                              <w:pStyle w:val="Normal"/>
                              <w:tabs>
                                <w:tab w:val="clear" w:pos="708"/>
                                <w:tab w:val="left" w:pos="284" w:leader="none"/>
                              </w:tabs>
                              <w:jc w:val="both"/>
                              <w:rPr/>
                            </w:pPr>
                            <w:r>
                              <w:rPr/>
                              <w:tab/>
                              <w:t>Đáng tiếc là thực tế đã không như vậy. Chính quyền Mỹ đã phải xuống cấp cuộc thăm viếng, còn người Việt tại Mỹ thì ráo riết chuẩn bị những cuộc biểu tình phản đối lớn. Cả chính phủ Mỹ lẫn cộng đồng người Việt tại Mỹ đều hoàn toàn có lý. Chính quyền cộng sản Việt Nam đã làm tất cả để khiêu khích nhân dân Việt Nam và lương tâm thế giới và phá hoại chuyến đi này: những vụ bắt người tùy tiện, những phiên tòa lỗ mãng trong đó bị cáo bị bịt miệng theo cả nghĩa bóng lẫn nghĩa đen; một nhà văn nữ đang bị bệnh lao hành hạ bị tống giam chỉ vì phát biểu ý kiến và bênh vực những người dân bị cướp đoạt nhà đất. Và ngay trước chuyến đi là một cuộc bầu cử bịp bợm trơ trẽn. Ai có thể kính trọng một chính quyền như thế? Ai có thể không phẫn nộ trước một chính quyền như thế? Chính quyền dân chủ nào có thể có thể hợp tác với một chính quyền như thế mà không bị lên án?</w:t>
                            </w:r>
                          </w:p>
                          <w:p>
                            <w:pPr>
                              <w:pStyle w:val="Normal"/>
                              <w:tabs>
                                <w:tab w:val="clear" w:pos="708"/>
                                <w:tab w:val="left" w:pos="284" w:leader="none"/>
                              </w:tabs>
                              <w:jc w:val="both"/>
                              <w:rPr/>
                            </w:pPr>
                            <w:r>
                              <w:rPr/>
                              <w:tab/>
                              <w:t>Những người lãnh đạo văn hóa để hiểu rằng trước mắt thế giới văn minh một chính quyền không xuất phát từ chọn lựa tự do của người dân và cai trị bằng bạo lực, hơn nữa lại tham nhũng, không khác gì một đảng cướp. Họ cũng không ý thức rằng nếu không kịp thời bình thường hóa được quan hệ giữa trong và ngoài nước khi những người đã trưởng thành trước 1975 còn đó để làm gạch nối giữa đất nước và những thanh niên sinh ra và lớn lên tại nước ngoài thì khối người Việt hải ngoại, mà tiềm năng to lớn chưa được khai thác, chẳng bao lâu sẽ mất đi cho đất nước và chính số tiền bốn tỷ USD béo bở mà họ nhận được hàng năm cũng không còn.</w:t>
                            </w:r>
                          </w:p>
                          <w:p>
                            <w:pPr>
                              <w:pStyle w:val="Normal"/>
                              <w:tabs>
                                <w:tab w:val="clear" w:pos="708"/>
                                <w:tab w:val="left" w:pos="284" w:leader="none"/>
                              </w:tabs>
                              <w:jc w:val="both"/>
                              <w:rPr/>
                            </w:pPr>
                            <w:r>
                              <w:rPr/>
                              <w:tab/>
                              <w:t>Chính quyền cộng sản thừa hiểu rằng Việt Nam không có chọn lựa nào khác hơn là hội nhập với thế giới dân chủ. Chuyến đi Mỹ của ông Triết là một bước trong chiều hướng đó, nhưng nó chỉ là một bước đi lảo đảo và thô vụng của một chính quyền thiếu cả đạo đức lẫn trí tuệ.</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sz w:val="32"/>
                          <w:szCs w:val="32"/>
                        </w:rPr>
                      </w:pPr>
                      <w:r>
                        <w:rPr>
                          <w:b/>
                          <w:sz w:val="32"/>
                          <w:szCs w:val="32"/>
                        </w:rPr>
                        <w:t>Một bước đi lảo đảo</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both"/>
                        <w:rPr/>
                      </w:pPr>
                      <w:r>
                        <w:rPr/>
                        <w:tab/>
                        <w:t xml:space="preserve">Cuộc viếng thăm Hoa Kỳ của ông Nguyễn Minh Triết đã có thể là một cơ hội lớn, xiết chặt quan hệ hợp tác đầy triển vọng với nước dân chủ giầu mạnh nhất thế giới, đánh dấu một bước hội nhập quan trọng của Việt Nam với thế giới tiến bộ, điều kiện bắt buộc để đảo ngược đà tụt hậu nguy hiểm đang đe dọa tương lai đất nước. Nó cũng đã có thể là cơ hội để chính quyền cộng sản, qua người Việt tại Mỹ, hòa giải với cộng đồng người Việt hải ngoại. </w:t>
                      </w:r>
                    </w:p>
                    <w:p>
                      <w:pPr>
                        <w:pStyle w:val="Normal"/>
                        <w:tabs>
                          <w:tab w:val="clear" w:pos="708"/>
                          <w:tab w:val="left" w:pos="284" w:leader="none"/>
                        </w:tabs>
                        <w:jc w:val="both"/>
                        <w:rPr/>
                      </w:pPr>
                      <w:r>
                        <w:rPr/>
                        <w:tab/>
                        <w:t>Đáng tiếc là thực tế đã không như vậy. Chính quyền Mỹ đã phải xuống cấp cuộc thăm viếng, còn người Việt tại Mỹ thì ráo riết chuẩn bị những cuộc biểu tình phản đối lớn. Cả chính phủ Mỹ lẫn cộng đồng người Việt tại Mỹ đều hoàn toàn có lý. Chính quyền cộng sản Việt Nam đã làm tất cả để khiêu khích nhân dân Việt Nam và lương tâm thế giới và phá hoại chuyến đi này: những vụ bắt người tùy tiện, những phiên tòa lỗ mãng trong đó bị cáo bị bịt miệng theo cả nghĩa bóng lẫn nghĩa đen; một nhà văn nữ đang bị bệnh lao hành hạ bị tống giam chỉ vì phát biểu ý kiến và bênh vực những người dân bị cướp đoạt nhà đất. Và ngay trước chuyến đi là một cuộc bầu cử bịp bợm trơ trẽn. Ai có thể kính trọng một chính quyền như thế? Ai có thể không phẫn nộ trước một chính quyền như thế? Chính quyền dân chủ nào có thể có thể hợp tác với một chính quyền như thế mà không bị lên án?</w:t>
                      </w:r>
                    </w:p>
                    <w:p>
                      <w:pPr>
                        <w:pStyle w:val="Normal"/>
                        <w:tabs>
                          <w:tab w:val="clear" w:pos="708"/>
                          <w:tab w:val="left" w:pos="284" w:leader="none"/>
                        </w:tabs>
                        <w:jc w:val="both"/>
                        <w:rPr/>
                      </w:pPr>
                      <w:r>
                        <w:rPr/>
                        <w:tab/>
                        <w:t>Những người lãnh đạo văn hóa để hiểu rằng trước mắt thế giới văn minh một chính quyền không xuất phát từ chọn lựa tự do của người dân và cai trị bằng bạo lực, hơn nữa lại tham nhũng, không khác gì một đảng cướp. Họ cũng không ý thức rằng nếu không kịp thời bình thường hóa được quan hệ giữa trong và ngoài nước khi những người đã trưởng thành trước 1975 còn đó để làm gạch nối giữa đất nước và những thanh niên sinh ra và lớn lên tại nước ngoài thì khối người Việt hải ngoại, mà tiềm năng to lớn chưa được khai thác, chẳng bao lâu sẽ mất đi cho đất nước và chính số tiền bốn tỷ USD béo bở mà họ nhận được hàng năm cũng không còn.</w:t>
                      </w:r>
                    </w:p>
                    <w:p>
                      <w:pPr>
                        <w:pStyle w:val="Normal"/>
                        <w:tabs>
                          <w:tab w:val="clear" w:pos="708"/>
                          <w:tab w:val="left" w:pos="284" w:leader="none"/>
                        </w:tabs>
                        <w:jc w:val="both"/>
                        <w:rPr/>
                      </w:pPr>
                      <w:r>
                        <w:rPr/>
                        <w:tab/>
                        <w:t>Chính quyền cộng sản thừa hiểu rằng Việt Nam không có chọn lựa nào khác hơn là hội nhập với thế giới dân chủ. Chuyến đi Mỹ của ông Triết là một bước trong chiều hướng đó, nhưng nó chỉ là một bước đi lảo đảo và thô vụng của một chính quyền thiếu cả đạo đức lẫn trí tuệ.</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hư gửi Tổng Thống George W. Bush của nhóm chủ trương tập san Tổ Quốc</w:t>
      </w:r>
    </w:p>
    <w:p>
      <w:pPr>
        <w:pStyle w:val="Normal"/>
        <w:jc w:val="both"/>
        <w:rPr>
          <w:b/>
          <w:b/>
          <w:sz w:val="36"/>
          <w:szCs w:val="36"/>
          <w:lang w:val="fr-FR"/>
        </w:rPr>
      </w:pPr>
      <w:r>
        <w:rPr>
          <w:b/>
          <w:sz w:val="36"/>
          <w:szCs w:val="36"/>
          <w:lang w:val="fr-FR"/>
        </w:rPr>
      </w:r>
    </w:p>
    <w:p>
      <w:pPr>
        <w:pStyle w:val="Normal"/>
        <w:jc w:val="both"/>
        <w:rPr/>
      </w:pPr>
      <w:r>
        <w:rPr>
          <w:lang w:val="fr-FR"/>
        </w:rPr>
        <w:t xml:space="preserve">    </w:t>
      </w:r>
      <w:r>
        <w:rPr>
          <w:lang w:val="fr-FR"/>
        </w:rPr>
        <w:t>Hà Nội ngày 1, tháng 6 – 2007</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en-GB"/>
        </w:rPr>
        <w:t xml:space="preserve">    </w:t>
      </w:r>
      <w:r>
        <w:rPr>
          <w:lang w:val="en-GB"/>
        </w:rPr>
        <w:t xml:space="preserve">Kính gửi Tổng Thống Hoa Kỳ </w:t>
      </w:r>
      <w:r>
        <w:rPr/>
        <w:t>George W. Bush</w:t>
      </w:r>
    </w:p>
    <w:p>
      <w:pPr>
        <w:pStyle w:val="Normal"/>
        <w:jc w:val="both"/>
        <w:rPr/>
      </w:pPr>
      <w:r>
        <w:rPr/>
        <w:t xml:space="preserve">    </w:t>
      </w:r>
      <w:r>
        <w:rPr/>
        <w:t>Tòa Bạch Ốc, Washington DC,  USA</w:t>
      </w:r>
    </w:p>
    <w:p>
      <w:pPr>
        <w:pStyle w:val="Normal"/>
        <w:jc w:val="both"/>
        <w:rPr/>
      </w:pPr>
      <w:r>
        <w:rPr/>
      </w:r>
    </w:p>
    <w:p>
      <w:pPr>
        <w:pStyle w:val="Normal"/>
        <w:jc w:val="both"/>
        <w:rPr/>
      </w:pPr>
      <w:r>
        <w:rPr/>
        <w:t xml:space="preserve">    </w:t>
      </w:r>
      <w:r>
        <w:rPr/>
        <w:t>Thưa Tổng thống,</w:t>
      </w:r>
    </w:p>
    <w:p>
      <w:pPr>
        <w:pStyle w:val="Normal"/>
        <w:jc w:val="both"/>
        <w:rPr/>
      </w:pPr>
      <w:r>
        <w:rPr/>
      </w:r>
    </w:p>
    <w:p>
      <w:pPr>
        <w:pStyle w:val="Normal"/>
        <w:jc w:val="both"/>
        <w:rPr/>
      </w:pPr>
      <w:r>
        <w:rPr/>
        <w:t xml:space="preserve">    </w:t>
      </w:r>
      <w:r>
        <w:rPr/>
        <w:t xml:space="preserve">Chúng tôi, ghi danh dưới đây, là những người chủ trương và biên tập tập san </w:t>
      </w:r>
      <w:r>
        <w:rPr>
          <w:i/>
        </w:rPr>
        <w:t>Tổ Quốc</w:t>
      </w:r>
      <w:r>
        <w:rPr/>
        <w:t xml:space="preserve">, tập san chính trị độc lập, hiện đang bị cấm và phải phổ biến bằng cách chuyền tay, qua imeo và trên mạng Internet (www.to-quoc.net), qui tụ những người dân chủ Việt Nam trong và ngoài nước. </w:t>
      </w:r>
    </w:p>
    <w:p>
      <w:pPr>
        <w:pStyle w:val="Normal"/>
        <w:jc w:val="both"/>
        <w:rPr/>
      </w:pPr>
      <w:r>
        <w:rPr/>
        <w:t xml:space="preserve">    </w:t>
      </w:r>
      <w:r>
        <w:rPr/>
        <w:t>Chúng tôi nhiệt liệt hoan nghênh buổi gặp giữa Tổng thống với đại diện một số tổ chức chính trị đấu tranh cho dân chủ và nhân quyền ở Việt Nam vào ngày 29 tháng 5 năm 2007 vừa qua tại Washington DC. Sự kiện đó phù hợp với lời tuyên bố của Tổng thống trong tuyên thệ nhậm chức lần thứ hai: “ Tât cả những ai đang tuyệt vọng dưới thể chế độc tài có thể hiểu rằng Hoa Kỳ sẽ không làm ngơ trước sự đàn áp, hay tha thứ cho những kẻ áp bức các bạn. Khi các bạn đứng lên tranh đấu cho tự do, chúng tôi sẽ đứng chung cùng các bạn ”.</w:t>
      </w:r>
    </w:p>
    <w:p>
      <w:pPr>
        <w:pStyle w:val="Normal"/>
        <w:jc w:val="both"/>
        <w:rPr/>
      </w:pPr>
      <w:r>
        <w:rPr/>
      </w:r>
    </w:p>
    <w:p>
      <w:pPr>
        <w:pStyle w:val="Normal"/>
        <w:jc w:val="both"/>
        <w:rPr/>
      </w:pPr>
      <w:r>
        <w:rPr/>
        <w:t xml:space="preserve">    </w:t>
      </w:r>
      <w:r>
        <w:rPr/>
        <w:t>Thưa Tổng thống,</w:t>
      </w:r>
    </w:p>
    <w:p>
      <w:pPr>
        <w:pStyle w:val="Normal"/>
        <w:jc w:val="both"/>
        <w:rPr/>
      </w:pPr>
      <w:r>
        <w:rPr/>
      </w:r>
    </w:p>
    <w:p>
      <w:pPr>
        <w:pStyle w:val="Normal"/>
        <w:jc w:val="both"/>
        <w:rPr/>
      </w:pPr>
      <w:r>
        <w:rPr/>
        <w:t xml:space="preserve">    </w:t>
      </w:r>
      <w:r>
        <w:rPr/>
        <w:t>Chúng tôi tin rằng trong hoàn cảnh của đất nước chúng tôi hiện nay muốn xây dựng một đất nước tự do, dân chủ và giầu mạnh, đồng thời bảo toàn được lãnh thổ, Việt Nam cần một quan hệ hữu nghị và hợp tác chặt chẽ với Hoa Kỳ và muốn như vậy phải trở thành một nước dân chủ. Vì thế chúng tôi hoan nghênh thái độ nhiệt thành tăng cường hợp tác Mỹ - Việt của Tổng thống trong chuyến thăm Việt Nam nhân hội nghị APEC 2006, đồng thời rất tán dương sáng kiến của Tổng thống thể hiện qua cuộc họp ngày 29/5/07 vừa qua như là một tín hiệu mạnh của sự quan tâm của Hoa Kỳ đối với sự thăng tiến của dân chủ và nhân quyền tại Việt Nam. Cùng với lòng biết ơn, chúng tôi đề nghị tổng thống đặt ra những yêu cầu sau đây với chủ tịch nhà nước Cộng Hòa Xã Hội Chủ Nghĩa Việt Nam Nguyễn Minh Triết trong chuyến viếng thăm Hoa Kỳ sắp tới:</w:t>
      </w:r>
    </w:p>
    <w:p>
      <w:pPr>
        <w:pStyle w:val="Normal"/>
        <w:jc w:val="both"/>
        <w:rPr/>
      </w:pPr>
      <w:r>
        <w:rPr/>
      </w:r>
    </w:p>
    <w:p>
      <w:pPr>
        <w:pStyle w:val="Normal"/>
        <w:jc w:val="both"/>
        <w:rPr/>
      </w:pPr>
      <w:r>
        <w:rPr/>
        <w:t xml:space="preserve">    </w:t>
      </w:r>
      <w:r>
        <w:rPr/>
        <w:t>Trả tự do cho các tù nhân chính trị, trong đó các trường hợp khẩn cấp là : ký giả Nguyễn Vũ Bình, linh mục Nguyễn Văn Lý, luật sư Lê Thị Công Nhân, luật sư Nguyễn Văn Đài, nhà văn Trần Khải Thanh Thủy, bác sỹ Lê Nguyên Sang, luật sư Lê Quốc Quân.</w:t>
      </w:r>
    </w:p>
    <w:p>
      <w:pPr>
        <w:pStyle w:val="Normal"/>
        <w:jc w:val="both"/>
        <w:rPr/>
      </w:pPr>
      <w:r>
        <w:rPr/>
        <w:t xml:space="preserve">    </w:t>
      </w:r>
      <w:r>
        <w:rPr/>
        <w:t>Bỏ các qui định ngăn cản đa nguyên chính trị, trước hết là điều 88 bộ luật hình sự của nước Cộng Hòa Xã Hội Chủ Nghĩa Việt Nam.</w:t>
      </w:r>
    </w:p>
    <w:p>
      <w:pPr>
        <w:pStyle w:val="Normal"/>
        <w:jc w:val="both"/>
        <w:rPr/>
      </w:pPr>
      <w:r>
        <w:rPr/>
        <w:t xml:space="preserve">    </w:t>
      </w:r>
      <w:r>
        <w:rPr/>
        <w:t>Chấp nhận cho sách báo khoa học kỹ thuật, chính trị, văn hóa xuất bản tại Hoa Kỳ và các quốc gia khác được lưu hành ở Việt Nam.</w:t>
      </w:r>
    </w:p>
    <w:p>
      <w:pPr>
        <w:pStyle w:val="Normal"/>
        <w:jc w:val="both"/>
        <w:rPr/>
      </w:pPr>
      <w:r>
        <w:rPr/>
        <w:t xml:space="preserve">    </w:t>
      </w:r>
      <w:r>
        <w:rPr/>
        <w:t>Cho phép báo chí và cơ quan truyền thông tư nhân được xuất hiện ở Việt Nam.</w:t>
      </w:r>
    </w:p>
    <w:p>
      <w:pPr>
        <w:pStyle w:val="Normal"/>
        <w:jc w:val="both"/>
        <w:rPr/>
      </w:pPr>
      <w:r>
        <w:rPr/>
      </w:r>
    </w:p>
    <w:p>
      <w:pPr>
        <w:pStyle w:val="Normal"/>
        <w:jc w:val="both"/>
        <w:rPr/>
      </w:pPr>
      <w:r>
        <w:rPr/>
        <w:t xml:space="preserve">    </w:t>
      </w:r>
      <w:r>
        <w:rPr/>
        <w:t>Trân trọng cảm tạ sự quan tâm của tổng thống.</w:t>
      </w:r>
    </w:p>
    <w:p>
      <w:pPr>
        <w:pStyle w:val="Normal"/>
        <w:jc w:val="both"/>
        <w:rPr/>
      </w:pPr>
      <w:r>
        <w:rPr/>
      </w:r>
    </w:p>
    <w:p>
      <w:pPr>
        <w:pStyle w:val="Normal"/>
        <w:jc w:val="right"/>
        <w:rPr/>
      </w:pPr>
      <w:r>
        <w:rPr/>
        <w:t xml:space="preserve">Nguyễn Thanh Giang </w:t>
      </w:r>
    </w:p>
    <w:p>
      <w:pPr>
        <w:pStyle w:val="Normal"/>
        <w:jc w:val="both"/>
        <w:rPr/>
      </w:pPr>
      <w:r>
        <w:rPr/>
      </w:r>
    </w:p>
    <w:p>
      <w:pPr>
        <w:pStyle w:val="Normal"/>
        <w:jc w:val="right"/>
        <w:rPr/>
      </w:pPr>
      <w:r>
        <w:rPr/>
        <w:t>Tiến sĩ địa vật lý</w:t>
      </w:r>
    </w:p>
    <w:p>
      <w:pPr>
        <w:pStyle w:val="Normal"/>
        <w:jc w:val="both"/>
        <w:rPr/>
      </w:pPr>
      <w:r>
        <w:rPr/>
      </w:r>
    </w:p>
    <w:p>
      <w:pPr>
        <w:pStyle w:val="Normal"/>
        <w:jc w:val="both"/>
        <w:rPr/>
      </w:pPr>
      <w:r>
        <w:rPr/>
        <w:t>Địa chỉ : Số nhà 6 – Khu Tập thể Địa Vật lý Máy bay</w:t>
      </w:r>
    </w:p>
    <w:p>
      <w:pPr>
        <w:pStyle w:val="Normal"/>
        <w:jc w:val="both"/>
        <w:rPr/>
      </w:pPr>
      <w:r>
        <w:rPr/>
        <w:t xml:space="preserve">               </w:t>
      </w:r>
      <w:r>
        <w:rPr/>
        <w:t>Trung Văn – Từ Liêm – Hà Nội – Việt Nam</w:t>
      </w:r>
    </w:p>
    <w:p>
      <w:pPr>
        <w:pStyle w:val="Normal"/>
        <w:jc w:val="both"/>
        <w:rPr/>
      </w:pPr>
      <w:r>
        <w:rPr/>
        <w:t xml:space="preserve">               </w:t>
      </w:r>
      <w:r>
        <w:rPr/>
        <w:t>Tel : ( 04 ) 5 534370</w:t>
      </w:r>
    </w:p>
    <w:p>
      <w:pPr>
        <w:pStyle w:val="Normal"/>
        <w:jc w:val="both"/>
        <w:rPr/>
      </w:pPr>
      <w:r>
        <w:rPr/>
        <w:t xml:space="preserve">       </w:t>
      </w:r>
      <w:r>
        <w:rPr/>
        <w:t xml:space="preserve">Email : </w:t>
      </w:r>
      <w:hyperlink r:id="rId7">
        <w:r>
          <w:rPr>
            <w:rStyle w:val="InternetLink"/>
          </w:rPr>
          <w:t>thanhgiang36@yahoo.com</w:t>
        </w:r>
      </w:hyperlink>
      <w:r>
        <w:rPr/>
        <w:t xml:space="preserve"> &amp; </w:t>
      </w:r>
      <w:hyperlink r:id="rId8">
        <w:r>
          <w:rPr>
            <w:rStyle w:val="InternetLink"/>
          </w:rPr>
          <w:t>toquocmagazine@yahoo.com</w:t>
        </w:r>
      </w:hyperlink>
      <w:r>
        <w:rPr/>
        <w:t xml:space="preserve"> </w:t>
      </w:r>
    </w:p>
    <w:p>
      <w:pPr>
        <w:pStyle w:val="Normal"/>
        <w:jc w:val="both"/>
        <w:rPr/>
      </w:pPr>
      <w:r>
        <w:rPr/>
      </w:r>
    </w:p>
    <w:p>
      <w:pPr>
        <w:pStyle w:val="Normal"/>
        <w:jc w:val="both"/>
        <w:rPr/>
      </w:pPr>
      <w:r>
        <w:rPr/>
        <w:t>Thay mặt các thành viên tập san Tổ Quốc :</w:t>
      </w:r>
    </w:p>
    <w:p>
      <w:pPr>
        <w:pStyle w:val="Normal"/>
        <w:jc w:val="both"/>
        <w:rPr/>
      </w:pPr>
      <w:r>
        <w:rPr/>
      </w:r>
    </w:p>
    <w:p>
      <w:pPr>
        <w:pStyle w:val="Normal"/>
        <w:jc w:val="both"/>
        <w:rPr/>
      </w:pPr>
      <w:r>
        <w:rPr/>
        <w:t>Nguyễn Phương Anh – Hà Nội, Việt Nam, kỹ sư, doanh nhân</w:t>
      </w:r>
    </w:p>
    <w:p>
      <w:pPr>
        <w:pStyle w:val="Normal"/>
        <w:jc w:val="both"/>
        <w:rPr/>
      </w:pPr>
      <w:r>
        <w:rPr/>
        <w:t xml:space="preserve">Nguyễn Minh Cần – Moskva, Nga, nguyên phó chủ tịch Ủy ban Nhân Dân thành phố Hà Nội, nguyên chủ nhiệm báo </w:t>
      </w:r>
      <w:r>
        <w:rPr>
          <w:i/>
        </w:rPr>
        <w:t>Thủ Đô Hà Nội</w:t>
      </w:r>
      <w:r>
        <w:rPr/>
        <w:t>.</w:t>
      </w:r>
    </w:p>
    <w:p>
      <w:pPr>
        <w:pStyle w:val="Normal"/>
        <w:jc w:val="both"/>
        <w:rPr/>
      </w:pPr>
      <w:r>
        <w:rPr/>
        <w:t xml:space="preserve">Pham Quế Dương – Hà Nội, Việt Nam, đại tá Quân đội Nhân Dân VN, nguyên chủ nhiệm tạp chí </w:t>
      </w:r>
      <w:r>
        <w:rPr>
          <w:i/>
        </w:rPr>
        <w:t>Lịch Sử Quân Sự</w:t>
      </w:r>
      <w:r>
        <w:rPr/>
        <w:t>, cựu tù nhân chính trị.</w:t>
      </w:r>
    </w:p>
    <w:p>
      <w:pPr>
        <w:pStyle w:val="Normal"/>
        <w:jc w:val="both"/>
        <w:rPr/>
      </w:pPr>
      <w:r>
        <w:rPr/>
        <w:t>Phạm Hồng Đức – Diễn Châu, Nghệ An, Việt Nam, cựu chiến binh quân đội Nhân Dân Việt Nam</w:t>
      </w:r>
    </w:p>
    <w:p>
      <w:pPr>
        <w:pStyle w:val="Normal"/>
        <w:jc w:val="both"/>
        <w:rPr/>
      </w:pPr>
      <w:r>
        <w:rPr/>
        <w:t>Nguyễn Thanh Giang – Hà Nội, Việt Nam, tiến sĩ địa vật lý, cựu tù nhân chính trị</w:t>
      </w:r>
    </w:p>
    <w:p>
      <w:pPr>
        <w:pStyle w:val="Normal"/>
        <w:jc w:val="both"/>
        <w:rPr/>
      </w:pPr>
      <w:r>
        <w:rPr/>
        <w:t>Phan Thế Hải – Hà Nội, Việt Nam, ký giả và nhà văn</w:t>
      </w:r>
    </w:p>
    <w:p>
      <w:pPr>
        <w:pStyle w:val="Normal"/>
        <w:jc w:val="both"/>
        <w:rPr/>
      </w:pPr>
      <w:r>
        <w:rPr/>
        <w:t>Nguyễn Văn Hiêp – Charlotte, North Carolina, Hoa Kỳ, kỹ sư, phát ngôn viên Tập Hợp Dân Chủ Đa Nguyên</w:t>
      </w:r>
    </w:p>
    <w:p>
      <w:pPr>
        <w:pStyle w:val="Normal"/>
        <w:jc w:val="both"/>
        <w:rPr/>
      </w:pPr>
      <w:r>
        <w:rPr/>
        <w:t>Việt Hoàng, Moskva, Nga, doanh nhân và nhà bình luận</w:t>
      </w:r>
    </w:p>
    <w:p>
      <w:pPr>
        <w:pStyle w:val="Normal"/>
        <w:jc w:val="both"/>
        <w:rPr>
          <w:i/>
          <w:i/>
        </w:rPr>
      </w:pPr>
      <w:r>
        <w:rPr/>
        <w:t xml:space="preserve">Nguyễn Hộ - Sài Gòn, Việt Nam, cán bộ cách mạng Tiền khởi nghĩa, cựu </w:t>
      </w:r>
      <w:r>
        <w:rPr>
          <w:i/>
        </w:rPr>
        <w:t>(xem tiếp trang 18)</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Lại câu chuyện: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Giữa Đông và Tây về các vụ bắt bớ xét xử gần đây</w:t>
      </w:r>
    </w:p>
    <w:p>
      <w:pPr>
        <w:pStyle w:val="Normal"/>
        <w:jc w:val="both"/>
        <w:rPr>
          <w:b/>
          <w:b/>
          <w:sz w:val="36"/>
          <w:szCs w:val="36"/>
        </w:rPr>
      </w:pPr>
      <w:r>
        <w:rPr>
          <w:b/>
          <w:sz w:val="36"/>
          <w:szCs w:val="36"/>
        </w:rPr>
      </w:r>
    </w:p>
    <w:p>
      <w:pPr>
        <w:pStyle w:val="Normal"/>
        <w:jc w:val="right"/>
        <w:rPr>
          <w:b/>
          <w:b/>
        </w:rPr>
      </w:pPr>
      <w:r>
        <w:rPr>
          <w:b/>
        </w:rPr>
        <w:t>Trần Lâm</w:t>
      </w:r>
    </w:p>
    <w:p>
      <w:pPr>
        <w:pStyle w:val="Normal"/>
        <w:jc w:val="right"/>
        <w:rPr>
          <w:b/>
          <w:b/>
        </w:rPr>
      </w:pPr>
      <w:r>
        <w:rPr>
          <w:b/>
        </w:rPr>
      </w:r>
    </w:p>
    <w:p>
      <w:pPr>
        <w:pStyle w:val="Normal"/>
        <w:jc w:val="both"/>
        <w:rPr/>
      </w:pPr>
      <w:r>
        <w:rPr/>
        <w:t>VỀ CÁC VỤ BẮT BỚ XÉT XỬ GẦN ĐÂY -</w:t>
      </w:r>
    </w:p>
    <w:p>
      <w:pPr>
        <w:pStyle w:val="Normal"/>
        <w:jc w:val="both"/>
        <w:rPr/>
      </w:pPr>
      <w:r>
        <w:rPr/>
        <w:t xml:space="preserve"> </w:t>
      </w:r>
    </w:p>
    <w:p>
      <w:pPr>
        <w:pStyle w:val="Normal"/>
        <w:jc w:val="both"/>
        <w:rPr/>
      </w:pPr>
      <w:r>
        <w:rPr/>
        <w:t xml:space="preserve">    </w:t>
      </w:r>
      <w:r>
        <w:rPr/>
        <w:t>Gần đây, việc bắt bớ, xét xử những người gọi là “Dân chủ” rầm rộ từ Nam chí  Bắc. Dư luận ầm ỹ, trong nước, ngoài nước, ảnh hưởng đến bang giao giữa ta và Mỹ.</w:t>
      </w:r>
    </w:p>
    <w:p>
      <w:pPr>
        <w:pStyle w:val="Normal"/>
        <w:jc w:val="both"/>
        <w:rPr/>
      </w:pPr>
      <w:r>
        <w:rPr/>
        <w:t xml:space="preserve">    </w:t>
      </w:r>
      <w:r>
        <w:rPr/>
        <w:t>Nhìn nhận về nguyên nhân vụ việc, có nhiều đoán định : Người cho rằng giới cầm quyền lo ngại mầm mống chống đối có thể phát triển, đe doạ sự tồn tại của mình nên ra tay kịp thời… Trước đây, còn dè dặt vì còn sợ ảnh hưởng đến việc vào WTO nhưng nay đã qua cầu nên mạnh tay… Có người nghĩ rằng cần dẹp tan cái đám “chọc gậy bánh xe” để cuộc bầu cử Quốc hội đạt được yêu cầu: An toàn tuyệt đối…</w:t>
      </w:r>
    </w:p>
    <w:p>
      <w:pPr>
        <w:pStyle w:val="Normal"/>
        <w:jc w:val="both"/>
        <w:rPr/>
      </w:pPr>
      <w:r>
        <w:rPr/>
        <w:t xml:space="preserve">    </w:t>
      </w:r>
      <w:r>
        <w:rPr/>
        <w:t>Không ít người đánh giá : Mỹ có thể tức giận, nhưng nay đã bỏ tiền, bỏ của vào Việt Nam, lợi nhuận kếch sù, Mỹ sẽ “ ngậm bồ hòn làm ngọt”.</w:t>
      </w:r>
    </w:p>
    <w:p>
      <w:pPr>
        <w:pStyle w:val="Normal"/>
        <w:jc w:val="both"/>
        <w:rPr/>
      </w:pPr>
      <w:r>
        <w:rPr/>
        <w:t xml:space="preserve">    </w:t>
      </w:r>
      <w:r>
        <w:rPr/>
        <w:t>Phản bác các ý kiến trên, không ít người cho rằng : Các vị gọi là “Dân chủ” thật đáng trọng về chí khí, có thể là chất xúc tác cho một sự đối kháng, nhưng một số người ít ỏi, rời rạc, ảnh hưởng trong dân còn khiêm tốn, đâu phải là mối nguy hiểm đáng kể lúc này. Muốn vô hiệu hoá những người mà ta nghi ngờ có thể phá hoại bầu cử Quốc hội độ hơn một chục công an có thể câu lưu dăm bảy ngày trước và sau bầu cử, có phải là vừa hiệu quả mà tránh được ầm ĩ.</w:t>
      </w:r>
    </w:p>
    <w:p>
      <w:pPr>
        <w:pStyle w:val="Normal"/>
        <w:jc w:val="both"/>
        <w:rPr/>
      </w:pPr>
      <w:r>
        <w:rPr/>
        <w:t xml:space="preserve">    </w:t>
      </w:r>
      <w:r>
        <w:rPr/>
        <w:t>Người hiểu biết lại nghĩ khác: Nếu có đổi thay về chính trị thì là do thế giới đã thay đổi, nước ta đã thay đổi, dân ta đã thay đổi. Đó là thời thế. Đã là thời thế thì sức người khó mà cản được.</w:t>
      </w:r>
    </w:p>
    <w:p>
      <w:pPr>
        <w:pStyle w:val="Normal"/>
        <w:jc w:val="both"/>
        <w:rPr/>
      </w:pPr>
      <w:r>
        <w:rPr/>
        <w:t xml:space="preserve">    </w:t>
      </w:r>
      <w:r>
        <w:rPr/>
        <w:t>Một số ít người đoan chắc là việc bắt bớ, xét xử là làm theo gợi ý của Bắc Kinh. Họ cũng có lập luận của họ.</w:t>
      </w:r>
    </w:p>
    <w:p>
      <w:pPr>
        <w:pStyle w:val="Normal"/>
        <w:jc w:val="both"/>
        <w:rPr/>
      </w:pPr>
      <w:r>
        <w:rPr/>
        <w:t xml:space="preserve">    </w:t>
      </w:r>
      <w:r>
        <w:rPr/>
        <w:t xml:space="preserve">Mỹ thì cho rằng : Việt Nam vào WTO thì độc tài sẽ chấm dứt, kinh tế đi trước và quyết định. </w:t>
      </w:r>
    </w:p>
    <w:p>
      <w:pPr>
        <w:pStyle w:val="Normal"/>
        <w:jc w:val="both"/>
        <w:rPr/>
      </w:pPr>
      <w:r>
        <w:rPr/>
        <w:t xml:space="preserve">    </w:t>
      </w:r>
      <w:r>
        <w:rPr/>
        <w:t>Trung Quốc thì cho rằng làm gì thì làm phải giữ vững chuyên chính, chính trị đi trước. Sự phát triển thần kỳ của Trung Quốc là minh chứng. Sau WTO ta quan hệ rầm rộ với phương Tây, phương Tây bỏ người, bỏ của vào Việt Nam với bao nhiêu hứa hẹn, Trung Quốc giữ im lặng, nay khởi động; cũng đi đi, về về như đi chợ, cũng đầu tư, cũng xây dựng, cả đến quân sự cũng bàn bạc… Thế là coi như hai thế lực đã lâm trận. Việc bắt bớ, xét xử vừa qua là tiết mục mở màn, là cú đá móc vào sườn phương Tây, làm Mỹ tức điên người, dồn mọi bực dọc vào Việt Nam, hai bên xa nhau là vừa lòng Trung Quốc. Trung Quốc lại đạt được một thắng lợi về đường lối chính trị. Còn Việt Nam tiến hành việc bắt bớ, xét xử này là hợp khẩu vị của người bạn lớn, coi như xoa dịu sự khó chịu do Việt Nam đã quá vồn vã với người bạn bè bên kia Thái bình Dương hơi quá mức trong dịp vừa qua .</w:t>
      </w:r>
    </w:p>
    <w:p>
      <w:pPr>
        <w:pStyle w:val="Normal"/>
        <w:jc w:val="both"/>
        <w:rPr/>
      </w:pPr>
      <w:r>
        <w:rPr/>
        <w:t xml:space="preserve">    </w:t>
      </w:r>
      <w:r>
        <w:rPr/>
        <w:t xml:space="preserve">Còn những tin tức lặt vặt, cứ gắn liền việc đàn áp dân chủ là ý muốn của Trung quốc: Báo Hồng Kông đưa tin một nhân vật cao cấp Trung Quốc phàn nàn phát triển kinh tế của Việt Nam là rất tốt, nhưng dân chủ coi như là quá trớn ! </w:t>
      </w:r>
    </w:p>
    <w:p>
      <w:pPr>
        <w:pStyle w:val="Normal"/>
        <w:jc w:val="both"/>
        <w:rPr/>
      </w:pPr>
      <w:r>
        <w:rPr/>
        <w:t xml:space="preserve">    </w:t>
      </w:r>
      <w:r>
        <w:rPr/>
        <w:t xml:space="preserve">Thế giới đòi Miến Điện trả tự do cho bà Ang Sung Sư Ki, Trung Quốc thì coi việc này là nội bộ của Miến Điện và Trung Quốc tuyên bố tôn trọng quyết định của chính quyền quân sự… </w:t>
      </w:r>
    </w:p>
    <w:p>
      <w:pPr>
        <w:pStyle w:val="Normal"/>
        <w:jc w:val="both"/>
        <w:rPr/>
      </w:pPr>
      <w:r>
        <w:rPr/>
        <w:t xml:space="preserve">Có dư luận cho rằng việc Quốc hội Việt Nam đòi mở rộng dân chủ, đòi có thực quyền đã làm cho Quốc Hội Trung Quốc có người xôn xao, đó là việc mà Trung Quốc không ưa… </w:t>
      </w:r>
    </w:p>
    <w:p>
      <w:pPr>
        <w:pStyle w:val="Normal"/>
        <w:jc w:val="both"/>
        <w:rPr/>
      </w:pPr>
      <w:r>
        <w:rPr/>
        <w:t xml:space="preserve">    </w:t>
      </w:r>
      <w:r>
        <w:rPr/>
        <w:t>Xét về ta một số việc lễ tiết, hiếu hỷ; Hội nghị các nước Pháp thoại, Asian, Seagames, ASEM, APEC, tượng đồng Điện biên Phủ… Ta đã làm thật ráo riết, chăm chú đến từng chi tiết, thật đúng thời gian… Còn các việc khác, thật thiết thân, thật quan trọng như: Chống tham nhũng, chỉnh Đảng, chỉnh bộ máy Nhà Nước… Hay như ngay bây giờ: dịch cúm gia cầm, cáp quang bị mất cắp, rừng, biển, nông thôn, bao nhiêu ngổn ngang… ta vẫn cứ bàn lên, bàn xuống, chậm chạp, lề mề… Cái PMU 18 chưa qua, cái dự án 112 đã tới, bao giờ mới xong… Ta như bước với bước chân trịnh trọng, của ngài Thượng nghị sỹ bước chân vào họp Quốc Hội… Còn việc bắt bớ, xét xử vừa qua, làm dồn dập, khẩn trương vi phạm rất nhiều về thời gian của luật tố tụng, nhiều sai sót… nhanh quá, như là cuộc đua tốc độ 100 m… Rõ ràng, việc bắt bớ, xét xử vừa qua không hợp với cái “ tạng ” của ta. Cho nên, có người coi đây không phải việc làm xuất phát từ ý chí của ta, là một mối nghi ngờ khó bác bỏ.</w:t>
      </w:r>
    </w:p>
    <w:p>
      <w:pPr>
        <w:pStyle w:val="Normal"/>
        <w:jc w:val="both"/>
        <w:rPr/>
      </w:pPr>
      <w:r>
        <w:rPr/>
        <w:t xml:space="preserve">    </w:t>
      </w:r>
      <w:r>
        <w:rPr/>
        <w:t>Đoán định, phân tích, đó là quyền của mọi người.</w:t>
      </w:r>
    </w:p>
    <w:p>
      <w:pPr>
        <w:pStyle w:val="Normal"/>
        <w:jc w:val="both"/>
        <w:rPr/>
      </w:pPr>
      <w:r>
        <w:rPr/>
        <w:t xml:space="preserve">    </w:t>
      </w:r>
      <w:r>
        <w:rPr/>
        <w:t>Kết luận như thế nào, phản ảnh đúng được sự thật, vẫn còn bỏ ngỏ.</w:t>
      </w:r>
    </w:p>
    <w:p>
      <w:pPr>
        <w:pStyle w:val="Normal"/>
        <w:jc w:val="both"/>
        <w:rPr/>
      </w:pPr>
      <w:r>
        <w:rPr/>
      </w:r>
    </w:p>
    <w:p>
      <w:pPr>
        <w:pStyle w:val="Normal"/>
        <w:jc w:val="both"/>
        <w:rPr/>
      </w:pPr>
      <w:r>
        <w:rPr/>
        <w:t>- ĐỀ CAO VAI TRÒ CỦA NHÂN DÂN TRONG VIỆC GIẢI QUYẾT TRANH CHẤP QUỐC TẾ</w:t>
      </w:r>
    </w:p>
    <w:p>
      <w:pPr>
        <w:pStyle w:val="Normal"/>
        <w:jc w:val="both"/>
        <w:rPr>
          <w:i/>
          <w:i/>
          <w:lang w:val="en-US" w:eastAsia="en-US"/>
        </w:rPr>
      </w:pPr>
      <w:r>
        <w:rPr/>
        <w:t xml:space="preserve">    </w:t>
      </w:r>
      <w:r>
        <w:rPr/>
        <w:t xml:space="preserve">Thủ tướng Phạm văn Đồng đã than vãn : “ Nếu Việt Nam là con thuyền, </w:t>
      </w:r>
      <w:r>
        <w:rPr>
          <w:i/>
        </w:rPr>
        <w:t>(xem tiếp trang 18)</w:t>
      </w:r>
    </w:p>
    <w:p>
      <w:pPr>
        <w:pStyle w:val="Normal"/>
        <w:pBdr>
          <w:top w:val="single" w:sz="4" w:space="1" w:color="000000"/>
          <w:left w:val="single" w:sz="4" w:space="4" w:color="000000"/>
          <w:bottom w:val="single" w:sz="4" w:space="1" w:color="000000"/>
          <w:right w:val="single" w:sz="4" w:space="4" w:color="000000"/>
        </w:pBdr>
        <w:jc w:val="center"/>
        <w:rPr>
          <w:b/>
          <w:b/>
          <w:sz w:val="40"/>
          <w:szCs w:val="40"/>
          <w:lang w:eastAsia="fr-FR"/>
        </w:rPr>
      </w:pPr>
      <w:r>
        <w:rPr>
          <w:b/>
          <w:sz w:val="40"/>
          <w:szCs w:val="40"/>
          <w:lang w:eastAsia="fr-FR"/>
        </w:rPr>
        <w:t xml:space="preserve">Thời điểm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eastAsia="fr-FR"/>
        </w:rPr>
      </w:pPr>
      <w:r>
        <w:rPr>
          <w:b/>
          <w:sz w:val="40"/>
          <w:szCs w:val="40"/>
          <w:lang w:eastAsia="fr-FR"/>
        </w:rPr>
        <w:t>của một xét lại bắt buộc</w:t>
      </w:r>
    </w:p>
    <w:p>
      <w:pPr>
        <w:pStyle w:val="Normal"/>
        <w:jc w:val="right"/>
        <w:rPr>
          <w:b/>
          <w:b/>
          <w:lang w:eastAsia="fr-FR"/>
        </w:rPr>
      </w:pPr>
      <w:r>
        <w:rPr>
          <w:lang w:eastAsia="fr-FR"/>
        </w:rPr>
        <w:br/>
      </w:r>
      <w:r>
        <w:rPr>
          <w:b/>
          <w:iCs/>
          <w:lang w:eastAsia="fr-FR"/>
        </w:rPr>
        <w:t>Nguyễn Gia Kiểng</w:t>
      </w:r>
    </w:p>
    <w:p>
      <w:pPr>
        <w:pStyle w:val="Normal"/>
        <w:jc w:val="both"/>
        <w:rPr>
          <w:b/>
          <w:b/>
          <w:lang w:eastAsia="fr-FR"/>
        </w:rPr>
      </w:pPr>
      <w:r>
        <w:rPr>
          <w:b/>
          <w:lang w:eastAsia="fr-FR"/>
        </w:rPr>
      </w:r>
    </w:p>
    <w:p>
      <w:pPr>
        <w:pStyle w:val="Normal"/>
        <w:jc w:val="both"/>
        <w:rPr/>
      </w:pPr>
      <w:r>
        <w:rPr>
          <w:lang w:eastAsia="fr-FR"/>
        </w:rPr>
        <w:t xml:space="preserve">     </w:t>
      </w:r>
      <w:r>
        <w:rPr>
          <w:lang w:eastAsia="fr-FR"/>
        </w:rPr>
        <w:t>Đợt đàn áp chính trị bắt đầu từ tháng 2 với những phiên tòa thô bạo bị cả thế giới lên án đáng lẽ phải là một sức bật cho đối lập Việt Nam. Trên thực tế, khí thế đấu tranh trong nước đã xẹp xuống, người này bỏ cuộc, người kia đào thoát, trong khi hải ngoại chỉ biểu lộ được một sự phẫn nộ bất lực. Phấn khởi nhường chỗ cho thất vọng. Dưới phần nổi không có phần chìm, đằng sau tiếng vang không có thực lực.</w:t>
      </w:r>
    </w:p>
    <w:p>
      <w:pPr>
        <w:pStyle w:val="Normal"/>
        <w:jc w:val="both"/>
        <w:rPr>
          <w:lang w:eastAsia="fr-FR"/>
        </w:rPr>
      </w:pPr>
      <w:r>
        <w:rPr>
          <w:lang w:eastAsia="fr-FR"/>
        </w:rPr>
        <w:t>*</w:t>
      </w:r>
    </w:p>
    <w:p>
      <w:pPr>
        <w:pStyle w:val="Normal"/>
        <w:jc w:val="both"/>
        <w:rPr>
          <w:lang w:eastAsia="fr-FR"/>
        </w:rPr>
      </w:pPr>
      <w:r>
        <w:rPr>
          <w:lang w:eastAsia="fr-FR"/>
        </w:rPr>
        <w:t xml:space="preserve">    </w:t>
      </w:r>
      <w:r>
        <w:rPr>
          <w:lang w:eastAsia="fr-FR"/>
        </w:rPr>
        <w:t>Sự yếu kém của đối lập dân chủ Việt Nam thực ra đã có thể nhìn thấy từ trước. Cuối năm 2005 nhiều tổ chức và nhân sĩ đã nô nức tưởng rằng một cơ hội lớn đã đến khi ông Hoàng Minh Chính trong tình trạng sức khỏe hiểm nghèo được đảng Nhân Dân Hành Động đưa sang Mỹ chữa bệnh. Nhưng dự án thống nhất các lực lượng dân chủ chung quanh ông Hoàng Minh Chính đã tự nó tiêu tan dù không bị đàn áp. Sự háo hức đặt hy vọng vào một chuyện chẳng có gì chắc chắn như vậy tố giác một tâm trạng tuyệt vọng sẵn sàng bám víu vào bất cứ gì có hình dạng của một cái phao.</w:t>
      </w:r>
    </w:p>
    <w:p>
      <w:pPr>
        <w:pStyle w:val="Normal"/>
        <w:jc w:val="both"/>
        <w:rPr>
          <w:lang w:eastAsia="fr-FR"/>
        </w:rPr>
      </w:pPr>
      <w:r>
        <w:rPr>
          <w:lang w:eastAsia="fr-FR"/>
        </w:rPr>
        <w:t xml:space="preserve">    </w:t>
      </w:r>
      <w:r>
        <w:rPr>
          <w:lang w:eastAsia="fr-FR"/>
        </w:rPr>
        <w:t>Sau đó là Khối 8406, đảng Thăng Tiến Việt Nam, và nhiều tổ chức khác ra đời một cách hấp tấp rồi tàn lụi nhanh chóng. Ở những mức độ khác nhau, tất cả đều đã được hưởng ứng. Khối 8406 có tầm vóc hơn cả và cũng được hưởng ứng hơn cả, nhưng người ta đã chờ đợi ở nó những gì mà nó không thể đem lại. Đáng lẽ nó phải dừng lại ở mức độ một bản tuyên ngôn dân chủ, như thế cũng là quí báu lắm rồi, nhưng người ta bắt nó phải làm một việc mà nó không thể làm : trở thành một tổ chức và hơn thế nữa một tổ chức mẹ của nhiều tổ chức khác. Người ta cố tình không phân biệt một bản tuyên ngôn với một tổ chức, những người chỉ ký tên ủng hộ một bản tuyên ngôn và những người dấn thân trong một tổ chức. Nguyễn Văn Lý là một nhà tu, hai người bạn đắc lực nhất của ông, Nguyễn Hữu Giải và Phan Văn Lợi, cũng là những nhà tu, họ đã làm tất cả những gì có thể làm, không thể đòi hỏi họ hơn được. Khi chọn cuộc sống tu hành họ đã chọn giữ một khoảng cách nào đó với sinh hoạt chính trị. Vả lại họ chỉ được một sự yểm trợ rất giới hạn trong một giáo hội tự nó đã là một tôn giáo thiểu số tại Việt Nam. Khối 8406 đã phát triển nhanh chóng trong giới giáo dân gần gũi với ông Lý trong vài tháng đầu rồi khựng lại, nhưng Nguyễn Văn Lý tiếp tục bị thúc đẩy phải làm những việc mà ông không thể làm : Đảng Thăng Tiến, Liên Minh Dân Chủ và Nhân Quyền, rồi Liên Đảng Lạc Hồng, cũng với cùng một số người ít ỏi, mà đa số mới chỉ mới bắt đầu hoạt động.</w:t>
      </w:r>
    </w:p>
    <w:p>
      <w:pPr>
        <w:pStyle w:val="Normal"/>
        <w:jc w:val="both"/>
        <w:rPr/>
      </w:pPr>
      <w:r>
        <w:rPr>
          <w:lang w:eastAsia="fr-FR"/>
        </w:rPr>
        <w:br/>
        <w:t xml:space="preserve">    Nguyễn Văn Lý, và Nguyễn Văn Đài ở Hà Nội, đã là những nạn nhân của cách hoạt động của đối lập tại hải ngoại : không chuẩn bị lực lượng rồi đến khi thấy tình thế có vẻ thuận lợi thì cố gắng nắm lấy cơ hội một cách vội vã và vận dụng quá sức anh em trong nước trong một cuộc thi đua xô bồ xem ai làm trước, ai lên tiếng trước, ai thông báo đầu tiên những "tin khẩn", ai gây được tiếng vang nhiều nhất. Trong không khí nhốn nháo này, những cố gắng nghiêm chỉnh khó gây được sự chú ý. Rồi tất cả khựng lại khi chính quyền cộng sản ra tay đàn áp. Internet dĩ nhiên là một vũ khí quí báu để chống lại chế độ độc tài nhưng cũng có mặt bất lợi của nó mà ta phải cảnh giác. Mặt bất lợi đó là cho phép một nhóm nhỏ, thậm chí một cá nhân, liên lạc và gửi thông tin đến rất nhiều người, tạo ra ảo tưởng của một tổ chức lớn đối với dư luận. Sự kiện này đã là một trong những nguyên nhân chính khiến phong trào dân chủ Việt Nam không khai thác được khoảng thời gian thuận kéo dài hơn hai năm.</w:t>
      </w:r>
    </w:p>
    <w:p>
      <w:pPr>
        <w:pStyle w:val="Normal"/>
        <w:jc w:val="both"/>
        <w:rPr>
          <w:lang w:eastAsia="fr-FR"/>
        </w:rPr>
      </w:pPr>
      <w:r>
        <w:rPr>
          <w:lang w:eastAsia="fr-FR"/>
        </w:rPr>
        <w:t>*</w:t>
      </w:r>
    </w:p>
    <w:p>
      <w:pPr>
        <w:pStyle w:val="Normal"/>
        <w:jc w:val="both"/>
        <w:rPr/>
      </w:pPr>
      <w:r>
        <w:rPr>
          <w:lang w:eastAsia="fr-FR"/>
        </w:rPr>
        <w:t xml:space="preserve">    </w:t>
      </w:r>
      <w:r>
        <w:rPr>
          <w:lang w:eastAsia="fr-FR"/>
        </w:rPr>
        <w:t>Đã chống lại một chính quyền bạo ngược thì phải biết trước là sẽ bị đàn áp và phải có phương án để khai thác chính sự đàn áp đó. Một phương án như thế đòi hỏi phải có tổ chức và phải tiên liệu được các diễn biến. Vì không có gì cả cho nên người ta đã cố tin là tình thế đã thay đổi, đảng cộng sản sẽ không dám đàn áp thẳng tay vì sợ phản ứng của thế giới, và phong trào sẽ càng ngày càng lớn mạnh.</w:t>
        <w:br/>
        <w:t xml:space="preserve">    Thực tế đã chứng tỏ giả thuyết này sai. Đảng cộng sản đã đàn áp và mọi chính quyền, trừ Hoa Kỳ, đều đã không có phản ứng. Chính Hoa Kỳ cũng đã chỉ phản ứng một cách rất chừng mực, dù đây là lần đầu tiên sự thô bạo của những phiên tòa được phơi bày ra trước công luận. Báo chí và các cơ quan truyền thông cũng chỉ dành cho đợt đàn áp này một sự chú ý rất tương đối. Thế giới đang có những quan tâm khác. Trong ý đồ đen tối của họ, ban lãnh đạo cộng sản đã tỏ ra hiểu biết hơn nhiều người chống đối họ.</w:t>
      </w:r>
    </w:p>
    <w:p>
      <w:pPr>
        <w:pStyle w:val="Normal"/>
        <w:jc w:val="both"/>
        <w:rPr>
          <w:lang w:eastAsia="fr-FR"/>
        </w:rPr>
      </w:pPr>
      <w:r>
        <w:rPr>
          <w:lang w:eastAsia="fr-FR"/>
        </w:rPr>
        <w:t>*</w:t>
        <w:br/>
        <w:t xml:space="preserve">    Đối lập dân chủ Việt Nam đã được một thời gian tương đối dễ dãi từ đầu hè năm 2004 đến đầu xuân 2007. Thời gian này khá dài vì đảng cộng sản phải chuẩn bị cho đại hội 10, một đại hội quan trọng vì, ngoài những tranh giành quyền lực thông thường trước mọi đại hội đảng, những đả kích đối với Lê Đức Anh, Đỗ Mười, Tổng Cục 2 đã đặt tới cao điểm. Sau đó còn phải phân chia quyền lực trong đảng và nhà nước, rồi tổ chức hội nghị APEC và gia nhập WTO.</w:t>
      </w:r>
    </w:p>
    <w:p>
      <w:pPr>
        <w:pStyle w:val="Normal"/>
        <w:jc w:val="both"/>
        <w:rPr>
          <w:lang w:eastAsia="fr-FR"/>
        </w:rPr>
      </w:pPr>
      <w:r>
        <w:rPr>
          <w:lang w:eastAsia="fr-FR"/>
        </w:rPr>
        <w:t xml:space="preserve">    </w:t>
      </w:r>
      <w:r>
        <w:rPr>
          <w:lang w:eastAsia="fr-FR"/>
        </w:rPr>
        <w:t>Nhưng còn một lý do khác. Đó là có một lúc họ đã có kế hoạch chiếm đoạt để khống chế và vô hiệu hóa phong trào dân chủ. Lợi dụng bệnh tình nguy ngập của ông Hoàng Minh Chính, một người dân chủ kiên cường và có uy tín nhưng đã già yếu, họ đã để ông đi Mỹ chữa bệnh với sự bảo trợ của đảng Nhân Dân Hành Động, và định dựa vào uy tín của ông để qui tụ các tổ chức và nhân sĩ đối lập trong một Phong Trào Dân Chủ Việt Nam Thống Nhất mà họ kiểm soát trong hậu trường. Đây là một kế hoạch có chuẩn bị. Trước đó, họ kích thích những mâu thuẫn sẵn có giữa các cá nhân để làm tan nát hàng ngũ dân chủ trong nước vốn đã rất lỏng lẻo. Cần nói ngay là ông Hoàng Minh Chính chỉ bị lợi dụng thôi, cá nhân ông là một người dân chủ đáng kính.</w:t>
        <w:br/>
        <w:t xml:space="preserve">    Kế hoạch này đã có thể là một cơ may cho tiến trình dân chủ hoá. Nếu nó thành công và khiến chính quyền cộng sản đủ tự tin để chấp nhận một mức độ đa nguyên chính trị nào đó thì một giai đoạn mới sẽ mở ra và đảng cộng sản sẽ không kiểm soát được. Nó chỉ nguy hiểm nếu không ai biết rằng nó là một âm mưu.</w:t>
      </w:r>
    </w:p>
    <w:p>
      <w:pPr>
        <w:pStyle w:val="Normal"/>
        <w:jc w:val="both"/>
        <w:rPr/>
      </w:pPr>
      <w:r>
        <w:rPr>
          <w:lang w:eastAsia="fr-FR"/>
        </w:rPr>
        <w:t xml:space="preserve">    </w:t>
      </w:r>
      <w:r>
        <w:rPr>
          <w:lang w:eastAsia="fr-FR"/>
        </w:rPr>
        <w:t>Nhưng kế hoạch này đã thất bại vì những người trực tiếp thực hiện nó đã quá vụng về. Khi sự thất bại đã quá rõ ràng thì đảng cộng sản chỉ còn chọn lựa giữa nới lỏng dân chủ thực sự hoặc đàn áp. Không có gì ngạc nhiên khi họ đàn áp.</w:t>
      </w:r>
    </w:p>
    <w:p>
      <w:pPr>
        <w:pStyle w:val="Normal"/>
        <w:jc w:val="both"/>
        <w:rPr>
          <w:lang w:eastAsia="fr-FR"/>
        </w:rPr>
      </w:pPr>
      <w:r>
        <w:rPr>
          <w:lang w:eastAsia="fr-FR"/>
        </w:rPr>
        <w:t>*</w:t>
      </w:r>
    </w:p>
    <w:p>
      <w:pPr>
        <w:pStyle w:val="Normal"/>
        <w:jc w:val="both"/>
        <w:rPr>
          <w:lang w:eastAsia="fr-FR"/>
        </w:rPr>
      </w:pPr>
      <w:r>
        <w:rPr>
          <w:lang w:eastAsia="fr-FR"/>
        </w:rPr>
        <w:t xml:space="preserve">    </w:t>
      </w:r>
      <w:r>
        <w:rPr>
          <w:lang w:eastAsia="fr-FR"/>
        </w:rPr>
        <w:t>Tình hình hiện nay có thể tóm lược như thế nào?</w:t>
        <w:br/>
        <w:t xml:space="preserve">    Những tranh chấp phe phái trong nội bộ đảng cộng sản kể như đã chấm dứt. Phe Lê Đức Anh - Đỗ Mười đã thắng. Những người cầm đầu đảng và nhà nước hiện nay đều thân với hai ông này. Những người chống lại hai ông Mười, Anh chỉ còn rất ít và đều già yếu. Vấn đề Tổng Cục 2 cũng không còn đặt ra nữa, cơ quan này ngày nay cũng thuộc quyền kiểm soát của ông Nguyễn Tấn Dũng, như Tổng Cục Tình Báo. Dĩ nhiên là trong nội bộ của cái gọi là phe Đỗ Mười - Lê Đức Anh, hay đảng MA, vẫn còn những tranh chấp quyền lợi và quyền lực cá nhân, nhưng sẽ không còn những chống đối có phối hợp và cũng không nên chờ đợi những biến cố sôi nổi như vụ Nguyễn Nam Khánh nữa. Cuộc đấu từ nay sẽ diễn ra giữa một đảng cộng sản khá thống nhất và một phe dân chủ khá phân tán.</w:t>
      </w:r>
    </w:p>
    <w:p>
      <w:pPr>
        <w:pStyle w:val="Normal"/>
        <w:jc w:val="both"/>
        <w:rPr>
          <w:lang w:eastAsia="fr-FR"/>
        </w:rPr>
      </w:pPr>
      <w:r>
        <w:rPr>
          <w:lang w:eastAsia="fr-FR"/>
        </w:rPr>
        <w:t xml:space="preserve">    </w:t>
      </w:r>
      <w:r>
        <w:rPr>
          <w:lang w:eastAsia="fr-FR"/>
        </w:rPr>
        <w:t>Tình trạng ổn vững nội bộ của đảng cộng sản chưa chắc đã là xấu cho tiến trình dân chủ, nó còn có thể là tốt. Có chấm dứt được nạn phe phái trong đảng, ban lãnh đạo cộng sản mới có thể lấy những quyết định cần thiết, kể cả những quyết định nới lỏng về chính trị. Đừng nên quên rằng chính sách đổi mới, tức mở cửa về kinh tế thị trường, đã có được vì lúc đó, năm 1986, phe ông Lê Đức Thọ kiểm soát được đảng và có toàn quyền quyết định.</w:t>
      </w:r>
    </w:p>
    <w:p>
      <w:pPr>
        <w:pStyle w:val="Normal"/>
        <w:jc w:val="both"/>
        <w:rPr>
          <w:lang w:eastAsia="fr-FR"/>
        </w:rPr>
      </w:pPr>
      <w:r>
        <w:rPr>
          <w:lang w:eastAsia="fr-FR"/>
        </w:rPr>
        <w:t xml:space="preserve">    </w:t>
      </w:r>
      <w:r>
        <w:rPr>
          <w:lang w:eastAsia="fr-FR"/>
        </w:rPr>
        <w:t>Về mặt quốc tế, cảm tình và lương tâm của thế giới đứng về phía những người dân chủ Việt Nam, nhưng quyền lợi thực tiễn của các quốc gia là thỏa hiệp với chính quyền cộng sản. Chính quyền Việt Nam hiện nay có quan hệ với mọi quốc gia trên thế giới và không bị nước nào coi là thù địch. Dư luận thế giới, các tổ chức quốc tế và các chính quyền dân chủ sẽ bênh vực chúng ta trong chừng mực mà chúng ta bị bách hại khi hành động một cách hợp pháp hay phù hợp với những giá trị phổ cập của loài người. Còn thành công hay thất bại hoàn toàn là việc của chúng ta. Không thể, và thực ra cũng không nên, đòi họ chống lại chính quyền cộng sản Việt Nam.</w:t>
      </w:r>
    </w:p>
    <w:p>
      <w:pPr>
        <w:pStyle w:val="Normal"/>
        <w:jc w:val="both"/>
        <w:rPr/>
      </w:pPr>
      <w:r>
        <w:rPr>
          <w:lang w:eastAsia="fr-FR"/>
        </w:rPr>
        <w:t xml:space="preserve">    </w:t>
      </w:r>
      <w:r>
        <w:rPr>
          <w:lang w:eastAsia="fr-FR"/>
        </w:rPr>
        <w:t>Như vậy phải loại bỏ kịch bản lật đổ. Chúng ta không có lực lượng và phương tiện để lật đổ và cũng không ai giúp chúng ta lật đổ chính quyền cộng sản. Vả lại chúng ta cũng sẽ không thay thế được tất cả guồng máy nhà nước. Một chính quyền dân chủ trong tương lai vẫn phải duy trì toàn bộ quân đội, công an, bộ máy hành chính hiện có, chỉ khác ở chỗ vạch ra những mục tiêu mới, đem lại một tinh thần mới, những giá trị mới, một cách tổ chức và làm việc mới. Cuộc đấu tranh cho dân chủ vì vậy không phải là một cuộc xung đột thù địch một mất một còn mà phải là một cuộc đối đầu hòa bình - ít nhất là hòa bình đơn phương từ phe dân chủ - giữa dự án dân chủ và dự án cộng sản. Một cuộc đấu tranh như vậy đòi hỏi phe dân chủ một đội ngũ đông đảo và gắn bó, với đầy đủ khả năng và chính sách trên mọi địa hạt kinh tế, văn hóa, xã hội, quốc phòng, ngoại giao, môi trường, v.v. Khó, nhưng là điều kiện bắt buộc, chưa có thì phải cố gắng từng bước tạo ra chứ không thể tránh né. Chính vì muốn tránh né khó khăn và tìm cách đi đường tắt mà chúng ta đã mất hơn ba thập niên và bỏ lỡ nhiều cơ hội. Cuộc đấu tranh này cũng đòi hỏi chúng ta một tinh thần mới để nhìn một cán bộ công an cộng sản, thậm chí một giám thị nhà tù, không phải như một kẻ thù phải tiêu diệt mà như một người anh em phải tranh thủ cho dự án dân chủ.</w:t>
      </w:r>
    </w:p>
    <w:p>
      <w:pPr>
        <w:pStyle w:val="Normal"/>
        <w:jc w:val="both"/>
        <w:rPr>
          <w:lang w:eastAsia="fr-FR"/>
        </w:rPr>
      </w:pPr>
      <w:r>
        <w:rPr>
          <w:lang w:eastAsia="fr-FR"/>
        </w:rPr>
        <w:t>*</w:t>
      </w:r>
    </w:p>
    <w:p>
      <w:pPr>
        <w:pStyle w:val="Normal"/>
        <w:jc w:val="both"/>
        <w:rPr>
          <w:lang w:eastAsia="fr-FR"/>
        </w:rPr>
      </w:pPr>
      <w:r>
        <w:rPr>
          <w:lang w:eastAsia="fr-FR"/>
        </w:rPr>
        <w:t xml:space="preserve">    </w:t>
      </w:r>
      <w:r>
        <w:rPr>
          <w:lang w:eastAsia="fr-FR"/>
        </w:rPr>
        <w:t>Tiềm năng của phe dân chủ rất dồi dào. Những người sẵn sàng dấn thân cho dân chủ ngày càng đông và sẽ còn được tiếp viện bởi một khối thanh niên to lớn đang thấy tương lai mình bị bế tắc, đặc biệt là những thanh niên đã tốt nghiệp cao đẳng và đại học nhưng không tìm được một công việc xứng đáng. Chính quyền cộng sản Việt Nam bắt chước mô hình Trung Quốc và cũng gặp cùng một vấn đề với Trung Quốc nhưng ở một mức độ còn trầm trọng hơn : nạn thất nghiệp nơi những thanh niên có trình độ cao đẳng và đại học. Đó là một thùng thuốc nổ đối với chế độ.</w:t>
      </w:r>
    </w:p>
    <w:p>
      <w:pPr>
        <w:pStyle w:val="Normal"/>
        <w:jc w:val="both"/>
        <w:rPr/>
      </w:pPr>
      <w:r>
        <w:rPr>
          <w:lang w:eastAsia="fr-FR"/>
        </w:rPr>
        <w:t xml:space="preserve">    </w:t>
      </w:r>
      <w:r>
        <w:rPr>
          <w:lang w:eastAsia="fr-FR"/>
        </w:rPr>
        <w:t>Đấu tranh bất bạo động là điều có thể được. Ở một mức độ nào đó nhận định rằng chính quyền cộng sản không thể đàn áp thẳng tay có phần đúng. Xã hội Việt Nam đã có sức mạnh độc lập của nó về đời sống, về sinh hoạt kinh tế cũng như về ý thức, lý luận và thông tin. Đảng cộng sản không còn khống chế được xã hội như họ muốn nữa. Nguyễn Văn Lý đã chỉ bị xử tù 8 năm và sẽ không ngồi tù 8 năm ; hai mươi năm trước, một người như ông có thể sẽ bị xử bắn. Nguyễn Văn Đài sẽ không ở tù 5 năm, Lê Thị Công Nhân cũng sẽ không ở tù 4 năm. Phạm Quế Dương, Phạm Hồng Sơn, Lê Chí Quang, Nguyễn Khắc Toàn đã được trả tự do mặc dù vẫn tiếp tục đấu tranh cho dân chủ. Nguyễn Vũ Bình cũng được trả tự do trước hạn tù 7 năm dù đó là người đảng cộng sản lo ngại nhất. Đảng cộng sản sẽ nhận thấy và thanh niên Việt Nam cũng sẽ nhìn ra rằng những bản án tù vài năm chỉ kích thích chứ không trấn áp được những nguyện vọng dân chủ.</w:t>
      </w:r>
    </w:p>
    <w:p>
      <w:pPr>
        <w:pStyle w:val="Normal"/>
        <w:jc w:val="both"/>
        <w:rPr>
          <w:lang w:eastAsia="fr-FR"/>
        </w:rPr>
      </w:pPr>
      <w:r>
        <w:rPr>
          <w:lang w:eastAsia="fr-FR"/>
        </w:rPr>
        <w:t>*</w:t>
      </w:r>
    </w:p>
    <w:p>
      <w:pPr>
        <w:pStyle w:val="Normal"/>
        <w:jc w:val="both"/>
        <w:rPr>
          <w:lang w:eastAsia="fr-FR"/>
        </w:rPr>
      </w:pPr>
      <w:r>
        <w:rPr>
          <w:lang w:eastAsia="fr-FR"/>
        </w:rPr>
        <w:t xml:space="preserve">    </w:t>
      </w:r>
      <w:r>
        <w:rPr>
          <w:lang w:eastAsia="fr-FR"/>
        </w:rPr>
        <w:t>Cuộc vận động dân chủ có mọi khả năng để thành công với điều kiện là những người dân chủ chấp nhận một xét lại bắt buộc để đoạn tuyệt với lối tranh đấu cũ, ít nhất trên ba điểm.</w:t>
      </w:r>
    </w:p>
    <w:p>
      <w:pPr>
        <w:pStyle w:val="Normal"/>
        <w:jc w:val="both"/>
        <w:rPr>
          <w:lang w:eastAsia="fr-FR"/>
        </w:rPr>
      </w:pPr>
      <w:r>
        <w:rPr>
          <w:lang w:eastAsia="fr-FR"/>
        </w:rPr>
        <w:t xml:space="preserve">    </w:t>
      </w:r>
      <w:r>
        <w:rPr>
          <w:lang w:eastAsia="fr-FR"/>
        </w:rPr>
        <w:t>Trước hết phải tin một cách thật chắc chắn rằng chúng ta là giải pháp cho đất nước chứ không phải chỉ là tiếng nói của lương tâm. Niềm tin này không khó. Trên cả ba vấn đề mà mọi người, kể cả ban lãnh đạo cộng sản, đều đồng ý là trầm trọng, nguy ngập và phải khắc phục nhanh chóng - tham nhũng, tụt hậu khoa học kỹ thuật, chênh lệch giàu nghèo - đảng cộng sản đều không phải là giải đáp mà còn là vật cản.</w:t>
      </w:r>
    </w:p>
    <w:p>
      <w:pPr>
        <w:pStyle w:val="Normal"/>
        <w:jc w:val="both"/>
        <w:rPr>
          <w:lang w:eastAsia="fr-FR"/>
        </w:rPr>
      </w:pPr>
      <w:r>
        <w:rPr>
          <w:lang w:eastAsia="fr-FR"/>
        </w:rPr>
        <w:t xml:space="preserve">    </w:t>
      </w:r>
      <w:r>
        <w:rPr>
          <w:lang w:eastAsia="fr-FR"/>
        </w:rPr>
        <w:t>Trong lịch sử thế giới chưa hề có tiền lệ một chính quyền tham nhũng có thể tự cải tiến để hết tham nhũng, thậm chí bớt tham nhũng. Có thể chứng minh bằng lý luận rằng đây là điều không thể có. Giải pháp duy nhất đối với một chính quyền tham nhũng chỉ giản dị là phải thay thế nó bằng một chính quyền khác. Tụt hậu khoa học kỹ thuật chủ yếu là thua kém về ý kiến và sáng kiến, những yếu tố chỉ có thể nẩy sinh và phát triển nơi những con người tự do, trong những xã hội dân chủ. Cũng không thể trông đợi những người được ưu đãi để giải quyết chênh lệch giàu nghèo. Họ là những người thụ hưởng những đặc quyền đặc lợi và chỉ tìm cách tăng cường chứ không xóa bỏ chúng. Nếu tham nhũng, tut hậu và bất công là những vấn đề sống còn của đất nước thì hệ luận tự nhiên là chính quyền cộng sản phải bị thay thế.</w:t>
      </w:r>
    </w:p>
    <w:p>
      <w:pPr>
        <w:pStyle w:val="Normal"/>
        <w:jc w:val="both"/>
        <w:rPr>
          <w:lang w:eastAsia="fr-FR"/>
        </w:rPr>
      </w:pPr>
      <w:r>
        <w:rPr>
          <w:lang w:eastAsia="fr-FR"/>
        </w:rPr>
        <w:t xml:space="preserve">    </w:t>
      </w:r>
      <w:r>
        <w:rPr>
          <w:lang w:eastAsia="fr-FR"/>
        </w:rPr>
        <w:t>Một xét lại khác là phải khẩn cấp từ bỏ ngôn ngữ giả dối là quốc nội là chủ lực, hải ngoại chỉ có vai trò yểm trợ. Lập luận này rất sai trong giai đoạn này. Từ lúc nào và ở đâu trong một cuộc tranh đấu công khai người ta có thể độc đáo đến nỗi chọn đặt bộ chỉ huy ở địa điểm hoàn toàn do đối phương kiểm soát ? Từ lúc nào và ở đâu người ta có thể đặt vào địa vị lãnh đạo những người mà địch có thể bắt giam hoặc thủ tiêu bất cứ lúc nào ? Phải thẳng thắn : cuộc đấu tranh cho dân chủ sẽ gồm hai giai đoạn : trong giai đoạn đầu, khi mà chính quyền cộng sản còn đàn áp trắng trợn và thô bạo, cơ quan đầu não và vai trò lãnh đạo phải đặt ở hải ngoại. Chỉ trong giai đoạn sau, khi cuộc vận động dân chủ đã đủ mạnh để buộc đảng cộng sản phải chấp nhận sự hiện diện công khai của đối lập, cơ quan lãnh đạo mới có thể chuyển về trong nước để hải ngoại lùi về vai trò yểm trợ.</w:t>
      </w:r>
    </w:p>
    <w:p>
      <w:pPr>
        <w:pStyle w:val="Normal"/>
        <w:jc w:val="both"/>
        <w:rPr>
          <w:b/>
          <w:b/>
          <w:i/>
          <w:i/>
          <w:lang w:eastAsia="fr-FR"/>
        </w:rPr>
      </w:pPr>
      <w:r>
        <w:rPr>
          <w:lang w:eastAsia="fr-FR"/>
        </w:rPr>
        <w:t xml:space="preserve">    </w:t>
      </w:r>
      <w:r>
        <w:rPr>
          <w:lang w:eastAsia="fr-FR"/>
        </w:rPr>
        <w:t>Trong tình trạng hiện nay, người trong nước có thể là biểu tượng và vẫn có thể góp ý về những định hướng lớn nhưng không thể đảm nhiệm vai trò điều hành. Điều này mọi người dân chủ nghiêm chỉnh đều hiểu. Sở dĩ lập luận «quốc nội chủ lực, hải ngoại yểm trợ, quốc nội là điểm, hải ngoại là diện» vẫn còn được nhắc lại là vì có những người và những nhóm nhỏ ở hải ngoại không có lực lượng nào cả nhưng vẫn muốn có tầm quan trọng nên phải mơn trớn những người dân chủ trong nước để tranh thủ cảm tình và ngược lại cũng có những người trong nước thấy thỏa mãn khi được đề cao. Những người này gây rối loạn thay vì đóng góp.</w:t>
        <w:br/>
        <w:t xml:space="preserve">    Trong lịch sử thế giới hầu hết những cuộc cách mạng đánh bại những chế độ toàn trị bạo ngược đều khởi đầu từ ngoài nước. Cuộc cách mạng Tân Hợi của Trung Quốc năm 1911 đã xảy ra như thế. Cuộc cách mạng cộng sản </w:t>
      </w:r>
      <w:r>
        <w:rPr>
          <w:i/>
          <w:lang w:eastAsia="fr-FR"/>
        </w:rPr>
        <w:t xml:space="preserve">(xem tiếp trang 19) </w:t>
      </w:r>
    </w:p>
    <w:p>
      <w:pPr>
        <w:pStyle w:val="Normal"/>
        <w:jc w:val="both"/>
        <w:rPr>
          <w:b/>
          <w:b/>
          <w:i/>
          <w:i/>
          <w:lang w:val="en-US" w:eastAsia="en-US"/>
        </w:rPr>
      </w:pPr>
      <w:r>
        <w:rPr>
          <w:b/>
          <w:i/>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DÙ ĐÃ KHÁ HƠN, NHƯNG …!</w:t>
      </w:r>
    </w:p>
    <w:p>
      <w:pPr>
        <w:pStyle w:val="Normal"/>
        <w:jc w:val="right"/>
        <w:rPr>
          <w:b/>
          <w:b/>
        </w:rPr>
      </w:pPr>
      <w:r>
        <w:rPr>
          <w:b/>
        </w:rPr>
        <w:t>Nguyễn Thanh Giang</w:t>
      </w:r>
    </w:p>
    <w:p>
      <w:pPr>
        <w:pStyle w:val="Normal"/>
        <w:jc w:val="both"/>
        <w:rPr/>
      </w:pPr>
      <w:r>
        <w:rPr/>
        <w:t xml:space="preserve">   </w:t>
      </w:r>
    </w:p>
    <w:p>
      <w:pPr>
        <w:pStyle w:val="Normal"/>
        <w:jc w:val="both"/>
        <w:rPr/>
      </w:pPr>
      <w:r>
        <w:rPr/>
        <w:t xml:space="preserve">  </w:t>
      </w:r>
      <w:r>
        <w:rPr/>
        <w:t>Ngày 6 tháng 6 năm 2007 tôi nhận được bài viết sau đây gửi vào hòm thư điện tử của tôi :</w:t>
      </w:r>
    </w:p>
    <w:p>
      <w:pPr>
        <w:pStyle w:val="Normal"/>
        <w:jc w:val="both"/>
        <w:rPr/>
      </w:pPr>
      <w:r>
        <w:rPr>
          <w:i/>
        </w:rPr>
        <w:t xml:space="preserve">    “</w:t>
      </w:r>
      <w:r>
        <w:rPr>
          <w:i/>
        </w:rPr>
        <w:t>Hà Nội, ngày 4 tháng 6 năm 2007</w:t>
      </w:r>
    </w:p>
    <w:p>
      <w:pPr>
        <w:pStyle w:val="Normal"/>
        <w:jc w:val="both"/>
        <w:rPr/>
      </w:pPr>
      <w:r>
        <w:rPr>
          <w:b/>
        </w:rPr>
        <w:t xml:space="preserve">    </w:t>
      </w:r>
      <w:r>
        <w:rPr>
          <w:b/>
        </w:rPr>
        <w:t>Thân gửi: ông Nguyễn Thanh Giang nhân đọc cuốn “ Giữa Ðông và Tây ”</w:t>
      </w:r>
    </w:p>
    <w:p>
      <w:pPr>
        <w:pStyle w:val="Normal"/>
        <w:jc w:val="both"/>
        <w:rPr/>
      </w:pPr>
      <w:r>
        <w:rPr/>
        <w:t xml:space="preserve">    </w:t>
      </w:r>
      <w:r>
        <w:rPr/>
        <w:t>Vừa qua, tôi được một người bạn cho mượn cuốn “ Giữa Ðông và Tây ” đề tên tác giả là Nguyễn Thanh Giang trú ở số 6 khu tập thể địa vật lý, Trung Văn, Từ Liêm, Hà Nội. Thấy tên sách khá lạ nên tôi đã tò mò đọc. Mặc dù cuốn sách chỉ là “ tủ sách gia đình ”, không xuất bản chính thức, nhưng thấy rằng có rất nhiều vấn đề cần phải nói nên tôi xin gửi ông Nguyễn Thanh Giang một vài suy nghĩ như sau:</w:t>
      </w:r>
    </w:p>
    <w:p>
      <w:pPr>
        <w:pStyle w:val="Normal"/>
        <w:jc w:val="both"/>
        <w:rPr/>
      </w:pPr>
      <w:r>
        <w:rPr/>
        <w:t xml:space="preserve">    </w:t>
      </w:r>
      <w:r>
        <w:rPr/>
        <w:t>Xét về hình thức, cuốn sách được trình bày khá cẩu thả, nhiều đoạn bị in lệch, cắt xén không gọn gàng điều đó cho thấy tác giả thiếu phong cách khoa học, không tôn trọng với chính “ đứa con tinh thần ” của chính mình và được hun đúc, suy ngẫm từ những năm 2000, hoàn toàn trái với những gì mà tác giả tự giới thiệu về bản thân là tiến sỹ, viện sỹ, đã có một số tác phẩm trước đó.</w:t>
      </w:r>
    </w:p>
    <w:p>
      <w:pPr>
        <w:pStyle w:val="Normal"/>
        <w:jc w:val="both"/>
        <w:rPr/>
      </w:pPr>
      <w:r>
        <w:rPr/>
        <w:t xml:space="preserve">    </w:t>
      </w:r>
      <w:r>
        <w:rPr/>
        <w:t>Nội dung xuyên suốt cuốn sách là bàn về chính sách ngoại giao, vai trò của Việt Nam đối với thế giới, sự cân bằng chiến lược giữa Mỹ và Trung Quốc, đồng thời đưa khuyến cáo là nên quan hệ với Mỹ. Ðiều này không có gì mới vì có rất nhiều bài viết trong nước, ngoài nước bàn về vấn đề này và sâu sắc hơn nhiều. Chính vì vậy, cuốn sách không đưa ra được những vấn đề mới, đơn thuần chỉ là sự tổng hợp những luận điểm đã xuất hiện trước đó.</w:t>
      </w:r>
    </w:p>
    <w:p>
      <w:pPr>
        <w:pStyle w:val="Normal"/>
        <w:jc w:val="both"/>
        <w:rPr/>
      </w:pPr>
      <w:r>
        <w:rPr/>
        <w:t xml:space="preserve">    </w:t>
      </w:r>
      <w:r>
        <w:rPr/>
        <w:t xml:space="preserve">Trong các bài viết, ông Nguyễn Thanh Giang còn nhiều lần kêu gọi, đề nghị cần phải có đa nguyên, đa đảng ở Việt Nam như mô hình của các nước phương Tây, coi đây là điều kiện tiên quyết cho sự phát triển của đất nước. Ðây là nhận định hết sức chủ quan, sai lầm của ông Nguyễn Thanh Giang và làm cho cuốn sách “ Giữa Ðông và Tây ” trở thành vô giá trị. Trong bài viết “ </w:t>
      </w:r>
      <w:r>
        <w:rPr>
          <w:i/>
        </w:rPr>
        <w:t>Sự thịnh vượng phải là mục tiêu lớn nhất</w:t>
      </w:r>
      <w:r>
        <w:rPr/>
        <w:t xml:space="preserve"> ” của Nguyễn Minh Hưng, sinh viên Trường Ðại học Meio, Nhật Bản trên báo Vietnam.net ngày 28/5/2007 đã khẳng định “ </w:t>
      </w:r>
      <w:r>
        <w:rPr>
          <w:i/>
        </w:rPr>
        <w:t>đa đảng hay một đảng thực chất không phải là mục tiêu hướng đến của một quốc gia mà sự thịnh vượng về đời sống vật chất và tinh thần của người dân mới là điều mà tất cả các quốc gia phải nghĩ đến. Ðiều này có nghĩa không nhất thiết phải đa nguyên, đa đảng vẫn có thể thịnh vượng như Singapore, hoặc không nhất thiết phải thực thi tự do hoàn toàn kiểu phương Tây mới thành cường quốc như Hàn Quốc và Nhật Bản. Mỗi quốc gia có quá trình hình thành lịch sử lâu dài khác nhau, bản sắc văn hoá đặc thù đa dạng không tương đồng. Chính điều ấy mới cần phải hoà hợp sao cho có phát</w:t>
      </w:r>
      <w:r>
        <w:rPr/>
        <w:t xml:space="preserve"> </w:t>
      </w:r>
      <w:r>
        <w:rPr>
          <w:i/>
        </w:rPr>
        <w:t>triển vẫn không mất gốc, có hiện đại vẫn giữ được giá trị truyền thống đặc trưng của mỗi quốc gia ”</w:t>
      </w:r>
      <w:r>
        <w:rPr/>
        <w:t>. Chính vì vậy, cuốn sách “</w:t>
      </w:r>
      <w:r>
        <w:rPr>
          <w:i/>
        </w:rPr>
        <w:t>Phẩm cách quốc gia”</w:t>
      </w:r>
      <w:r>
        <w:rPr/>
        <w:t xml:space="preserve"> của Fujiwara Masahiko, giáo sư Trường Ðại học Ochanomizu, Nhật Bản đã nói mô hình phát triển kiểu phương Tây mang đến cho Nhật bản sự phát triển thần kỳ về kinh tế, nhưng đã làm băng hoại các giá trị đạo đức của xã hội truyền thống Nhật Bản.</w:t>
      </w:r>
    </w:p>
    <w:p>
      <w:pPr>
        <w:pStyle w:val="Normal"/>
        <w:jc w:val="both"/>
        <w:rPr/>
      </w:pPr>
      <w:r>
        <w:rPr/>
        <w:t xml:space="preserve">    </w:t>
      </w:r>
      <w:r>
        <w:rPr/>
        <w:t xml:space="preserve">Trong bài viết “ </w:t>
      </w:r>
      <w:r>
        <w:rPr>
          <w:i/>
        </w:rPr>
        <w:t>Political Expectation and Democracy in the Philippines and Vietnam ”</w:t>
      </w:r>
      <w:r>
        <w:rPr/>
        <w:t xml:space="preserve"> (Kỳ vọng chính trị và dân chủ ở Philippines và Việt Nam) đăng trên tạp chí Nghiên cứu Khoa học Chính trị Philippines số 26 (49) năm 2005, giáo sư Benedict J. Kerkvliet, một chuyên gia hàng đầu nghiên cứu về vấn đề chính trị xã hội ở Philippines và Việt Nam cho rằng Chính phủ Việt Nam “ </w:t>
      </w:r>
      <w:r>
        <w:rPr>
          <w:i/>
        </w:rPr>
        <w:t>có trách nhiệm”</w:t>
      </w:r>
      <w:r>
        <w:rPr/>
        <w:t xml:space="preserve"> với người dân hơn so với các chính quyền Philippines. Cụ thể tỉ lệ giảm đói nghèo, chỉ số phát triển con người đều tốt hơn Philippines. Trong khi đó, nền chính trị ở Philippinnes được coi là “ dân chủ” hơn so với Việt Nam dưới con mắt người phương Tây với những tổ chức chính trị, xã hội, các đảng phái chính trị thiết lập, vận hành, bầu cử chính trị có sự cạnh trạnh của các chính đảng. </w:t>
      </w:r>
      <w:r>
        <w:rPr>
          <w:b/>
          <w:i/>
        </w:rPr>
        <w:t>Giáo sư Kerkvliet cho rằng, một trong những lý do chính quyền Việt Nam là tốt hơn Philippnes là Ðảng cộng sản Việt Nam hoạt động dựa vào dân, gần dân nên dễ nắm bắt nguyện vọng của người dân ”.</w:t>
      </w:r>
    </w:p>
    <w:p>
      <w:pPr>
        <w:pStyle w:val="Normal"/>
        <w:jc w:val="both"/>
        <w:rPr/>
      </w:pPr>
      <w:r>
        <w:rPr/>
        <w:t xml:space="preserve">    </w:t>
      </w:r>
      <w:r>
        <w:rPr/>
        <w:t>Thiết nghĩ các chuyên gia nước ngoài, sinh viên Việt Nam trẻ tuổi đang du học ở những nước phát triển có được những tư duy như vậy mà ông Nguyễn Thanh Giang ở cái tuổi ngoài thất thập mà vẫn có suy nghĩ như trên thì quả thật đáng tiếc, đáng trách.</w:t>
      </w:r>
    </w:p>
    <w:p>
      <w:pPr>
        <w:pStyle w:val="Normal"/>
        <w:jc w:val="both"/>
        <w:rPr/>
      </w:pPr>
      <w:r>
        <w:rPr/>
        <w:t xml:space="preserve">    </w:t>
      </w:r>
      <w:r>
        <w:rPr/>
        <w:t>Về khả năng viết thì phải thẳng thắn nhìn nhận rằng khả năng phân tích, tổng hợp của ông Nguyễn Thanh Giang là chưa cao. Mặc dù đã có sự cố gắng đưa ra những luận điểm để phân tích, đánh giá, tổng hợp các nguồn thông tin, tài liệu để chứng minh cho luận điểm của mình, nhưng chưa đủ tầm để trở thành một nhà phân tích chính trị, xã hội. Nếu xét công bằng thì ngang tầm với những bài viết bình luận chính trị của một số tờ báo không chuyên ngành. Tuy nhiên, có thể thông cảm là ông Nguyễn Thanh Giang là dân kỹ thuật (chuyên ngành địa chất), việc viết chắc chỉ là sở thích, tay trái mà thôi.</w:t>
      </w:r>
    </w:p>
    <w:p>
      <w:pPr>
        <w:pStyle w:val="Normal"/>
        <w:jc w:val="both"/>
        <w:rPr/>
      </w:pPr>
      <w:r>
        <w:rPr/>
        <w:t xml:space="preserve">    </w:t>
      </w:r>
      <w:r>
        <w:rPr/>
        <w:t>Cuối cùng thành thật khuyên ông Nguyễn Thanh Giang rằng việc phân tích, bình luận chính trị, xã hội là một vấn đề rất quan trọng, rất khó, đòi hỏi người viết phải có nhãn quan chính trị sâu sắc, khả năng phân tích, tổng hợp cao, được đào tạo bài bản, có điều kiện tiếp cận các nguồn thông tin chính thống, chính xác, trong khi đó theo những gì thể hiện trong cuốn “ Giữa Ðông và Tây ” thì ông không có khả năng, điều kiện về vấn đề này. Do vậy, nếu ông Nguyễn Thanh Giang có điều kiện về thời gian, sức khoẻ thì nên làm những việc thuộc chuyên ngành nghiên cứu địa chất thì hợp lý, phát huy tối đa năng lực hơn.</w:t>
      </w:r>
    </w:p>
    <w:p>
      <w:pPr>
        <w:pStyle w:val="Normal"/>
        <w:jc w:val="right"/>
        <w:rPr/>
      </w:pPr>
      <w:r>
        <w:rPr>
          <w:i/>
        </w:rPr>
        <w:t xml:space="preserve">                                     </w:t>
      </w:r>
      <w:r>
        <w:rPr>
          <w:b/>
          <w:i/>
        </w:rPr>
        <w:t>Ðại tá Nguyễn Biên Cương  -  Phương Mai, Hà Nội ”</w:t>
      </w:r>
    </w:p>
    <w:p>
      <w:pPr>
        <w:pStyle w:val="Normal"/>
        <w:jc w:val="both"/>
        <w:rPr>
          <w:b/>
          <w:b/>
          <w:i/>
          <w:i/>
        </w:rPr>
      </w:pPr>
      <w:r>
        <w:rPr>
          <w:b/>
          <w:i/>
        </w:rPr>
      </w:r>
    </w:p>
    <w:p>
      <w:pPr>
        <w:pStyle w:val="Normal"/>
        <w:jc w:val="both"/>
        <w:rPr/>
      </w:pPr>
      <w:r>
        <w:rPr/>
        <w:t xml:space="preserve">    </w:t>
      </w:r>
      <w:r>
        <w:rPr/>
        <w:t>Tôi đã thưa lại như sau :</w:t>
      </w:r>
    </w:p>
    <w:p>
      <w:pPr>
        <w:pStyle w:val="Normal"/>
        <w:jc w:val="both"/>
        <w:rPr/>
      </w:pPr>
      <w:r>
        <w:rPr/>
        <w:t xml:space="preserve">    </w:t>
      </w:r>
      <w:r>
        <w:rPr/>
        <w:t>Th</w:t>
      </w:r>
      <w:r>
        <w:rPr>
          <w:lang w:val="vi-VN"/>
        </w:rPr>
        <w:t>ư</w:t>
      </w:r>
      <w:r>
        <w:rPr/>
        <w:t>a các ông,</w:t>
      </w:r>
    </w:p>
    <w:p>
      <w:pPr>
        <w:pStyle w:val="Normal"/>
        <w:jc w:val="both"/>
        <w:rPr/>
      </w:pPr>
      <w:r>
        <w:rPr/>
        <w:t xml:space="preserve">    </w:t>
      </w:r>
      <w:r>
        <w:rPr/>
        <w:t xml:space="preserve">Trước hết, tôi xin cảm ơn đại tá Nguyễn Biên Cương đã cất công đọc cuốn sách “Giữa Đông và Tây” của tôi, lại bỏ thời giờ ngồi viết bài bình phẩm, cảm ơn ông Thanh Phúc đã tìm ra địa chỉ Email của tôi để chuyển bài của đại tá Biên Cương. </w:t>
      </w:r>
    </w:p>
    <w:p>
      <w:pPr>
        <w:pStyle w:val="Normal"/>
        <w:jc w:val="both"/>
        <w:rPr/>
      </w:pPr>
      <w:r>
        <w:rPr/>
        <w:t>Tôi phải chân thành cảm ơn vì qua đây tôi nhận thấy đã có chút gì nhân ái hơn (nói chính xác thì là có bớt tính thú vật hơn) so với những hình thức trước đây tôi từng gánh chịu: đưa ra phường đấu tố; gửi công văn đi các nơi, đồng thời cho một loạt báo của Đảng bịa đặt, xuyên tạc để bôi bẩn, hạ nhục; gửi thư nặc danh đến nhà thóa mạ, dọa nạt, khủng bố tinh thần; tổ chức bọn tội phạm có thẻ thương binh xông vào nhà gây sự hành hung…</w:t>
      </w:r>
    </w:p>
    <w:p>
      <w:pPr>
        <w:pStyle w:val="Normal"/>
        <w:jc w:val="both"/>
        <w:rPr/>
      </w:pPr>
      <w:r>
        <w:rPr/>
        <w:t xml:space="preserve">    </w:t>
      </w:r>
      <w:r>
        <w:rPr/>
        <w:t xml:space="preserve">Sau đây tôi xin giãi bầy cùng các ông một số điểm : </w:t>
      </w:r>
    </w:p>
    <w:p>
      <w:pPr>
        <w:pStyle w:val="Normal"/>
        <w:jc w:val="both"/>
        <w:rPr/>
      </w:pPr>
      <w:r>
        <w:rPr/>
        <w:t xml:space="preserve">    </w:t>
      </w:r>
      <w:r>
        <w:rPr/>
        <w:t>Mở đầu, đại tá Biên Cương nhận xét tôi tỏ ra</w:t>
      </w:r>
      <w:r>
        <w:rPr>
          <w:b/>
        </w:rPr>
        <w:t xml:space="preserve"> “</w:t>
      </w:r>
      <w:r>
        <w:rPr>
          <w:i/>
        </w:rPr>
        <w:t>hoàn toàn trái với những gì mà tác giả tự giới thiệu về bản thân là tiến sỹ, viện sỹ, đã có một số tác phẩm trước đó</w:t>
      </w:r>
      <w:r>
        <w:rPr/>
        <w:t xml:space="preserve"> ” chỉ vì, về hình thức, cuốn sách không được chỉn chu. Thực tế, khiếm khuyết này tồn tại bởi hai lẽ. Một là do sách phải ấn hành một cách chui lủi (bản thân sách không đáng phải ấn hành chui, nhưng, cũng như ngày xưa, Nguyễn Ái Quốc không có tội mà cứ phải lẩn tránh bọn chó săn). Hai là, do eo hẹp tài chánh. Nếu được Đảng ưu ái cho mở đề tài để ra được những tập tài liệu tương tự cuốn sách đó ở các viện, các hội đồng lý luận của Đảng thì sẽ được chi hàng tỷ bạc; ở đây, riêng cá nhân tôi phải bỏ khoản lương hưu còm cõi ra tự lo liệu hoàn toàn.</w:t>
      </w:r>
    </w:p>
    <w:p>
      <w:pPr>
        <w:pStyle w:val="Normal"/>
        <w:jc w:val="both"/>
        <w:rPr/>
      </w:pPr>
      <w:r>
        <w:rPr/>
        <w:t xml:space="preserve">    </w:t>
      </w:r>
      <w:r>
        <w:rPr/>
        <w:t xml:space="preserve">Chuyện này, chắc chắn các ông rất biết nhưng chê thì cứ chê. Không hạ nhục thì cũng cố hạ thấp được tý nào hay tý ấy. Tuy nhiên, như vậy lại thành ra các ông không biết tỏ ra hiểu logic. Các ông đã cho cuốn sách là </w:t>
      </w:r>
      <w:r>
        <w:rPr>
          <w:i/>
        </w:rPr>
        <w:t>“vô giá trị</w:t>
      </w:r>
      <w:r>
        <w:rPr/>
        <w:t>” thì hà tất phải xét đến hình thức của nó làm gì. Có chăng, người có nhãn quan nhân ái, có tinh thần khách quan mới thấy càng thương trái tim vàng mà phải núp dưới một mái lều tranh. Nhưng này, cuốn sách đã “</w:t>
      </w:r>
      <w:r>
        <w:rPr>
          <w:i/>
        </w:rPr>
        <w:t>vô giá trị</w:t>
      </w:r>
      <w:r>
        <w:rPr/>
        <w:t>” thì sao các ông lại tâng nó lên thành “</w:t>
      </w:r>
      <w:r>
        <w:rPr>
          <w:i/>
        </w:rPr>
        <w:t>đứa con tinh thần… được hun đúc ?</w:t>
      </w:r>
      <w:r>
        <w:rPr/>
        <w:t>” làm gì ? Quả thật, người không hiểu logic thì ý nọ cứ chống lại ý kia của chính họ.</w:t>
      </w:r>
    </w:p>
    <w:p>
      <w:pPr>
        <w:pStyle w:val="Normal"/>
        <w:jc w:val="both"/>
        <w:rPr/>
      </w:pPr>
      <w:r>
        <w:rPr/>
        <w:t xml:space="preserve">    </w:t>
      </w:r>
      <w:r>
        <w:rPr/>
        <w:t>Sở dĩ các ông cho cuốn sách là “</w:t>
      </w:r>
      <w:r>
        <w:rPr>
          <w:i/>
        </w:rPr>
        <w:t>vô giá trị</w:t>
      </w:r>
      <w:r>
        <w:rPr/>
        <w:t>” vì nó dám tuyên truyền đa nguyên đa đảng.</w:t>
      </w:r>
    </w:p>
    <w:p>
      <w:pPr>
        <w:pStyle w:val="Normal"/>
        <w:jc w:val="both"/>
        <w:rPr/>
      </w:pPr>
      <w:r>
        <w:rPr/>
        <w:t xml:space="preserve">    </w:t>
      </w:r>
      <w:r>
        <w:rPr/>
        <w:t xml:space="preserve">Đa nguyên đa đảng là vấn đề vừa mang tính chính trị-xã hội, vừa mang tính triết lý phức tạp đã được bàn thảo nhiều và sẽ còn được tranh luận không dứt. Những tưởng các ông thiên kinh vạn quyển hay lý luận sắc sảo, đồng thời đưa được những dẫn chứng thực tiễn đủ sức thuyết phục, đằng này các ông đưa ra ý kiến của một cháu du học sinh, và hai ông Tây, rồi kết luận: “ </w:t>
      </w:r>
      <w:r>
        <w:rPr>
          <w:i/>
        </w:rPr>
        <w:t xml:space="preserve">Thiết nghĩ các chuyên gia nước ngoài, sinh viên Việt Nam trẻ tuổi đang du học ở những nước phát triển có được những tư duy như vậy mà ông Nguyễn Thanh Giang ở cáí tuổi ngoài thất thập mà vẫn có suy nghĩ như trên thì quả thật đáng tiếc, đáng trách </w:t>
      </w:r>
      <w:r>
        <w:rPr/>
        <w:t>”.</w:t>
      </w:r>
    </w:p>
    <w:p>
      <w:pPr>
        <w:pStyle w:val="Normal"/>
        <w:jc w:val="both"/>
        <w:rPr/>
      </w:pPr>
      <w:r>
        <w:rPr/>
        <w:t xml:space="preserve">    </w:t>
      </w:r>
      <w:r>
        <w:rPr/>
        <w:t xml:space="preserve">Sao các ông lại dễ dàng thần phục một cháu nhỏ chỉ vì cháu đang học ở Tây tư bản và hai ông Tây cũng ở nước tư bản thế nhỉ ! Chẳng những thế, cháu học sinh này còn chưa biết cách đặt vấn đề, cũng chưa biết cách giải quyết vấn đề. Không ai ngô nghê đặt vấn đề đa đảng hay độc đảng là mục tiêu cả, mà, vấn đề là ở chỗ để đạt mục tiêu dân mạnh, nước giầu, xã hội công bằng, dân chủ, văn minh thì Việt Nam nên đa đảng hay độc đảng ? Người dân Việt Nam có quyền và cần trở trăn, suy nghĩ xem vì sao hơn nửa thế kỷ qua, đất nước lâm vào hết cuộc chiến tranh này đến cuộc chiến tranh khác. Hết đánh kẻ thù vừa vừa lại đánh kẻ thù cường quốc. Hết đánh bạn láng giềng nhỏ lại đánh bạn láng giềng to. Hết giết đồng bào (cải cách ruộng đất…), lại giết đồng chí (Nhân văn Giai phẩm, Xét lại Chống Đảng… ). </w:t>
      </w:r>
    </w:p>
    <w:p>
      <w:pPr>
        <w:pStyle w:val="Normal"/>
        <w:jc w:val="both"/>
        <w:rPr/>
      </w:pPr>
      <w:r>
        <w:rPr/>
        <w:t xml:space="preserve">    </w:t>
      </w:r>
      <w:r>
        <w:rPr/>
        <w:t xml:space="preserve">Hơn nửa thế kỷ qua, số phận dân tộc này được định đoạt, được dắt dẫn bởi chỉ một Đảng thôi đấy! </w:t>
      </w:r>
    </w:p>
    <w:p>
      <w:pPr>
        <w:pStyle w:val="Normal"/>
        <w:jc w:val="both"/>
        <w:rPr/>
      </w:pPr>
      <w:r>
        <w:rPr/>
        <w:t xml:space="preserve">    </w:t>
      </w:r>
      <w:r>
        <w:rPr/>
        <w:t xml:space="preserve">Chưa xong, đã núi xương sông máu thế rồi mà đất nước cứ ngày càng tụt hậu xa so với thế giới. </w:t>
      </w:r>
    </w:p>
    <w:p>
      <w:pPr>
        <w:pStyle w:val="Normal"/>
        <w:jc w:val="both"/>
        <w:rPr/>
      </w:pPr>
      <w:r>
        <w:rPr/>
        <w:t xml:space="preserve">    </w:t>
      </w:r>
      <w:r>
        <w:rPr/>
        <w:t>Lại nữa, không chỉ nghèo nàn lạc hậu mà các chỉ số xấu đều cao. Lãng phí vào hàng nhất thế giới (đổ tiền đổ của vô tội vạ vào những dự án treo đằng đẵng, những dự án chưa hợp thời, không hợp lý: nhà máy lọc dầu Dung Quất, đường mòn Hồ Chí Minh, đường dây tải điện 500 kilovolt…). Tham nhũng tràn lan và nặng nề nhất thế giới. Tai nạn giao thông trầm trọng nhất thế giới…</w:t>
      </w:r>
    </w:p>
    <w:p>
      <w:pPr>
        <w:pStyle w:val="Normal"/>
        <w:jc w:val="both"/>
        <w:rPr/>
      </w:pPr>
      <w:r>
        <w:rPr/>
        <w:t xml:space="preserve">    </w:t>
      </w:r>
      <w:r>
        <w:rPr/>
        <w:t xml:space="preserve">Để biện minh cho cái sự ưu việt của độc đảng, cháu nhỏ này noi gương tất cả các lý luận gia lão luyện khác, đưa ra được độc mỗi Singapore làm dẫn chứng hùng hồn ! Trong khi đó, ai cũng biết cái nước con con này chỉ bé bằng một tỉnh của Việt Nam. Sinh vật nhỏ có thể đơn bào, sinh vật to và phát triển không thể là đơn bào. Ta muốn làm rồng, làm hổ hay chỉ cần làm con giun, con amíp ? </w:t>
      </w:r>
    </w:p>
    <w:p>
      <w:pPr>
        <w:pStyle w:val="Normal"/>
        <w:jc w:val="both"/>
        <w:rPr/>
      </w:pPr>
      <w:r>
        <w:rPr/>
        <w:t xml:space="preserve">    </w:t>
      </w:r>
      <w:r>
        <w:rPr/>
        <w:t xml:space="preserve">Hết thần phục và bắt tôi cũng phải thần phục một cháu học sinh nhỏ non nớt lại muốn tôi phải cùng thần phục hai ông Tây tận nước nảo nước nào ngồi so sánh Việt Nam với Philippines, trong khi tôi đã từng đổ mồ hôi, sôi nước mắt cùng nhân dân tôi, đất nước tôi và cũng đã từng đi đó đi đây tới họ.   </w:t>
      </w:r>
    </w:p>
    <w:p>
      <w:pPr>
        <w:pStyle w:val="Normal"/>
        <w:jc w:val="both"/>
        <w:rPr/>
      </w:pPr>
      <w:r>
        <w:rPr/>
        <w:t xml:space="preserve">    </w:t>
      </w:r>
      <w:r>
        <w:rPr/>
        <w:t xml:space="preserve">Các ông còn tỏ ra thích thú dẫn lời: “ </w:t>
      </w:r>
      <w:r>
        <w:rPr>
          <w:i/>
        </w:rPr>
        <w:t xml:space="preserve">Fujiwara Masahiko, giáo sư Trường Ðại học Ochanomizu, Nhật Bản đã nói mô hình phát triển kiểu phương Tây mang đến cho Nhật bản sự phát triển thần kỳ về kinh tế, nhưng đã làm băng hoại các giá trị đạo đức của xã hội truyền thống Nhật bản </w:t>
      </w:r>
      <w:r>
        <w:rPr/>
        <w:t xml:space="preserve">”, nhưng các ông liệu có tưởng tượng nổi vị giáo sư này còn đau lòng gấp bao nhiêu triệu lần khi biết đảng Cộng sản Việt Nam vì đưa chủ nghĩa Mác vào mà hàng loạt nhà thờ, đình chùa, miếu mạo bị phá tan hoang; còn vợ thì đốt râu chồng, con cái thì xỉa xói vào mặt cha đẻ mình trong các cuộc đấu tố cải cách ruộng đất ?  </w:t>
      </w:r>
    </w:p>
    <w:p>
      <w:pPr>
        <w:pStyle w:val="Normal"/>
        <w:jc w:val="both"/>
        <w:rPr/>
      </w:pPr>
      <w:r>
        <w:rPr/>
        <w:t xml:space="preserve">    </w:t>
      </w:r>
      <w:r>
        <w:rPr/>
        <w:t>Ai “</w:t>
      </w:r>
      <w:r>
        <w:rPr>
          <w:i/>
        </w:rPr>
        <w:t>làm băng hoại các giá trị đạo đức của xã hội truyền thống</w:t>
      </w:r>
      <w:r>
        <w:rPr/>
        <w:t>” Việt Nam khi đã xưng danh nước cộng hòa xã hội chủ nghĩa rồi, chưa vào WTO để nhuốm mầu tư bản mà tỷ số gái điếm, tỷ số người tiêm chích… so với dân số đều cao hơn thời Pháp thuộc, thời “Mỹ-Ngụy” và được liệt vào hàng cao nhất thế giới ? Rồi… trên thì lừa dưới (nói xã hội chủ nghĩa mà làm tư bản chủ nghĩa hoang dã), dưới thì úm trên; trò thì dối thầy, thầy thì dối lãnh đạo để học sinh “ngồi nhầm lớp ” đến mức sắp tú tài nhưng chưa đọc thông viết thạo chữ quốc ngữ… ? ! Khoảng cách giầu nghèo thì chênh lệch tàn bạo hơn rất nhiều nước tư bản.</w:t>
      </w:r>
    </w:p>
    <w:p>
      <w:pPr>
        <w:pStyle w:val="Normal"/>
        <w:jc w:val="both"/>
        <w:rPr/>
      </w:pPr>
      <w:r>
        <w:rPr/>
        <w:t xml:space="preserve">    </w:t>
      </w:r>
      <w:r>
        <w:rPr/>
        <w:t xml:space="preserve">Sao không để mọi người cùng nói rõ sự thật để nhìn thẳng được vào sự thật mà biết xót xa ân hận đặng phấn đấu vươn lên, cứ khăng khăng tự khẳng định mình là tót vời, là “ngôi sao sáng, sáng nhất trong muôn vì sao”, là chẳng những không ai có thể thay thế được (như quy định trong điều 4 của Hiến pháp) mà cũng không ai đáng cùng chung vai gánh vác giang sơn ? Thế rồi cứ thế phè phỡn, tự phong thánh phong thần. Ai “đụng đến cái lông chân” thì cuồng nộ lên gán tội nói xấu Đảng, nói xấu lãnh đạo, chống lại nhà nước CHXHCN Việt Nam …! </w:t>
      </w:r>
    </w:p>
    <w:p>
      <w:pPr>
        <w:pStyle w:val="Normal"/>
        <w:jc w:val="both"/>
        <w:rPr/>
      </w:pPr>
      <w:r>
        <w:rPr/>
        <w:t xml:space="preserve">    </w:t>
      </w:r>
      <w:r>
        <w:rPr/>
        <w:t>Đa đảng hay không cần đa đảng ? Khi chưa ai chĩa súng, vung gươm, chưa ai đặt bom, nổ mìn mà chỉ bàn luận thôi thì cứ để người ta nói, khuyễn khích cho người ta nói. Ba cái anh mạo xưng dân chủ, lại bất mãn, cơ hội thì đáng gì. Vì không được Đảng trọng dụng sinh bất mãn tức là bất tài rồi, lại cơ hội nữa tức là vô dạo đức. Thế thì nói ai nghe. Đảng đã vô cùng anh minh, sáng suốt, lại có trùng trùng điệp điệp sáu bẩy trăm tờ báo giấy, báo nói, báo hình… xa xả rót vào tai, ấn vào mắt, nhồi nhét vào đầu thì còn mấy kẽ hở để lọt cho bọn phản động diến biến hòa bình. Cho nên Đảng không việc gì mà hơi tý đã sợ run lên. Đừng chỉ thị cho các cơ quan tư pháp dựng tội tống người ta vào tù. Cũng đừng dùng những thủ đoạn tiểu nhân như đã kể trên. Bởi như vậy nó dã man, tàn bạo lắm, nó ty tiện, hèn hạ lắm !</w:t>
      </w:r>
    </w:p>
    <w:p>
      <w:pPr>
        <w:pStyle w:val="Normal"/>
        <w:jc w:val="both"/>
        <w:rPr/>
      </w:pPr>
      <w:r>
        <w:rPr/>
        <w:t xml:space="preserve">    </w:t>
      </w:r>
      <w:r>
        <w:rPr/>
        <w:t xml:space="preserve">Các ông hẳn đã nghiên cứu lý lịch của tôi kỹ nên có nhận định khá đúng đắn: “ </w:t>
      </w:r>
      <w:r>
        <w:rPr>
          <w:i/>
        </w:rPr>
        <w:t xml:space="preserve">có thể thông cảm là ông Nguyễn Thanh Giang là dân kỹ thuật (chuyên ngành địa chất), việc viết chắc chỉ là sở thích, tay trái mà thôi </w:t>
      </w:r>
      <w:r>
        <w:rPr/>
        <w:t xml:space="preserve">“. Thật vậy, việc viết lách như thế này đối với tôi chỉ như một nhu cầu sinh lý. Hít vào thì phải thở ra, nghe thì phải nói, đọc thì phải viết. Và, cứ như nghiệp chướng: đã mọt sách thì phải sản xuất sách. Thế thôi mà. </w:t>
      </w:r>
    </w:p>
    <w:p>
      <w:pPr>
        <w:pStyle w:val="Normal"/>
        <w:jc w:val="both"/>
        <w:rPr>
          <w:b/>
          <w:b/>
        </w:rPr>
      </w:pPr>
      <w:r>
        <w:rPr/>
        <w:t xml:space="preserve">    </w:t>
      </w:r>
      <w:r>
        <w:rPr/>
        <w:t>Khi được các ông đánh giá là “</w:t>
      </w:r>
      <w:r>
        <w:rPr>
          <w:i/>
        </w:rPr>
        <w:t>chưa đủ tầm để trở thành một nhà phân tích chính trị, xã hội. Nếu xét công bằng thì ngang tầm với những bài viết bình luận chính trị của một số tờ báo không chuyên ngành</w:t>
      </w:r>
      <w:r>
        <w:rPr/>
        <w:t>” tôi không những không tủi mà con thấy các ông vô tình hay hữu ý đề cao hơi quá. Làm sao tôi có thể tưởng tượng mình là người “</w:t>
      </w:r>
      <w:r>
        <w:rPr>
          <w:i/>
        </w:rPr>
        <w:t>chưa đủ tầm để trở thành một nhà phân tích chính trị, xã hội</w:t>
      </w:r>
      <w:r>
        <w:rPr/>
        <w:t>” được. Bởi vì chưa đủ tầm có nghĩa là sắp đủ tầm hoặc đã có một chút tầm phải không ông ? Chính các ông nói thế mà.</w:t>
      </w:r>
    </w:p>
    <w:p>
      <w:pPr>
        <w:pStyle w:val="Normal"/>
        <w:jc w:val="both"/>
        <w:rPr>
          <w:i/>
          <w:i/>
        </w:rPr>
      </w:pPr>
      <w:r>
        <w:rPr/>
        <w:t xml:space="preserve">    </w:t>
      </w:r>
      <w:r>
        <w:rPr/>
        <w:t>Đồng ý với các ông “</w:t>
      </w:r>
      <w:r>
        <w:rPr>
          <w:i/>
        </w:rPr>
        <w:t>phân tích, bình luận chính trị, xã hội là một vấn đề rất quan trọng, rất khó”. C</w:t>
      </w:r>
      <w:r>
        <w:rPr/>
        <w:t xml:space="preserve">hẳng có thể mà Đảng bỏ ra hàng chục ngàn tỷ đồng chi phí, nuôi nấng, nâng niu hàng chục ngàn nhà báo, nhà lý luận, trao tặng đủ mọi loại huân chương, huy chương, </w:t>
      </w:r>
      <w:r>
        <w:rPr>
          <w:i/>
        </w:rPr>
        <w:t>(xem tiếp trang 20)</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Mác-Lênin là cái nền móng </w:t>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40"/>
          <w:szCs w:val="40"/>
        </w:rPr>
        <w:t>không dùng được nữa</w:t>
      </w:r>
    </w:p>
    <w:p>
      <w:pPr>
        <w:pStyle w:val="Normal"/>
        <w:jc w:val="center"/>
        <w:rPr>
          <w:b/>
          <w:b/>
          <w:sz w:val="28"/>
          <w:szCs w:val="28"/>
        </w:rPr>
      </w:pPr>
      <w:r>
        <w:rPr>
          <w:b/>
          <w:sz w:val="28"/>
          <w:szCs w:val="28"/>
        </w:rPr>
      </w:r>
    </w:p>
    <w:p>
      <w:pPr>
        <w:pStyle w:val="Normal"/>
        <w:jc w:val="right"/>
        <w:rPr>
          <w:b/>
          <w:b/>
          <w:sz w:val="28"/>
          <w:szCs w:val="28"/>
        </w:rPr>
      </w:pPr>
      <w:r>
        <w:rPr>
          <w:b/>
          <w:sz w:val="28"/>
          <w:szCs w:val="28"/>
        </w:rPr>
        <w:t>Hà Sỹ Phu</w:t>
      </w:r>
    </w:p>
    <w:p>
      <w:pPr>
        <w:pStyle w:val="Normal"/>
        <w:jc w:val="center"/>
        <w:rPr>
          <w:b/>
          <w:b/>
          <w:sz w:val="28"/>
          <w:szCs w:val="28"/>
        </w:rPr>
      </w:pPr>
      <w:r>
        <w:rPr>
          <w:b/>
          <w:sz w:val="28"/>
          <w:szCs w:val="28"/>
        </w:rPr>
      </w:r>
    </w:p>
    <w:p>
      <w:pPr>
        <w:pStyle w:val="Normal"/>
        <w:spacing w:before="75" w:after="150"/>
        <w:jc w:val="both"/>
        <w:rPr/>
      </w:pPr>
      <w:r>
        <w:rPr/>
        <w:t xml:space="preserve">     </w:t>
      </w:r>
      <w:r>
        <w:rPr/>
        <w:t>Trong bài phát biểu ngày 10-3-2007 ông Lê Hồng Hà nói: “</w:t>
      </w:r>
      <w:r>
        <w:rPr>
          <w:i/>
        </w:rPr>
        <w:t>C</w:t>
      </w:r>
      <w:r>
        <w:rPr>
          <w:bCs/>
          <w:i/>
        </w:rPr>
        <w:t xml:space="preserve">uộc đấu tranh này cũng không phải là cuộc đấu tranh để chống Chủ nghĩa Mác-Lênin, mà chỉ là chống lại việc quốc đạo hoá Chủ nghĩa Mác-Lênin” </w:t>
      </w:r>
      <w:r>
        <w:rPr>
          <w:bCs/>
        </w:rPr>
        <w:t>và</w:t>
      </w:r>
      <w:r>
        <w:rPr>
          <w:bCs/>
          <w:i/>
        </w:rPr>
        <w:t xml:space="preserve"> “</w:t>
      </w:r>
      <w:r>
        <w:rPr>
          <w:i/>
        </w:rPr>
        <w:t>phải tạm gác lại vấn đề phê phán ông Hồ”</w:t>
      </w:r>
      <w:r>
        <w:rPr>
          <w:bCs/>
        </w:rPr>
        <w:t>. Trong ý nghĩa một cuộc vận động chính trị-xã hội , thì chủ trương như vậy là hợp lý, là khôn ngoan, là rất “chính trị”, ít nhất là ở giai đoạn đầu, vì không ít người còn giữ niềm tin đẹp đẽ của quá khứ như một quán tính, một hoài niệm.</w:t>
      </w:r>
    </w:p>
    <w:p>
      <w:pPr>
        <w:pStyle w:val="Normal"/>
        <w:spacing w:before="75" w:after="150"/>
        <w:jc w:val="both"/>
        <w:rPr/>
      </w:pPr>
      <w:r>
        <w:rPr>
          <w:bCs/>
        </w:rPr>
        <w:t>Nhưng, một khi đã thấy rõ vai trò nền tảng rất quan trọng của một “Triết lý” đối với sự phát triển xã hội thì trong lĩnh vực nhận thức-lý luận không thể không phê phán những “Triết lý” cũ đã “hết date” để xây dựng một “Triết lý” mới. Vấn đề là phải tách thành hai lĩnh vực như đã nói trong phần đầu: lĩnh vực nhận thức-lý luận và lĩnh vực hoạt động chính trị. Hãy cứ nhận thức cho thấu triệt, ứng xử đến đâu để đạt kết quả lại là chuyện khác. “</w:t>
      </w:r>
      <w:r>
        <w:rPr>
          <w:bCs/>
          <w:i/>
        </w:rPr>
        <w:t>Nói</w:t>
      </w:r>
      <w:r>
        <w:rPr>
          <w:bCs/>
        </w:rPr>
        <w:t>” là bộc lộ nhận thức của cá nhân, “</w:t>
      </w:r>
      <w:r>
        <w:rPr>
          <w:bCs/>
          <w:i/>
        </w:rPr>
        <w:t>làm</w:t>
      </w:r>
      <w:r>
        <w:rPr>
          <w:bCs/>
        </w:rPr>
        <w:t xml:space="preserve">” là việc liên quan đến nhiều người, vậy từ nói sang làm phải có điều chỉnh. </w:t>
      </w:r>
    </w:p>
    <w:p>
      <w:pPr>
        <w:pStyle w:val="Normal"/>
        <w:spacing w:before="75" w:after="150"/>
        <w:jc w:val="both"/>
        <w:rPr/>
      </w:pPr>
      <w:r>
        <w:rPr>
          <w:bCs/>
        </w:rPr>
        <w:t xml:space="preserve">   </w:t>
      </w:r>
      <w:r>
        <w:rPr>
          <w:bCs/>
        </w:rPr>
        <w:t xml:space="preserve">Nhiều trí thức không trực tiếp hoạt động chính trị, chỉ diễn đạt nhận thức như các ông Phan Đình Diệu, Nguyễn Kiến Giang, Lữ Phương, Mai Thái Lĩnh, Nguyễn Thanh Giang, Phạm Ngọc Uyển…vân vân, và chính ông Lê Hồng Hà cũng như chúng tôi (HSP), cũng như một số người khác trong bản danh sách “khu vực 2” (khu vực phi chính thống) mà ông LHH thống kê </w:t>
      </w:r>
      <w:r>
        <w:rPr>
          <w:bCs/>
          <w:color w:val="0000FF"/>
        </w:rPr>
        <w:t>[9]</w:t>
      </w:r>
      <w:r>
        <w:rPr>
          <w:bCs/>
        </w:rPr>
        <w:t xml:space="preserve"> đều không thể không phê phán một phần hay toàn bộ chủ nghĩa “Mác-Lênin” và vấn đề “tư tưởng Hồ Chí Minh”. Điều này không thể tránh được, nhưng đặt vấn đề nghiên cứu một cách khoa học, trầm tĩnh, khách quan không hề đồng nghĩa với việc mạt sát, nói xấu, nói cho thỏa…</w:t>
      </w:r>
    </w:p>
    <w:p>
      <w:pPr>
        <w:pStyle w:val="Normal"/>
        <w:spacing w:before="75" w:after="150"/>
        <w:jc w:val="both"/>
        <w:rPr/>
      </w:pPr>
      <w:r>
        <w:rPr/>
        <w:t xml:space="preserve">    </w:t>
      </w:r>
      <w:r>
        <w:rPr/>
        <w:t>Nếu những người tôn thờ chủ nghĩa Mác coi chủ nghĩa ấy như một niềm tin, như niềm tin tôn giáo, thì đúng như ý kiến ông LHH, tôn giáo ấy cũng bình đẳng với các tôn giáo khác, chỉ cần chống việc biến tôn giáo ấy thành quốc giáo. Nhưng là một tôn giáo thì không được tham chính, không thể lãnh đạo toàn xã hội! (đây cũng là ý kiến của ông Đặng văn Việt, một đảng viên CS lão thành). Trong trường hợp ấy ta không cần bàn luận hay phê phán giáo lý Mác-Lênin làm gì.</w:t>
      </w:r>
    </w:p>
    <w:p>
      <w:pPr>
        <w:pStyle w:val="Normal"/>
        <w:spacing w:before="75" w:after="150"/>
        <w:jc w:val="both"/>
        <w:rPr/>
      </w:pPr>
      <w:r>
        <w:rPr/>
        <w:t xml:space="preserve">      </w:t>
      </w:r>
      <w:r>
        <w:rPr/>
        <w:t xml:space="preserve">Nhưng nếu những tín đồ Mác xít không coi đó là tôn giáo mà lại coi đó chân lý khoa học tuyệt đối đúng, mà hiến định và luật hoá nó, đem nó trùm lên toàn xã hội, ai chống lại là phạm tội, thì tất nhiên chân lý ấy phải chịu sự sàng lọc của trí tuệ trước đã, lý thuyết ấy phải đương đầu với sự phản biện của toàn dân tộc và toàn nhân loại! Chẳng hạn, ít nhất lý thuyết Cộng sản phải chứng tỏ khả năng tự biện hộ một cách đứng đắn và thành công trước những kết luận có tính quốc tế của Nghị quyết 1481 của Hội đồng Nghị viện châu Âu ngày </w:t>
      </w:r>
      <w:r>
        <w:rPr>
          <w:bCs/>
        </w:rPr>
        <w:t xml:space="preserve">25-1-2006. Rất tiếc phía Việt nam cũng đã có một vài phản ứng, nhưng chỉ là những phản ứng chống đỡ về mặt chính trị một cách rất công thức và sáo mòn, không có nội dung tư tưởng hay khoa học gì thuyết phục.Một cuộc tranh luận khoa học nếu được tiến hành nghiêm túc sẽ thu hút sự tham gia của rất nhiều trí thức trong ngoài nước và trên thế giới, và trong một không khí thật sự khoa học thì tính chất ảo tưởng, phi khoa học của học thuyết Mác-Lênin nhất định sẽ được phơi bày. </w:t>
      </w:r>
    </w:p>
    <w:p>
      <w:pPr>
        <w:pStyle w:val="Normal"/>
        <w:spacing w:before="75" w:after="150"/>
        <w:jc w:val="both"/>
        <w:rPr/>
      </w:pPr>
      <w:r>
        <w:rPr/>
        <w:t xml:space="preserve">     </w:t>
      </w:r>
      <w:r>
        <w:rPr/>
        <w:t>Nếu không thắng được trong những cuộc phản biện trí tuệ này thì lý thuyết ấy chưa có tư cách khoa học để đứng trong Hiến pháp như điều 4 Hiến pháp xác quyết: “</w:t>
      </w:r>
      <w:r>
        <w:rPr>
          <w:i/>
          <w:u w:val="single"/>
        </w:rPr>
        <w:t>Đảng cộng sản Việt Nam</w:t>
      </w:r>
      <w:r>
        <w:rPr>
          <w:i/>
        </w:rPr>
        <w:t xml:space="preserve">, đội tiên phong của giai cấp công nhân Việt Nam, đại biểu trung thành quyền lợi của giai cấp công nhân, nhân dân lao động và của cả dân tộc, theo </w:t>
      </w:r>
      <w:r>
        <w:rPr>
          <w:i/>
          <w:u w:val="single"/>
        </w:rPr>
        <w:t>chủ nghia Mác - Lê Nin và tư tuởng Hồ Chí Minh</w:t>
      </w:r>
      <w:r>
        <w:rPr>
          <w:i/>
        </w:rPr>
        <w:t>, là lực luợng lãnh đạo Nhà nuớc và xã hội</w:t>
      </w:r>
      <w:r>
        <w:rPr/>
        <w:t>”. Điều 4 chẳng những mặc nhiên xác định vai trò lãnh đạo tuyệt đối của một yếu tố chính trị là đảng Cộng sản, mà còn mặc nhiên áp đặt một yếu tố thuộc pham vi khoa học-tư tưởng là chủ nghĩa Mác-Lênin. Phần khoa học phải chịu sự rà soát của khoa học! Đã là khoa học thì làm gì có ranh giới quốc gia ? Ví dụ chẳng ai có thể nhân danh quốc gia để nói : Nước tôi cứ khẳng định thuyết “</w:t>
      </w:r>
      <w:r>
        <w:rPr>
          <w:i/>
        </w:rPr>
        <w:t>Mặt trời quay quanh trái đất”,</w:t>
      </w:r>
      <w:r>
        <w:rPr/>
        <w:t xml:space="preserve"> hàng ngày người lao động nước tôi đều nhìn thấy như thế, các anh ở bên ngoài phê phán nhận thức này là</w:t>
      </w:r>
      <w:r>
        <w:rPr>
          <w:i/>
        </w:rPr>
        <w:t xml:space="preserve"> </w:t>
      </w:r>
      <w:r>
        <w:rPr/>
        <w:t xml:space="preserve">“can thiệp vào công việc nội bộ” của chúng tôi! </w:t>
      </w:r>
    </w:p>
    <w:p>
      <w:pPr>
        <w:pStyle w:val="Normal"/>
        <w:jc w:val="both"/>
        <w:rPr/>
      </w:pPr>
      <w:r>
        <w:rPr/>
        <w:t xml:space="preserve">    </w:t>
      </w:r>
      <w:r>
        <w:rPr/>
        <w:t>Nhiều lúc nghĩ đến điều 4 Hiến pháp tôi lại thấy ở đó một tính chất khôi hài, không hiểu sao ta lại làm một việc vô duyên đến thế : một đảng đang cầm quyền dài dài mà vẫn lo mất chỗ, đến nỗi phải tự đặt ra luật để giữ chỗ vĩnh viễn cho mình! Đã thế lại sợ thiên hạ chê cười nên nói thác ra rằng đấy là nhân dân họ muốn tôn vinh tôi như vậy, trong khi đội ngũ từ những người dự thảo luật đến những thông qua luật thì quanh đi quẩn lại toàn là đảng viên, chứ có được mấy người là “nhân dân”? Càng lo xa, càng giành phần thì càng bộc lộ tâm lý tham lam, lo lắng, thiếu tự tin. Cái lôgic tự nhiên ấy không thể che dấu được, mặc dù vẫn cứ hô ta là nhà “</w:t>
      </w:r>
      <w:r>
        <w:rPr>
          <w:i/>
        </w:rPr>
        <w:t>vô địch muôn năm</w:t>
      </w:r>
      <w:r>
        <w:rPr/>
        <w:t xml:space="preserve">!”.Tôi dám “đánh cuộc” rằng nước Việt nam mình còn thì trước sau gì mình cũng phải bỏ cái điều 4 này, vì nó ấu trĩ, nó vô duyên, nó lạc lõng trong thế giới hiện đại. Nhưng bỏ sớm thì đẹp hơn!.                                                         </w:t>
      </w:r>
    </w:p>
    <w:p>
      <w:pPr>
        <w:pStyle w:val="Normal"/>
        <w:jc w:val="both"/>
        <w:rPr/>
      </w:pPr>
      <w:r>
        <w:rPr/>
        <w:t xml:space="preserve">                                                                                                                            </w:t>
      </w:r>
      <w:r>
        <w:rPr/>
        <w:t xml:space="preserve">Đại loại toàn những chuyện sơ đẳng như thế. </w:t>
      </w:r>
    </w:p>
    <w:p>
      <w:pPr>
        <w:pStyle w:val="Normal"/>
        <w:jc w:val="both"/>
        <w:rPr/>
      </w:pPr>
      <w:r>
        <w:rPr/>
        <w:t>Tôi đồng ý với một nhận xét của ông Nguyễn Gia Kiểng : đảng CSVN chỉ làm mất thì giờ của cả dân tộc. Vì tất cả những cuộc tranh luận rất gay go, rất phiền toái, rất nghiêm trọng, phải đối phó từng giờ từng phút với nhau và rất dễ bị còng tay vào tù…thực ra chỉ để tranh cãi toàn những kiến thức ở tầm abc, những điều lý luận mà nhân loại đã vượt qua từ lâu, và những thực tế “biết rồi, khổ lắm, nói mãi”!. Hiện nay, trong bối cảnh như thế, thiết nghĩ việc bàn về chủ nghĩa Mác-Lênin cũng chẳng cần tầm chương trích cú nhiều quá làm gì. Hãy cứ nói với nhau theo cách đơn giản, dễ hiểu.</w:t>
      </w:r>
    </w:p>
    <w:p>
      <w:pPr>
        <w:pStyle w:val="Normal"/>
        <w:jc w:val="both"/>
        <w:rPr/>
      </w:pPr>
      <w:r>
        <w:rPr/>
      </w:r>
    </w:p>
    <w:p>
      <w:pPr>
        <w:pStyle w:val="Normal"/>
        <w:jc w:val="both"/>
        <w:rPr/>
      </w:pPr>
      <w:r>
        <w:rPr/>
        <w:t xml:space="preserve">    </w:t>
      </w:r>
      <w:r>
        <w:rPr/>
        <w:t>Thật vậy, lịch sử đã chứng kiến cả một làn sóng người hăm hở vác cuốc xẻng đi “</w:t>
      </w:r>
      <w:r>
        <w:rPr>
          <w:i/>
        </w:rPr>
        <w:t>đào mồ chôn</w:t>
      </w:r>
      <w:r>
        <w:rPr/>
        <w:t>” chủ nghĩa Tư bản để “</w:t>
      </w:r>
      <w:r>
        <w:rPr>
          <w:i/>
        </w:rPr>
        <w:t>tiến nhanh, tiến mạnh, tiến vững chắc lên chủ nghĩa Xã hội</w:t>
      </w:r>
      <w:r>
        <w:rPr/>
        <w:t>”, thế mà giữa lúc đang hứng khởi,tưởng như đã đi gần hết giai đoạn quá độ để tiến vào thiên đường Cộng sản thì đùng một cái húc phải cái thực tế sừng sững như núi Thái sơn, đành lũ lượt quay lại học tư bản từ abc , học làm kinh tế thị trường, học ca ngợi doanh nhân…, và chỉ mong được thế giới tư bản cho mình hội nhập. Định đi chôn người ta mà giờ chỉ mong được nằm cạnh người ta thôi đã sướng rơn người!. Thế mà vẫn bảo đường đi của mình là đúng thì  lạ thật. (Tôi mà là “người đẹp” Tư bản thì dứt khoát tôi phải bắt cái anh cầm sẻng kia  xin lỗi một câu rồi mới cho nằm cạnh, đằng này chẳng xin lỗi thì chớ, được nằm cạnh rồi thỉnh thoảng lại còn lầm bầm chửi xéo người ta!).</w:t>
      </w:r>
    </w:p>
    <w:p>
      <w:pPr>
        <w:pStyle w:val="Normal"/>
        <w:jc w:val="both"/>
        <w:rPr/>
      </w:pPr>
      <w:r>
        <w:rPr/>
        <w:t xml:space="preserve">    </w:t>
      </w:r>
    </w:p>
    <w:p>
      <w:pPr>
        <w:pStyle w:val="Normal"/>
        <w:jc w:val="both"/>
        <w:rPr/>
      </w:pPr>
      <w:r>
        <w:rPr/>
        <w:t xml:space="preserve">     </w:t>
      </w:r>
      <w:r>
        <w:rPr/>
        <w:t xml:space="preserve">Lúc đầu một số nước theo trào lưu Mác xít thành công trong việc cướp chính quyền và giữ chính quyền. (Có một Tư tưởng quả là một điểm tựa rất mạnh để tập hợp quần chúng!). Nhưng tiếp theo là thất bại. Nguyên nhân vẫn từ Tư tưởng chứ không gì khác : Tư tưởng ấy bản chất chỉ là một ảo tưởng phi khoa học, chống lại thực tiễn nên hết cơn ảo tưởng phải trở lại thực tế, những diều phi lý cứ lộ dần ra, cái sức mạnh đã liên kết được ban đầu nay lại tan rã . “Sợi chỉ đỏ” đã đứt thì chuỗi hành động rời ra từng khúc, đầu Ngô mình Sở không khớp được với nhau nữa. </w:t>
      </w:r>
    </w:p>
    <w:p>
      <w:pPr>
        <w:pStyle w:val="Normal"/>
        <w:jc w:val="both"/>
        <w:rPr/>
      </w:pPr>
      <w:r>
        <w:rPr/>
        <w:t xml:space="preserve">     </w:t>
      </w:r>
    </w:p>
    <w:p>
      <w:pPr>
        <w:pStyle w:val="Normal"/>
        <w:jc w:val="both"/>
        <w:rPr/>
      </w:pPr>
      <w:r>
        <w:rPr/>
        <w:t xml:space="preserve">     </w:t>
      </w:r>
      <w:r>
        <w:rPr/>
        <w:t>Đảng Cộng sản trước đây định cầm tay dẫn dắt kinh tế, dẫn dắt xã hội như dắt trẻ con, nhưng đi loanh quanh mãi không biết ra lối nào, bụng thì đói, đành thả kinh tế ra cho nó tự đi kiếm miếng ăn , nhưng lại thòng vào cổ mỗi đứa một sợi dây “</w:t>
      </w:r>
      <w:r>
        <w:rPr>
          <w:i/>
        </w:rPr>
        <w:t>định hướng Xã hội chủ nghĩa</w:t>
      </w:r>
      <w:r>
        <w:rPr/>
        <w:t>” (để giật mạnh một cái là phải quay về !). Nắm chắc sợi dây thòng lọng về chính trị-tư tưởng ấy là để Đảng nắm đằng chuôi. “</w:t>
      </w:r>
      <w:r>
        <w:rPr>
          <w:i/>
        </w:rPr>
        <w:t>Đày tớ</w:t>
      </w:r>
      <w:r>
        <w:rPr/>
        <w:t>” tiếp tục dắt “</w:t>
      </w:r>
      <w:r>
        <w:rPr>
          <w:i/>
        </w:rPr>
        <w:t>ông chủ</w:t>
      </w:r>
      <w:r>
        <w:rPr/>
        <w:t>”đi “</w:t>
      </w:r>
      <w:r>
        <w:rPr>
          <w:i/>
        </w:rPr>
        <w:t>như dắt trâu bò</w:t>
      </w:r>
      <w:r>
        <w:rPr/>
        <w:t xml:space="preserve">”.  </w:t>
      </w:r>
    </w:p>
    <w:p>
      <w:pPr>
        <w:pStyle w:val="Normal"/>
        <w:jc w:val="both"/>
        <w:rPr/>
      </w:pPr>
      <w:r>
        <w:rPr/>
      </w:r>
    </w:p>
    <w:p>
      <w:pPr>
        <w:pStyle w:val="Normal"/>
        <w:jc w:val="both"/>
        <w:rPr/>
      </w:pPr>
      <w:r>
        <w:rPr/>
        <w:t xml:space="preserve">     </w:t>
      </w:r>
      <w:r>
        <w:rPr/>
        <w:t xml:space="preserve">Thừa nhận sợi dây thòng lọng về chính trị-tư tưởng ấy, thì dân hoàn toàn bị động với Đảng đã đành một nhẽ, nhưng đối với cả dân tộc thì điều đó hoàn toàn bất lợi, bởi cái nền vẫn không ra cái nền. Cái gọi là hệ tư tưởng bây giờ, trong đó có chủ nghĩa Mác cộng với tư tưởng Hồ Chí Minh, chẳng qua là dùng ngụy biện làm chất xi măng để gắn kết một cách lộn xộn những chất liệu xưa cũ với những chất liệu hiện đại vay mượn, thành một thứ vôi vữa để hàn gắn lại cái nền cũ Mác Lê đã rạn nứt hơn cầu Văn thánh. Cái triết lý chính trị đã bị khoa học và thực tiễn bẻ gẫy, càng cố chống chế càng nhạt nhẽo , người dạy không muốn dạy, người học không muốn học, đã đến lúc không nên áp đặt một môn học nặng nề vô bổ như vậy trong các nhà trường. </w:t>
      </w:r>
    </w:p>
    <w:p>
      <w:pPr>
        <w:pStyle w:val="Normal"/>
        <w:jc w:val="both"/>
        <w:rPr/>
      </w:pPr>
      <w:r>
        <w:rPr/>
        <w:t xml:space="preserve">Ngôi nhà đã xụt móng, tu sửa hào nhóang cũng chẳng bền được. Để thoát khỏi tình trạng “thày bói dọn cưới” hiện nay chỉ có một cách duy nhất là dũng cảm làm lại cái nền Tư tưởng. Chuyện lớn, chuyện thời đại, không thể khôn vặt. </w:t>
      </w:r>
    </w:p>
    <w:p>
      <w:pPr>
        <w:pStyle w:val="Normal"/>
        <w:jc w:val="both"/>
        <w:rPr/>
      </w:pPr>
      <w:r>
        <w:rPr/>
      </w:r>
    </w:p>
    <w:p>
      <w:pPr>
        <w:pStyle w:val="Normal"/>
        <w:jc w:val="both"/>
        <w:rPr/>
      </w:pPr>
      <w:r>
        <w:rPr/>
        <w:t xml:space="preserve">    </w:t>
      </w:r>
      <w:r>
        <w:rPr/>
        <w:t>Cái nền Mác Lê chỉ còn lại một “ưu điểm” rất tiện dùng là để quản lý dân cho dễ, dẫn dắt dân cho dễ và sử dụng dân cho dễ, vì chủ nghĩa ấy chẳng qua là một quy trình “</w:t>
      </w:r>
      <w:r>
        <w:rPr>
          <w:i/>
        </w:rPr>
        <w:t>thiết kế, áp đặt và điều khiển</w:t>
      </w:r>
      <w:r>
        <w:rPr/>
        <w:t xml:space="preserve">” xã hội, </w:t>
      </w:r>
      <w:r>
        <w:rPr>
          <w:i/>
        </w:rPr>
        <w:t>coi xã hội loài người sinh động cũng chỉ như một cỗ máy công nghiệp để mình vận hành</w:t>
      </w:r>
      <w:r>
        <w:rPr/>
        <w:t xml:space="preserve">. Người điều hành cứ bấm đốt ngón tay, xem “kế hoạch 5 năm” lần thứ nhất thì làm gì, lần thứ hai thì làm gì, sau mấy “kế hoạch 5 năm” thì vào chủ nghĩa Cộng sản…Ý muốn điều khiển xã hội răm rắp như điều khiển một cỗ máy chẳng qua là một thứ “bệnh công nghiệp”, một thứ “mốt công nghiệp” , một bệnh ấu trĩ xuất hiện thuở cách mạng công nghiệp đang bắt đầu thịnh hành (Cái ấu trĩ bao giờ cũng cực đoan!). Chủ nghĩa kỹ trị cực đoan đã hóa thân nhuần nhuyễn thành triết học và đạo đức, đó chính là thực chất của chủ nghĩa Mác về xây dựng và điều khiển xã hội.Vì thế mà tuy mục đích rất nhân bản là muốn điều khiển “cỗ máy xã hội” cho nó chạy thật tốt theo thiết kế của mình, đem lại của cải nhiều nhất cho xã hội, đem lại hạnh phúc nhiều nhất cho con người, nhưng không biết rằng một quan niệm “cơ giới hoá” xã hội như thế là rất </w:t>
      </w:r>
      <w:r>
        <w:rPr>
          <w:i/>
        </w:rPr>
        <w:t>phản nhân tính</w:t>
      </w:r>
      <w:r>
        <w:rPr/>
        <w:t>. (Trong bài Chia tay Ý thức hệ , tôi dẫn câu “</w:t>
      </w:r>
      <w:r>
        <w:rPr>
          <w:i/>
        </w:rPr>
        <w:t>Yêu nhau thì lại bằng mười phụ nhau</w:t>
      </w:r>
      <w:r>
        <w:rPr/>
        <w:t xml:space="preserve">” để nói cái ý ấy).   </w:t>
      </w:r>
    </w:p>
    <w:p>
      <w:pPr>
        <w:pStyle w:val="Normal"/>
        <w:jc w:val="both"/>
        <w:rPr/>
      </w:pPr>
      <w:r>
        <w:rPr/>
      </w:r>
    </w:p>
    <w:p>
      <w:pPr>
        <w:pStyle w:val="Normal"/>
        <w:jc w:val="both"/>
        <w:rPr/>
      </w:pPr>
      <w:r>
        <w:rPr/>
        <w:t xml:space="preserve">    </w:t>
      </w:r>
      <w:r>
        <w:rPr/>
        <w:t xml:space="preserve">Xã hội nói chung cũng như mỗi con người nói riêng về bản tính nó chống lại chủ trương điều khiển cơ giới của Mác, vì thế muốn đưa con người vào guồng máy điều khiển, các chính quyền Mác xít trước hết phải dứt đứt tất cả những mối liên hệ tự nhiên của con người, </w:t>
      </w:r>
      <w:r>
        <w:rPr>
          <w:i/>
        </w:rPr>
        <w:t>rời bỏ tư hữu</w:t>
      </w:r>
      <w:r>
        <w:rPr/>
        <w:t xml:space="preserve"> để </w:t>
      </w:r>
      <w:r>
        <w:rPr>
          <w:i/>
        </w:rPr>
        <w:t>công hữu hoá</w:t>
      </w:r>
      <w:r>
        <w:rPr/>
        <w:t xml:space="preserve">, </w:t>
      </w:r>
      <w:r>
        <w:rPr>
          <w:i/>
        </w:rPr>
        <w:t>tập thể hoá</w:t>
      </w:r>
      <w:r>
        <w:rPr/>
        <w:t>, “</w:t>
      </w:r>
      <w:r>
        <w:rPr>
          <w:i/>
        </w:rPr>
        <w:t>đoạn tuyệt với quá khứ một cách triệt để nhất</w:t>
      </w:r>
      <w:r>
        <w:rPr/>
        <w:t xml:space="preserve">”…, thế là con người biến thành những đinh ốc trong một cỗ máy. </w:t>
      </w:r>
    </w:p>
    <w:p>
      <w:pPr>
        <w:pStyle w:val="Normal"/>
        <w:jc w:val="both"/>
        <w:rPr/>
      </w:pPr>
      <w:r>
        <w:rPr/>
        <w:t xml:space="preserve">    </w:t>
      </w:r>
      <w:r>
        <w:rPr/>
        <w:t>Đó là một xã hội phi tự nhiên, hoàn toàn “nhân tạo”.</w:t>
      </w:r>
    </w:p>
    <w:p>
      <w:pPr>
        <w:pStyle w:val="Normal"/>
        <w:jc w:val="both"/>
        <w:rPr/>
      </w:pPr>
      <w:r>
        <w:rPr/>
      </w:r>
    </w:p>
    <w:p>
      <w:pPr>
        <w:pStyle w:val="Normal"/>
        <w:jc w:val="both"/>
        <w:rPr/>
      </w:pPr>
      <w:r>
        <w:rPr/>
        <w:t xml:space="preserve">   </w:t>
      </w:r>
      <w:r>
        <w:rPr/>
        <w:t xml:space="preserve">Tuy Marx có nhắc lại câu nói của Terence (190-159 trước CN) “ </w:t>
      </w:r>
      <w:r>
        <w:rPr>
          <w:i/>
        </w:rPr>
        <w:t>Những gì thuộc về con người đều không xa lạ với tôi</w:t>
      </w:r>
      <w:r>
        <w:rPr/>
        <w:t xml:space="preserve">”, nhưng thực ra Mác không hiểu kỹ “con người” lắm đâu, nhất là không hiểu cái “mặt trái”, cái mặt “bản bất thiện” của con người, đằng sau cái tính “bản thiện”. </w:t>
      </w:r>
    </w:p>
    <w:p>
      <w:pPr>
        <w:pStyle w:val="Normal"/>
        <w:jc w:val="both"/>
        <w:rPr/>
      </w:pPr>
      <w:r>
        <w:rPr/>
        <w:t xml:space="preserve">     </w:t>
      </w:r>
      <w:r>
        <w:rPr/>
        <w:t>Nếu ví cả cái xã hội Mác xít như một cỗ máy “tự quản” đã thiết kế xong. mỗi phần tử đã hoạt động răm rắp như những bánh xe, như những đinh ốc, thì xin thưa những bánh xe chủ chốt, những đinh ốc chủ chốt, với bản chất sinh vật của chúng, chúng sẽ trở lại bản năng “đấu tranh sinh tồn” mà nảy nở sinh sôi, mọc sừng mọc mỏ, mọc vuốt mọc nanh. Chúng trở thành những ông chủ mới để gõ búa vào cỗ máy của Marx, để bóc lột nó, bóc lột những đồng loại còn cam phận bánh xe-đinh ốc, nhưng tai quái hơn những ông chủ cũ rất nhiều.</w:t>
      </w:r>
    </w:p>
    <w:p>
      <w:pPr>
        <w:pStyle w:val="Normal"/>
        <w:jc w:val="both"/>
        <w:rPr/>
      </w:pPr>
      <w:r>
        <w:rPr/>
      </w:r>
    </w:p>
    <w:p>
      <w:pPr>
        <w:pStyle w:val="Normal"/>
        <w:jc w:val="both"/>
        <w:rPr/>
      </w:pPr>
      <w:r>
        <w:rPr/>
        <w:t xml:space="preserve">    </w:t>
      </w:r>
      <w:r>
        <w:rPr/>
        <w:t>Nhưng đấy mới là pha thứ nhất trong cuộc hồi sinh của cỗ máy xã hội,  là pha trỗi dạy của tính bất thiện trong con người. Pha thứ hai quan trọng hơn nhiều. là pha trỗi dạy của bản chất sinh học trong hàng ngàn hàng vạn bánh xe-đinh ốc nhỏ xíu trong cỗ máy Mác xít, đó là sự hồi sinh của “tính bản thiện”. Và thế là “cuộc nội chiến” giữa hai mặt của bản chất con người diễn ra: bản thiện và bản bất thiện. Cuộc nội chiến bao giờ cũng day dứt, lo âu không thừa, nhưng chẳng có lý do gì để bi quan mãi vì dù chẳng bao giờ diệt hết được những điều bất thiện nhưng toàn xã hội thì đã dần dần kéo nhau ra khỏi được cái cỗ máy Mác xít cơ giới, ấu trĩ, cực đoan mà  trước đây hằng khao khát. Thực tiễn cho thấy trong tất cả những cỗ máy Mác xít chết cứng, xã hội dân sự đã dần dần hồi sinh. Cuối cùng nhất định “loài người sẽ từ giã quá khứ của mình một cách vui vẻ”, cảm hứng này của Marx thì thật là tuyệt. Bi kịch đã xen kẽ và chuyển dần thành hài kịch rồi, dẫu cho nhiều hài kịch vẫn còn “cười ra nước mắt”.</w:t>
      </w:r>
    </w:p>
    <w:p>
      <w:pPr>
        <w:pStyle w:val="Normal"/>
        <w:jc w:val="both"/>
        <w:rPr/>
      </w:pPr>
      <w:r>
        <w:rPr/>
      </w:r>
    </w:p>
    <w:p>
      <w:pPr>
        <w:pStyle w:val="Normal"/>
        <w:jc w:val="both"/>
        <w:rPr/>
      </w:pPr>
      <w:r>
        <w:rPr/>
        <w:t xml:space="preserve">    </w:t>
      </w:r>
      <w:r>
        <w:rPr/>
        <w:t xml:space="preserve">Như thế, chủ nghĩa Mác-Lênin, nhất là phần Duy vật lịch sử, về triết học thì là hiện thân của “bệnh công nghiệp”, của chủ nghĩa cơ giới, còn về chính trị thì đó là sự kéo dài  chủ nghĩa phong kiến với màu sắc công nghiệp hóa. </w:t>
      </w:r>
    </w:p>
    <w:p>
      <w:pPr>
        <w:pStyle w:val="Normal"/>
        <w:jc w:val="both"/>
        <w:rPr/>
      </w:pPr>
      <w:r>
        <w:rPr/>
        <w:t xml:space="preserve">     </w:t>
      </w:r>
      <w:r>
        <w:rPr/>
        <w:t xml:space="preserve">Thời Karl Marx nền văn minh công nghiệp (mà ta gọi là chủ nghĩa tư bản) đang ở giai đoạn “tăng tốc”, như chiếc máy bay đang cất cánh, nên nó gây sốc. Những tiến bộ ghê gớm quá, hiệu quả quá, làm thay đổi hẳn cuộc sống nhân loại. Xã hội mất đồng bộ, nhân loại bị xáo động nặng nề, bị kéo dãn ra, cách biệt về năng lực giữa con người với con người, giữa dân tộc với dân tộc trở nên quá lớn, tạo tiền đề cho sự chiếm đoạt nhau, xéo lên nhau để bành trướng. Bóc lột và bất công dữ dội. Sợi dây xích phong kiến ràng buộc xã hội theo tôn ty cũ đứt tung ra, xã hội như con ngựa dữ đứt cương. Đấy là cơn sốt vàng da của đứa trẻ để nó lớn lên, nó trưởng thành, thì Marx tưởng đấy là căn bệnh nan y của ông già sắp chết, nên đặt chương trình đào mồ để chôn nó đi. </w:t>
      </w:r>
    </w:p>
    <w:p>
      <w:pPr>
        <w:pStyle w:val="Normal"/>
        <w:jc w:val="both"/>
        <w:rPr/>
      </w:pPr>
      <w:r>
        <w:rPr/>
      </w:r>
    </w:p>
    <w:p>
      <w:pPr>
        <w:pStyle w:val="Normal"/>
        <w:jc w:val="both"/>
        <w:rPr/>
      </w:pPr>
      <w:r>
        <w:rPr/>
        <w:t xml:space="preserve">    </w:t>
      </w:r>
      <w:r>
        <w:rPr/>
        <w:t>Đáng lẽ phải mở đường cho nó tiến về phía trước, thiết lập kỷ cương mới cho xã hội, sao cho vừa nuôi dưỡng sự phát triển, vừa có dân chủ, bình đẳng cho mọi người, khống chế được sự bất công tàn bạo giữa người với người mà còn liên kết được với nhau để phát triển. Kỷ cương phong kiến thì đã hoàn toàn bất lực. Kỷ cương mới không có gì khác hơn là một nền kinh tế thị trường đi đôi với một nền dân chủ pháp trị, một nhà nước pháp quyền, khống chế quyền lực bằng tam quyền phân lập kết hợp với thể chế đa đảng, đa nguyên. Đại bộ phận thế giới tiến bộ ngày nay tuân theo dòng chảy tự nhiên ấy, dòng chảy mà những J.J Rousseau, Montesquieu, J.lock….đã khơi nguồn.</w:t>
      </w:r>
    </w:p>
    <w:p>
      <w:pPr>
        <w:pStyle w:val="Normal"/>
        <w:jc w:val="both"/>
        <w:rPr/>
      </w:pPr>
      <w:r>
        <w:rPr/>
      </w:r>
    </w:p>
    <w:p>
      <w:pPr>
        <w:pStyle w:val="Normal"/>
        <w:jc w:val="both"/>
        <w:rPr/>
      </w:pPr>
      <w:r>
        <w:rPr/>
        <w:t xml:space="preserve">     </w:t>
      </w:r>
      <w:r>
        <w:rPr/>
        <w:t xml:space="preserve">Nhưng Karl Marx và đồng đội của ông đã chống lại dòng chảy đó. </w:t>
      </w:r>
    </w:p>
    <w:p>
      <w:pPr>
        <w:pStyle w:val="Normal"/>
        <w:jc w:val="both"/>
        <w:rPr/>
      </w:pPr>
      <w:r>
        <w:rPr/>
        <w:t xml:space="preserve">   </w:t>
      </w:r>
      <w:r>
        <w:rPr/>
        <w:t xml:space="preserve">Vì đọc nhầm tín hiệu của thời đại (nhìn đứa trẻ đang lớn như thổi thành ông già sắp chết) , nhìn phía trước của nhân loại thành cái hố sâu bế tắc, nên đi tìm lối thoát ở phía đối diện, tức phía sau lưng. Những tư tưởng dân chủ là yếu tố tiên tiến đang hé mở thì Marx coi đó là cái dân chủ của kẻ đang “giãy chết” nên cũng vứt đi luôn. Cho nên mọi sáng kiến của Mác-Lênin để vạch đường lên phía trước thực chất là tìm về quá khứ : bỏ sở hữu tư nhân về tư liệu sản xuất để công hữu hóa, đáng lẽ phải dân chủ hoá bằng cách phân quyền ra thì lại chuyên chính hoá bằng cách tập trung quyền lực lại, cố xây dựng một đảng lãnh đạo ưu tú thì hệt như một đấng minh quân, Đảng Cộng sản lo “từng mũi kim sợi chỉ” cho dân như mẹ hiền thì thực chất là chủ nghĩa “thân dân” của phong kiến, xa lạ với kinh tế thị trường. Những đợt chỉnh huấn “chống chủ nghĩa cá nhân” là hình bóng của “tu thân, trị quốc, bình thiên hạ”. Tất cả những điều ấy là biến tướng của phong kiến chứ không gì khác. Chỉ khác một điều là nền kinh tế thì kế hoạch hóa, mà như trên đã phân tích, đó là bệnh công nghiệp. </w:t>
      </w:r>
    </w:p>
    <w:p>
      <w:pPr>
        <w:pStyle w:val="Normal"/>
        <w:jc w:val="both"/>
        <w:rPr/>
      </w:pPr>
      <w:r>
        <w:rPr/>
      </w:r>
    </w:p>
    <w:p>
      <w:pPr>
        <w:pStyle w:val="Normal"/>
        <w:jc w:val="both"/>
        <w:rPr/>
      </w:pPr>
      <w:r>
        <w:rPr/>
        <w:t xml:space="preserve">    </w:t>
      </w:r>
      <w:r>
        <w:rPr/>
        <w:t xml:space="preserve">Vậy đấy là chủ nghĩa phong kiến mang màu sắc công nghiệp, vừa mắc “bệnh phong kiến” vừa mắc “bệnh công nghiệp”, hai thứ bệnh quá tả ấy kết với nhau thì làm gì mà không thành phát xít, nhưng một thứ phát xít rất “chân thành”, lúc đầu rất dễ thương, thánh thiện như một tôn giáo. Con người làm những việc phản khoa học, phản nhân văn mà cứ nghĩ mình biết sống có lý tưởng, tự hào là mình biết “tử vì đạo”, coi việc dày xéo lên người khác là sứ mạng tất yếu trên đường dắt cả loài người đến thiên đường Cộng sản, kẻ nào vướng chân mình đều là địch cả. Trào lưu Cộng sản là trào lưu chống phong kiến cũ nhưng lại sa vào phong kiến mới, chống vua cũ nhưng lại lập ra vua mới, chống phát xít cũ nhưng lại sa vào phát xít mới, chống “quá khứ cũ” nhưng để tiến vào “quá khứ mới” mà thôi, nên không thể có tương lai. Sự sụp đổ của phe Xã hội chủ nghĩa là sự uốn nắn tất yếu của quy luật. </w:t>
      </w:r>
    </w:p>
    <w:p>
      <w:pPr>
        <w:pStyle w:val="Normal"/>
        <w:jc w:val="both"/>
        <w:rPr/>
      </w:pPr>
      <w:r>
        <w:rPr/>
      </w:r>
    </w:p>
    <w:p>
      <w:pPr>
        <w:pStyle w:val="Normal"/>
        <w:jc w:val="both"/>
        <w:rPr/>
      </w:pPr>
      <w:r>
        <w:rPr/>
        <w:t xml:space="preserve">     </w:t>
      </w:r>
      <w:r>
        <w:rPr/>
        <w:t>Đến đây, tôi đã có câu trả lời cho câu hỏi mà nhà báo Bùi Tín đặt ra cho cuộc thảo luận “Việt Nam đã hoàn thành cuộc Cách mạng Dân tộc chưa mà đã muốn tiến sang cách mạng Xã hội chủ nghĩa?”. Tất nhiên ông Bùi Tín nhại lại luận điểm của những người Cộng sản để chứng minh tính bất toàn của nó, chứ ông đâu còn tin là có chủ nghĩa Cộng sản. Cuộc Cách mạng dân tộc đã diễn ra chỉ là cuộc đánh ngoại xâm giành độc lập như đã làm nhiều lần trong lịch sử. Còn về cuộc cách mạng Dân chủ thì chẳng những ta chưa làm mà còn làm ngược, làm một bước lùi, thay cái phi dân chủ cũ bằng cái phi dân chủ mới tai hại và khó trị hơn nhiều.</w:t>
      </w:r>
    </w:p>
    <w:p>
      <w:pPr>
        <w:pStyle w:val="Normal"/>
        <w:jc w:val="both"/>
        <w:rPr/>
      </w:pPr>
      <w:r>
        <w:rPr/>
        <w:t xml:space="preserve">   </w:t>
      </w:r>
      <w:r>
        <w:rPr/>
        <w:t>Dù những người Cộng sản có hết lời ca ngợi tính dân chủ của chế độ Xã hội chủ nghĩa, dù có đàn áp hay bịt miệng những ai bảo chế độ ấy là thiếu dân chủ, thì cũng không sao tẩy xóa được nụ cười nhạo báng trên môi thiên hạ mỗi khi có ai nhắc lại lời của Lênin đánh giá nền Chuyên chính Vô sản “</w:t>
      </w:r>
      <w:r>
        <w:rPr>
          <w:i/>
        </w:rPr>
        <w:t>dân chủ gấp triệu lần</w:t>
      </w:r>
      <w:r>
        <w:rPr/>
        <w:t>” dân chủ tư sản! Nhắc lại câu ấy ai cũng buồn cười.Chỉ một nét cười ấy thôi, đủ thay cho tất cả những lý luận thiên kinh vạn quyển. Nhân loại bỏ phiếu bằng nụ cười.</w:t>
      </w:r>
    </w:p>
    <w:p>
      <w:pPr>
        <w:pStyle w:val="Normal"/>
        <w:jc w:val="both"/>
        <w:rPr/>
      </w:pPr>
      <w:r>
        <w:rPr/>
      </w:r>
    </w:p>
    <w:p>
      <w:pPr>
        <w:pStyle w:val="Normal"/>
        <w:jc w:val="both"/>
        <w:rPr/>
      </w:pPr>
      <w:r>
        <w:rPr/>
        <w:t xml:space="preserve">    </w:t>
      </w:r>
      <w:r>
        <w:rPr/>
        <w:t>Lại một nghịch lý rất lớn nữa : Đặc trưng của chủ nghĩa Cộng sản là chống sự chênh lệch, tôn thờ sự công bằng, thậm chí nhiều khi còn san bằng nữa, nhưng thử so sánh sự chênh lệch hiện nay giữa con người với con người về những mặt tiền bạc, quyền thế, đạo đức, sự ăn chơi, nỗi nhọc nhằn…ở xã hội Việt nam thì thấy cái niềm hãnh diện về sự công bằng kia đã thành chuyện mỉa mai khôi hài ra nước mắt.</w:t>
      </w:r>
    </w:p>
    <w:p>
      <w:pPr>
        <w:pStyle w:val="Normal"/>
        <w:jc w:val="both"/>
        <w:rPr/>
      </w:pPr>
      <w:r>
        <w:rPr/>
      </w:r>
    </w:p>
    <w:p>
      <w:pPr>
        <w:pStyle w:val="Normal"/>
        <w:jc w:val="both"/>
        <w:rPr/>
      </w:pPr>
      <w:r>
        <w:rPr/>
        <w:t xml:space="preserve">    </w:t>
      </w:r>
      <w:r>
        <w:rPr/>
        <w:t>Chủ nghĩa ấy trước đây là sức mạnh để kết mọi người lại bao nhiêu thì nay lại thành nguyên nhân làm người ta cách xa nhau nhau bấy nhiêu, lòng người ly tán bấy nhiêu. Cựu thủ tướng Võ Văn Kiệt có nhiều công sức hô hào đoàn kết, nhưng thiện ý ấy, cũng như thiện ý của nhiều người Cộng sản hiện nay, luôn bị nghi ngờ (ít nhất là nghi ngờ về tính khả thi) chính vì chưa chạm đến cái nền tảng, cái nguyên nhân gốc rễ ấy.</w:t>
      </w:r>
    </w:p>
    <w:p>
      <w:pPr>
        <w:pStyle w:val="Normal"/>
        <w:jc w:val="both"/>
        <w:rPr/>
      </w:pPr>
      <w:r>
        <w:rPr/>
        <w:t xml:space="preserve">                                                         </w:t>
      </w:r>
      <w:r>
        <w:rPr/>
        <w:t>*</w:t>
      </w:r>
    </w:p>
    <w:p>
      <w:pPr>
        <w:pStyle w:val="Normal"/>
        <w:jc w:val="both"/>
        <w:rPr>
          <w:i/>
          <w:i/>
        </w:rPr>
      </w:pPr>
      <w:r>
        <w:rPr/>
        <w:t xml:space="preserve">   </w:t>
      </w:r>
      <w:r>
        <w:rPr/>
        <w:t xml:space="preserve">Tóm lại, một quốc gia, một dân tộc muốn phát triển bền vững không thể không có một nền tảng tư tưởng, dù viết thành văn một cách hệ thống, hay thấm nhuần trong toàn bộ nền văn hoá của dân tộc ấy, làm nên dân trí của quốc gia-dân tộc ấy. Giới trí thức là tinh hoa của nhân dân, trong đó các tư tưởng gia có một vị trí đặc biệt. Trong thế kỷ 19-20 những dân tộc văn minh hàng đầu đều không bị cuốn vào trào lưu Cộng sản (mặc dù phong trào tranh đấu của Công nhân cũng thúc đẩy hình thành những đảng Cộng sản) là bởi đã có một nền dân trí cao. Nhân dân nào thì chính quyền ấy, dân tộc nào thì tai hoạ ấy, suy cho cùng đều do cái nền tảng tư tưởng và dân trí mà ra.  </w:t>
      </w:r>
      <w:r>
        <w:rPr>
          <w:i/>
        </w:rPr>
        <w:t>(xem tiếp trang 20)</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guyễn Thanh Giang với</w:t>
      </w:r>
    </w:p>
    <w:p>
      <w:pPr>
        <w:pStyle w:val="Normal"/>
        <w:pBdr>
          <w:top w:val="single" w:sz="4" w:space="1" w:color="000000"/>
          <w:left w:val="single" w:sz="4" w:space="4" w:color="000000"/>
          <w:bottom w:val="single" w:sz="4" w:space="1" w:color="000000"/>
          <w:right w:val="single" w:sz="4" w:space="4" w:color="000000"/>
        </w:pBdr>
        <w:jc w:val="center"/>
        <w:rPr>
          <w:b/>
          <w:b/>
          <w:bCs/>
          <w:i/>
          <w:i/>
          <w:iCs/>
          <w:sz w:val="36"/>
          <w:szCs w:val="36"/>
        </w:rPr>
      </w:pPr>
      <w:r>
        <w:rPr>
          <w:b/>
          <w:bCs/>
          <w:i/>
          <w:iCs/>
          <w:sz w:val="36"/>
          <w:szCs w:val="36"/>
        </w:rPr>
        <w:t xml:space="preserve">Nhân Quyền Và Dân Chủ </w:t>
      </w:r>
    </w:p>
    <w:p>
      <w:pPr>
        <w:pStyle w:val="Normal"/>
        <w:pBdr>
          <w:top w:val="single" w:sz="4" w:space="1" w:color="000000"/>
          <w:left w:val="single" w:sz="4" w:space="4" w:color="000000"/>
          <w:bottom w:val="single" w:sz="4" w:space="1" w:color="000000"/>
          <w:right w:val="single" w:sz="4" w:space="4" w:color="000000"/>
        </w:pBdr>
        <w:jc w:val="center"/>
        <w:rPr>
          <w:b/>
          <w:b/>
          <w:bCs/>
          <w:i/>
          <w:i/>
          <w:iCs/>
          <w:sz w:val="36"/>
          <w:szCs w:val="36"/>
        </w:rPr>
      </w:pPr>
      <w:r>
        <w:rPr>
          <w:b/>
          <w:bCs/>
          <w:i/>
          <w:iCs/>
          <w:sz w:val="36"/>
          <w:szCs w:val="36"/>
        </w:rPr>
        <w:t>ở Việt Nam</w:t>
      </w:r>
    </w:p>
    <w:p>
      <w:pPr>
        <w:pStyle w:val="Normal"/>
        <w:jc w:val="center"/>
        <w:rPr>
          <w:b/>
          <w:b/>
          <w:bCs/>
          <w:i/>
          <w:i/>
          <w:iCs/>
          <w:sz w:val="40"/>
          <w:szCs w:val="36"/>
        </w:rPr>
      </w:pPr>
      <w:r>
        <w:rPr>
          <w:b/>
          <w:bCs/>
          <w:i/>
          <w:iCs/>
          <w:sz w:val="40"/>
          <w:szCs w:val="36"/>
        </w:rPr>
      </w:r>
    </w:p>
    <w:p>
      <w:pPr>
        <w:pStyle w:val="Normal"/>
        <w:jc w:val="right"/>
        <w:rPr>
          <w:b/>
          <w:b/>
        </w:rPr>
      </w:pPr>
      <w:r>
        <w:rPr>
          <w:b/>
        </w:rPr>
        <w:t>Minh Võ</w:t>
      </w:r>
    </w:p>
    <w:p>
      <w:pPr>
        <w:pStyle w:val="Normal"/>
        <w:rPr>
          <w:b/>
          <w:b/>
        </w:rPr>
      </w:pPr>
      <w:r>
        <w:rPr>
          <w:b/>
        </w:rPr>
      </w:r>
    </w:p>
    <w:p>
      <w:pPr>
        <w:pStyle w:val="Normal"/>
        <w:jc w:val="both"/>
        <w:rPr/>
      </w:pPr>
      <w:r>
        <w:rPr/>
        <w:t xml:space="preserve">    </w:t>
      </w:r>
      <w:r>
        <w:rPr/>
        <w:t xml:space="preserve">Chúng tôi vừa nhận được cuốn </w:t>
      </w:r>
      <w:r>
        <w:rPr>
          <w:b/>
          <w:bCs/>
          <w:i/>
          <w:iCs/>
        </w:rPr>
        <w:t>Nhân Quyền Và Dân Chủ ở Việt Nam</w:t>
      </w:r>
      <w:r>
        <w:rPr/>
        <w:t xml:space="preserve"> của Tiến Sĩ Nguyễn Thanh Giang do </w:t>
      </w:r>
      <w:r>
        <w:rPr>
          <w:b/>
          <w:bCs/>
        </w:rPr>
        <w:t xml:space="preserve">Tủ Sách Tiếng Quê Hương </w:t>
      </w:r>
      <w:r>
        <w:rPr/>
        <w:t xml:space="preserve">xuất bản và gửi tặng. Đây là tác phẩm thứ 30 của tủ sách này, sau 7 năm âm thầm hoạt động. Trong số 30 tác phẩm nói trên có 12 cuốn do những tác giả ở trong nước, như Nguyễn Thụy Long (2 cuốn), Ma Xuân Đạo, Văn Quang (4 cuốn), Nguyễn Thị Hoài Thanh (1), Tạ Duy Anh, Vũ Cao Quận, Bùi Ngợc Tấn và Nguyễn Thanh Giang. </w:t>
      </w:r>
    </w:p>
    <w:p>
      <w:pPr>
        <w:pStyle w:val="Normal"/>
        <w:jc w:val="both"/>
        <w:rPr/>
      </w:pPr>
      <w:r>
        <w:rPr/>
        <w:t xml:space="preserve">    </w:t>
      </w:r>
      <w:r>
        <w:rPr/>
        <w:t xml:space="preserve">Tiến sĩ Nguyễn Thanh Giang năm nay 71 tuổi, nguyên quán Thanh Hóa. Một tuổi ông đã bắt đầu cuộc sống cơ cực vì cha mẹ ly dị, phải sống với bà nội. Vừa học vừa làm vất vả từ ấu thơ để nuôi thân, ông tốt nghiệp đại học năm 26 tuổi, rồi nhận công tác tại vụ Kỹ Thuật, Tổng Cục Địa Chất. Sau đó làm giám đốc ngành Địa Vật Lý cục Bản Đồ Địa Chất.  </w:t>
      </w:r>
    </w:p>
    <w:p>
      <w:pPr>
        <w:pStyle w:val="Normal"/>
        <w:jc w:val="both"/>
        <w:rPr/>
      </w:pPr>
      <w:r>
        <w:rPr/>
        <w:t xml:space="preserve">    </w:t>
      </w:r>
      <w:r>
        <w:rPr/>
        <w:t>Ông là khoa học  gia Việt Nam đầu tiên trong chế độ Cộng Sản đọc báo cáo khoa học trước hội nghị quốc tế thứ 28 về địa chất tại thủ đô Mỹ năm 1989 . Sau đó ông đã tham gia tổ chức những cuộc hội thảo Địa Chất- Địa Vật Lý tại những trường đại học danh tiếng của Mỹ ở Chicago, Texas, Los Angeles vào những năm 1991, 1996.</w:t>
      </w:r>
    </w:p>
    <w:p>
      <w:pPr>
        <w:pStyle w:val="Normal"/>
        <w:jc w:val="both"/>
        <w:rPr/>
      </w:pPr>
      <w:r>
        <w:rPr/>
        <w:t xml:space="preserve">    </w:t>
      </w:r>
      <w:r>
        <w:rPr/>
        <w:t xml:space="preserve">Nghỉ hưu ở tuổi 60, ông bắt đầu lưu tâm đến các vấn đề chính trị. Nhiều bài tham luận và những đề xuất mạnh bạo sắc sảo của ông về nhân quyền và dân chủ đã kéo chú ý của dư luận ngoài nước. Nhà cầm quyền Cộng Sản đã áp dụng những biện pháp đàn áp thô bạo đối với ông. </w:t>
      </w:r>
    </w:p>
    <w:p>
      <w:pPr>
        <w:pStyle w:val="Normal"/>
        <w:jc w:val="both"/>
        <w:rPr/>
      </w:pPr>
      <w:r>
        <w:rPr/>
        <w:t xml:space="preserve">    </w:t>
      </w:r>
      <w:r>
        <w:rPr/>
        <w:t xml:space="preserve">Tập sách mà chúng tôi nói đến ở đây là một tuyển tập gồm nhũng tham luận, đề xuất đó. Sách có hai phần. </w:t>
      </w:r>
    </w:p>
    <w:p>
      <w:pPr>
        <w:pStyle w:val="Normal"/>
        <w:jc w:val="both"/>
        <w:rPr/>
      </w:pPr>
      <w:r>
        <w:rPr/>
        <w:t xml:space="preserve">    </w:t>
      </w:r>
      <w:r>
        <w:rPr/>
        <w:t>Phần I (170 trang) có 8 bài:  3 bài về nhân quyền,</w:t>
        <w:tab/>
        <w:t>2 bài về dân chủ, 2 bài về hiến pháp, bầu cử và quốc hội. 1 bài về tự do</w:t>
      </w:r>
    </w:p>
    <w:p>
      <w:pPr>
        <w:pStyle w:val="Normal"/>
        <w:jc w:val="both"/>
        <w:rPr/>
      </w:pPr>
      <w:r>
        <w:rPr/>
        <w:t xml:space="preserve">    </w:t>
      </w:r>
      <w:r>
        <w:rPr/>
        <w:t>Phần I I  (Phụ Trương, 152 trang) gồm có 24 tài liệu mà hầu hết là những đề xuất dưới dạng thư ngỏ gửi các cấp lãnh đạo đảng và nhà nước liên quan đến những vi phạm nhân quyền đối với trí thức nói riêng và dân chúng nói chung.</w:t>
      </w:r>
    </w:p>
    <w:p>
      <w:pPr>
        <w:pStyle w:val="Normal"/>
        <w:jc w:val="both"/>
        <w:rPr/>
      </w:pPr>
      <w:r>
        <w:rPr/>
        <w:tab/>
        <w:t xml:space="preserve">* Bài đầu trong tập sách nhan đề </w:t>
      </w:r>
      <w:r>
        <w:rPr>
          <w:i/>
          <w:iCs/>
        </w:rPr>
        <w:t xml:space="preserve">Nhân Quyền – khát vọng ngàn đời, </w:t>
      </w:r>
      <w:r>
        <w:rPr/>
        <w:t>được viết tháng 3 năm 1997, đã là nguyên nhân khiến ông bị đàn áp, khủng bố, nhà ông bị ném đá, những hòn đá to bằng nắm tay. Đoạn văn ngắn sau đây đã được vin làm cái cớ quy chụp ông chỉ trích lãnh tụ:</w:t>
      </w:r>
    </w:p>
    <w:p>
      <w:pPr>
        <w:pStyle w:val="Normal"/>
        <w:jc w:val="both"/>
        <w:rPr/>
      </w:pPr>
      <w:r>
        <w:rPr/>
        <w:t xml:space="preserve">    “</w:t>
      </w:r>
      <w:r>
        <w:rPr/>
        <w:t xml:space="preserve">Thật ghê sợ khi vị thủ lĩnh một hòn đảo nhỏ bé gào lên: </w:t>
      </w:r>
      <w:r>
        <w:rPr>
          <w:i/>
          <w:iCs/>
        </w:rPr>
        <w:t xml:space="preserve">Kẻ thù mà đặt chân lên đất nước này thì chúng chỉ có thể bước đi trên hoang tàn của máu và tro bụi! </w:t>
      </w:r>
    </w:p>
    <w:p>
      <w:pPr>
        <w:pStyle w:val="Normal"/>
        <w:jc w:val="both"/>
        <w:rPr/>
      </w:pPr>
      <w:r>
        <w:rPr/>
        <w:t xml:space="preserve">    “</w:t>
      </w:r>
      <w:r>
        <w:rPr/>
        <w:t xml:space="preserve">Hàng chục, hàng trăm triệu người sao lại chỉ có thể được sống, tổ quốc sao lại chỉ có thể được phép tồn tại khi nó chịu “nhuộm màu” bởi một hệ tư tưởng ABC, chịu tuân theo sự lãnh đạo của một đảng OPQ, chịu thừa nhận một lãnh tụ XYZ? Sao người ta lại bắt trẻ già trai gái muốn được thừa nhận là yêu nước thì phải yêu chủ nghĩa xã hội </w:t>
      </w:r>
      <w:r>
        <w:rPr>
          <w:i/>
          <w:iCs/>
        </w:rPr>
        <w:t xml:space="preserve">(để rồi nếu không yêu chủ nghĩa xã hội tức là phản quốc, là không được bảo đảm quyền được sống). </w:t>
      </w:r>
      <w:r>
        <w:rPr/>
        <w:t>Sao lại phải đốt cháy cả dẫy Trường Sơn đi nếu đất nước này không thuộc về chúng ta?! (trang 30)</w:t>
      </w:r>
    </w:p>
    <w:p>
      <w:pPr>
        <w:pStyle w:val="Normal"/>
        <w:jc w:val="both"/>
        <w:rPr/>
      </w:pPr>
      <w:r>
        <w:rPr/>
        <w:t xml:space="preserve">    </w:t>
      </w:r>
      <w:r>
        <w:rPr/>
        <w:t>Ai đã biết XYZ là bút hiệu của ông Hồ trên tập sách nhỏ xíu “</w:t>
      </w:r>
      <w:r>
        <w:rPr>
          <w:i/>
          <w:iCs/>
        </w:rPr>
        <w:t>Sửa Đổi Lề Lối Làm Việc</w:t>
      </w:r>
      <w:r>
        <w:rPr/>
        <w:t xml:space="preserve">” khi mới lên làm chủ tịch nước, và biết câu nói </w:t>
      </w:r>
      <w:r>
        <w:rPr>
          <w:i/>
          <w:iCs/>
        </w:rPr>
        <w:t xml:space="preserve">Dù phải đốt cả dẫy Trường sơn </w:t>
      </w:r>
      <w:r>
        <w:rPr/>
        <w:t>để chiến thắng thì cũng không từ cũng chính phát ra từ của miệng ông Hồ thì sẽ hiểu tại sao số phận Nguyễn Thanh Giang lại thê thảm đến thế kể từ khi phát hành bài tham luận về Nhân Quyền Nói trên. (2)</w:t>
      </w:r>
    </w:p>
    <w:p>
      <w:pPr>
        <w:pStyle w:val="Normal"/>
        <w:jc w:val="both"/>
        <w:rPr/>
      </w:pPr>
      <w:r>
        <w:rPr/>
        <w:t xml:space="preserve">    </w:t>
      </w:r>
      <w:r>
        <w:rPr/>
        <w:t xml:space="preserve">Mở đầu bài viết ông đã trưng dẫn một danh ngôn của Emmanuel Kant: </w:t>
      </w:r>
      <w:r>
        <w:rPr>
          <w:i/>
          <w:iCs/>
        </w:rPr>
        <w:t>“Hãy thực hiện công lý đi, cho dù thế giới có tiêu vong”</w:t>
      </w:r>
      <w:r>
        <w:rPr/>
        <w:t>. (3) Rồi nhắc đến bản tuyên ngôn quốc tế Nhân Quyền (10-12-1948), và 53 công ước quốc tế về Nhân Quyền.</w:t>
      </w:r>
    </w:p>
    <w:p>
      <w:pPr>
        <w:pStyle w:val="Normal"/>
        <w:jc w:val="both"/>
        <w:rPr/>
      </w:pPr>
      <w:r>
        <w:rPr/>
        <w:t xml:space="preserve">    </w:t>
      </w:r>
      <w:r>
        <w:rPr/>
        <w:t>Nội dung bài có 3 đoạn chính: Những ý niệm về nhân quyền; Thế giới cần thống nhất hành động về nhân quyền; và Quyền con người ở Việt Nam.</w:t>
      </w:r>
    </w:p>
    <w:p>
      <w:pPr>
        <w:pStyle w:val="Normal"/>
        <w:jc w:val="both"/>
        <w:rPr/>
      </w:pPr>
      <w:r>
        <w:rPr/>
        <w:t xml:space="preserve">    </w:t>
      </w:r>
      <w:r>
        <w:rPr/>
        <w:t>Trong đoạn I tác giả nêu lên những quyền cụ thể thuộc hai lãnh vực: lãnh vực các quyền dân sự và chính trị; lãnh vực kinh tế, xã  hội, văn hóa.</w:t>
      </w:r>
    </w:p>
    <w:p>
      <w:pPr>
        <w:pStyle w:val="Normal"/>
        <w:jc w:val="both"/>
        <w:rPr/>
      </w:pPr>
      <w:r>
        <w:rPr/>
        <w:t xml:space="preserve">    </w:t>
      </w:r>
      <w:r>
        <w:rPr/>
        <w:t xml:space="preserve">Đến đoạn I I, sau khi trưng dẫn Hội nghị nhân quyền Á châu, tuyên ngôn nhân quyền Vienna, tổng thống Pháp Francois Mitterand, tổng thống Mỹ Jimmy Carter, ngoại trưởng Anh.... tác giả kêu gọi tổ chức, phổ biến các chương trình rộng khắp trên truyền thanh, truyền hình về nhân quyền, tăng cường quyền hạn và nghĩa vụ của Liên Hiệp Quốc đối với việc thực thi để hiện thực hóa quyền con người. Và </w:t>
      </w:r>
      <w:r>
        <w:rPr>
          <w:i/>
          <w:iCs/>
        </w:rPr>
        <w:t>“Đã đến lúc cần thành lập các tổ chức như kiểu một Ủy Ban Liên Quốc Gia về quyền con người và môt tòa Án Quốc Tế về quyền con người.”</w:t>
      </w:r>
    </w:p>
    <w:p>
      <w:pPr>
        <w:pStyle w:val="Normal"/>
        <w:jc w:val="both"/>
        <w:rPr/>
      </w:pPr>
      <w:r>
        <w:rPr/>
        <w:t xml:space="preserve">    </w:t>
      </w:r>
      <w:r>
        <w:rPr/>
        <w:t>Đoạn I I I, quyền con người ở Việt Nam, tác giả chủ yếu phân biệt quyền con người có tính toàn cầu với quyền công dân thu hẹp vào trong một nước. Ông đã trưng dẫn lời Nguyễn Ái Quốc (Hồ Chí Minh) thuở nào:</w:t>
      </w:r>
    </w:p>
    <w:p>
      <w:pPr>
        <w:pStyle w:val="Normal"/>
        <w:jc w:val="both"/>
        <w:rPr/>
      </w:pPr>
      <w:r>
        <w:rPr/>
        <w:t xml:space="preserve">    </w:t>
      </w:r>
      <w:r>
        <w:rPr>
          <w:i/>
          <w:iCs/>
        </w:rPr>
        <w:t>“</w:t>
      </w:r>
      <w:r>
        <w:rPr>
          <w:i/>
          <w:iCs/>
        </w:rPr>
        <w:t xml:space="preserve">Bất kỳ người bản xứ nào có tư tưởng xã hội chủ nghĩa cũng đều bị (thực dân, </w:t>
      </w:r>
      <w:r>
        <w:rPr/>
        <w:t>MV thêm</w:t>
      </w:r>
      <w:r>
        <w:rPr>
          <w:i/>
          <w:iCs/>
        </w:rPr>
        <w:t>) bắt và có khi bị giết mà không cần xét xử.”</w:t>
      </w:r>
    </w:p>
    <w:p>
      <w:pPr>
        <w:pStyle w:val="Normal"/>
        <w:jc w:val="both"/>
        <w:rPr/>
      </w:pPr>
      <w:r>
        <w:rPr/>
        <w:t xml:space="preserve">     </w:t>
      </w:r>
      <w:r>
        <w:rPr/>
        <w:t>Rồi áp dụng vào ngày nay:</w:t>
      </w:r>
    </w:p>
    <w:p>
      <w:pPr>
        <w:pStyle w:val="Normal"/>
        <w:jc w:val="both"/>
        <w:rPr>
          <w:i/>
          <w:i/>
          <w:iCs/>
        </w:rPr>
      </w:pPr>
      <w:r>
        <w:rPr/>
        <w:t xml:space="preserve">    “</w:t>
      </w:r>
      <w:r>
        <w:rPr/>
        <w:t>Mỉa mai thay, chỉ sau đó không bao lâu, người ta lại thực hiện đúng cái điều này: “</w:t>
      </w:r>
      <w:r>
        <w:rPr>
          <w:i/>
          <w:iCs/>
        </w:rPr>
        <w:t xml:space="preserve">Bất kỳ người bản xứ nào có tư tưởng </w:t>
      </w:r>
      <w:r>
        <w:rPr>
          <w:b/>
          <w:bCs/>
          <w:i/>
          <w:iCs/>
        </w:rPr>
        <w:t xml:space="preserve">không </w:t>
      </w:r>
      <w:r>
        <w:rPr/>
        <w:t>(MV tô đậm)</w:t>
      </w:r>
      <w:r>
        <w:rPr>
          <w:i/>
          <w:iCs/>
        </w:rPr>
        <w:t xml:space="preserve"> xã hội chủ nghĩa cũng đều bị (Cộng Sản, </w:t>
      </w:r>
      <w:r>
        <w:rPr/>
        <w:t>MV thêm</w:t>
      </w:r>
      <w:r>
        <w:rPr>
          <w:i/>
          <w:iCs/>
        </w:rPr>
        <w:t xml:space="preserve">) bắt và có khi bị giết mà không cần xét xử!” </w:t>
      </w:r>
      <w:r>
        <w:rPr/>
        <w:t>(trang37)</w:t>
      </w:r>
    </w:p>
    <w:p>
      <w:pPr>
        <w:pStyle w:val="Normal"/>
        <w:jc w:val="both"/>
        <w:rPr/>
      </w:pPr>
      <w:r>
        <w:rPr/>
        <w:t xml:space="preserve">    </w:t>
      </w:r>
      <w:r>
        <w:rPr/>
        <w:t>Sau khi nhắc lại lời cảnh báo của tuyên ngôn nhân quyền của cách mạng tư sản Pháp 1789, đại ý: coi thường quyền con người là nguyên nhân mọi bất hạnh công cộng và sự hủ bại của chính quyền, tác giả đã nói đến cuộc chiến đẫm máu vì khẩu hiệu “không có gì qúy hơn độc lập tự do”. Nhưng độc lập rồi mà dân không có tự do! Như vậy độc lập chẳng có nghĩa gì, như chính ông Hồ đã nói trước.</w:t>
      </w:r>
    </w:p>
    <w:p>
      <w:pPr>
        <w:pStyle w:val="Normal"/>
        <w:jc w:val="both"/>
        <w:rPr/>
      </w:pPr>
      <w:r>
        <w:rPr/>
        <w:t xml:space="preserve">    </w:t>
      </w:r>
      <w:r>
        <w:rPr/>
        <w:t xml:space="preserve">Lý Đông A, lãnh tụ trẻ tuổi kiệt xuất của Duy Dân (4) cũng được ông trưng dẫn để nhắc đến một quan niệm về quyền con người phát xuất tử thuyết Duy Nhân của nhân vật kỳ bí này. </w:t>
      </w:r>
    </w:p>
    <w:p>
      <w:pPr>
        <w:pStyle w:val="Normal"/>
        <w:jc w:val="both"/>
        <w:rPr/>
      </w:pPr>
      <w:r>
        <w:rPr/>
        <w:t xml:space="preserve">    </w:t>
      </w:r>
      <w:r>
        <w:rPr/>
        <w:t>Trên một nửa đoạn 3 này, tác giả đã nêu lên để tố cáo những sai lầm, vi phạm nhân quyền của nhà cầm quyền CS. Nhưng ông cũng công bình ghi nhận là trong hiến pháp 1992 (điều 15) đã sửa chữa được phần nào những sai lầm của thời bao cấp, trước đổi mới.</w:t>
      </w:r>
    </w:p>
    <w:p>
      <w:pPr>
        <w:pStyle w:val="Normal"/>
        <w:jc w:val="both"/>
        <w:rPr/>
      </w:pPr>
      <w:r>
        <w:rPr/>
        <w:t xml:space="preserve">    </w:t>
      </w:r>
      <w:r>
        <w:rPr/>
        <w:t>Riêng về bầu cử “quốc hội” tác giả kêu gọi:</w:t>
      </w:r>
      <w:r>
        <w:rPr>
          <w:i/>
          <w:iCs/>
        </w:rPr>
        <w:t xml:space="preserve"> “Cần gấp rút sửa đổi một cách nghiêm túc luật bầu cử đại biểu quốc hội và luật tổ chức Quốc Hội theo hướng hiện đại và dân chủ thật. Xóa bỏ tình trạng “đảng cử dân bầu” và những thủ đoạn sắp xếp nhân sự để gài bẫy hoặc dồn ép lá phiếu của nhân dân.”</w:t>
      </w:r>
    </w:p>
    <w:p>
      <w:pPr>
        <w:pStyle w:val="Normal"/>
        <w:jc w:val="both"/>
        <w:rPr/>
      </w:pPr>
      <w:r>
        <w:rPr>
          <w:i/>
          <w:iCs/>
        </w:rPr>
        <w:tab/>
        <w:t xml:space="preserve">* </w:t>
      </w:r>
      <w:r>
        <w:rPr/>
        <w:t>Bài thứ 3, tác giả phê bình cuốn sách trắng về nhân quyền VN do nhà cầm quyền CS công bố ngày 18-8-2005. chỉ một vài trích đoạn sau đây đủ thấy sách trắng này đã bị Nguyễn Thanh Giang đả kích nặng nề ra sao:</w:t>
      </w:r>
    </w:p>
    <w:p>
      <w:pPr>
        <w:pStyle w:val="Normal"/>
        <w:jc w:val="both"/>
        <w:rPr/>
      </w:pPr>
      <w:r>
        <w:rPr/>
        <w:t xml:space="preserve">    “</w:t>
      </w:r>
      <w:r>
        <w:rPr/>
        <w:t>Rõ ràng nhận thức và quan điểm về nhân quyền của VN thể hiện qua cuốn sách trắng vừa xuất bản sai biệt và lạc hậu hơn hẳn nhận thức của nhân loại tiến bộ cách đây hàng mấy thế kỷ....</w:t>
      </w:r>
    </w:p>
    <w:p>
      <w:pPr>
        <w:pStyle w:val="Normal"/>
        <w:jc w:val="both"/>
        <w:rPr/>
      </w:pPr>
      <w:r>
        <w:rPr/>
        <w:t xml:space="preserve">    “</w:t>
      </w:r>
      <w:r>
        <w:rPr/>
        <w:t>Thực tế lịch sử đã và đang cho thấy quyền tự quyết dân tộc mà rơi vào tay kẻ cầm đầu như Polpot, Sađdam Hussein, Kim Jong Il ... thì nhân dân các nước đó còn khổ nghèo điêu đứng hơn cả sống dưới ách thồng trị của ngoại bang.” Và:</w:t>
      </w:r>
    </w:p>
    <w:p>
      <w:pPr>
        <w:pStyle w:val="Normal"/>
        <w:jc w:val="both"/>
        <w:rPr/>
      </w:pPr>
      <w:r>
        <w:rPr/>
        <w:t xml:space="preserve">    “</w:t>
      </w:r>
      <w:r>
        <w:rPr/>
        <w:t>Đảng Cộng Sản Việt Nam chịu trách nhiệm hoàn toàn  về sự tụt hậu mọi mặt của Việt Nam so với thế giới. Tụt hậu về chính trị, về kinh tế, về xã hội, về văn hóa.(trang 33- 37)</w:t>
      </w:r>
    </w:p>
    <w:p>
      <w:pPr>
        <w:pStyle w:val="Normal"/>
        <w:jc w:val="both"/>
        <w:rPr/>
      </w:pPr>
      <w:r>
        <w:rPr/>
        <w:tab/>
        <w:t>* Trong bài thứ 6, về bầu cử và Quốc Hội, tác giả đã nêu lên những thực trạng phi dân chủ như:</w:t>
      </w:r>
    </w:p>
    <w:p>
      <w:pPr>
        <w:pStyle w:val="Normal"/>
        <w:jc w:val="both"/>
        <w:rPr/>
      </w:pPr>
      <w:r>
        <w:rPr/>
        <w:t xml:space="preserve">    “</w:t>
      </w:r>
      <w:r>
        <w:rPr/>
        <w:t>Kỳ tổng tuyển cử khóa XI, trong số 32 người tự ứng cử chỉ có 2 người được ghi vào danh sách ứng cử viên. Tuy nhiên, do thủ thuật lập danh sách, cả hai người được miễn cưỡng ghi tên đó cũng thất cử nốt.” (tr 101)</w:t>
      </w:r>
    </w:p>
    <w:p>
      <w:pPr>
        <w:pStyle w:val="Normal"/>
        <w:jc w:val="both"/>
        <w:rPr/>
      </w:pPr>
      <w:r>
        <w:rPr/>
        <w:t xml:space="preserve">    </w:t>
      </w:r>
      <w:r>
        <w:rPr/>
        <w:t xml:space="preserve">Nơi trang 102-103 tác giả đã thuật lại việc ông được cơ quan ủng hộ và khuyến khích ông ra ứng cử, nhưng vì những lắt léo, dọa dẫm, chỉ thị ngầm của cấp ủy đảng mà kết cục ông chỉ được 1/3 phiếu thuận. Rồi than: </w:t>
      </w:r>
      <w:r>
        <w:rPr>
          <w:i/>
          <w:iCs/>
        </w:rPr>
        <w:t xml:space="preserve">“Điều tôi không thể hiểu nổi là tại sao đất nước đã của mình và ta thường nói đảng dựa vào dân, dân tin ở đảng nhưng rồi lại cứ  phải thớ lợ, lọc lừa quay quắt, gian xảo như vậy.” </w:t>
        <w:tab/>
      </w:r>
    </w:p>
    <w:p>
      <w:pPr>
        <w:pStyle w:val="Normal"/>
        <w:jc w:val="both"/>
        <w:rPr>
          <w:i/>
          <w:i/>
          <w:iCs/>
        </w:rPr>
      </w:pPr>
      <w:r>
        <w:rPr>
          <w:i/>
          <w:iCs/>
        </w:rPr>
      </w:r>
    </w:p>
    <w:p>
      <w:pPr>
        <w:pStyle w:val="Normal"/>
        <w:jc w:val="both"/>
        <w:rPr/>
      </w:pPr>
      <w:r>
        <w:rPr/>
        <w:t xml:space="preserve">    </w:t>
      </w:r>
      <w:r>
        <w:rPr>
          <w:b/>
          <w:bCs/>
          <w:i/>
          <w:iCs/>
        </w:rPr>
        <w:t>Chuyển sang đề tài dân chủ</w:t>
      </w:r>
      <w:r>
        <w:rPr/>
        <w:t>, bài thứ 7 có thể nói là bài quan trọng nhất trong cuốn sách, chiếm gần sáu chục trang, có nhan đề:</w:t>
      </w:r>
      <w:r>
        <w:rPr>
          <w:b/>
          <w:bCs/>
        </w:rPr>
        <w:t xml:space="preserve"> Bàn Về Dân Chủ.</w:t>
      </w:r>
    </w:p>
    <w:p>
      <w:pPr>
        <w:pStyle w:val="Normal"/>
        <w:jc w:val="both"/>
        <w:rPr/>
      </w:pPr>
      <w:r>
        <w:rPr/>
        <w:t xml:space="preserve">    </w:t>
      </w:r>
      <w:r>
        <w:rPr/>
        <w:t>Sau khi tóm lược nội dung trong hơn một trang sách, tác giả mở đầu bằng cách tấn công vào cương lĩnh của đảng Cộng Sản tự hào “</w:t>
      </w:r>
      <w:r>
        <w:rPr>
          <w:i/>
          <w:iCs/>
        </w:rPr>
        <w:t>dân chủ xã hội chủ nghĩa triệu lần dân chủ hơn dân chủ tư sản”</w:t>
      </w:r>
      <w:r>
        <w:rPr/>
        <w:t>. Ông nêu một loạt vụ bắt bớ những Phạm Hồng Sơn, Nguyễn Vũ Bình, Nguyẽn Khắc Toàn, Lê Chí Quang.</w:t>
      </w:r>
    </w:p>
    <w:p>
      <w:pPr>
        <w:pStyle w:val="Normal"/>
        <w:jc w:val="both"/>
        <w:rPr/>
      </w:pPr>
      <w:r>
        <w:rPr/>
        <w:t xml:space="preserve">    </w:t>
      </w:r>
      <w:r>
        <w:rPr/>
        <w:t>Bài có 6 phần: Những ý niệm về dân chủ; dân chủ với tự do; dân chủ với bình đẳng; dân chủ phát triển ổn định; các thời đại dân chủ; và Dân chủ cho Việt Nam.</w:t>
      </w:r>
    </w:p>
    <w:p>
      <w:pPr>
        <w:pStyle w:val="Normal"/>
        <w:jc w:val="both"/>
        <w:rPr/>
      </w:pPr>
      <w:r>
        <w:rPr/>
        <w:t xml:space="preserve">    </w:t>
      </w:r>
      <w:r>
        <w:rPr/>
        <w:t>Trong phần đầu ông trưng dẫn một loạt ý kiến về dân chủ của những J.J. Rudent, Plato, B. Kurasvili, S. Alesiev, Hồ Chí Minh. Đặc biệt ông nêu lên tài liệu thế nào là dân chủ do bác sĩ Phạm Hồng Sơn lấy từ trang Web của đại sứ quán Hoa Kỳ và dịch ra tiếng Việt (5)</w:t>
      </w:r>
    </w:p>
    <w:p>
      <w:pPr>
        <w:pStyle w:val="Normal"/>
        <w:jc w:val="both"/>
        <w:rPr/>
      </w:pPr>
      <w:r>
        <w:rPr/>
        <w:t xml:space="preserve">    </w:t>
      </w:r>
      <w:r>
        <w:rPr/>
        <w:t xml:space="preserve">Mở đầu phần 2, Dân chủ với Tự do, để cho phải phép và có lẽ cũng để tự vệ, ông  trưng dẫn Marx và Engels: “Xã  hội không thể nào giải phóng cho mình được nếu không giải phóng cho mỗi cá nhân riêng biệt” rồi mới dẫn chứng Jean Jacques Rousseau (Kế Ước Xã Hội); rồi Sách Sáng Thế.(6) Ông viết: </w:t>
      </w:r>
      <w:r>
        <w:rPr>
          <w:i/>
          <w:iCs/>
        </w:rPr>
        <w:t xml:space="preserve">“Theo thuyết Sáng Thế, con người là hình ảnh của Thiên Chúa, nên tự do cũng là món quà mà Thiên Chúa ban cho con người.” </w:t>
      </w:r>
    </w:p>
    <w:p>
      <w:pPr>
        <w:pStyle w:val="Normal"/>
        <w:jc w:val="both"/>
        <w:rPr/>
      </w:pPr>
      <w:r>
        <w:rPr/>
        <w:t xml:space="preserve">    </w:t>
      </w:r>
      <w:r>
        <w:rPr/>
        <w:t xml:space="preserve">Nói chung về hai chữ Tự do, tác giả đã nghiên cứu nhiều xu hướng khác nhau của nhiều tác giả như </w:t>
      </w:r>
      <w:r>
        <w:rPr>
          <w:i/>
          <w:iCs/>
        </w:rPr>
        <w:t>L. Morgan,</w:t>
      </w:r>
      <w:r>
        <w:rPr/>
        <w:t xml:space="preserve"> một nhà nhân chủng học Mỹ thế kỷ 19, Arthur. Schopenhauer (1788- 1860), một triết gia Đức, Jean Paul Sartre, triết gia trường phái hiện sinh Pháp, rồi Kant, Hégel.và Montesquieu để cuối cùng nhấn mạnh đến lời lẽ đanh thép trong bản tuyên ngôn Độc Lập của Hoa Kỳ: “Một khi một hình thức chính phủ nào đó trở nên đối nghịch với các mục đích trên </w:t>
      </w:r>
      <w:r>
        <w:rPr>
          <w:b/>
          <w:bCs/>
        </w:rPr>
        <w:t xml:space="preserve">(bảo đảm quyền được sống, quyền tự do và quyền mưu cầu hạnh phúc cho nhân dân), </w:t>
      </w:r>
      <w:r>
        <w:rPr/>
        <w:t xml:space="preserve">thì nhân dân có quyền thay đổi hoặc phế bỏ chính phủ đó, và thiết lập một chính phủ mới....”. </w:t>
      </w:r>
    </w:p>
    <w:p>
      <w:pPr>
        <w:pStyle w:val="Normal"/>
        <w:jc w:val="both"/>
        <w:rPr/>
      </w:pPr>
      <w:r>
        <w:rPr/>
        <w:t xml:space="preserve">    </w:t>
      </w:r>
      <w:r>
        <w:rPr/>
        <w:t>(Đọc những lời buộc tội ở các đoạn khác trong cuốn sách rồi đọc lại đoạn văn trích từ bản tuyên ngôn Độc Lập của Hoa Kỳ, người đọc sẽ thấy dường như Nguyễn Thanh Giang đã dám ngầm kêu gọi “phế bỏ” cái chính quyền hiện tại.)</w:t>
      </w:r>
    </w:p>
    <w:p>
      <w:pPr>
        <w:pStyle w:val="Normal"/>
        <w:jc w:val="both"/>
        <w:rPr/>
      </w:pPr>
      <w:r>
        <w:rPr/>
        <w:t xml:space="preserve">    </w:t>
      </w:r>
      <w:r>
        <w:rPr/>
        <w:t xml:space="preserve">Sang phần 3, Dân chủ với bình đẳng, tác giả đã “cả dám” trưng dẫn Emmanuel Kant, một cự tướng duy Tâm, </w:t>
      </w:r>
      <w:r>
        <w:rPr>
          <w:i/>
          <w:iCs/>
        </w:rPr>
        <w:t>“coi quyền tự do và bình đẳng như là quyền độc nhất có từ xưa, không bị bất cứ hạn chế nào do điều kiện sống cụ thể...”</w:t>
      </w:r>
    </w:p>
    <w:p>
      <w:pPr>
        <w:pStyle w:val="Normal"/>
        <w:jc w:val="both"/>
        <w:rPr/>
      </w:pPr>
      <w:r>
        <w:rPr/>
        <w:t xml:space="preserve">    </w:t>
      </w:r>
      <w:r>
        <w:rPr/>
        <w:t>Để rồi liền sau đó trưng dẫn để phê bình (Duy vật biện chứng của) Marx và Lenin. “Cả Marx và Lenin đều cho rằng tự do của một giai cấp là sự mất tự do của giai cấp đối lập. Giữa các giai cấp đối lập không có sự bình đẳng. Bình đẳng chỉ có thể tồn tại trong nội bộ một giai cấp. Marx và Lenin không thừa nhận quyền bình đẳng giữa giai cấp thống trị và giai cấp bị trị, giữa Nhà Nước và nhân dân. (...) Chính vì thế mà Đảng ngang nhiên nẫng phần trên của trời đất. Mặc dù trong tất cả các ngày kỷ niệm lớn, ngày sinh nhật Đảng, loa đài đã xói xả inh tai nhức óc hàng trăm, hàng ngàn bản tụng ca công tích của Đảng, thế mà mỗi độ xuân về, cờ phướn vẫn cứ giăng giăng “</w:t>
      </w:r>
      <w:r>
        <w:rPr>
          <w:i/>
          <w:iCs/>
        </w:rPr>
        <w:t>Mừng Đảng, Mừng xuân</w:t>
      </w:r>
      <w:r>
        <w:rPr/>
        <w:t xml:space="preserve">”, ... rồi mới đến </w:t>
      </w:r>
      <w:r>
        <w:rPr>
          <w:i/>
          <w:iCs/>
        </w:rPr>
        <w:t>mừng Đất Nước</w:t>
      </w:r>
      <w:r>
        <w:rPr/>
        <w:t xml:space="preserve">! </w:t>
        <w:tab/>
      </w:r>
    </w:p>
    <w:p>
      <w:pPr>
        <w:pStyle w:val="Normal"/>
        <w:jc w:val="both"/>
        <w:rPr/>
      </w:pPr>
      <w:r>
        <w:rPr/>
        <w:t xml:space="preserve">    </w:t>
      </w:r>
      <w:r>
        <w:rPr/>
        <w:t>Phần 4 nói về tương quan giữa dân chủ và phát triển, ổn định. Sau khi đưa ra  quan điểm của Đảng, tác giả trình bày khá chi tiết quan điểm của kỹ sư Nguyễn Gia Kiểng  (7) ở Pháp, và của Bác Sĩ Phạm Hồng Sơn, một người đã vào tù vì muốn phổ biến quan niệm dân chủ theo kiểu Mỹ. Tác giả có vẻ tán thành quan điểm của Nguyễn Gia Kiểng về phát triển nhờ dân chủ, khi ông nêu lên sự kiện Hà Lan là nước “phát triển sớm nhất (thế kỷ 17), rồi sau đó mới đến Anh (thế kỷ 18), Hoa Kỳ (thế kỷ 19), Nhật Bản.Tác giả trưng dẫn lời ông Kiểng: Trong hoàn cảnh không bị trị bởi một ông vua hay lãnh chúa..., “</w:t>
      </w:r>
      <w:r>
        <w:rPr>
          <w:i/>
          <w:iCs/>
        </w:rPr>
        <w:t>Những người Hà Lan không thể có vinh quang được làm vua, làm tướng, họ chỉ có một lý tưởng là làm giầu.”</w:t>
        <w:tab/>
        <w:tab/>
      </w:r>
    </w:p>
    <w:p>
      <w:pPr>
        <w:pStyle w:val="Normal"/>
        <w:jc w:val="both"/>
        <w:rPr/>
      </w:pPr>
      <w:r>
        <w:rPr/>
        <w:t xml:space="preserve">    </w:t>
      </w:r>
      <w:r>
        <w:rPr/>
        <w:t>Đặc biệt tác giả tán thành ý kiến của ông Kiểng về nhu cầu và điều kiện phải có một tâm lý và một nền văn hóa lành mạnh để phát triển. Trong cuốn Tồ Quốc Ăn Năn, ông Kiểng “</w:t>
      </w:r>
      <w:r>
        <w:rPr>
          <w:i/>
          <w:iCs/>
        </w:rPr>
        <w:t>đặt nhẹ các yếu tố tư bản, nguyên liệu, mà chỉ liệt kê những yếu tố vô hình như một chế độ tự do dân chủ đa nguyên, một xã hội linh động, bình đẳng, không bị trói buộc bởi những thành kiến, không bị ngăn cách bởi những giai cấp hay những đại gia đình v.v...”</w:t>
        <w:tab/>
      </w:r>
    </w:p>
    <w:p>
      <w:pPr>
        <w:pStyle w:val="Normal"/>
        <w:jc w:val="both"/>
        <w:rPr/>
      </w:pPr>
      <w:r>
        <w:rPr/>
        <w:t xml:space="preserve">    </w:t>
      </w:r>
      <w:r>
        <w:rPr/>
        <w:t>Tác giả cũng trưng dẫn Montesquieu, người đưa ra một giải thích khác về sự phát triển sớm của Hà Lan: điều kiện thiên nhiên khó khăn, đòi phải phấn đấu để  tiến; và để tiến lên, thì cần có tự do.</w:t>
      </w:r>
    </w:p>
    <w:p>
      <w:pPr>
        <w:pStyle w:val="Normal"/>
        <w:jc w:val="both"/>
        <w:rPr/>
      </w:pPr>
      <w:r>
        <w:rPr/>
        <w:t xml:space="preserve">    </w:t>
      </w:r>
      <w:r>
        <w:rPr/>
        <w:t xml:space="preserve">Sau khi đã đưa thêm nhiều ý kiến khác, và so sánh các nước dân chủ với các nước độc tài. Ông kéơ chú ý đến Đài Loan và Hồng Kông so với Trung quốc, Tây Đức với Đông Đức, Nam Hàn với Bắc Hàn, và phân tích chính tình một số nước Á Đông như Syngapore, Mã Lai Á, Thái Lan, Indonesia, chịu ảnh hưởng nhiều của Tây Phương. Cuối cùng nêu trường hợp điển hình nhất là Hoa Kỳ. Rồi  tác giả khẳng định: </w:t>
      </w:r>
    </w:p>
    <w:p>
      <w:pPr>
        <w:pStyle w:val="Normal"/>
        <w:jc w:val="both"/>
        <w:rPr/>
      </w:pPr>
      <w:r>
        <w:rPr/>
        <w:t xml:space="preserve">    “</w:t>
      </w:r>
      <w:r>
        <w:rPr/>
        <w:t>Thiếu dân chủ thì không thể phát triển bền vững...</w:t>
      </w:r>
    </w:p>
    <w:p>
      <w:pPr>
        <w:pStyle w:val="Normal"/>
        <w:jc w:val="both"/>
        <w:rPr/>
      </w:pPr>
      <w:r>
        <w:rPr/>
        <w:t xml:space="preserve">    “</w:t>
      </w:r>
      <w:r>
        <w:rPr/>
        <w:t>Thiếu dân chủ thì không thể phát triển lành mạnh.</w:t>
      </w:r>
    </w:p>
    <w:p>
      <w:pPr>
        <w:pStyle w:val="Normal"/>
        <w:jc w:val="both"/>
        <w:rPr/>
      </w:pPr>
      <w:r>
        <w:rPr/>
        <w:t xml:space="preserve">    </w:t>
      </w:r>
      <w:r>
        <w:rPr/>
        <w:t>Tác giả nhìn nhận sau “Đổi Mới” Việt Nam phát triển mạnh, nhưng không lành mạnh. Vì: -VN có chỉ số kinh tế tự do vào hàng kém nhất thế giới (xếp hạng 137/ 161 nước), một trong những nước có khả năng cạnh tranh kém nhất thế giới (xếp hạng 77/ 104 nước), một trong những nước tham nhũng nhất thế giới, một trong những nước có chỉ số tự do báo chí kém nhất thế giới (135/143)... Và ông nêu lý do:</w:t>
      </w:r>
    </w:p>
    <w:p>
      <w:pPr>
        <w:pStyle w:val="Normal"/>
        <w:jc w:val="both"/>
        <w:rPr/>
      </w:pPr>
      <w:r>
        <w:rPr/>
        <w:t xml:space="preserve">    “</w:t>
      </w:r>
      <w:r>
        <w:rPr/>
        <w:t>Sở dĩ như vậy vì VN hiện là một trong những nước mất dân chủ nhất thê giới (138/ 143).</w:t>
      </w:r>
    </w:p>
    <w:p>
      <w:pPr>
        <w:pStyle w:val="Normal"/>
        <w:jc w:val="both"/>
        <w:rPr/>
      </w:pPr>
      <w:r>
        <w:rPr/>
        <w:t xml:space="preserve">    </w:t>
      </w:r>
      <w:r>
        <w:rPr/>
        <w:t xml:space="preserve">Tóm lại, quan điểm của tác giả về tương quan giữa dân chủ và phát triển là: </w:t>
      </w:r>
      <w:r>
        <w:rPr>
          <w:i/>
          <w:iCs/>
        </w:rPr>
        <w:t>“Chỉ có dân chủ mới mở đường và bảo đảm cho phát triển lành mạnh và bền vững. Đến lượt mình, phát triển càng cao lại bảo đảm cho dân chủ càng có chất lượng tốt hơn, trình độ cao hơn.”</w:t>
      </w:r>
    </w:p>
    <w:p>
      <w:pPr>
        <w:pStyle w:val="Normal"/>
        <w:jc w:val="both"/>
        <w:rPr/>
      </w:pPr>
      <w:r>
        <w:rPr>
          <w:i/>
          <w:iCs/>
        </w:rPr>
        <w:t xml:space="preserve">    </w:t>
      </w:r>
      <w:r>
        <w:rPr/>
        <w:t xml:space="preserve">Phần V gồm 5 điểm, nói về các thời đại dân chủ: 1. Dân chủ thời cổ đại, 2. dân chủ trong xã hội chiếm hữu nô lệ, 3. dân chủ trong xã hội Trung cổ, 4. dân chủ tư sản, và 5. cuối cùng là dân chủ xã hội chủ nghĩa. </w:t>
      </w:r>
    </w:p>
    <w:p>
      <w:pPr>
        <w:pStyle w:val="Normal"/>
        <w:jc w:val="both"/>
        <w:rPr/>
      </w:pPr>
      <w:r>
        <w:rPr/>
        <w:t xml:space="preserve">    </w:t>
      </w:r>
      <w:r>
        <w:rPr/>
        <w:t xml:space="preserve">Ba điểm đầu chỉ được nói lướt qua, để tập trung vào 2 điểm chót. </w:t>
      </w:r>
    </w:p>
    <w:p>
      <w:pPr>
        <w:pStyle w:val="Normal"/>
        <w:jc w:val="both"/>
        <w:rPr/>
      </w:pPr>
      <w:r>
        <w:rPr>
          <w:i/>
          <w:iCs/>
        </w:rPr>
        <w:t xml:space="preserve">    </w:t>
      </w:r>
      <w:r>
        <w:rPr>
          <w:i/>
          <w:iCs/>
        </w:rPr>
        <w:t>Về dân chủ tư sản</w:t>
      </w:r>
      <w:r>
        <w:rPr/>
        <w:t>, ông vào đề: “Dân chủ tư sản nẩy nở từ chủ nghĩa nhân văn thời Phục Hưng và phát triển thành chủ nghĩa duy lý dẫn tới cách mạng tư sản.” Và : “Thay cho Ki Tô giáo đề cao Đức Chúa Trời, chủ nghĩa nhân văn đặt con người vào vị trí ưu tiên.”</w:t>
      </w:r>
    </w:p>
    <w:p>
      <w:pPr>
        <w:pStyle w:val="Normal"/>
        <w:jc w:val="both"/>
        <w:rPr/>
      </w:pPr>
      <w:r>
        <w:rPr/>
        <w:t xml:space="preserve">    </w:t>
      </w:r>
      <w:r>
        <w:rPr/>
        <w:t>Tiếp theo, tác giả trưng dẫn nhà nhân văn Ý J.P. Mirandole, rồi Machiavelli, và thậm chí cả hai triết gia và cũng là các nhà toán học, khoa học lừng danh của Pháp là Blaise Pascal, René Descartes, những tín đồ Ki Tô Giáo, riêng Pascal rất mộ đạo.</w:t>
      </w:r>
    </w:p>
    <w:p>
      <w:pPr>
        <w:pStyle w:val="Normal"/>
        <w:jc w:val="both"/>
        <w:rPr/>
      </w:pPr>
      <w:r>
        <w:rPr/>
        <w:t xml:space="preserve">    </w:t>
      </w:r>
      <w:r>
        <w:rPr/>
        <w:t xml:space="preserve">Dĩ nhiên đã nói đến dân chủ tư sản và cách mạng Pháp (1789), thì không thể không trưng dẫn 4 cự tướng trong nhóm Bách Khoa của Pháp là Denis Diderot, Montesquieu, Voltaire và Jean Jacques Rousseau. Đặc biệt là những tác phẩm </w:t>
      </w:r>
      <w:r>
        <w:rPr>
          <w:i/>
          <w:iCs/>
        </w:rPr>
        <w:t xml:space="preserve">Tinh Thần Pháp Luật </w:t>
      </w:r>
      <w:r>
        <w:rPr/>
        <w:t xml:space="preserve">(L’esprit de loi) của Montesquieu và </w:t>
      </w:r>
      <w:r>
        <w:rPr>
          <w:i/>
          <w:iCs/>
        </w:rPr>
        <w:t xml:space="preserve">Khế Ước Xã Hội </w:t>
      </w:r>
      <w:r>
        <w:rPr/>
        <w:t>(Le contrat social) của J.J. Rousseau. (8)</w:t>
      </w:r>
    </w:p>
    <w:p>
      <w:pPr>
        <w:pStyle w:val="Normal"/>
        <w:jc w:val="both"/>
        <w:rPr/>
      </w:pPr>
      <w:r>
        <w:rPr/>
        <w:t xml:space="preserve">    </w:t>
      </w:r>
      <w:r>
        <w:rPr/>
        <w:t>Điểm 5, tức điểm cuối cùng của Phần V bài thứ 7 này nói về dân chủ xã hội chủ nghĩa. Ông nhắc lại lời tuyên bố của Cộng sản: “</w:t>
      </w:r>
      <w:r>
        <w:rPr>
          <w:i/>
          <w:iCs/>
        </w:rPr>
        <w:t>Dân chủ xã hội chủ nghĩa là nền dân chủ cao nhất trong lịch sử  loài người; dân chủ xhcn là triệu lần hơn dân chủ tư sản</w:t>
      </w:r>
      <w:r>
        <w:rPr/>
        <w:t>.” để phủ nhận: “Lịch sử đã chứng minh, thực tế không phải vậy.”</w:t>
      </w:r>
    </w:p>
    <w:p>
      <w:pPr>
        <w:pStyle w:val="Normal"/>
        <w:pBdr>
          <w:bottom w:val="single" w:sz="4" w:space="1" w:color="000000"/>
        </w:pBdr>
        <w:jc w:val="right"/>
        <w:rPr>
          <w:i/>
          <w:i/>
          <w:iCs/>
        </w:rPr>
      </w:pPr>
      <w:r>
        <w:rPr>
          <w:i/>
          <w:iCs/>
        </w:rPr>
        <w:t>(Còn tiếp một kỳ)</w:t>
      </w:r>
    </w:p>
    <w:p>
      <w:pPr>
        <w:pStyle w:val="Normal"/>
        <w:jc w:val="both"/>
        <w:rPr>
          <w:i/>
          <w:i/>
          <w:iCs/>
        </w:rPr>
      </w:pPr>
      <w:r>
        <w:rPr>
          <w:i/>
          <w:iCs/>
        </w:rPr>
      </w:r>
    </w:p>
    <w:p>
      <w:pPr>
        <w:pStyle w:val="Normal"/>
        <w:jc w:val="center"/>
        <w:rPr>
          <w:b/>
          <w:b/>
          <w:sz w:val="40"/>
          <w:szCs w:val="40"/>
          <w:lang w:eastAsia="fr-FR"/>
        </w:rPr>
      </w:pPr>
      <w:r>
        <w:rPr>
          <w:b/>
          <w:sz w:val="40"/>
          <w:szCs w:val="40"/>
          <w:lang w:eastAsia="fr-FR"/>
        </w:rPr>
        <w:t>Mẹ Tôi</w:t>
      </w:r>
    </w:p>
    <w:p>
      <w:pPr>
        <w:pStyle w:val="Normal"/>
        <w:jc w:val="right"/>
        <w:rPr>
          <w:b/>
          <w:b/>
          <w:lang w:eastAsia="fr-FR"/>
        </w:rPr>
      </w:pPr>
      <w:r>
        <w:rPr>
          <w:lang w:eastAsia="fr-FR"/>
        </w:rPr>
        <w:br/>
      </w:r>
      <w:r>
        <w:rPr>
          <w:b/>
          <w:iCs/>
          <w:lang w:eastAsia="fr-FR"/>
        </w:rPr>
        <w:t>Đáy</w:t>
      </w:r>
    </w:p>
    <w:p>
      <w:pPr>
        <w:pStyle w:val="Normal"/>
        <w:jc w:val="both"/>
        <w:rPr>
          <w:lang w:eastAsia="fr-FR"/>
        </w:rPr>
      </w:pPr>
      <w:r>
        <w:rPr>
          <w:lang w:eastAsia="fr-FR"/>
        </w:rPr>
        <w:t xml:space="preserve">    </w:t>
      </w:r>
      <w:r>
        <w:rPr>
          <w:lang w:eastAsia="fr-FR"/>
        </w:rPr>
        <w:t>Nói về mình là điều không tốt, nhưng nhân dịp ngày lễ quốc tế các bà mẹ này chắc quí vị cũng châm chước cho phép tôi nói đôi lời về bà mẹ của tôi, gọi là để giữ tròn chữ hiếu, tôi chủ yếu yêu mẹ bằng lời.</w:t>
      </w:r>
    </w:p>
    <w:p>
      <w:pPr>
        <w:pStyle w:val="Normal"/>
        <w:jc w:val="both"/>
        <w:rPr>
          <w:lang w:val="fr-FR" w:eastAsia="fr-FR"/>
        </w:rPr>
      </w:pPr>
      <w:r>
        <w:rPr>
          <w:lang w:eastAsia="fr-FR"/>
        </w:rPr>
        <w:br/>
        <w:t xml:space="preserve">    Mẹ tôi đông con và gia đình tôi có đặc điểm là anh em chúng tôi đều nhất trí là phải yêu mẹ trên nguyên tắc. </w:t>
      </w:r>
      <w:r>
        <w:rPr>
          <w:lang w:val="fr-FR" w:eastAsia="fr-FR"/>
        </w:rPr>
        <w:t>Chúng tôi khẳng định nguyên tắc này một cách rất hùng hồn trong mọi trường hợp. Mẹ hiện diện trong mọi phát biểu của chúng tôi. Anh em tôi tự hào là rất có văn hóa, mặc dù có một bất công lớn là người ngoài cứ ngoan cố không nhìn nhận chúng tôi là một gia đình văn hóa lớn. Nhưng chúng tôi cứ tiếp tục tự hào, và một phần không nhỏ thi ca của chúng tôi lấy mẹ làm chủ đề, đứa nào cũng cho mẹ là trên hết. Chúng tôi còn thi đua yêu mẹ, yêu mẹ tha thiết đến nỗi đứa nào cũng nghĩ đứa kia là không yêu mẹ, hay yêu mẹ chưa đúng mức và không đúng cách.</w:t>
      </w:r>
    </w:p>
    <w:p>
      <w:pPr>
        <w:pStyle w:val="Normal"/>
        <w:jc w:val="both"/>
        <w:rPr>
          <w:lang w:val="fr-FR" w:eastAsia="fr-FR"/>
        </w:rPr>
      </w:pPr>
      <w:r>
        <w:rPr>
          <w:lang w:val="fr-FR" w:eastAsia="fr-FR"/>
        </w:rPr>
        <w:br/>
        <w:t xml:space="preserve">    Có lẽ vì đã dành hết tình yêu cho mẹ mà chúng tôi không còn tình cảm để yêu nhau. Chúng tôi sẵn sàng choảng nhau, đứa nọ nện đứa kia vì không yêu mẹ, đứa kia dộng đứa nọ vì phản bội mẹ. Khách quan mà nói, cũng có những đứa quả nhiên đáng bợp tai thực. Có những đứa đòi độc quyền yêu mẹ, có đứa còn đòi cướp đoạt địa vị của mẹ, xấc xược nói rằng mẹ là tao đây, yêu mẹ là yêu tao, phục tùng tao là phụng thờ mẹ, thằng nào cãi tao tao đánh bỏ mẹ.</w:t>
      </w:r>
    </w:p>
    <w:p>
      <w:pPr>
        <w:pStyle w:val="Normal"/>
        <w:jc w:val="both"/>
        <w:rPr>
          <w:lang w:val="fr-FR" w:eastAsia="fr-FR"/>
        </w:rPr>
      </w:pPr>
      <w:r>
        <w:rPr>
          <w:lang w:val="fr-FR" w:eastAsia="fr-FR"/>
        </w:rPr>
        <w:br/>
        <w:t xml:space="preserve">    Quí vị đừng nghĩ là anh em chúng tôi khác nhau, cha mẹ sinh con trời sinh tính. Không phải đâu, anh em chúng tôi giống nhau trên nhiều điểm lắm.</w:t>
      </w:r>
    </w:p>
    <w:p>
      <w:pPr>
        <w:pStyle w:val="Normal"/>
        <w:jc w:val="both"/>
        <w:rPr>
          <w:lang w:val="fr-FR" w:eastAsia="fr-FR"/>
        </w:rPr>
      </w:pPr>
      <w:r>
        <w:rPr>
          <w:lang w:val="fr-FR" w:eastAsia="fr-FR"/>
        </w:rPr>
        <w:br/>
        <w:t xml:space="preserve">    Một thí dụ là mẹ lúc nào cũng hiện diện thường trực trong đầu óc chúng tôi, trừ khi chúng tôi có chuyện khác phải lo, lúc đó chúng tôi tạm quên mẹ. Anh em chúng tôi đều có bệnh đãng trí như nhau, có lẽ vì cùng một mẹ. Khi chúng tôi quyết định nghề nghiệp, công ăn việc làm, tài sản, sự nghiệp cho mình và con cái, hay ngay cả quan hệ giữa anh em, thì mẹ hoàn toàn vắng mặt. (Có lẽ chính vì vậy mà mẹ tôi hoàn toàn không có trách nhiệm nào trong những gì không tốt xảy đến cho gia đình). Chúng tôi đãng trí không phải chúng tôi lơ là với mẹ mà vì anh em chúng tôi tin nhau. Chúng tôi tin rằng mẹ là của chung, mình không lo cũng có những đứa khác lo giùm, những đứa không có gì để lo âu cả vì chẳng có gì. Thực tế những đứa lo cho mẹ nhất là những đứa nghèo khổ nhất.</w:t>
      </w:r>
    </w:p>
    <w:p>
      <w:pPr>
        <w:pStyle w:val="Normal"/>
        <w:jc w:val="both"/>
        <w:rPr>
          <w:lang w:val="fr-FR" w:eastAsia="fr-FR"/>
        </w:rPr>
      </w:pPr>
      <w:r>
        <w:rPr>
          <w:lang w:val="fr-FR" w:eastAsia="fr-FR"/>
        </w:rPr>
        <w:br/>
        <w:t xml:space="preserve">    Có lẽ mẹ tôi rất vị tha cho nên anh em chúng tôi đều thừa hưởng tinh thần vị tha đó. Chúng tôi trọng vọng người ngoài nhưng lại khinh thường nhau. Chúng tôi nể sợ và tôn vinh người ngoài, nhưng trong anh em chúng tôi thì đừng đứa nào hòng vượt lên trên đứa kia. Anh em phải bình đẳng, đứa nào đòi trồi lên chúng tôi kéo nó xuống ngay, và xoa bùn trát trấu vào mặt nó.</w:t>
      </w:r>
    </w:p>
    <w:p>
      <w:pPr>
        <w:pStyle w:val="Normal"/>
        <w:jc w:val="both"/>
        <w:rPr>
          <w:lang w:val="fr-FR" w:eastAsia="fr-FR"/>
        </w:rPr>
      </w:pPr>
      <w:r>
        <w:rPr>
          <w:lang w:val="fr-FR" w:eastAsia="fr-FR"/>
        </w:rPr>
        <w:br/>
        <w:t xml:space="preserve">    Nhưng điều huyền diệu nhất nơi mẹ tôi là mẹ khiến chúng tôi trở thành thông thái, sáng suốt và vô cùng dũng cảm. Mẹ tôi đau yếu từ nhiều năm nay. Chúng tôi giành nhau quyền chữa chạy cho mẹ, sẵn sàng đánh nhau nếu cần. Anh em chúng tôi chỉ có vài đứa là thầy thuốc, những đứa khác mù tịt về y học, nhưng đối với mẹ thì chúng tôi lại đều thông thái và bạo dạn như nhau. Đứa nào cũng thấy mình đủ khả năng chế ra những thứ thuốc lạ, đem chích ngay vào người mẹ. Mẹ tôi tiếp thu đủ thứ thuốc, toàn là những phát minh của những đứa con hiếu thảo chẳng có một tí kiến thức nào về y học. Chính tình yêu mẹ đã cho chúng tôi niềm tin và sự dũng cảm đó, chứ bình thường chúng tôi rất nhút nhát và thận trọng, con chúng tôi mà hơi bệnh chúng tôi dẫn bác sĩ chuyên khoa ngay chứ không dám làm gì. Ngay cả cái xe mà hư chúng tôi cũng phải nhờ thợ máy. Đối với mẹ thì khác. Chúng tôi cứ chữa bừa đi, kệ mẹ.</w:t>
      </w:r>
    </w:p>
    <w:p>
      <w:pPr>
        <w:pStyle w:val="Normal"/>
        <w:jc w:val="both"/>
        <w:rPr>
          <w:lang w:val="fr-FR" w:eastAsia="fr-FR"/>
        </w:rPr>
      </w:pPr>
      <w:r>
        <w:rPr>
          <w:lang w:val="fr-FR" w:eastAsia="fr-FR"/>
        </w:rPr>
        <w:br/>
        <w:t xml:space="preserve">    Mẹ tôi vẫn sống, dù sống thoi thóp. Không biết được bao lâu nữa, nếu chúng tôi vẫn cứ tiếp tục yêu mẹ… như thế.</w:t>
      </w:r>
    </w:p>
    <w:p>
      <w:pPr>
        <w:pStyle w:val="Normal"/>
        <w:jc w:val="both"/>
        <w:rPr>
          <w:lang w:val="fr-FR" w:eastAsia="fr-FR"/>
        </w:rPr>
      </w:pPr>
      <w:r>
        <w:rPr>
          <w:lang w:val="fr-FR" w:eastAsia="fr-FR"/>
        </w:rPr>
      </w:r>
    </w:p>
    <w:p>
      <w:pPr>
        <w:pStyle w:val="Normal"/>
        <w:pBdr>
          <w:bottom w:val="single" w:sz="4" w:space="1" w:color="000000"/>
        </w:pBdr>
        <w:jc w:val="right"/>
        <w:rPr>
          <w:lang w:val="fr-FR" w:eastAsia="fr-FR"/>
        </w:rPr>
      </w:pPr>
      <w:r>
        <w:rPr>
          <w:lang w:val="fr-FR" w:eastAsia="fr-FR"/>
        </w:rPr>
        <w:t>Đáy</w:t>
      </w:r>
    </w:p>
    <w:p>
      <w:pPr>
        <w:pStyle w:val="Normal"/>
        <w:jc w:val="both"/>
        <w:rPr>
          <w:i/>
          <w:i/>
          <w:lang w:val="en-GB"/>
        </w:rPr>
      </w:pPr>
      <w:r>
        <w:rPr>
          <w:i/>
          <w:lang w:val="en-GB"/>
        </w:rPr>
        <w:t xml:space="preserve"> </w:t>
      </w:r>
    </w:p>
    <w:p>
      <w:pPr>
        <w:pStyle w:val="Normal"/>
        <w:jc w:val="both"/>
        <w:rPr>
          <w:b/>
          <w:b/>
          <w:lang w:val="en-GB"/>
        </w:rPr>
      </w:pPr>
      <w:r>
        <w:rPr>
          <w:i/>
          <w:lang w:val="en-GB"/>
        </w:rPr>
        <w:t>(tiếp theo trang 2)</w:t>
      </w:r>
      <w:r>
        <w:rPr>
          <w:b/>
          <w:i/>
          <w:lang w:val="en-GB"/>
        </w:rPr>
        <w:t xml:space="preserve"> </w:t>
      </w:r>
      <w:r>
        <w:rPr>
          <w:b/>
          <w:lang w:val="en-GB"/>
        </w:rPr>
        <w:t>Thư gửi Tổng Thống Bush…</w:t>
      </w:r>
    </w:p>
    <w:p>
      <w:pPr>
        <w:pStyle w:val="Normal"/>
        <w:jc w:val="both"/>
        <w:rPr>
          <w:lang w:val="fr-FR"/>
        </w:rPr>
      </w:pPr>
      <w:r>
        <w:rPr>
          <w:lang w:val="fr-FR"/>
        </w:rPr>
        <w:t>phó chỉ huy mặt trận Sài Gòn-Gia Định, Quân Đội Nhân Dân Việt Nam, cựu tù nhân chính trị</w:t>
      </w:r>
    </w:p>
    <w:p>
      <w:pPr>
        <w:pStyle w:val="Normal"/>
        <w:jc w:val="both"/>
        <w:rPr>
          <w:lang w:val="fr-FR"/>
        </w:rPr>
      </w:pPr>
      <w:r>
        <w:rPr>
          <w:lang w:val="fr-FR"/>
        </w:rPr>
        <w:t>10 –Nguyễn Chính Kết, Sài Gòn, Việt Nam, giáo sư triết học, Ủy viên Ban Điều hành Khối 8406, hiện đang có mặt tại Hoa Kỳ</w:t>
      </w:r>
    </w:p>
    <w:p>
      <w:pPr>
        <w:pStyle w:val="Normal"/>
        <w:jc w:val="both"/>
        <w:rPr>
          <w:lang w:val="fr-FR"/>
        </w:rPr>
      </w:pPr>
      <w:r>
        <w:rPr>
          <w:lang w:val="fr-FR"/>
        </w:rPr>
        <w:t>11-Nguyễn Gia Kiểng – Paris, Pháp, chủ tịch Tập Hợp Dân Chủ Đa Nguyên.</w:t>
      </w:r>
    </w:p>
    <w:p>
      <w:pPr>
        <w:pStyle w:val="Normal"/>
        <w:jc w:val="both"/>
        <w:rPr>
          <w:lang w:val="fr-FR"/>
        </w:rPr>
      </w:pPr>
      <w:r>
        <w:rPr>
          <w:lang w:val="fr-FR"/>
        </w:rPr>
        <w:t>12-Trần Lâm – Hải Phòng, Việt Nam, luật sư, nguyên thẩm phán Tòa án Nhân dân Tối cao</w:t>
      </w:r>
    </w:p>
    <w:p>
      <w:pPr>
        <w:pStyle w:val="Normal"/>
        <w:jc w:val="both"/>
        <w:rPr>
          <w:lang w:val="fr-FR"/>
        </w:rPr>
      </w:pPr>
      <w:r>
        <w:rPr>
          <w:lang w:val="fr-FR"/>
        </w:rPr>
        <w:t>13-Tuệ Minh- Hà Nội, Việt Nam, nhà giáo</w:t>
      </w:r>
    </w:p>
    <w:p>
      <w:pPr>
        <w:pStyle w:val="Normal"/>
        <w:jc w:val="both"/>
        <w:rPr>
          <w:lang w:val="fr-FR"/>
        </w:rPr>
      </w:pPr>
      <w:r>
        <w:rPr>
          <w:lang w:val="fr-FR"/>
        </w:rPr>
        <w:t>14-Nguyễn Xuân Nghĩa – Hải Phòng, Việt Nam, nhà văn</w:t>
      </w:r>
    </w:p>
    <w:p>
      <w:pPr>
        <w:pStyle w:val="Normal"/>
        <w:jc w:val="both"/>
        <w:rPr>
          <w:lang w:val="fr-FR"/>
        </w:rPr>
      </w:pPr>
      <w:r>
        <w:rPr>
          <w:lang w:val="fr-FR"/>
        </w:rPr>
        <w:t>15-Lê Chí Quang – Hà Nội, Việt Nam, cử nhân luật, cựu tù nhân chính trị, hiện đang bị quản chế.</w:t>
      </w:r>
    </w:p>
    <w:p>
      <w:pPr>
        <w:pStyle w:val="Normal"/>
        <w:jc w:val="both"/>
        <w:rPr>
          <w:lang w:val="fr-FR"/>
        </w:rPr>
      </w:pPr>
      <w:r>
        <w:rPr>
          <w:lang w:val="fr-FR"/>
        </w:rPr>
        <w:t xml:space="preserve">16- Vũ Cao Quận – Hải Phòng, Việt Nam, cựu sĩ quan Quân Đội Nhân Dân Việt Nam </w:t>
      </w:r>
    </w:p>
    <w:p>
      <w:pPr>
        <w:pStyle w:val="Normal"/>
        <w:jc w:val="both"/>
        <w:rPr>
          <w:lang w:val="fr-FR"/>
        </w:rPr>
      </w:pPr>
      <w:r>
        <w:rPr>
          <w:lang w:val="fr-FR"/>
        </w:rPr>
        <w:t>17-Huỳnh Tâm, Paris, Pháp, nghệ sĩ</w:t>
      </w:r>
    </w:p>
    <w:p>
      <w:pPr>
        <w:pStyle w:val="Normal"/>
        <w:jc w:val="both"/>
        <w:rPr>
          <w:lang w:val="fr-FR"/>
        </w:rPr>
      </w:pPr>
      <w:r>
        <w:rPr>
          <w:lang w:val="fr-FR"/>
        </w:rPr>
        <w:t>18- Trần Khải Thanh Thủy, Hà Nội, Việt Nam, nhà văn, hiện đang bị giam giữ</w:t>
      </w:r>
    </w:p>
    <w:p>
      <w:pPr>
        <w:pStyle w:val="Normal"/>
        <w:jc w:val="both"/>
        <w:rPr/>
      </w:pPr>
      <w:r>
        <w:rPr>
          <w:lang w:val="fr-FR"/>
        </w:rPr>
        <w:t xml:space="preserve">19-Bùi Tín, Paris, Pháp, đại tá, nhà báo và nhà văn, nguyên phó tổng biên tập báo </w:t>
      </w:r>
      <w:r>
        <w:rPr>
          <w:i/>
          <w:lang w:val="fr-FR"/>
        </w:rPr>
        <w:t>Nhân Dân</w:t>
      </w:r>
    </w:p>
    <w:p>
      <w:pPr>
        <w:pStyle w:val="Normal"/>
        <w:jc w:val="both"/>
        <w:rPr>
          <w:lang w:val="fr-FR"/>
        </w:rPr>
      </w:pPr>
      <w:r>
        <w:rPr>
          <w:lang w:val="fr-FR"/>
        </w:rPr>
        <w:t>20- Trương Nhân Tuấn, Marseille, Pháp, kỹ sư, nhà bình luận.</w:t>
      </w:r>
    </w:p>
    <w:p>
      <w:pPr>
        <w:pStyle w:val="Normal"/>
        <w:jc w:val="both"/>
        <w:rPr>
          <w:lang w:val="fr-FR"/>
        </w:rPr>
      </w:pPr>
      <w:r>
        <w:rPr>
          <w:lang w:val="fr-FR"/>
        </w:rPr>
        <w:t>21- Phạm Việt Vinh, Berlin, Đức, tiến sĩ hóa học, nhà bình luận.</w:t>
      </w:r>
    </w:p>
    <w:p>
      <w:pPr>
        <w:pStyle w:val="Normal"/>
        <w:jc w:val="both"/>
        <w:rPr>
          <w:lang w:val="fr-FR"/>
        </w:rPr>
      </w:pPr>
      <w:r>
        <w:rPr>
          <w:lang w:val="fr-FR"/>
        </w:rPr>
      </w:r>
    </w:p>
    <w:p>
      <w:pPr>
        <w:pStyle w:val="Normal"/>
        <w:jc w:val="both"/>
        <w:rPr>
          <w:u w:val="single"/>
          <w:lang w:val="fr-FR"/>
        </w:rPr>
      </w:pPr>
      <w:r>
        <w:rPr>
          <w:u w:val="single"/>
          <w:lang w:val="fr-FR"/>
        </w:rPr>
        <w:t>Đại diện tại Hoa Kỳ:</w:t>
      </w:r>
    </w:p>
    <w:p>
      <w:pPr>
        <w:pStyle w:val="Normal"/>
        <w:jc w:val="both"/>
        <w:rPr/>
      </w:pPr>
      <w:r>
        <w:rPr/>
        <w:t>Nguyễn Văn Hiệp</w:t>
      </w:r>
    </w:p>
    <w:p>
      <w:pPr>
        <w:pStyle w:val="Normal"/>
        <w:jc w:val="both"/>
        <w:rPr/>
      </w:pPr>
      <w:r>
        <w:rPr/>
        <w:t>1332 Land Grant Road</w:t>
      </w:r>
    </w:p>
    <w:p>
      <w:pPr>
        <w:pStyle w:val="Normal"/>
        <w:jc w:val="both"/>
        <w:rPr/>
      </w:pPr>
      <w:r>
        <w:rPr/>
        <w:t>Charlotte, NC 28217</w:t>
      </w:r>
    </w:p>
    <w:p>
      <w:pPr>
        <w:pStyle w:val="Normal"/>
        <w:pBdr>
          <w:bottom w:val="single" w:sz="4" w:space="1" w:color="000000"/>
        </w:pBdr>
        <w:jc w:val="right"/>
        <w:rPr/>
      </w:pPr>
      <w:r>
        <w:rPr/>
        <w:t>Phone: (803) 547 21 18</w:t>
      </w:r>
    </w:p>
    <w:p>
      <w:pPr>
        <w:pStyle w:val="Normal"/>
        <w:rPr>
          <w:i/>
          <w:i/>
        </w:rPr>
      </w:pPr>
      <w:r>
        <w:rPr>
          <w:i/>
        </w:rPr>
      </w:r>
    </w:p>
    <w:p>
      <w:pPr>
        <w:pStyle w:val="Normal"/>
        <w:rPr>
          <w:b/>
          <w:b/>
        </w:rPr>
      </w:pPr>
      <w:r>
        <w:rPr>
          <w:i/>
        </w:rPr>
        <w:t xml:space="preserve">(Tiếp theo trang 3) </w:t>
      </w:r>
      <w:r>
        <w:rPr>
          <w:b/>
        </w:rPr>
        <w:t>Lại câu chuyện…</w:t>
      </w:r>
    </w:p>
    <w:p>
      <w:pPr>
        <w:pStyle w:val="Normal"/>
        <w:jc w:val="both"/>
        <w:rPr/>
      </w:pPr>
      <w:r>
        <w:rPr/>
        <w:t>ta đã chèo, chống đến bến, bờ khác”. Thế là mọi khó khăn do thượng đế an bài à ? Không ! Việt Nam là rừng vàng, biển bạc, địa thế đẹp nhất thế gian, con người không thua kém ai… Ông Đồng chưa biết đến câu: “Kẻ thù nguy hiểm nhất của ta là chính bản thân ta” và thấm thía câu “Người ta lớn vì ta cúi đầu ”.</w:t>
      </w:r>
    </w:p>
    <w:p>
      <w:pPr>
        <w:pStyle w:val="Normal"/>
        <w:jc w:val="both"/>
        <w:rPr/>
      </w:pPr>
      <w:r>
        <w:rPr/>
        <w:t xml:space="preserve">    </w:t>
      </w:r>
      <w:r>
        <w:rPr/>
        <w:t>Ông Lý Quang Diệu nói rất đúng: “Việt Nam, đáng lẽ phải dẫn đầu Đông Nam Á mới phải”.</w:t>
      </w:r>
    </w:p>
    <w:p>
      <w:pPr>
        <w:pStyle w:val="Normal"/>
        <w:jc w:val="both"/>
        <w:rPr/>
      </w:pPr>
      <w:r>
        <w:rPr/>
        <w:t xml:space="preserve">    </w:t>
      </w:r>
      <w:r>
        <w:rPr/>
        <w:t>Thế là việc tranh chấp ảnh hưởng ở Việt Nam giữa Đông và Tây đã bước sang đấu “hiệp phụ”, đánh dấu từ cuộc bắt bớ, xét xử nói trên.</w:t>
      </w:r>
    </w:p>
    <w:p>
      <w:pPr>
        <w:pStyle w:val="Normal"/>
        <w:jc w:val="both"/>
        <w:rPr/>
      </w:pPr>
      <w:r>
        <w:rPr/>
        <w:t xml:space="preserve">    </w:t>
      </w:r>
      <w:r>
        <w:rPr/>
        <w:t>Hai bên, không ai thua ai, người đưa “chiêu” này, người  khoa “mánh” khác, kể cả hăm doạ… Có nhiều câu trì triết, nhiều “tiếng bấc, tiếng chì”, rồi cuối cùng phải tự dẹp, vì lẽ ai cũng tự biết “già néo đứt dây”, Việt Nam mà “bí quá hoá liều” thì chỉ  có thua nó trắng tay.</w:t>
      </w:r>
    </w:p>
    <w:p>
      <w:pPr>
        <w:pStyle w:val="Normal"/>
        <w:jc w:val="both"/>
        <w:rPr/>
      </w:pPr>
      <w:r>
        <w:rPr/>
        <w:t xml:space="preserve">    </w:t>
      </w:r>
      <w:r>
        <w:rPr/>
        <w:t>Từ trước về tới nay, kể cả các việc hệ trọng, các vị lãnh đạo thảo luận với các nước lớn rồi cùng họ quyết định, như việc riêng của nhóm các vị và không một lần cho dân biết, hỏi ý dân. Như việc đất đai và lãnh thổ, sai lầm không hàn gắn được, trở thành nỗi đau dân tộc.</w:t>
      </w:r>
    </w:p>
    <w:p>
      <w:pPr>
        <w:pStyle w:val="Normal"/>
        <w:jc w:val="both"/>
        <w:rPr/>
      </w:pPr>
      <w:r>
        <w:rPr/>
        <w:t xml:space="preserve">    </w:t>
      </w:r>
      <w:r>
        <w:rPr/>
        <w:t>Lấy ý kiến nhân dân là cách tốt nhất để hạn chế mọi đòi hỏi quá mức của các nước lớn, làm cho những người cầm quyền ý thức được trọng trách của mình, và làm cho nhân dân gắn bó với vận mệnh đất nước…</w:t>
      </w:r>
    </w:p>
    <w:p>
      <w:pPr>
        <w:pStyle w:val="Normal"/>
        <w:jc w:val="both"/>
        <w:rPr/>
      </w:pPr>
      <w:r>
        <w:rPr/>
        <w:t xml:space="preserve">    </w:t>
      </w:r>
      <w:r>
        <w:rPr/>
        <w:t>Thứ nhất là ban lãnh đạo tối cao, trước một đòi hỏi của một nước lớn, hãy tạm gác những bất đồng, dẹp những quyền lợi riêng tư, cùng nhau bàn bạc cách giải quyết, lấy quyền lợi của đất nước làm mục tiêu, có nhân nhượng nhưng trong giới hạn, giải quyết mọi đòi hỏi của nước lớn. Để cho bất đồng chi phối là tạo khe hở để nước lớn khoét sâu, sẽ làm ta khốn khổ, điêu đứng.</w:t>
      </w:r>
    </w:p>
    <w:p>
      <w:pPr>
        <w:pStyle w:val="Normal"/>
        <w:jc w:val="both"/>
        <w:rPr/>
      </w:pPr>
      <w:r>
        <w:rPr/>
        <w:t xml:space="preserve">    </w:t>
      </w:r>
      <w:r>
        <w:rPr/>
        <w:t xml:space="preserve">Bàn với các nước lớn sẽ thật nguy hiểm nếu ta còn che chắn, mập mờ, bởi lẽ ta không thể dấu được họ - Kinh nghiệm thời tranh chấp Xô – Trung, bất cứ ta làm việc gì với một bên vừa xong, bên kia đã có cái nội dung trên mặt bàn. Bây giờ lại càng khó giữ kín. Lôi bên A vào để bàn việc bên B, buộc A vào địa vị Việt Nam để giải quyết yêu sách của B và ngược lại… họ cứ đánh nhau nhưng không được gây thương tích cho ta. </w:t>
      </w:r>
    </w:p>
    <w:p>
      <w:pPr>
        <w:pStyle w:val="Normal"/>
        <w:jc w:val="both"/>
        <w:rPr/>
      </w:pPr>
      <w:r>
        <w:rPr/>
        <w:t xml:space="preserve">    </w:t>
      </w:r>
      <w:r>
        <w:rPr/>
        <w:t>Việc khó giải quyết thì khất và đưa ra Quốc Hội bàn - Nghị quyết Quốc Hội là lời đáp của Việt Nam. Điều này hạn chế được mọi o ép vì không ai, dù lớn đến mức nào cũng không thể đối đầu công khai với một dân tộc. Cái xúc xiểm ngầm, cái ép kín, cái mua chuộc hẳn sẽ không còn chỗ sống.</w:t>
      </w:r>
    </w:p>
    <w:p>
      <w:pPr>
        <w:pStyle w:val="Normal"/>
        <w:jc w:val="both"/>
        <w:rPr/>
      </w:pPr>
      <w:r>
        <w:rPr/>
      </w:r>
    </w:p>
    <w:p>
      <w:pPr>
        <w:pStyle w:val="Normal"/>
        <w:jc w:val="both"/>
        <w:rPr/>
      </w:pPr>
      <w:r>
        <w:rPr/>
        <w:t xml:space="preserve">    </w:t>
      </w:r>
      <w:r>
        <w:rPr/>
        <w:t>Việc khó hơn nữa thì tổ chức trưng cầu dân ý. Lời đáp của toàn dân là tối hậu, các nước lớn không thể làm gì được dù họ thấy trái ý, mất mặt…</w:t>
      </w:r>
    </w:p>
    <w:p>
      <w:pPr>
        <w:pStyle w:val="Normal"/>
        <w:jc w:val="both"/>
        <w:rPr/>
      </w:pPr>
      <w:r>
        <w:rPr/>
        <w:t xml:space="preserve">    </w:t>
      </w:r>
      <w:r>
        <w:rPr/>
        <w:t>Dựa vào Dân là sức mạnh của ngoại giao. Hôm nay chân lý này đã thay thế cho “ chiến trường quyết định ngoại giao ”. Ta lấy chủ bài gì để tiến hành thương thảo với các nước lớn ngoài sức mạnh 83 triệu người đứng sau ta.</w:t>
      </w:r>
    </w:p>
    <w:p>
      <w:pPr>
        <w:pStyle w:val="Normal"/>
        <w:jc w:val="both"/>
        <w:rPr/>
      </w:pPr>
      <w:r>
        <w:rPr/>
        <w:t xml:space="preserve">    </w:t>
      </w:r>
      <w:r>
        <w:rPr/>
        <w:t>Đã đến lúc cần bàn việc giao quyền cho Quốc hội như thế nào, ra luật trưng cầu dân ý và cũng không thể quên được có kế hoạch nhân sự cho việc thay thế các chức danh Nhà nước, đáp ứng được đòi hỏi mọi mặt trong ngoài trong khi thời thế đã đổi thay.</w:t>
      </w:r>
    </w:p>
    <w:p>
      <w:pPr>
        <w:pStyle w:val="Normal"/>
        <w:jc w:val="both"/>
        <w:rPr/>
      </w:pPr>
      <w:r>
        <w:rPr/>
      </w:r>
    </w:p>
    <w:p>
      <w:pPr>
        <w:pStyle w:val="Normal"/>
        <w:jc w:val="both"/>
        <w:rPr/>
      </w:pPr>
      <w:r>
        <w:rPr/>
        <w:t>- ĐÔNG VÀ TÂY :</w:t>
      </w:r>
    </w:p>
    <w:p>
      <w:pPr>
        <w:pStyle w:val="Normal"/>
        <w:jc w:val="both"/>
        <w:rPr/>
      </w:pPr>
      <w:r>
        <w:rPr/>
        <w:t xml:space="preserve">     </w:t>
      </w:r>
      <w:r>
        <w:rPr/>
        <w:t>Người Mỹ thì rõ ràng, thẳng thắn, họ biết hàn gắn quá khứ, họ biết tranh thủ cả một dân tộc. Người Trung Quốc đã bỏ mất bao nhiêu lợi thế để có một Việt Nam đích thực là anh em. Người Trung Quốc khó hiểu quá và họ chỉ tranh thủ ít người nhưng lại làm mất lòng cả cộng đồng ! .</w:t>
      </w:r>
    </w:p>
    <w:p>
      <w:pPr>
        <w:pStyle w:val="Normal"/>
        <w:jc w:val="both"/>
        <w:rPr/>
      </w:pPr>
      <w:r>
        <w:rPr/>
      </w:r>
    </w:p>
    <w:p>
      <w:pPr>
        <w:pStyle w:val="Normal"/>
        <w:jc w:val="right"/>
        <w:rPr>
          <w:b/>
          <w:b/>
        </w:rPr>
      </w:pPr>
      <w:r>
        <w:rPr>
          <w:b/>
        </w:rPr>
        <w:t xml:space="preserve">Luật Sư Trần Lâm </w:t>
      </w:r>
    </w:p>
    <w:p>
      <w:pPr>
        <w:pStyle w:val="Normal"/>
        <w:jc w:val="both"/>
        <w:rPr>
          <w:b/>
          <w:b/>
        </w:rPr>
      </w:pPr>
      <w:r>
        <w:rPr>
          <w:b/>
        </w:rPr>
      </w:r>
    </w:p>
    <w:p>
      <w:pPr>
        <w:pStyle w:val="Normal"/>
        <w:pBdr>
          <w:bottom w:val="single" w:sz="4" w:space="1" w:color="000000"/>
        </w:pBdr>
        <w:jc w:val="right"/>
        <w:rPr>
          <w:lang w:val="en-US" w:eastAsia="en-US"/>
        </w:rPr>
      </w:pPr>
      <w:r>
        <w:rPr/>
        <w:t xml:space="preserve">Hải Phòng ngày 6-6-2007 </w:t>
      </w:r>
      <w:r>
        <w:rPr>
          <w:lang w:val="en-US" w:eastAsia="en-US"/>
        </w:rPr>
        <w:t xml:space="preserve"> </w:t>
      </w:r>
    </w:p>
    <w:p>
      <w:pPr>
        <w:pStyle w:val="Normal"/>
        <w:rPr>
          <w:i/>
          <w:i/>
          <w:lang w:val="en-US" w:eastAsia="en-US"/>
        </w:rPr>
      </w:pPr>
      <w:r>
        <w:rPr>
          <w:i/>
          <w:lang w:val="en-US" w:eastAsia="en-US"/>
        </w:rPr>
      </w:r>
    </w:p>
    <w:p>
      <w:pPr>
        <w:pStyle w:val="Normal"/>
        <w:rPr>
          <w:i/>
          <w:i/>
          <w:lang w:val="en-US" w:eastAsia="en-US"/>
        </w:rPr>
      </w:pPr>
      <w:r>
        <w:rPr>
          <w:i/>
          <w:lang w:val="en-US" w:eastAsia="en-US"/>
        </w:rPr>
        <w:t xml:space="preserve">(Tiếp theo trang 6)  </w:t>
      </w:r>
      <w:r>
        <w:rPr>
          <w:b/>
          <w:lang w:val="en-US" w:eastAsia="en-US"/>
        </w:rPr>
        <w:t>Thời điểm của….</w:t>
      </w:r>
    </w:p>
    <w:p>
      <w:pPr>
        <w:pStyle w:val="Normal"/>
        <w:jc w:val="both"/>
        <w:rPr>
          <w:lang w:eastAsia="fr-FR"/>
        </w:rPr>
      </w:pPr>
      <w:r>
        <w:rPr>
          <w:lang w:eastAsia="fr-FR"/>
        </w:rPr>
        <w:t>Nga năm 1917 cũng không khác. Đảng cộng sản Việt Nam cũng thế. Những trường hợp ngược lại chỉ là ngoại lệ chứ không phải thông lệ.</w:t>
      </w:r>
    </w:p>
    <w:p>
      <w:pPr>
        <w:pStyle w:val="Normal"/>
        <w:jc w:val="both"/>
        <w:rPr/>
      </w:pPr>
      <w:r>
        <w:rPr>
          <w:lang w:eastAsia="fr-FR"/>
        </w:rPr>
        <w:t xml:space="preserve">    </w:t>
      </w:r>
      <w:r>
        <w:rPr>
          <w:lang w:eastAsia="fr-FR"/>
        </w:rPr>
        <w:t>Nhưng tại sao hải ngoại lại không thể, và do đó không dám, đảm nhiệm vai trò của mình? Đó là vì không có thực lực. Nhưng tại sao lại vẫn chưa có thực lực sau nhiều chục năm ? Đó là vì một di sản lịch sử. Cộng đồng người Việt hải ngoại tại Hoa Kỳ và các nước phương Tây đến từ miền Nam, sau khi chế độ Việt Nam Cộng Hòa sụp đổ. Chế độ Việt Nam Cộng Hòa tuy không bạo ngược như chế độ cộng sản nhưng cũng không phải là một chế độ tốt, nó là một chế độ không có ý chí và cũng chưa bao giờ có được một nhân sự chính trị đúng nghĩa. Sự sụp đổ hổ nhục và toàn diện của nó không để lại gì. Khối người thoát ra được nước ngoài là một khối ngưới rã hàng, đầy căm thù và tuyệt vọng; trong thâm tâm đại đa số đã chọn hẳn một quê hương mới. Trong hoàn cảnh đó đấu tranh chỉ là để biểu lộ và trút bớt sự căm thù đang sục sôi trong lòng chứ không phải để giành thắng lợi. Cuộc đấu tranh vì vậy không khác gì một cuộc lên đồng, những người được ủng hộ nhất là những người tỏ ra táo bạo nhất, lên đồng hay nhất, gây được ảo tưởng mạnh nhất. Những cố gắng nghiêm chỉnh dĩ nhiên phải dựa trên nhận định khách quan về một tình trạng khó khăn, cho nên chỉ làm phiền lòng và gây bực tức trong cuộc lên đồng tập thể này. Một số người còn hy vọng "quang phục quê hương" thì lại đặt hy vọng vào một chuyển biến quốc tế nào đó, thí dụ như một cuộc thế chiến kết thúc bằng thắng lợi của thế giới tự do, và kết luận rằng điều duy nhất có thể làm là gây được tiếng vang và sự chú ý để khi thời cơ đến mình sẽ là người của tình thế. Dần dần cách làm chính trị này trở thành một tập quán cản trở sự hình thành của một tổ chức dân chủ nghiêm chỉnh và có trói tay cộng đồng người   Việt hải ngoại trong thế bất lực kéo dài.</w:t>
      </w:r>
    </w:p>
    <w:p>
      <w:pPr>
        <w:pStyle w:val="Normal"/>
        <w:jc w:val="both"/>
        <w:rPr>
          <w:lang w:eastAsia="fr-FR"/>
        </w:rPr>
      </w:pPr>
      <w:r>
        <w:rPr>
          <w:lang w:eastAsia="fr-FR"/>
        </w:rPr>
        <w:t>*</w:t>
      </w:r>
    </w:p>
    <w:p>
      <w:pPr>
        <w:pStyle w:val="Normal"/>
        <w:jc w:val="both"/>
        <w:rPr/>
      </w:pPr>
      <w:r>
        <w:rPr>
          <w:lang w:eastAsia="fr-FR"/>
        </w:rPr>
        <w:br/>
        <w:t xml:space="preserve">    Nhưng thời gian đã làm công việc của nó. Những cuộc lên đồng đã trở thành nhạt nhẽo, những hy vọng vào "thế giới tự do" cũng đã tiêu tan ; đất nước cũng đã thay đổi trong một thế giới đã thay đổi lớn. Quốc nội đã chuyển mình, nhiều người dân chủ đã đứng lên ngay tại thủ đô Hà Nội. Về mặt kinh tế cộng đồng người Việt hải ngoại có trọng lượng (chua được sử dụng) của một siêu cường viện trợ không bối hoàn cho Việt Nam gần bốn tỷ USD mỗi năm. Hy vọng thực sự đã xuất hiện. Chúng ta có thể đấu tranh cho dân chủ với niềm tin ở thắng lợi, và tự hỏi một cách nghiêm chỉnh "làm thế nào để thắng" ?</w:t>
      </w:r>
    </w:p>
    <w:p>
      <w:pPr>
        <w:pStyle w:val="Normal"/>
        <w:jc w:val="both"/>
        <w:rPr>
          <w:lang w:eastAsia="fr-FR"/>
        </w:rPr>
      </w:pPr>
      <w:r>
        <w:rPr>
          <w:lang w:eastAsia="fr-FR"/>
        </w:rPr>
        <w:t xml:space="preserve">   </w:t>
      </w:r>
      <w:r>
        <w:rPr>
          <w:lang w:eastAsia="fr-FR"/>
        </w:rPr>
        <w:t>Ngay khi câu hỏi này được thực sự đặt ra chúng ta sẽ thấy rằng không thể giành được thắng lợi cho dân chủ nếu không có một tổ chức dân chủ mạnh, và xây dựng một tổ chức như thế đòi hỏi rất nhiều trí tuệ và cố gắng kiên trì trong nhiều năm. Sự thực hiển nhiên nhưng đã bị quên lãng này sẽ dẫn chúng ta đến xét lại cơ bản nhất và sẽ thay đổi hẳn cái nhìn cũng như cách ứng xử của mỗi người và các tổ chức dân chủ. Cách làm chính trị không cần tổ chức chỉ nhắm gây tiếng vang sẽ trở thành nhạt nhẽo vô duyên, sẽ chỉ được nhìn như những hoạt động loay hoay, đồng bóng. Mỗi người sẽ tự xét mình để biết mình có thể đóng góp những gì ở vai trò nào trong một tổ chức có kỷ luật. Những người thực sự muốn dấn thân tranh đấu dân chủ hóa đất nước sẽ chọn tham gia những tổ chức dân chủ đã có thời gian để chứng tỏ bản lĩnh và sự lương thiện, hay nếu không thấy tổ chức nào xứng đáng và tìm những người cùng chí hướng để tạo dựng với nhau một tổ chức mới thì cũng sẽ rút ra kết luận đúng đắn sau một thời gian. Các tổ chức dân chủ cũng sẽ ý thức rằng phải kết hợp với nhau, vì nếu tình trạng phân tán và rời rạc này cứ tiếp tục thì mọi người sẽ thua, mọi cố gắng sẽ chỉ là công dã tràng trong khi thắng lợi ở trong tầm tay. Những người thuộc khối quần chúng dân chủ, nghĩa là những người không tham gia các hoạt động chính trị nhưng ủng hộ cuộc vận động dân chủ cũng sẽ chỉ dành sự ủng hộ của mình cho những tổ chức đáng tin cậy.</w:t>
      </w:r>
    </w:p>
    <w:p>
      <w:pPr>
        <w:pStyle w:val="Normal"/>
        <w:jc w:val="both"/>
        <w:rPr>
          <w:lang w:eastAsia="fr-FR"/>
        </w:rPr>
      </w:pPr>
      <w:r>
        <w:rPr>
          <w:lang w:eastAsia="fr-FR"/>
        </w:rPr>
        <w:t xml:space="preserve">    </w:t>
      </w:r>
      <w:r>
        <w:rPr>
          <w:lang w:eastAsia="fr-FR"/>
        </w:rPr>
        <w:t xml:space="preserve">Có rất nhiều điều cần được thảo luận và kết luận, nhưng mọi thảo luận đều chỉ có ý nghĩa khi tâm lý đã được khai thông, nghĩa là nếu chúng ta thay đổi được cách suy nghĩ và hành động cũ. </w:t>
      </w:r>
    </w:p>
    <w:p>
      <w:pPr>
        <w:pStyle w:val="Normal"/>
        <w:jc w:val="both"/>
        <w:rPr>
          <w:lang w:eastAsia="fr-FR"/>
        </w:rPr>
      </w:pPr>
      <w:r>
        <w:rPr>
          <w:lang w:eastAsia="fr-FR"/>
        </w:rPr>
      </w:r>
    </w:p>
    <w:p>
      <w:pPr>
        <w:pStyle w:val="Normal"/>
        <w:pBdr>
          <w:bottom w:val="single" w:sz="4" w:space="1" w:color="000000"/>
        </w:pBdr>
        <w:jc w:val="right"/>
        <w:rPr>
          <w:lang w:val="en-US" w:eastAsia="en-US"/>
        </w:rPr>
      </w:pPr>
      <w:r>
        <w:rPr>
          <w:b/>
          <w:iCs/>
          <w:lang w:val="fr-FR" w:eastAsia="fr-FR"/>
        </w:rPr>
        <w:t>Nguyễn Gia Kiểng</w:t>
      </w:r>
      <w:r>
        <w:rPr>
          <w:lang w:val="en-US" w:eastAsia="en-US"/>
        </w:rPr>
        <w:t xml:space="preserve">     </w:t>
      </w:r>
    </w:p>
    <w:p>
      <w:pPr>
        <w:pStyle w:val="Normal"/>
        <w:jc w:val="both"/>
        <w:rPr>
          <w:i/>
          <w:i/>
          <w:lang w:val="en-US" w:eastAsia="en-US"/>
        </w:rPr>
      </w:pPr>
      <w:r>
        <w:rPr>
          <w:i/>
          <w:lang w:val="en-US" w:eastAsia="en-US"/>
        </w:rPr>
      </w:r>
    </w:p>
    <w:p>
      <w:pPr>
        <w:pStyle w:val="Normal"/>
        <w:jc w:val="both"/>
        <w:rPr>
          <w:b/>
          <w:b/>
        </w:rPr>
      </w:pPr>
      <w:r>
        <w:rPr>
          <w:i/>
        </w:rPr>
        <w:t xml:space="preserve">(tiếp theo trang9 ) </w:t>
      </w:r>
      <w:r>
        <w:rPr>
          <w:b/>
        </w:rPr>
        <w:t>Dù đã khá…</w:t>
      </w:r>
    </w:p>
    <w:p>
      <w:pPr>
        <w:pStyle w:val="Normal"/>
        <w:jc w:val="both"/>
        <w:rPr/>
      </w:pPr>
      <w:r>
        <w:rPr/>
        <w:t xml:space="preserve">bằng khen, giải thưởng…; nhưng rồi, vẫn cứ phải cậy đến công an, tòa án để “thuyết phục” quần chúng. Tuy nhiên, khi các ông bảo chỉ những người được đào tạo bài bản mới nên làm, mới được làm cái công việc phân tích, bình luận chính trị, xã hội thì e khó ai đồng ý quá. Ông Lê Duẩn, ông Lê Đức Thọ còn có nổi cái bằng Primaire (tôi cũng có bằng này từ năm 1947) chứ ông Đỗ Mười thì học lớp mấy ? Và, nói chung, các ông ấy được đào tạo bài bản ở đâu ? Ông Lê Duẩn, ông Đỗ Mười đã thực mục sở thị một nước tư bản nào chưa ? Thế mà mỗi bài viết của các ông ấy đều được các ông xem như thánh phán, cúi mọp đầu xuống mà khấn vái, tung hô, tụng niệm. Ôi ! Cái khẩu lệnh “tuyệt đối tin tưởng, tuyệt đối trung thành” làm cho người ta, không biết tự lúc nào, tình nguyện trở thành nô lệ quyền thế mà không biết nhục, không thấy xấu hổ.  </w:t>
      </w:r>
    </w:p>
    <w:p>
      <w:pPr>
        <w:pStyle w:val="Normal"/>
        <w:jc w:val="both"/>
        <w:rPr/>
      </w:pPr>
      <w:r>
        <w:rPr/>
        <w:t xml:space="preserve">    </w:t>
      </w:r>
      <w:r>
        <w:rPr/>
        <w:t xml:space="preserve">Còn điều này nữa. Hôm ông Đỗ Mười gọi ông Nguyễn Trung Thành lên căn vặn về chuyện phản tỉnh vụ án Xét lại Chống Đảng. Chẳng phân tích đúng sai được gì, ông Đỗ Mười chỉ khuyên ông Nguyễn Trung Thành nghỉ dưỡng tuổi già đi, đừng bận tâm đến việc Đảng, việc nước nữa nên đã bị ông Nguyễn Trung Thành vặc lại. Ông Đỗ Mười </w:t>
      </w:r>
      <w:r>
        <w:rPr>
          <w:i/>
        </w:rPr>
        <w:t>khuyên</w:t>
      </w:r>
      <w:r>
        <w:rPr/>
        <w:t xml:space="preserve"> ông Nguyễn Trung Thành nghe đã chướng tai. Đằng này các ông nhỏ tuổi hơn tôi (Các ông đang còn công tác tức là ít nhất kém tôi trên chục tuổi, dù Nguyễn Biên Cương có hàm đại tá. Tôi đã từng gặp mấy thiếu tướng là người trong họ hoặc là con cái mấy ông bạn vong niên, thấy nhiều thiếu tướng chỉ hơn tuổi con trai tôi chút ít. Vả chăng, đọc thấy cái giọng ti toe, bắng nhắng của các ông tôi khẳng định các ông còn khá trẻ người non dạ), vậy mà các ông dùng chữ </w:t>
      </w:r>
      <w:r>
        <w:rPr>
          <w:i/>
        </w:rPr>
        <w:t>khuyên</w:t>
      </w:r>
      <w:r>
        <w:rPr/>
        <w:t xml:space="preserve"> đối với tôi thì quả là xấc xược, là vô lễ lắm lắm. </w:t>
      </w:r>
    </w:p>
    <w:p>
      <w:pPr>
        <w:pStyle w:val="Normal"/>
        <w:jc w:val="both"/>
        <w:rPr/>
      </w:pPr>
      <w:r>
        <w:rPr/>
        <w:t xml:space="preserve">    </w:t>
      </w:r>
      <w:r>
        <w:rPr/>
        <w:t xml:space="preserve">Tôi nhờ các ông nói với lãnh đạo các cấp, và nhân danh người lớn tuổi, khuyên các ông từ rầy muốn bình phẩm ai, phê phán ai, chửi rủa ai thì cứ xưng tên tuổi địa chỉ rõ ràng để nếu cần còn tiện trao đổi. Như thế mới ra cái giống người. Đừng lén lút ẩn dấu làm gì. </w:t>
      </w:r>
    </w:p>
    <w:p>
      <w:pPr>
        <w:pStyle w:val="Normal"/>
        <w:jc w:val="both"/>
        <w:rPr/>
      </w:pPr>
      <w:r>
        <w:rPr/>
        <w:t xml:space="preserve">    </w:t>
      </w:r>
      <w:r>
        <w:rPr/>
        <w:t>Như tôi, mặc dù có nguy cơ bị ám hại, tôi vẫn cứ tên tuổi địa chỉ rõ ràng. Chẳng những thế tôi còn giúp ông đăng báo rộng rãi cái bài ông cảnh cáo nhẹ tôi.</w:t>
      </w:r>
    </w:p>
    <w:p>
      <w:pPr>
        <w:pStyle w:val="Normal"/>
        <w:jc w:val="both"/>
        <w:rPr/>
      </w:pPr>
      <w:r>
        <w:rPr/>
        <w:t xml:space="preserve">    </w:t>
      </w:r>
      <w:r>
        <w:rPr/>
        <w:t>Về phận mình, mặc dù biết phận “ thân lươn bao quản lấm đầu ”, nhưng “ tấm lòng trinh bạch chẳng bao giờ chừa ” đâu các ông ạ.</w:t>
      </w:r>
    </w:p>
    <w:p>
      <w:pPr>
        <w:pStyle w:val="Normal"/>
        <w:jc w:val="right"/>
        <w:rPr/>
      </w:pPr>
      <w:r>
        <w:rPr/>
        <w:t>Hà Nội ngày 6 tháng 6 năm 2007</w:t>
      </w:r>
    </w:p>
    <w:p>
      <w:pPr>
        <w:pStyle w:val="Normal"/>
        <w:jc w:val="right"/>
        <w:rPr>
          <w:b/>
          <w:b/>
          <w:i/>
          <w:i/>
        </w:rPr>
      </w:pPr>
      <w:r>
        <w:rPr>
          <w:b/>
          <w:i/>
        </w:rPr>
        <w:t>Nguyễn Thanh Giang</w:t>
      </w:r>
    </w:p>
    <w:p>
      <w:pPr>
        <w:pStyle w:val="Normal"/>
        <w:pBdr>
          <w:bottom w:val="single" w:sz="4" w:space="1" w:color="000000"/>
        </w:pBdr>
        <w:jc w:val="right"/>
        <w:rPr/>
      </w:pPr>
      <w:r>
        <w:rPr>
          <w:b/>
          <w:i/>
        </w:rPr>
        <w:t xml:space="preserve">                                                                                                                                             </w:t>
      </w:r>
      <w:r>
        <w:rPr/>
        <w:t>Số nhà 6 – Tập thể Địa Vật lý Máy bay                                                                                                       Trung Văn – Từ Liêm – Hà Nội                                                                                                                                            Điện thoại : ( 04 ) 5 534370</w:t>
      </w:r>
    </w:p>
    <w:p>
      <w:pPr>
        <w:pStyle w:val="Normal"/>
        <w:rPr>
          <w:i/>
          <w:i/>
        </w:rPr>
      </w:pPr>
      <w:r>
        <w:rPr>
          <w:i/>
        </w:rPr>
      </w:r>
    </w:p>
    <w:p>
      <w:pPr>
        <w:pStyle w:val="Normal"/>
        <w:rPr>
          <w:b/>
          <w:b/>
        </w:rPr>
      </w:pPr>
      <w:r>
        <w:rPr>
          <w:i/>
        </w:rPr>
        <w:t xml:space="preserve">(Tiếp theo trang13)  </w:t>
      </w:r>
      <w:r>
        <w:rPr>
          <w:b/>
        </w:rPr>
        <w:t>Mác Lênin là cái nền móng…</w:t>
      </w:r>
    </w:p>
    <w:p>
      <w:pPr>
        <w:pStyle w:val="Normal"/>
        <w:jc w:val="both"/>
        <w:rPr/>
      </w:pPr>
      <w:r>
        <w:rPr/>
        <w:t xml:space="preserve">    </w:t>
      </w:r>
      <w:r>
        <w:rPr/>
        <w:t xml:space="preserve">Dân trí nước ta, trong tình cảnh nô lệ của ta, dẫn ta đến trào lưu Cộng sản lúc ấy phải chăng cũng là tất yếu? Phải chăng Việt nam mới chính là mảnh đất màu mỡ nhất để gieo mầm Mác-Lê khiến khiến nó bám rễ rất sâu? Việt nam liệu có là “anh hề” cuối cùng rút khỏi sân khấu? </w:t>
      </w:r>
    </w:p>
    <w:p>
      <w:pPr>
        <w:pStyle w:val="Normal"/>
        <w:pBdr>
          <w:bottom w:val="single" w:sz="6" w:space="1" w:color="000000"/>
        </w:pBdr>
        <w:jc w:val="both"/>
        <w:rPr/>
      </w:pPr>
      <w:r>
        <w:rPr/>
        <w:t xml:space="preserve">    </w:t>
      </w:r>
      <w:r>
        <w:rPr/>
        <w:t>Dù cho một số người Cộng sản vẫn kiên quyết giữ cái vỏ Mác Lê nhưng bên trong cũng đã thay đổi những quan điểm xương cốt nhất của chủ nghĩa ấy. “</w:t>
      </w:r>
      <w:r>
        <w:rPr>
          <w:i/>
        </w:rPr>
        <w:t>Đổi mới hay là chết</w:t>
      </w:r>
      <w:r>
        <w:rPr/>
        <w:t>!”. Vâng cái tư tưởng chuyên chính trong chủ nghĩa Mác-Lê có thể còn ích lợi cho một tầng lớp nào đó, chứ đối với dân tộc và thời đại thì chủ nghĩa ấy đã thành cái nền móng tư tưởng không dùng được nữa!</w:t>
      </w:r>
    </w:p>
    <w:p>
      <w:pPr>
        <w:pStyle w:val="Normal"/>
        <w:jc w:val="both"/>
        <w:rPr>
          <w:sz w:val="22"/>
          <w:szCs w:val="22"/>
        </w:rPr>
      </w:pPr>
      <w:r>
        <w:rPr>
          <w:color w:val="0000FF"/>
          <w:sz w:val="22"/>
          <w:szCs w:val="22"/>
        </w:rPr>
        <w:t>[9]</w:t>
      </w:r>
      <w:r>
        <w:rPr>
          <w:sz w:val="22"/>
          <w:szCs w:val="22"/>
        </w:rPr>
        <w:t xml:space="preserve"> Tài liệu đã dẫn :</w:t>
      </w:r>
      <w:r>
        <w:rPr>
          <w:b/>
          <w:sz w:val="22"/>
          <w:szCs w:val="22"/>
        </w:rPr>
        <w:t>Lê Hồng Hà</w:t>
      </w:r>
      <w:r>
        <w:rPr>
          <w:sz w:val="22"/>
          <w:szCs w:val="22"/>
        </w:rPr>
        <w:t>, Thư gửi…của ông Lê Hồng Hà  (</w:t>
      </w:r>
      <w:r>
        <w:rPr>
          <w:color w:val="0000FF"/>
          <w:sz w:val="22"/>
          <w:szCs w:val="22"/>
        </w:rPr>
        <w:t>http://doi-thoai.com /baimoi0407_244.html</w:t>
      </w:r>
      <w:r>
        <w:rPr>
          <w:sz w:val="22"/>
          <w:szCs w:val="22"/>
        </w:rPr>
        <w:t>)</w:t>
      </w:r>
    </w:p>
    <w:p>
      <w:pPr>
        <w:pStyle w:val="Normal"/>
        <w:pBdr>
          <w:bottom w:val="single" w:sz="4" w:space="1" w:color="000000"/>
        </w:pBdr>
        <w:rPr>
          <w:sz w:val="22"/>
          <w:szCs w:val="22"/>
        </w:rPr>
      </w:pPr>
      <w:r>
        <w:rPr>
          <w:sz w:val="22"/>
          <w:szCs w:val="22"/>
        </w:rPr>
      </w:r>
    </w:p>
    <w:p>
      <w:pPr>
        <w:pStyle w:val="Normal"/>
        <w:rPr/>
      </w:pPr>
      <w:r>
        <w:rPr/>
      </w:r>
    </w:p>
    <w:p>
      <w:pPr>
        <w:pStyle w:val="Normal"/>
        <w:jc w:val="center"/>
        <w:rPr>
          <w:b/>
          <w:b/>
          <w:sz w:val="36"/>
          <w:szCs w:val="36"/>
        </w:rPr>
      </w:pPr>
      <w:r>
        <w:rPr>
          <w:b/>
          <w:sz w:val="36"/>
          <w:szCs w:val="36"/>
        </w:rPr>
        <w:t xml:space="preserve">LẲNG LẶNG MÀ NGHE </w:t>
      </w:r>
    </w:p>
    <w:p>
      <w:pPr>
        <w:pStyle w:val="Normal"/>
        <w:jc w:val="center"/>
        <w:rPr>
          <w:b/>
          <w:b/>
          <w:sz w:val="36"/>
          <w:szCs w:val="36"/>
        </w:rPr>
      </w:pPr>
      <w:r>
        <w:rPr>
          <w:b/>
          <w:sz w:val="36"/>
          <w:szCs w:val="36"/>
        </w:rPr>
        <w:t>HỌ CHÚC NHAU</w:t>
      </w:r>
    </w:p>
    <w:p>
      <w:pPr>
        <w:pStyle w:val="Normal"/>
        <w:rPr>
          <w:b/>
          <w:b/>
          <w:sz w:val="36"/>
          <w:szCs w:val="36"/>
        </w:rPr>
      </w:pPr>
      <w:r>
        <w:rPr>
          <w:b/>
          <w:sz w:val="36"/>
          <w:szCs w:val="36"/>
        </w:rPr>
      </w:r>
    </w:p>
    <w:p>
      <w:pPr>
        <w:pStyle w:val="Normal"/>
        <w:rPr/>
      </w:pPr>
      <w:r>
        <w:rPr/>
        <w:t>Lẳng lặng mà nghe họ chúc nhau</w:t>
      </w:r>
    </w:p>
    <w:p>
      <w:pPr>
        <w:pStyle w:val="Normal"/>
        <w:rPr/>
      </w:pPr>
      <w:r>
        <w:rPr/>
        <w:t>Chúc nhau tồn tại được bền lâu</w:t>
      </w:r>
    </w:p>
    <w:p>
      <w:pPr>
        <w:pStyle w:val="Normal"/>
        <w:rPr/>
      </w:pPr>
      <w:r>
        <w:rPr/>
        <w:t>Phen này ắt hẳn phường buôn ghế</w:t>
      </w:r>
    </w:p>
    <w:p>
      <w:pPr>
        <w:pStyle w:val="Normal"/>
        <w:rPr/>
      </w:pPr>
      <w:r>
        <w:rPr/>
        <w:t xml:space="preserve">Gặp hội phong vân lắm đứa </w:t>
      </w:r>
      <w:r>
        <w:rPr>
          <w:color w:val="000000"/>
        </w:rPr>
        <w:t>giàu</w:t>
      </w:r>
    </w:p>
    <w:p>
      <w:pPr>
        <w:pStyle w:val="Normal"/>
        <w:rPr/>
      </w:pPr>
      <w:r>
        <w:rPr/>
      </w:r>
    </w:p>
    <w:p>
      <w:pPr>
        <w:pStyle w:val="Normal"/>
        <w:rPr/>
      </w:pPr>
      <w:r>
        <w:rPr/>
        <w:t>Liên hoan tổng kết thật rùm beng</w:t>
      </w:r>
    </w:p>
    <w:p>
      <w:pPr>
        <w:pStyle w:val="Normal"/>
        <w:rPr/>
      </w:pPr>
      <w:r>
        <w:rPr/>
        <w:t>Huân c</w:t>
      </w:r>
      <w:r>
        <w:rPr>
          <w:color w:val="000000"/>
        </w:rPr>
        <w:t>hương,</w:t>
      </w:r>
      <w:r>
        <w:rPr/>
        <w:t xml:space="preserve"> huy hiệu với bằng khen</w:t>
      </w:r>
    </w:p>
    <w:p>
      <w:pPr>
        <w:pStyle w:val="Normal"/>
        <w:rPr/>
      </w:pPr>
      <w:r>
        <w:rPr/>
        <w:t>Nhộm nhoạm tùm lum rồi đánh chén</w:t>
      </w:r>
    </w:p>
    <w:p>
      <w:pPr>
        <w:pStyle w:val="Normal"/>
        <w:rPr/>
      </w:pPr>
      <w:r>
        <w:rPr/>
        <w:t>Thằng thì ăn chả, đứa ăn nem</w:t>
      </w:r>
    </w:p>
    <w:p>
      <w:pPr>
        <w:pStyle w:val="Normal"/>
        <w:rPr/>
      </w:pPr>
      <w:r>
        <w:rPr/>
      </w:r>
    </w:p>
    <w:p>
      <w:pPr>
        <w:pStyle w:val="Normal"/>
        <w:rPr/>
      </w:pPr>
      <w:r>
        <w:rPr/>
        <w:t xml:space="preserve">                                        </w:t>
      </w:r>
      <w:r>
        <w:rPr/>
        <w:t>GSTS Nguyễn Thiện Tâm</w:t>
      </w:r>
    </w:p>
    <w:p>
      <w:pPr>
        <w:pStyle w:val="Normal"/>
        <w:rPr/>
      </w:pPr>
      <w:r>
        <w:rPr/>
      </w:r>
    </w:p>
    <w:sectPr>
      <w:footerReference w:type="default" r:id="rId9"/>
      <w:footerReference w:type="first" r:id="rId10"/>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VnTime;Courier New" w:hAnsi=".VnTime;Courier New"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nTime;Courier New" w:hAnsi=".VnTime;Courier Ne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StyleArial10pt">
    <w:name w:val="Style Arial 10 pt"/>
    <w:basedOn w:val="DefaultParagraphFont"/>
    <w:qFormat/>
    <w:rPr>
      <w:rFonts w:ascii="Times New Roman" w:hAnsi="Times New Roman" w:cs="Times New Roman"/>
      <w:sz w:val="20"/>
    </w:rPr>
  </w:style>
  <w:style w:type="character" w:styleId="StrongEmphasis">
    <w:name w:val="Strong"/>
    <w:basedOn w:val="DefaultParagraphFont"/>
    <w:qFormat/>
    <w:rPr>
      <w:b/>
      <w:bCs/>
    </w:rPr>
  </w:style>
  <w:style w:type="character" w:styleId="Newstime">
    <w:name w:val="newsti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color w:val="0000FF"/>
      <w:sz w:val="20"/>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mailto:thanhgiang36@yahoo.com" TargetMode="External"/><Relationship Id="rId8" Type="http://schemas.openxmlformats.org/officeDocument/2006/relationships/hyperlink" Target="mailto:toquocmagazine@yahoo.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2:00Z</dcterms:created>
  <dc:creator>NEC Computers International</dc:creator>
  <dc:description/>
  <dc:language>en-US</dc:language>
  <cp:lastModifiedBy>Ngo</cp:lastModifiedBy>
  <cp:lastPrinted>2006-09-25T09:08:00Z</cp:lastPrinted>
  <dcterms:modified xsi:type="dcterms:W3CDTF">2007-06-15T20:32:00Z</dcterms:modified>
  <cp:revision>21</cp:revision>
  <dc:subject/>
  <dc:title>DÂN CHỦ VÀ TỰ DO TƯ TƯỞNG</dc:title>
</cp:coreProperties>
</file>