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25">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17</w:t>
                            </w:r>
                          </w:p>
                          <w:p>
                            <w:pPr>
                              <w:pStyle w:val="Normal"/>
                              <w:jc w:val="center"/>
                              <w:rPr>
                                <w:b/>
                                <w:b/>
                                <w:bCs/>
                                <w:color w:val="0000FF"/>
                                <w:sz w:val="32"/>
                                <w:szCs w:val="32"/>
                                <w:lang w:val="fr-FR"/>
                              </w:rPr>
                            </w:pPr>
                            <w:r>
                              <w:rPr>
                                <w:b/>
                                <w:bCs/>
                                <w:color w:val="0000FF"/>
                                <w:sz w:val="32"/>
                                <w:szCs w:val="32"/>
                                <w:lang w:val="fr-FR"/>
                              </w:rPr>
                              <w:t>15-5-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17</w:t>
                      </w:r>
                    </w:p>
                    <w:p>
                      <w:pPr>
                        <w:pStyle w:val="Normal"/>
                        <w:jc w:val="center"/>
                        <w:rPr>
                          <w:b/>
                          <w:b/>
                          <w:bCs/>
                          <w:color w:val="0000FF"/>
                          <w:sz w:val="32"/>
                          <w:szCs w:val="32"/>
                          <w:lang w:val="fr-FR"/>
                        </w:rPr>
                      </w:pPr>
                      <w:r>
                        <w:rPr>
                          <w:b/>
                          <w:bCs/>
                          <w:color w:val="0000FF"/>
                          <w:sz w:val="32"/>
                          <w:szCs w:val="32"/>
                          <w:lang w:val="fr-FR"/>
                        </w:rPr>
                        <w:t>15-5-2007</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sz w:val="32"/>
                                <w:szCs w:val="32"/>
                              </w:rPr>
                            </w:pPr>
                            <w:r>
                              <w:rPr>
                                <w:b/>
                                <w:sz w:val="32"/>
                                <w:szCs w:val="32"/>
                              </w:rPr>
                              <w:t>Hổ nhục!</w:t>
                            </w:r>
                          </w:p>
                          <w:p>
                            <w:pPr>
                              <w:pStyle w:val="Normal"/>
                              <w:tabs>
                                <w:tab w:val="clear" w:pos="708"/>
                                <w:tab w:val="left" w:pos="284" w:leader="none"/>
                              </w:tabs>
                              <w:jc w:val="both"/>
                              <w:rPr/>
                            </w:pPr>
                            <w:r>
                              <w:rPr/>
                              <w:tab/>
                              <w:t>Trong vòng một tuần lễ ba phiên tòa chính trị. Lê Nguyên Sang, Huỳnh Nguyên Đạo  và Nguyễn Bắc Truyển bị đem xử ngày 10/5, hôm sau đến lượt hai luật sư Lê Thi Công Nhân và Nguyễn Văn Đài, ngày 15/5 đến lượt Trần Quốc Hiền. Cũng một kịch bản như vụ xử linh mục Nguyễn Văn Lý: buộc tội một chiều, bất chấp quyền bào chữa của các bị can, không cần luật sư, và những án tù nặng nề đã được quyết định từ trước. Phiên tòa xử Lê Thị Công Nhân và Nguyễn Văn Đài đã là một mẫu mực của sự trắng trợn: luật sư Trần Lâm đã chỉ được gặp ngắn ngủi hai bị cáo một lần ngay trước phiên tòa trong đó họ bị cáo buộc nhiều hành vi mà ông không được thông báo trước. Hai giờ rưỡi đã đủ để tuyên án, vả lại bản án 5 năm tù cho Nguyễn Văn Đài và 4 năm tù cho Lê Thị Công Nhân đã được biết từ cả tháng nay. Những phiên tòa này còn thô bạo hơn cả những vụ án chính trị trước đây. Và như để thách đố dư luận thế gìới lần này chính quyền còn cho phép các ký giả nước ngoài theo dõi các phiên tòa qua truyền hình trực tiếp.</w:t>
                            </w:r>
                          </w:p>
                          <w:p>
                            <w:pPr>
                              <w:pStyle w:val="Normal"/>
                              <w:tabs>
                                <w:tab w:val="clear" w:pos="708"/>
                                <w:tab w:val="left" w:pos="284" w:leader="none"/>
                              </w:tabs>
                              <w:jc w:val="both"/>
                              <w:rPr/>
                            </w:pPr>
                            <w:r>
                              <w:rPr/>
                              <w:tab/>
                              <w:t>Thật là những phiên tòa hổ nhục.</w:t>
                            </w:r>
                          </w:p>
                          <w:p>
                            <w:pPr>
                              <w:pStyle w:val="Normal"/>
                              <w:tabs>
                                <w:tab w:val="clear" w:pos="708"/>
                                <w:tab w:val="left" w:pos="284" w:leader="none"/>
                              </w:tabs>
                              <w:jc w:val="both"/>
                              <w:rPr/>
                            </w:pPr>
                            <w:r>
                              <w:rPr/>
                              <w:tab/>
                              <w:t>Hổ nhục trước hết cho một chính quyền bị phơi bày chân dung du đãng trước mắt thế giới văn minh; càng hổ nhục vì thay vì chứng tỏ sự cứng rắn trong thực tế họ đã chỉ chứng tỏ sự hoảng hốt. Những hành động của các nạn nhân đã chỉ là những hành động ôn hòa và hợp pháp, không hề và cũng không thể đe dọa một chính quyền đúng nghĩa nào, hơn nữa chúng còn có thể đem lại cho chế độ bề ngoài của một bước tiến về dân chủ và văn minh. Nhưng đảng cộng sản đã sợ và phản ứng hung bạo, họ không hiểu rằng sự hung bạo chẳng bao giờ che dấu được sự sợ hãi, cũng như sự sợ hãi chẳng bao giờ cứu được một chính quyền không còn lý do tồn tại.</w:t>
                            </w:r>
                          </w:p>
                          <w:p>
                            <w:pPr>
                              <w:pStyle w:val="Normal"/>
                              <w:tabs>
                                <w:tab w:val="clear" w:pos="708"/>
                                <w:tab w:val="left" w:pos="284" w:leader="none"/>
                              </w:tabs>
                              <w:jc w:val="both"/>
                              <w:rPr/>
                            </w:pPr>
                            <w:r>
                              <w:rPr/>
                              <w:tab/>
                              <w:t>Hổ nhục cho nền pháp lý xã hội chủ nghĩa đã hiện nguyên hình như một trò hề thô bỉ.</w:t>
                            </w:r>
                          </w:p>
                          <w:p>
                            <w:pPr>
                              <w:pStyle w:val="Normal"/>
                              <w:tabs>
                                <w:tab w:val="clear" w:pos="708"/>
                                <w:tab w:val="left" w:pos="284" w:leader="none"/>
                              </w:tabs>
                              <w:jc w:val="both"/>
                              <w:rPr/>
                            </w:pPr>
                            <w:r>
                              <w:rPr/>
                              <w:tab/>
                              <w:t>Hổ nhục cho những thẩm phán đã chà đạp lên lương tâm chức nghiệp.</w:t>
                            </w:r>
                          </w:p>
                          <w:p>
                            <w:pPr>
                              <w:pStyle w:val="Normal"/>
                              <w:tabs>
                                <w:tab w:val="clear" w:pos="708"/>
                                <w:tab w:val="left" w:pos="284" w:leader="none"/>
                              </w:tabs>
                              <w:jc w:val="both"/>
                              <w:rPr/>
                            </w:pPr>
                            <w:r>
                              <w:rPr/>
                              <w:tab/>
                              <w:t>Hổ nhục cho tập thể luật sư Việt Nam đã không có ai, trừ cụ già Trần Lâm, dám biện hộ cho các bị cáo. Họ có thiên chức bảo vệ luật pháp và sinh sống bằng nghề bảo vệ luật pháp nhưng đã không dám bênh vực những người vô tội. Họ phải xấu hổ khi soi gương và bưng bát cơm.</w:t>
                            </w:r>
                          </w:p>
                          <w:p>
                            <w:pPr>
                              <w:pStyle w:val="Normal"/>
                              <w:tabs>
                                <w:tab w:val="clear" w:pos="708"/>
                                <w:tab w:val="left" w:pos="284" w:leader="none"/>
                              </w:tabs>
                              <w:jc w:val="both"/>
                              <w:rPr/>
                            </w:pPr>
                            <w:r>
                              <w:rPr/>
                              <w:tab/>
                              <w:t>Một dân tộc tự hào là có truyền thống bất khuất sẽ còn chịu đựng đến bao giờ cái nhục này?</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sz w:val="32"/>
                          <w:szCs w:val="32"/>
                        </w:rPr>
                      </w:pPr>
                      <w:r>
                        <w:rPr>
                          <w:b/>
                          <w:sz w:val="32"/>
                          <w:szCs w:val="32"/>
                        </w:rPr>
                        <w:t>Hổ nhục!</w:t>
                      </w:r>
                    </w:p>
                    <w:p>
                      <w:pPr>
                        <w:pStyle w:val="Normal"/>
                        <w:tabs>
                          <w:tab w:val="clear" w:pos="708"/>
                          <w:tab w:val="left" w:pos="284" w:leader="none"/>
                        </w:tabs>
                        <w:jc w:val="both"/>
                        <w:rPr/>
                      </w:pPr>
                      <w:r>
                        <w:rPr/>
                        <w:tab/>
                        <w:t>Trong vòng một tuần lễ ba phiên tòa chính trị. Lê Nguyên Sang, Huỳnh Nguyên Đạo  và Nguyễn Bắc Truyển bị đem xử ngày 10/5, hôm sau đến lượt hai luật sư Lê Thi Công Nhân và Nguyễn Văn Đài, ngày 15/5 đến lượt Trần Quốc Hiền. Cũng một kịch bản như vụ xử linh mục Nguyễn Văn Lý: buộc tội một chiều, bất chấp quyền bào chữa của các bị can, không cần luật sư, và những án tù nặng nề đã được quyết định từ trước. Phiên tòa xử Lê Thị Công Nhân và Nguyễn Văn Đài đã là một mẫu mực của sự trắng trợn: luật sư Trần Lâm đã chỉ được gặp ngắn ngủi hai bị cáo một lần ngay trước phiên tòa trong đó họ bị cáo buộc nhiều hành vi mà ông không được thông báo trước. Hai giờ rưỡi đã đủ để tuyên án, vả lại bản án 5 năm tù cho Nguyễn Văn Đài và 4 năm tù cho Lê Thị Công Nhân đã được biết từ cả tháng nay. Những phiên tòa này còn thô bạo hơn cả những vụ án chính trị trước đây. Và như để thách đố dư luận thế gìới lần này chính quyền còn cho phép các ký giả nước ngoài theo dõi các phiên tòa qua truyền hình trực tiếp.</w:t>
                      </w:r>
                    </w:p>
                    <w:p>
                      <w:pPr>
                        <w:pStyle w:val="Normal"/>
                        <w:tabs>
                          <w:tab w:val="clear" w:pos="708"/>
                          <w:tab w:val="left" w:pos="284" w:leader="none"/>
                        </w:tabs>
                        <w:jc w:val="both"/>
                        <w:rPr/>
                      </w:pPr>
                      <w:r>
                        <w:rPr/>
                        <w:tab/>
                        <w:t>Thật là những phiên tòa hổ nhục.</w:t>
                      </w:r>
                    </w:p>
                    <w:p>
                      <w:pPr>
                        <w:pStyle w:val="Normal"/>
                        <w:tabs>
                          <w:tab w:val="clear" w:pos="708"/>
                          <w:tab w:val="left" w:pos="284" w:leader="none"/>
                        </w:tabs>
                        <w:jc w:val="both"/>
                        <w:rPr/>
                      </w:pPr>
                      <w:r>
                        <w:rPr/>
                        <w:tab/>
                        <w:t>Hổ nhục trước hết cho một chính quyền bị phơi bày chân dung du đãng trước mắt thế giới văn minh; càng hổ nhục vì thay vì chứng tỏ sự cứng rắn trong thực tế họ đã chỉ chứng tỏ sự hoảng hốt. Những hành động của các nạn nhân đã chỉ là những hành động ôn hòa và hợp pháp, không hề và cũng không thể đe dọa một chính quyền đúng nghĩa nào, hơn nữa chúng còn có thể đem lại cho chế độ bề ngoài của một bước tiến về dân chủ và văn minh. Nhưng đảng cộng sản đã sợ và phản ứng hung bạo, họ không hiểu rằng sự hung bạo chẳng bao giờ che dấu được sự sợ hãi, cũng như sự sợ hãi chẳng bao giờ cứu được một chính quyền không còn lý do tồn tại.</w:t>
                      </w:r>
                    </w:p>
                    <w:p>
                      <w:pPr>
                        <w:pStyle w:val="Normal"/>
                        <w:tabs>
                          <w:tab w:val="clear" w:pos="708"/>
                          <w:tab w:val="left" w:pos="284" w:leader="none"/>
                        </w:tabs>
                        <w:jc w:val="both"/>
                        <w:rPr/>
                      </w:pPr>
                      <w:r>
                        <w:rPr/>
                        <w:tab/>
                        <w:t>Hổ nhục cho nền pháp lý xã hội chủ nghĩa đã hiện nguyên hình như một trò hề thô bỉ.</w:t>
                      </w:r>
                    </w:p>
                    <w:p>
                      <w:pPr>
                        <w:pStyle w:val="Normal"/>
                        <w:tabs>
                          <w:tab w:val="clear" w:pos="708"/>
                          <w:tab w:val="left" w:pos="284" w:leader="none"/>
                        </w:tabs>
                        <w:jc w:val="both"/>
                        <w:rPr/>
                      </w:pPr>
                      <w:r>
                        <w:rPr/>
                        <w:tab/>
                        <w:t>Hổ nhục cho những thẩm phán đã chà đạp lên lương tâm chức nghiệp.</w:t>
                      </w:r>
                    </w:p>
                    <w:p>
                      <w:pPr>
                        <w:pStyle w:val="Normal"/>
                        <w:tabs>
                          <w:tab w:val="clear" w:pos="708"/>
                          <w:tab w:val="left" w:pos="284" w:leader="none"/>
                        </w:tabs>
                        <w:jc w:val="both"/>
                        <w:rPr/>
                      </w:pPr>
                      <w:r>
                        <w:rPr/>
                        <w:tab/>
                        <w:t>Hổ nhục cho tập thể luật sư Việt Nam đã không có ai, trừ cụ già Trần Lâm, dám biện hộ cho các bị cáo. Họ có thiên chức bảo vệ luật pháp và sinh sống bằng nghề bảo vệ luật pháp nhưng đã không dám bênh vực những người vô tội. Họ phải xấu hổ khi soi gương và bưng bát cơm.</w:t>
                      </w:r>
                    </w:p>
                    <w:p>
                      <w:pPr>
                        <w:pStyle w:val="Normal"/>
                        <w:tabs>
                          <w:tab w:val="clear" w:pos="708"/>
                          <w:tab w:val="left" w:pos="284" w:leader="none"/>
                        </w:tabs>
                        <w:jc w:val="both"/>
                        <w:rPr/>
                      </w:pPr>
                      <w:r>
                        <w:rPr/>
                        <w:tab/>
                        <w:t>Một dân tộc tự hào là có truyền thống bất khuất sẽ còn chịu đựng đến bao giờ cái nhục này?</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numPr>
          <w:ilvl w:val="0"/>
          <w:numId w:val="0"/>
        </w:numPr>
        <w:spacing w:lineRule="atLeast" w:line="140"/>
        <w:outlineLvl w:val="0"/>
        <w:rPr>
          <w:rFonts w:ascii="Tahoma" w:hAnsi="Tahoma" w:cs="Tahoma"/>
          <w:sz w:val="12"/>
          <w:szCs w:val="12"/>
          <w:lang w:val="fr-FR"/>
        </w:rPr>
      </w:pPr>
      <w:r>
        <w:rPr>
          <w:rFonts w:cs="Tahoma" w:ascii="Tahoma" w:hAnsi="Tahoma"/>
          <w:sz w:val="12"/>
          <w:szCs w:val="12"/>
          <w:lang w:val="fr-FR"/>
        </w:rPr>
        <w:t>Bùi Minh Quốc</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Hai phe lý luận</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ở Việt Nam hiện nay</w:t>
      </w:r>
    </w:p>
    <w:p>
      <w:pPr>
        <w:pStyle w:val="Normal"/>
        <w:jc w:val="both"/>
        <w:rPr>
          <w:b/>
          <w:b/>
          <w:sz w:val="40"/>
          <w:szCs w:val="40"/>
          <w:lang w:val="fr-FR"/>
        </w:rPr>
      </w:pPr>
      <w:r>
        <w:rPr>
          <w:b/>
          <w:sz w:val="40"/>
          <w:szCs w:val="40"/>
          <w:lang w:val="fr-FR"/>
        </w:rPr>
      </w:r>
    </w:p>
    <w:p>
      <w:pPr>
        <w:pStyle w:val="Normal"/>
        <w:jc w:val="right"/>
        <w:rPr>
          <w:b/>
          <w:b/>
          <w:lang w:val="fr-FR"/>
        </w:rPr>
      </w:pPr>
      <w:r>
        <w:rPr>
          <w:b/>
          <w:lang w:val="fr-FR"/>
        </w:rPr>
        <w:t>Lê Hồng Hà</w:t>
      </w:r>
    </w:p>
    <w:p>
      <w:pPr>
        <w:pStyle w:val="Normal"/>
        <w:jc w:val="both"/>
        <w:rPr/>
      </w:pPr>
      <w:r>
        <w:rPr>
          <w:lang w:val="fr-FR"/>
        </w:rPr>
        <w:t xml:space="preserve">    </w:t>
      </w:r>
      <w:r>
        <w:rPr>
          <w:lang w:val="fr-FR"/>
        </w:rPr>
        <w:t>Hà Nội, ngày 20 tháng 4 năm 2007</w:t>
      </w:r>
    </w:p>
    <w:p>
      <w:pPr>
        <w:pStyle w:val="Normal"/>
        <w:jc w:val="both"/>
        <w:rPr/>
      </w:pPr>
      <w:r>
        <w:rPr>
          <w:lang w:val="fr-FR"/>
        </w:rPr>
        <w:t xml:space="preserve">    </w:t>
      </w:r>
      <w:r>
        <w:rPr>
          <w:lang w:val="fr-FR"/>
        </w:rPr>
        <w:t>Bạn Tùng thân mến,</w:t>
      </w:r>
    </w:p>
    <w:p>
      <w:pPr>
        <w:pStyle w:val="Normal"/>
        <w:jc w:val="both"/>
        <w:rPr/>
      </w:pPr>
      <w:r>
        <w:rPr>
          <w:lang w:val="fr-FR"/>
        </w:rPr>
        <w:t xml:space="preserve">    </w:t>
      </w:r>
      <w:r>
        <w:rPr>
          <w:lang w:val="fr-FR"/>
        </w:rPr>
        <w:t>Bạn muốn hỏi tôi có ý kiến gì về công tác lý luận hiện nay qua Hội nghị của Hội đồng lý luận TW họp trong 2 ngày 24 và 25/3 vừa rồi ư ? Bạn đang cần suy nghĩ để góp ý với lãnh đạo ư ?</w:t>
      </w:r>
    </w:p>
    <w:p>
      <w:pPr>
        <w:pStyle w:val="Normal"/>
        <w:jc w:val="both"/>
        <w:rPr/>
      </w:pPr>
      <w:r>
        <w:rPr>
          <w:lang w:val="fr-FR"/>
        </w:rPr>
        <w:t xml:space="preserve">    </w:t>
      </w:r>
      <w:r>
        <w:rPr>
          <w:lang w:val="fr-FR"/>
        </w:rPr>
        <w:t>Vì quá nể bạn, nên tôi phải mất công đi tìm đọc các tài liệu của Hội nghị (bài của ô. Nông Đức Mạnh và ô. Tô Huy Rứa). Đọc xong, tôi rất buồn vì thấy cách đặt vấn đề, quy định hướng nghiên cứu, và tổ chức lực lượng nghiên cứu đều sai, và khó mà trông mong có kết quả gì trong những năm tới.</w:t>
      </w:r>
    </w:p>
    <w:p>
      <w:pPr>
        <w:pStyle w:val="Normal"/>
        <w:jc w:val="both"/>
        <w:rPr/>
      </w:pPr>
      <w:r>
        <w:rPr>
          <w:lang w:val="fr-FR"/>
        </w:rPr>
        <w:t xml:space="preserve">    </w:t>
      </w:r>
      <w:r>
        <w:rPr>
          <w:lang w:val="fr-FR"/>
        </w:rPr>
        <w:t>Tôi cũng định không viết thư trả lời bạn, vì sợ ý kiến của tôi sẽ dội một gáo nước lạnh cho bạn, vì tôi thấy bạn vẫn muốn giữ vị thế giáo sự Mác-xít-lêninnít của mình. Nhưng vì tình bạn, và vì sự nghiệp tư duy lý luận  của dân tộc, tôi thấy nên phát biểu với bạn 1 cách trung thực để bạn tham khảo và đề nghị giữ nguyên tình bạn thân thương:</w:t>
      </w:r>
    </w:p>
    <w:p>
      <w:pPr>
        <w:pStyle w:val="Normal"/>
        <w:jc w:val="both"/>
        <w:rPr>
          <w:lang w:val="fr-FR"/>
        </w:rPr>
      </w:pPr>
      <w:r>
        <w:rPr>
          <w:lang w:val="fr-FR"/>
        </w:rPr>
      </w:r>
    </w:p>
    <w:p>
      <w:pPr>
        <w:pStyle w:val="Normal"/>
        <w:jc w:val="both"/>
        <w:rPr>
          <w:lang w:val="fr-FR"/>
        </w:rPr>
      </w:pPr>
      <w:r>
        <w:rPr>
          <w:b/>
          <w:lang w:val="fr-FR"/>
        </w:rPr>
        <w:t>I. Theo cách quan sát của tôi</w:t>
      </w:r>
      <w:r>
        <w:rPr>
          <w:lang w:val="fr-FR"/>
        </w:rPr>
        <w:t xml:space="preserve"> trông đất nước Việt Nam thân yêu của chúng ta suốt trong mấy chục năm qua cho tới nay, đã và đang diễn ra hai khu vực hoạt động lý luận:</w:t>
      </w:r>
    </w:p>
    <w:p>
      <w:pPr>
        <w:pStyle w:val="Normal"/>
        <w:jc w:val="both"/>
        <w:rPr>
          <w:lang w:val="fr-FR"/>
        </w:rPr>
      </w:pPr>
      <w:r>
        <w:rPr>
          <w:lang w:val="fr-FR"/>
        </w:rPr>
        <w:t>1/ Khu vực I của các nhà lý luận  Mác xít-lêninnít chính thống (ở đây chỉ mời những nhà lý luận  có đồng quan điểm với chủ tịch Hội đồng lý luận đương chức). Còn với những cán bộ, đảng viên dù là lão thành, dù kinh qua các cương vị lãnh đạo cao trước kia, nhưng quan điểm không giống ông chủ tịch, cũng bị gạt ra ngoài.</w:t>
      </w:r>
    </w:p>
    <w:p>
      <w:pPr>
        <w:pStyle w:val="Normal"/>
        <w:jc w:val="both"/>
        <w:rPr>
          <w:lang w:val="fr-FR"/>
        </w:rPr>
      </w:pPr>
      <w:r>
        <w:rPr>
          <w:lang w:val="fr-FR"/>
        </w:rPr>
        <w:t>2/ Khu vực II (tôi tạm gọi là phi chính thống) của các trí thức trong nước (trong đó có không ít đảng viên ĐCS)  nhưng không thuộc về nhóm lý luận gia của khu vực I và không ít các trí thức ở ngoài nước.</w:t>
      </w:r>
    </w:p>
    <w:p>
      <w:pPr>
        <w:pStyle w:val="Normal"/>
        <w:jc w:val="both"/>
        <w:rPr/>
      </w:pPr>
      <w:r>
        <w:rPr>
          <w:lang w:val="fr-FR"/>
        </w:rPr>
        <w:t xml:space="preserve">    </w:t>
      </w:r>
      <w:r>
        <w:rPr>
          <w:lang w:val="fr-FR"/>
        </w:rPr>
        <w:t>Hiện nay tôi chưa đủ điều kiện để lập danh sách các trí thức Việt Nam  ở ngoài nước, nên chỉ tạm nêu lên 1 danh sách rất không đầy đủ các trí thức trong nước thuộc khu vực II:</w:t>
      </w:r>
    </w:p>
    <w:p>
      <w:pPr>
        <w:pStyle w:val="Normal"/>
        <w:jc w:val="both"/>
        <w:rPr>
          <w:lang w:val="fr-FR"/>
        </w:rPr>
      </w:pPr>
      <w:r>
        <w:rPr>
          <w:lang w:val="fr-FR"/>
        </w:rPr>
        <w:t xml:space="preserve">    </w:t>
      </w:r>
      <w:r>
        <w:rPr>
          <w:lang w:val="fr-FR"/>
        </w:rPr>
        <w:t>Danh sách những người thuộc khu vực II (ghi 1 cách nhớ đâu ghi đấy và chắc còn quên  nhiều người nữa) :</w:t>
      </w:r>
    </w:p>
    <w:p>
      <w:pPr>
        <w:pStyle w:val="Normal"/>
        <w:jc w:val="both"/>
        <w:rPr/>
      </w:pPr>
      <w:r>
        <w:rPr>
          <w:lang w:val="fr-FR"/>
        </w:rPr>
        <w:t xml:space="preserve">    </w:t>
      </w:r>
      <w:r>
        <w:rPr>
          <w:lang w:val="fr-FR"/>
        </w:rPr>
        <w:t>Nguyễn Khắc Viện, Lê Tiến, Lê Giản, Hồng Quang, Hoàng Hữu Nhân, Đỗ Nam Hải, Trần Độ, Nguyễn Văn Đài, Nguyễn Văn Trấn, Phạm Như Cương, Ngô Thức, Nguyễn Mạnh Huấn, Lữ Phương, Lưu Văn Đạt, Nguyễn Hộ, Chân Tín, Đặng Văn Việt, Trần Khuê, Trần Nhật Độ, Vũ Cao Quân, Thích Quảng Độ, Hữu Phong, Đặng Quốc Bảo, Nguyễn Xuân Nghĩa, Phan Đình Diệu, Đỗ Trung Hiển, Phạm Khiêm Ích, Nguyễn Thiện Tâm, Tương Lai, Bùi Ngọc Tấn, Vũ Đình Hoè, Bùi Minh Quốc, Nguyễn Quang A, Nguyễn Mạnh Sơn, Sơn Tùng, Đỗ</w:t>
      </w:r>
      <w:r>
        <w:rPr>
          <w:lang w:val="es-ES"/>
        </w:rPr>
        <w:t xml:space="preserve"> Việt Sơn, Nguyễn Đan Quế, Hà Phương, Hà Sĩ Phu, Dậu Quý Hạ, Hoàng Minh Chính,</w:t>
      </w:r>
      <w:r>
        <w:rPr>
          <w:lang w:val="fr-FR"/>
        </w:rPr>
        <w:t xml:space="preserve"> Du Lam, Trần Lâm, Phí Văn Bái, Trương Triệu Vũ, Trần Kiến Quốc, Trần Văn Hà, Lê Kiến Thành, Trần Đại Sơn, Nguyễn Khắc Toàn, Nguyên Ngọc, Vũ Minh Ngọc, Hoàng Tụy, Nguyễn Thanh Giang, Nguyễn Văn Chiển, Hoàng Tùng, Hoàng Tiến, Đoàn Duy Thành, Nguyễn Vũ Bình, Phạm Nguyên Long, Phạm Quế Dương, Ngô Thong, Lê Đăng Doanh, Trần Bá, Đào Xuân Sâm, Lê Thị Công Nhân, Vũ Quốc Tuấn, Nguyễn Văn Bé, Đào Thế Tuấn, Nguyễn Phương, </w:t>
      </w:r>
      <w:r>
        <w:rPr>
          <w:lang w:val="de-DE"/>
        </w:rPr>
        <w:t xml:space="preserve">Nguyễn Trung, Nguyễn Phương Anh,  </w:t>
      </w:r>
      <w:r>
        <w:rPr>
          <w:lang w:val="fr-FR"/>
        </w:rPr>
        <w:t xml:space="preserve">Phan Thế Hải, Trần Khải Thanh Thủy, Phạm Chi Lan, </w:t>
      </w:r>
      <w:r>
        <w:rPr>
          <w:lang w:val="sv-SE"/>
        </w:rPr>
        <w:t>Nguyễn Trung Lĩnh, Nguyễn Sĩ Dũng, Trần Anh Kim, Dương Trung Quốc, Nguyễn Lân Dũng, Minh Đường, Hoàng Nguyên, Phạm Hồng Sơn, Trần Đức Nguyên, Lê Chí Quang, Cù Huy Hà Vũ, Trần Quốc Thuận, Lê Công Định, Phạm Hồng Đức, Mai Chí Thọ, Trân Thị Ngọc Sương, Võ Văn Kiệt, Phan Ngọc Uyển, Trần Bạch Đằng, Nguyễn Khắc Mại,</w:t>
      </w:r>
      <w:r>
        <w:rPr>
          <w:lang w:val="fr-FR"/>
        </w:rPr>
        <w:t xml:space="preserve"> Lê Mai Anh, Trần Đình Thiên,  Lê Văn Tuyến, Lê Cao Đoàn, Tuệ Minh, Trần Mạnh Hảo, Bắc Hà, Trần Dũng Tiến, Hoàng Hải Minh, Nguyễn Trọng Vĩnh, Phan Ngọc, Mai Thái Lĩnh, Nguyễn Ngọc Lan, Nguyễn Văn Hảo, Nguyễn Kiên Giang, Tiêu Dao Bảo Cự, Lê Nhân v.v.....</w:t>
      </w:r>
    </w:p>
    <w:p>
      <w:pPr>
        <w:pStyle w:val="Normal"/>
        <w:jc w:val="both"/>
        <w:rPr>
          <w:lang w:val="fr-FR"/>
        </w:rPr>
      </w:pPr>
      <w:r>
        <w:rPr>
          <w:lang w:val="fr-FR"/>
        </w:rPr>
        <w:t xml:space="preserve">     </w:t>
      </w:r>
      <w:r>
        <w:rPr>
          <w:lang w:val="fr-FR"/>
        </w:rPr>
        <w:t>Lâu nay chỉ khu vực I mới được đưa tin, có tuyên truyền, có ra báo, tạp chí, có xuất bản phẩm. Riêng về khu vực II lâu coi như không tồn tại, không có ai tổng hợp, thông tin và kỳ này, tôi thử bàn tới khu vực II.</w:t>
      </w:r>
    </w:p>
    <w:p>
      <w:pPr>
        <w:pStyle w:val="Normal"/>
        <w:jc w:val="both"/>
        <w:rPr>
          <w:lang w:val="fr-FR"/>
        </w:rPr>
      </w:pPr>
      <w:r>
        <w:rPr>
          <w:lang w:val="fr-FR"/>
        </w:rPr>
      </w:r>
    </w:p>
    <w:p>
      <w:pPr>
        <w:pStyle w:val="Normal"/>
        <w:jc w:val="both"/>
        <w:rPr>
          <w:lang w:val="fr-FR"/>
        </w:rPr>
      </w:pPr>
      <w:r>
        <w:rPr>
          <w:b/>
          <w:lang w:val="fr-FR"/>
        </w:rPr>
        <w:t>II. Thử nêu lên 1 vài nhận xét</w:t>
      </w:r>
      <w:r>
        <w:rPr>
          <w:lang w:val="fr-FR"/>
        </w:rPr>
        <w:t xml:space="preserve"> đối với hoạt động của khu vực I.</w:t>
      </w:r>
    </w:p>
    <w:p>
      <w:pPr>
        <w:pStyle w:val="Normal"/>
        <w:jc w:val="both"/>
        <w:rPr>
          <w:lang w:val="fr-FR"/>
        </w:rPr>
      </w:pPr>
      <w:r>
        <w:rPr>
          <w:lang w:val="fr-FR"/>
        </w:rPr>
        <w:t>1. Lâu nay chỉ có khu vực này mới được thừa nhận là hoạt động lý luận, mới có tổ chức, có chương trình, có dự án, có kế hoạch, có huy động lực lượng, có nghiệm thu, có xuất bản, và có kinh phí do ngân sách chi đầy đủ.</w:t>
      </w:r>
    </w:p>
    <w:p>
      <w:pPr>
        <w:pStyle w:val="Normal"/>
        <w:jc w:val="both"/>
        <w:rPr/>
      </w:pPr>
      <w:r>
        <w:rPr>
          <w:lang w:val="fr-FR"/>
        </w:rPr>
        <w:t xml:space="preserve"> </w:t>
      </w:r>
      <w:r>
        <w:rPr>
          <w:lang w:val="fr-FR"/>
        </w:rPr>
        <w:t>2. Những thành tựu có tính chất tinh tuý nhất trong 10 năm trước đây được cô đọng đầy đủ trong 4 tác phẩm nổi tiếng dưới đây:     a/ « Lẽ phải của chúng ta » của Hội đồng lý luận Trung ương (khoá IX) (in xong tháng 11/2004).</w:t>
      </w:r>
    </w:p>
    <w:p>
      <w:pPr>
        <w:pStyle w:val="Normal"/>
        <w:jc w:val="both"/>
        <w:rPr/>
      </w:pPr>
      <w:r>
        <w:rPr>
          <w:lang w:val="fr-FR"/>
        </w:rPr>
        <w:t xml:space="preserve">     </w:t>
      </w:r>
      <w:r>
        <w:rPr>
          <w:lang w:val="fr-FR"/>
        </w:rPr>
        <w:t>b/ « Vững bước trên con đường đã chọn » của Hội đồng Lý luận TW khoá IX (in xong tháng 12/2004)</w:t>
      </w:r>
    </w:p>
    <w:p>
      <w:pPr>
        <w:pStyle w:val="Normal"/>
        <w:jc w:val="both"/>
        <w:rPr>
          <w:lang w:val="fr-FR"/>
        </w:rPr>
      </w:pPr>
      <w:r>
        <w:rPr>
          <w:lang w:val="fr-FR"/>
        </w:rPr>
        <w:t xml:space="preserve">     </w:t>
      </w:r>
      <w:r>
        <w:rPr>
          <w:lang w:val="fr-FR"/>
        </w:rPr>
        <w:t>c/ « Nhận dạng các quan điểm sai trái thù địch » của Ban tư tưởng văn hoá TW (in xong quý I/2005 - in 10.000 cuốn).</w:t>
      </w:r>
    </w:p>
    <w:p>
      <w:pPr>
        <w:pStyle w:val="Normal"/>
        <w:jc w:val="both"/>
        <w:rPr/>
      </w:pPr>
      <w:r>
        <w:rPr>
          <w:lang w:val="fr-FR"/>
        </w:rPr>
        <w:t xml:space="preserve">     </w:t>
      </w:r>
      <w:r>
        <w:rPr>
          <w:lang w:val="fr-FR"/>
        </w:rPr>
        <w:t>d/ Báo cáo Tổng kết 20 năm đổi mới (1986-2005) để trình ra các Hội nghị TW trước Đại hội X.</w:t>
      </w:r>
    </w:p>
    <w:p>
      <w:pPr>
        <w:pStyle w:val="Normal"/>
        <w:jc w:val="both"/>
        <w:rPr>
          <w:lang w:val="fr-FR"/>
        </w:rPr>
      </w:pPr>
      <w:r>
        <w:rPr>
          <w:lang w:val="fr-FR"/>
        </w:rPr>
        <w:t>3. Tư tưởng cơ bản của 4 công trình này là 3 cái khẳng định:</w:t>
      </w:r>
    </w:p>
    <w:p>
      <w:pPr>
        <w:pStyle w:val="Normal"/>
        <w:jc w:val="both"/>
        <w:rPr/>
      </w:pPr>
      <w:r>
        <w:rPr>
          <w:lang w:val="fr-FR"/>
        </w:rPr>
        <w:t xml:space="preserve">     </w:t>
      </w:r>
      <w:r>
        <w:rPr>
          <w:lang w:val="fr-FR"/>
        </w:rPr>
        <w:t>a/ Khẳng định chủ nghĩa Mác-Lênin là duy nhất khoa học, duy nhất cách mạng, phải là hệ tư tưởng của Đảng.</w:t>
      </w:r>
    </w:p>
    <w:p>
      <w:pPr>
        <w:pStyle w:val="Normal"/>
        <w:jc w:val="both"/>
        <w:rPr/>
      </w:pPr>
      <w:r>
        <w:rPr>
          <w:lang w:val="fr-FR"/>
        </w:rPr>
        <w:t xml:space="preserve">     </w:t>
      </w:r>
      <w:r>
        <w:rPr>
          <w:lang w:val="fr-FR"/>
        </w:rPr>
        <w:t>b/ Khẳng định định hướng đi lên CNXH là con đường duy nhất, tất yếu phải đi tới của xã hội Việt Nam.</w:t>
      </w:r>
    </w:p>
    <w:p>
      <w:pPr>
        <w:pStyle w:val="Normal"/>
        <w:jc w:val="both"/>
        <w:rPr>
          <w:lang w:val="fr-FR"/>
        </w:rPr>
      </w:pPr>
      <w:r>
        <w:rPr>
          <w:lang w:val="fr-FR"/>
        </w:rPr>
        <w:t xml:space="preserve">     </w:t>
      </w:r>
      <w:r>
        <w:rPr>
          <w:lang w:val="fr-FR"/>
        </w:rPr>
        <w:t>c/ Khẳng định Đảng cộng sản VN là lực lượng lãnh đạo duy nhất xứng đáng trong hệ thống chính trị chuyên chính vô sản ở  Việt Nam.</w:t>
      </w:r>
    </w:p>
    <w:p>
      <w:pPr>
        <w:pStyle w:val="Normal"/>
        <w:jc w:val="both"/>
        <w:rPr>
          <w:lang w:val="fr-FR"/>
        </w:rPr>
      </w:pPr>
      <w:r>
        <w:rPr>
          <w:lang w:val="fr-FR"/>
        </w:rPr>
        <w:t>4. Mọi quan điểm khác với 3 cái khẳng định nói trên đều bị coi là các quan điểm sai trái, thù địch cần phải kiên quyết đấu tranh bác bỏ, tiêu diệt, không được thoả hiệp.</w:t>
      </w:r>
    </w:p>
    <w:p>
      <w:pPr>
        <w:pStyle w:val="Normal"/>
        <w:jc w:val="both"/>
        <w:rPr/>
      </w:pPr>
      <w:r>
        <w:rPr>
          <w:lang w:val="fr-FR"/>
        </w:rPr>
        <w:t>5. Với cách đặt vấn đề như trên, hoạt động lý luận của khu vực mang nhiều nhược điểm lớn.</w:t>
      </w:r>
    </w:p>
    <w:p>
      <w:pPr>
        <w:pStyle w:val="Normal"/>
        <w:jc w:val="both"/>
        <w:rPr/>
      </w:pPr>
      <w:r>
        <w:rPr>
          <w:lang w:val="fr-FR"/>
        </w:rPr>
        <w:t xml:space="preserve">    </w:t>
      </w:r>
      <w:r>
        <w:rPr>
          <w:lang w:val="fr-FR"/>
        </w:rPr>
        <w:t>a/ Không hoà chung nghiên cứu lý luận của Đảng vào trong dòng suy nghĩ lý luận của dân tộc mà lại mang tính biệt phái, lạc lõng.</w:t>
      </w:r>
    </w:p>
    <w:p>
      <w:pPr>
        <w:pStyle w:val="Normal"/>
        <w:jc w:val="both"/>
        <w:rPr/>
      </w:pPr>
      <w:r>
        <w:rPr>
          <w:lang w:val="fr-FR"/>
        </w:rPr>
        <w:t xml:space="preserve">     </w:t>
      </w:r>
      <w:r>
        <w:rPr>
          <w:lang w:val="fr-FR"/>
        </w:rPr>
        <w:t>b/ Coi thường, phỉ báng, triệt tiêu các hoạt động lý luận của các trí thức trong dân tộc, khác ý kiến với mình.</w:t>
      </w:r>
    </w:p>
    <w:p>
      <w:pPr>
        <w:pStyle w:val="Normal"/>
        <w:jc w:val="both"/>
        <w:rPr/>
      </w:pPr>
      <w:r>
        <w:rPr>
          <w:lang w:val="fr-FR"/>
        </w:rPr>
        <w:t xml:space="preserve">    </w:t>
      </w:r>
      <w:r>
        <w:rPr>
          <w:lang w:val="fr-FR"/>
        </w:rPr>
        <w:t>c/ Lý luận của Đảng trở thành nhân tố kìm hãm, phá hoại đoàn kết, không còn vai trò tiên phong trong lĩnh vực tư duy nữa (thử so sánh với cách đặt vấn đề trong cương lĩnh Mặt trận Tổ quốc: « đoàn kết mọi tầng lớp không phân biệt hệ tư tưởng » với kết luận: « khác với quan điểm của Đảng thì đều là sai trái, thù địch ».</w:t>
      </w:r>
    </w:p>
    <w:p>
      <w:pPr>
        <w:pStyle w:val="Normal"/>
        <w:jc w:val="both"/>
        <w:rPr>
          <w:lang w:val="fr-FR"/>
        </w:rPr>
      </w:pPr>
      <w:r>
        <w:rPr>
          <w:lang w:val="fr-FR"/>
        </w:rPr>
      </w:r>
    </w:p>
    <w:p>
      <w:pPr>
        <w:pStyle w:val="Normal"/>
        <w:jc w:val="both"/>
        <w:rPr/>
      </w:pPr>
      <w:r>
        <w:rPr>
          <w:b/>
          <w:lang w:val="fr-FR"/>
        </w:rPr>
        <w:t>III. Lâu nay, bên cạnh hoạt đông lý luận</w:t>
      </w:r>
      <w:r>
        <w:rPr>
          <w:lang w:val="fr-FR"/>
        </w:rPr>
        <w:t xml:space="preserve"> của khu vực I vẫn tồn tại hoạt động của các nhà lý luận khác của dân tộc (mà tôi tạm gọi là của khu vực II) bao gồm 1 số khá đông các trí thức ở trong nước (ngoài các nhà trí thức của khu vực I) và cả ở ngoài nước.</w:t>
      </w:r>
    </w:p>
    <w:p>
      <w:pPr>
        <w:pStyle w:val="Normal"/>
        <w:jc w:val="both"/>
        <w:rPr>
          <w:lang w:val="fr-FR"/>
        </w:rPr>
      </w:pPr>
      <w:r>
        <w:rPr>
          <w:lang w:val="fr-FR"/>
        </w:rPr>
        <w:t>1. Hoạt động lý luận của khu vực này không hề do ý đồ hay nghị quyết của 1 tổ chức nào cả, mà là sự tự giác, tự ý thức đi vào nghiên cứu và phát biểu. Họ đi vào nghiên cứu không hề vì động cơ có nhận thù lao nào cả, cũng không có khả năng in ấn, phát hành, và trong 1 số trường hợp có nguy cơ bị truy trù, theo dõi và đàn áp.</w:t>
      </w:r>
    </w:p>
    <w:p>
      <w:pPr>
        <w:pStyle w:val="Normal"/>
        <w:jc w:val="both"/>
        <w:rPr>
          <w:lang w:val="fr-FR"/>
        </w:rPr>
      </w:pPr>
      <w:r>
        <w:rPr>
          <w:lang w:val="fr-FR"/>
        </w:rPr>
        <w:t>2. Khác với khu vực I, trong đó các nhà lý luận không được đụng đến các khẳng định nêu ở điều 3 phần II, tức là bị gò bó, ràng buộc bởi những phương hướng do Bộ chính trị quy định, các nhà trí thức thuộc khu vực II được thoải mái tiếp xúc với các thành viên của  nền văn minh thế giới trước kia và hiện nay, trong quá trình vận động từ thời kỳ công nghiệp, sang hậu công nghiệp, tiến lên 1 xã hội trí thức (mà không sợ bị quy kết là bị tiêm nhiễm bởi hệ tư tưởng tư sản quốc tế). Họ mạnh dạn và thoải mái gạt bỏ các nguyên lý lý luận sai lầm đã bị thực tiễn kiểm nghiệm như: quá cường điệu đấu tranh giai cấp, kiên trì mô hình chuyên chính vô sản, đòi Đảng cộng sản phải giữ vị trí cao nhất trong hệ thống chính trị, đòi quân đội và công an phải do Đảng độc chiếm, đòi hỏi thực hiện công hữu hoá, xoá bỏ tư hữu, đòi phải xoá bỏ thị trường, thực hiện chỉ đạo kế hoạc hoá tập trung đối với nền kinh tế, thiết lập nền dân chủ vô sản hay nền dân chủ XHCN có tính giai cấp, phủ nhận những kinh nghiệm của nền văn minh thế giới về chế độ dân chủ v.v...</w:t>
      </w:r>
    </w:p>
    <w:p>
      <w:pPr>
        <w:pStyle w:val="Normal"/>
        <w:jc w:val="both"/>
        <w:rPr>
          <w:lang w:val="fr-FR"/>
        </w:rPr>
      </w:pPr>
      <w:r>
        <w:rPr>
          <w:lang w:val="fr-FR"/>
        </w:rPr>
        <w:t xml:space="preserve">3. Nếu  như hoạt động lý luận của khu vực I là nhằm bảo vệ mục tiêu và lợi ích của Đảng, của lớp người cầm quyền thì hoạt động lý luận  của khu vực II lại nhằm bảo vệ lợi ích của Tổ quốc và của nhân dân, nhằm phục vụ cho sự phát triển của xã hội. </w:t>
      </w:r>
    </w:p>
    <w:p>
      <w:pPr>
        <w:pStyle w:val="Normal"/>
        <w:jc w:val="both"/>
        <w:rPr>
          <w:lang w:val="fr-FR"/>
        </w:rPr>
      </w:pPr>
      <w:r>
        <w:rPr>
          <w:lang w:val="fr-FR"/>
        </w:rPr>
        <w:t>4. Nếu như hoạt động của khu vực I được tiến hành 1 cách có tổ chức, có hệ thống, có trật tự trên dưới, có chỉ huy, có tổ chức giám định, có được cấp ngân sách đầy đủ thì hoạt động lý luận của khu vực lại hoàn toàn ngược lại: không có tổ chức, không có trật tự trên dưới, không có chỉ huy chỉ đạo, không có tổ chức giám định, và hoàn toàn không có được cấp bất cứ 1 món kinh phí nào cả. Giữa các trí thức của khu vực II, không ai chỉ huy ai, không ai là cấp trên hay cấp dưới của ai, không ai dậy ai hay khống chế ai.</w:t>
      </w:r>
    </w:p>
    <w:p>
      <w:pPr>
        <w:pStyle w:val="Normal"/>
        <w:jc w:val="both"/>
        <w:rPr>
          <w:lang w:val="fr-FR"/>
        </w:rPr>
      </w:pPr>
      <w:r>
        <w:rPr>
          <w:lang w:val="fr-FR"/>
        </w:rPr>
        <w:t>5. Cùng trong 1 dân tộc, cùng vì lợi ích của đất nước, nhưng gần như có sự cách biệt, có thể dẫn đến trạng thái đối lập giữa 2 khu vực, không bổ sung được trí thức cho nhau, không hợp thành 1 trí tuệ tổng hợp, 1 sức mạnh tổng hợp trên mặt trật tư duy lý luận. Việc xuất hiện những cách kiến giải khác nhau, thậm chí đối nghịch nhau, là 1 điều bình thường và tất yếu. Thái độ đối xử với các cách kiến giải khác nhau nên như thế nào? Bên này có nên chửi bới bên kia là quan điểm sai trái, thù địch không? Là cơ hội chính trị không? Là chống Đảng, chống nhà nước không? Là phản bội Tổ quốc không? Bên này hay bên kia có nên tự cho mình là độc quyền « chân lý », « độc quyền lẽ phải » không?</w:t>
      </w:r>
    </w:p>
    <w:p>
      <w:pPr>
        <w:pStyle w:val="Normal"/>
        <w:jc w:val="both"/>
        <w:rPr/>
      </w:pPr>
      <w:r>
        <w:rPr>
          <w:lang w:val="fr-FR"/>
        </w:rPr>
        <w:t xml:space="preserve">    </w:t>
      </w:r>
      <w:r>
        <w:rPr>
          <w:lang w:val="fr-FR"/>
        </w:rPr>
        <w:t>Theo tôi, các nhà trí thức nên khiêm tốn hơn, lắng nghe ý kiến khác nhau, tranh luận thẳng thắn có tính thương thảo, thuyết phục nhau chớ nên có thái độ lấy lý do « phải đứng trên lập trường giai cấp vô sản, đấu tranh không thương tiếc với các hệ tư tưởng tư sản, phong kiến » mà địch đối hoá cuộc tranh luận.</w:t>
      </w:r>
    </w:p>
    <w:p>
      <w:pPr>
        <w:pStyle w:val="Normal"/>
        <w:jc w:val="both"/>
        <w:rPr>
          <w:lang w:val="fr-FR"/>
        </w:rPr>
      </w:pPr>
      <w:r>
        <w:rPr>
          <w:lang w:val="fr-FR"/>
        </w:rPr>
      </w:r>
    </w:p>
    <w:p>
      <w:pPr>
        <w:pStyle w:val="Normal"/>
        <w:jc w:val="both"/>
        <w:rPr/>
      </w:pPr>
      <w:r>
        <w:rPr>
          <w:b/>
          <w:lang w:val="fr-FR"/>
        </w:rPr>
        <w:t>IV. Thử nêu 1 điểm nhỏ</w:t>
      </w:r>
      <w:r>
        <w:rPr>
          <w:lang w:val="fr-FR"/>
        </w:rPr>
        <w:t xml:space="preserve"> trong hàng chục vấn đề cơ bản của đất nước cho tới nay chưa có lời giải đáp về lý luận.</w:t>
      </w:r>
    </w:p>
    <w:p>
      <w:pPr>
        <w:pStyle w:val="Normal"/>
        <w:jc w:val="both"/>
        <w:rPr/>
      </w:pPr>
      <w:r>
        <w:rPr>
          <w:lang w:val="fr-FR"/>
        </w:rPr>
        <w:t xml:space="preserve">    </w:t>
      </w:r>
      <w:r>
        <w:rPr>
          <w:lang w:val="fr-FR"/>
        </w:rPr>
        <w:t>Đối với người Việt Nam, dân tộc Việt Nam đáng nhẽ công tác lý luận của giới trí thức của dân tộc phải giúp cho dân tộc</w:t>
      </w:r>
    </w:p>
    <w:p>
      <w:pPr>
        <w:pStyle w:val="Normal"/>
        <w:jc w:val="both"/>
        <w:rPr/>
      </w:pPr>
      <w:r>
        <w:rPr>
          <w:lang w:val="fr-FR"/>
        </w:rPr>
        <w:t xml:space="preserve">    </w:t>
      </w:r>
      <w:r>
        <w:rPr>
          <w:lang w:val="fr-FR"/>
        </w:rPr>
        <w:t>- hiểu rõ XH Việt Nam hiện nay là xã hội gì ?</w:t>
      </w:r>
    </w:p>
    <w:p>
      <w:pPr>
        <w:pStyle w:val="Normal"/>
        <w:jc w:val="both"/>
        <w:rPr/>
      </w:pPr>
      <w:r>
        <w:rPr>
          <w:lang w:val="fr-FR"/>
        </w:rPr>
        <w:t xml:space="preserve">    </w:t>
      </w:r>
      <w:r>
        <w:rPr>
          <w:lang w:val="fr-FR"/>
        </w:rPr>
        <w:t>- hiểu rõ xã hội Việt Nam trong lịch sử đã vận động ra sao?</w:t>
      </w:r>
    </w:p>
    <w:p>
      <w:pPr>
        <w:pStyle w:val="Normal"/>
        <w:jc w:val="both"/>
        <w:rPr/>
      </w:pPr>
      <w:r>
        <w:rPr>
          <w:lang w:val="fr-FR"/>
        </w:rPr>
        <w:t xml:space="preserve">    </w:t>
      </w:r>
      <w:r>
        <w:rPr>
          <w:lang w:val="fr-FR"/>
        </w:rPr>
        <w:t>- hiểu rõ xã hội Việt Nam trong thế kỷ XX vận động ra sao?</w:t>
      </w:r>
    </w:p>
    <w:p>
      <w:pPr>
        <w:pStyle w:val="Normal"/>
        <w:jc w:val="both"/>
        <w:rPr/>
      </w:pPr>
      <w:r>
        <w:rPr>
          <w:lang w:val="fr-FR"/>
        </w:rPr>
        <w:t xml:space="preserve">    </w:t>
      </w:r>
      <w:r>
        <w:rPr>
          <w:lang w:val="fr-FR"/>
        </w:rPr>
        <w:t>- hiểu rõ xã hội Việt Nam để tìm con đường phát triển của đất nước và xây dựng chủ thuyết phát triển của đất nước.</w:t>
      </w:r>
    </w:p>
    <w:p>
      <w:pPr>
        <w:pStyle w:val="Normal"/>
        <w:jc w:val="both"/>
        <w:rPr/>
      </w:pPr>
      <w:r>
        <w:rPr>
          <w:lang w:val="fr-FR"/>
        </w:rPr>
        <w:t xml:space="preserve">    </w:t>
      </w:r>
      <w:r>
        <w:rPr>
          <w:lang w:val="fr-FR"/>
        </w:rPr>
        <w:t>Ở đây tạm chỉ nêu một trong hàng chục vấn đề quan trọng của đất nước.</w:t>
      </w:r>
    </w:p>
    <w:p>
      <w:pPr>
        <w:pStyle w:val="Normal"/>
        <w:jc w:val="both"/>
        <w:rPr/>
      </w:pPr>
      <w:r>
        <w:rPr>
          <w:lang w:val="fr-FR"/>
        </w:rPr>
        <w:t xml:space="preserve">    </w:t>
      </w:r>
      <w:r>
        <w:rPr>
          <w:lang w:val="fr-FR"/>
        </w:rPr>
        <w:t>« Thái độ đối với tư tưởng Hồ Chí Minh » để trao đổi. Một số trí thức thuộc khu vực II cho rằng:</w:t>
      </w:r>
    </w:p>
    <w:p>
      <w:pPr>
        <w:pStyle w:val="Normal"/>
        <w:jc w:val="both"/>
        <w:rPr/>
      </w:pPr>
      <w:r>
        <w:rPr>
          <w:lang w:val="fr-FR"/>
        </w:rPr>
        <w:t xml:space="preserve">    </w:t>
      </w:r>
      <w:r>
        <w:rPr>
          <w:lang w:val="fr-FR"/>
        </w:rPr>
        <w:t>Trong khi TW Đảng về văn vẻ thì ra vẻ đề cao và trung thành với tư tưởng Hồ Chí Minh nhưng trong thực tế cuộc sống thì lại phản bội lại tư tưởng Hồ Chí Minh.</w:t>
      </w:r>
    </w:p>
    <w:p>
      <w:pPr>
        <w:pStyle w:val="Normal"/>
        <w:jc w:val="both"/>
        <w:rPr>
          <w:lang w:val="fr-FR"/>
        </w:rPr>
      </w:pPr>
      <w:r>
        <w:rPr>
          <w:lang w:val="fr-FR"/>
        </w:rPr>
        <w:t>1. Khi lập nước, Hồ Chí Minh đã đặt tên nước ta là nước Việt Nam Dân chủ Cộng hoà. Việc đặt tên đó hoàn toàn chính xác. Nhưng những người lãnh đạo sau này của Đảng đã đổi thành « Nước cộng hoà xã hội chủ nghĩa Việt Nam ». Nếu như tên gọi Việt Nam Dân chủ Cộng hoà là hoàn toàn đúng đắn, thì việc đặt tên nước CHXHCN Việt Nam lại hoàn toàn sai lầm. Trong  xã hội chưa phải là XHCN mà đặt tên nước là XH là không đúng. Sau 1/2 thế kỷ nữa liệu có CNXH, CNCS ở Việt Nam hay không? Còn là 1 vấn đề không rõ?  Các nước tự đặt tên là XHCN đều đã sụp đổ rồi. Khá nhiều ý kiến các trí thức, các cán bộ lão thành đã đề nghị đổi tên, lấy lại tên nước Việt Nam dân chủ cộng hoà nhưng lãnh đạo ĐCS mấy khoá nay và Hội đồng lý luận cũng đều....</w:t>
      </w:r>
    </w:p>
    <w:p>
      <w:pPr>
        <w:pStyle w:val="Normal"/>
        <w:jc w:val="both"/>
        <w:rPr>
          <w:lang w:val="fr-FR"/>
        </w:rPr>
      </w:pPr>
      <w:r>
        <w:rPr>
          <w:lang w:val="fr-FR"/>
        </w:rPr>
        <w:t>2. Từ cách mạng tháng 8, thành lập nước Việt Nam dân chủ cộng hoà (1945) cho tới khi ra đi (1969), Hồ Chí Minh đã chủ trương và đã thực hiện 1 cách nhất quán chế độ chính trị đa nguyên, đa đảng: thường xuyên tồn tại Đảng dân chủ và Đảng xã hội bên cạnh Đảng lao động Việt Nam.</w:t>
      </w:r>
    </w:p>
    <w:p>
      <w:pPr>
        <w:pStyle w:val="Normal"/>
        <w:jc w:val="both"/>
        <w:rPr/>
      </w:pPr>
      <w:r>
        <w:rPr>
          <w:lang w:val="fr-FR"/>
        </w:rPr>
        <w:t xml:space="preserve">    </w:t>
      </w:r>
      <w:r>
        <w:rPr>
          <w:lang w:val="fr-FR"/>
        </w:rPr>
        <w:t>Như vậy quan điểm chính trị đa nguyên, đa đảng vốn là 1 đặc điểm, 1 ưu điểm trong tư tưởng Hồ Chí Minh, của hệ thống chính trị nước ta trong hơn 30 năm sau cách mạng  tháng 8, hiện nay lại trở thành 1 quyết định sai trái, đến mức những ai dám đề nghị chế độ đa nguyên, đa đảng có thể bị coi là quan điểm thù địch (?), chống nhà nước (?) và bị đàn áp.</w:t>
      </w:r>
    </w:p>
    <w:p>
      <w:pPr>
        <w:pStyle w:val="Normal"/>
        <w:jc w:val="both"/>
        <w:rPr>
          <w:lang w:val="fr-FR"/>
        </w:rPr>
      </w:pPr>
      <w:r>
        <w:rPr>
          <w:lang w:val="fr-FR"/>
        </w:rPr>
        <w:t>3. Trong Bản Di chúc (văn bản duy nhất của ô. Hồ Chí Minh được tác giả xem đi xem lại và bổ sung hàng năm trong suốt năm năm 1965-1969). ô. Hồ Chí Minh đã viết:</w:t>
      </w:r>
    </w:p>
    <w:p>
      <w:pPr>
        <w:pStyle w:val="Normal"/>
        <w:jc w:val="both"/>
        <w:rPr/>
      </w:pPr>
      <w:r>
        <w:rPr>
          <w:lang w:val="fr-FR"/>
        </w:rPr>
        <w:t xml:space="preserve">    </w:t>
      </w:r>
      <w:r>
        <w:rPr>
          <w:lang w:val="fr-FR"/>
        </w:rPr>
        <w:t>« Điều mong nuốn cuối cùng của tôi là: Toàn Đảng, toàn dân ta đoàn kết, phấn đấu, xây dựng một nước Việt Nam hoà bình, thống nhất, độc lập, dân chủ và giàu mạnh ».</w:t>
      </w:r>
    </w:p>
    <w:p>
      <w:pPr>
        <w:pStyle w:val="Normal"/>
        <w:jc w:val="both"/>
        <w:rPr/>
      </w:pPr>
      <w:r>
        <w:rPr>
          <w:lang w:val="fr-FR"/>
        </w:rPr>
        <w:t xml:space="preserve">    </w:t>
      </w:r>
      <w:r>
        <w:rPr>
          <w:lang w:val="fr-FR"/>
        </w:rPr>
        <w:t>Đặt mục tiêu như vậy là phù hợp với nguyện vọng của toàn dân và đến nay có thể tranh thủ được sự đồng tình của đông đảo kiều bào ở ngoài nước.</w:t>
      </w:r>
    </w:p>
    <w:p>
      <w:pPr>
        <w:pStyle w:val="Normal"/>
        <w:jc w:val="both"/>
        <w:rPr/>
      </w:pPr>
      <w:r>
        <w:rPr>
          <w:lang w:val="fr-FR"/>
        </w:rPr>
        <w:t xml:space="preserve">    </w:t>
      </w:r>
      <w:r>
        <w:rPr>
          <w:lang w:val="fr-FR"/>
        </w:rPr>
        <w:t>Nhưng gần đây lại có 1 số người đề xướng luận điểm phải trung thành với Nhà nước cộng hoà xã hội chủ nghĩa Việt Nam, phải đọc rõ ràng vào trong mục tiêu là phải xây dựng CNXH coi như 1 thành phần không thể thiếu trong mục tiêu?</w:t>
      </w:r>
    </w:p>
    <w:p>
      <w:pPr>
        <w:pStyle w:val="Normal"/>
        <w:jc w:val="both"/>
        <w:rPr>
          <w:lang w:val="fr-FR"/>
        </w:rPr>
      </w:pPr>
      <w:r>
        <w:rPr>
          <w:lang w:val="fr-FR"/>
        </w:rPr>
        <w:t xml:space="preserve">    </w:t>
      </w:r>
      <w:r>
        <w:rPr>
          <w:lang w:val="fr-FR"/>
        </w:rPr>
        <w:t>Điều này theo tôi nghĩ không giúp gì cho việc tranh thủ đoàn kết với khối 3 triệu kiều bào ngoại.</w:t>
      </w:r>
    </w:p>
    <w:p>
      <w:pPr>
        <w:pStyle w:val="Normal"/>
        <w:jc w:val="both"/>
        <w:rPr>
          <w:lang w:val="fr-FR"/>
        </w:rPr>
      </w:pPr>
      <w:r>
        <w:rPr>
          <w:lang w:val="fr-FR"/>
        </w:rPr>
        <w:t>4. Hiện nay Bộ chính trị và Hội đồng lý luận các khoá nêu cao tư tưởng Hồ Chí Minh. Biết bao nhiêu sách, báo đã được xuất bản về chủ đề này.</w:t>
      </w:r>
    </w:p>
    <w:p>
      <w:pPr>
        <w:pStyle w:val="Normal"/>
        <w:jc w:val="both"/>
        <w:rPr/>
      </w:pPr>
      <w:r>
        <w:rPr>
          <w:lang w:val="fr-FR"/>
        </w:rPr>
        <w:t xml:space="preserve">    </w:t>
      </w:r>
      <w:r>
        <w:rPr>
          <w:lang w:val="fr-FR"/>
        </w:rPr>
        <w:t>Nhưng theo như tôi nghĩ, khá nhiều bài viết đã định nghĩa, thuyết minh theo hướng cho rằng tư tưởng Hồ Chí Minh (cơ bản, chủ yếu) là sự vận dụng trung thành và sáng tạo học thuyết Mác-Lênin vào Việt Nam. Qua việc đề cao Hồ Chí Minh kiều đó, thực tâm họ muốn nhằm ca tụng và bảo vệ chủ nghĩa Mác-Lênin.</w:t>
      </w:r>
    </w:p>
    <w:p>
      <w:pPr>
        <w:pStyle w:val="Normal"/>
        <w:jc w:val="both"/>
        <w:rPr/>
      </w:pPr>
      <w:r>
        <w:rPr>
          <w:lang w:val="fr-FR"/>
        </w:rPr>
        <w:t xml:space="preserve">    </w:t>
      </w:r>
      <w:r>
        <w:rPr>
          <w:lang w:val="fr-FR"/>
        </w:rPr>
        <w:t>Theo tôi suy nghĩ, đó chính là sự hiểu lầm lớn nhất, sự xuyên tạc trắng trợn nhất nội dung  tư tưởng Hồ Chí Minh và qua đó chính họ hạ thấp vai trò của ô. Hồ Chí Minh  trong đấu tranh cách mạng  ở Việt Nam.</w:t>
      </w:r>
    </w:p>
    <w:p>
      <w:pPr>
        <w:pStyle w:val="Normal"/>
        <w:jc w:val="both"/>
        <w:rPr>
          <w:lang w:val="fr-FR"/>
        </w:rPr>
      </w:pPr>
      <w:r>
        <w:rPr>
          <w:lang w:val="fr-FR"/>
        </w:rPr>
        <w:t xml:space="preserve">    </w:t>
      </w:r>
      <w:r>
        <w:rPr>
          <w:lang w:val="fr-FR"/>
        </w:rPr>
        <w:t>Nội dung cơ bản và giá trị thực của tư tưởng Hồ Chí Minh chủ yếu  nhất là sự tiếp thu và nâng cao những giá trị truyền thống của văn hoá Việt Nam đi đôi với thuân hoá và tiếp nhận các giá trị của các nền văn hoá trên thế giới.</w:t>
      </w:r>
    </w:p>
    <w:p>
      <w:pPr>
        <w:pStyle w:val="Normal"/>
        <w:jc w:val="both"/>
        <w:rPr>
          <w:i/>
          <w:i/>
          <w:sz w:val="22"/>
          <w:szCs w:val="22"/>
          <w:lang w:val="fr-FR"/>
        </w:rPr>
      </w:pPr>
      <w:r>
        <w:rPr>
          <w:lang w:val="fr-FR"/>
        </w:rPr>
        <w:t xml:space="preserve">5. Tôi không hiểu trong toàn tập Hồ Chí Minh có bài nào nói đến vấn đề quân đội </w:t>
      </w:r>
      <w:r>
        <w:rPr>
          <w:i/>
          <w:sz w:val="22"/>
          <w:szCs w:val="22"/>
          <w:lang w:val="fr-FR"/>
        </w:rPr>
        <w:t>(xem tiếp trang 19)</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HÃY DỪNG TAY LẠI!</w:t>
      </w:r>
    </w:p>
    <w:p>
      <w:pPr>
        <w:pStyle w:val="Normal"/>
        <w:jc w:val="right"/>
        <w:rPr>
          <w:b/>
          <w:b/>
          <w:sz w:val="40"/>
          <w:szCs w:val="40"/>
          <w:lang w:val="fr-FR" w:eastAsia="en-US"/>
        </w:rPr>
      </w:pPr>
      <w:r>
        <w:rPr>
          <w:b/>
          <w:sz w:val="40"/>
          <w:szCs w:val="40"/>
          <w:lang w:val="fr-FR" w:eastAsia="en-US"/>
        </w:rPr>
      </w:r>
    </w:p>
    <w:p>
      <w:pPr>
        <w:pStyle w:val="Normal"/>
        <w:jc w:val="right"/>
        <w:rPr>
          <w:b/>
          <w:b/>
          <w:lang w:val="fr-FR" w:eastAsia="en-US"/>
        </w:rPr>
      </w:pPr>
      <w:r>
        <w:rPr>
          <w:b/>
          <w:lang w:val="fr-FR" w:eastAsia="en-US"/>
        </w:rPr>
        <w:t xml:space="preserve">Việt Hoàng  </w:t>
      </w:r>
    </w:p>
    <w:p>
      <w:pPr>
        <w:pStyle w:val="Normal"/>
        <w:rPr>
          <w:b/>
          <w:b/>
          <w:lang w:val="fr-FR" w:eastAsia="en-US"/>
        </w:rPr>
      </w:pPr>
      <w:r>
        <w:rPr>
          <w:b/>
          <w:lang w:val="fr-FR" w:eastAsia="en-US"/>
        </w:rPr>
      </w:r>
    </w:p>
    <w:p>
      <w:pPr>
        <w:pStyle w:val="Normal"/>
        <w:jc w:val="both"/>
        <w:rPr/>
      </w:pPr>
      <w:r>
        <w:rPr>
          <w:lang w:val="fr-FR" w:eastAsia="en-US"/>
        </w:rPr>
        <w:t xml:space="preserve">    </w:t>
      </w:r>
      <w:r>
        <w:rPr>
          <w:lang w:val="fr-FR" w:eastAsia="en-US"/>
        </w:rPr>
        <w:t>Năm 2006 Việt Nam đã đạt được một số thành tựu về ngoại giao như việc gia nhập WTO, tổ chức thành công APEC...Chúng ta ghi nhận sự cố gắng đó nhưng xin mọi người nhớ cho rằng đây không phải là những chiến công rực rỡ hay những thành quả gì ghê gớm cho lắm của “đảng ta” như báo chí trong nước vẫn tung hô! Thực ra đây chỉ là những dấu hiệu, là những bước đi đầu tiên cho thấy rằng “đảng ta” đang từ chổ “không bình thường” vì không giống ai đang cố gắng để trở thành “bình thường” như mọi quốc gia khác trên thế giới. Đăng cai tổ chức APEC cũng chỉ là sự luân phiên trong khối APEC, gia nhập WTO, Việt Nam là thành viên th</w:t>
      </w:r>
      <w:r>
        <w:rPr>
          <w:lang w:val="vi-VN" w:eastAsia="en-US"/>
        </w:rPr>
        <w:t>ứ</w:t>
      </w:r>
      <w:r>
        <w:rPr>
          <w:lang w:val="fr-FR" w:eastAsia="en-US"/>
        </w:rPr>
        <w:t xml:space="preserve"> 150 chứ không phải mới mẻ gì cho lắm. Xin đừng vội kiêu căng!</w:t>
      </w:r>
    </w:p>
    <w:p>
      <w:pPr>
        <w:pStyle w:val="Normal"/>
        <w:jc w:val="both"/>
        <w:rPr/>
      </w:pPr>
      <w:r>
        <w:rPr>
          <w:lang w:val="fr-FR" w:eastAsia="en-US"/>
        </w:rPr>
        <w:t xml:space="preserve">    </w:t>
      </w:r>
      <w:r>
        <w:rPr>
          <w:lang w:val="fr-FR" w:eastAsia="en-US"/>
        </w:rPr>
        <w:t>Dù vậy sau khi VN đạt được “tấm vé” cái quyền được ra xa lộ lớn để cùng “tham gia giao thông” với 149 nước khác (hay nói văn vẻ như báo chí là VN đã được quyền ra biển lớn) thì “đảng ta” rất nhanh chóng trở lại trạng thái ban đầu, tức là tình trạng “không bình thường”. “Đảng ta” đã mở một chiến dịch đàn áp đại qui mô để bắt bớ và tống giam các nhân vật bất đồng chính kiến với chính quyền (theo nhận xét của Tổ chức Ân xá quốc tế thì đây là đợt đàn áp tệ hại nhất trong 20 năm qua). Đó là các nhân vật như Linh mục Nguyễn Văn Lý, luật sư Nguyễn Văn Đài, luật sư Lê Thị Công Nhân, luật sư Lê Quốc Quân, nhà văn Trần Khải Thanh Thủy, bác sĩ Lê Nguyên Sang, ký giả Huỳnh Nguyên Đạo, luật sư Nguyễn Bắc Truyễn,  luật sư Trần Quốc Hiền,</w:t>
      </w:r>
      <w:r>
        <w:rPr>
          <w:rFonts w:cs="Arial" w:ascii="Arial" w:hAnsi="Arial"/>
          <w:lang w:val="fr-FR"/>
        </w:rPr>
        <w:t xml:space="preserve"> </w:t>
      </w:r>
      <w:r>
        <w:rPr>
          <w:lang w:val="fr-FR" w:eastAsia="en-US"/>
        </w:rPr>
        <w:t xml:space="preserve">luật sư Nguyễn Thùy Trang, luật sư </w:t>
      </w:r>
      <w:r>
        <w:rPr>
          <w:lang w:val="vi-VN" w:eastAsia="en-US"/>
        </w:rPr>
        <w:t>Bùi Kim Thành</w:t>
      </w:r>
      <w:r>
        <w:rPr>
          <w:lang w:val="fr-FR" w:eastAsia="en-US"/>
        </w:rPr>
        <w:t>, Trương Quốc Huy...Trong đó linh mục Lý đã bị tòa án Thừa Thiên-Huế kết án 8 năm tù. Còn những người khác sắp bị đem ra xét xử trong thời gian tới.</w:t>
      </w:r>
    </w:p>
    <w:p>
      <w:pPr>
        <w:pStyle w:val="Normal"/>
        <w:jc w:val="both"/>
        <w:rPr/>
      </w:pPr>
      <w:r>
        <w:rPr>
          <w:lang w:val="fr-FR" w:eastAsia="en-US"/>
        </w:rPr>
        <w:t xml:space="preserve">    </w:t>
      </w:r>
      <w:r>
        <w:rPr>
          <w:lang w:val="fr-FR" w:eastAsia="en-US"/>
        </w:rPr>
        <w:t>Chiến dịch đàn áp những người bất đồng chính kiến qui mô này đã bị dư luận tiến bộ trên toàn thế giới phản đối kịch liệt, Châu Âu, Úc, Mỹ đều đã có ý kiến phản đối chính thức gửi đến nhà cầm quyền VN.</w:t>
      </w:r>
    </w:p>
    <w:p>
      <w:pPr>
        <w:pStyle w:val="Normal"/>
        <w:jc w:val="both"/>
        <w:rPr/>
      </w:pPr>
      <w:r>
        <w:rPr>
          <w:lang w:val="fr-FR" w:eastAsia="en-US"/>
        </w:rPr>
        <w:t xml:space="preserve">    </w:t>
      </w:r>
      <w:r>
        <w:rPr>
          <w:lang w:val="fr-FR" w:eastAsia="en-US"/>
        </w:rPr>
        <w:t>Chúng ta gia nhập WTO là để hội nhập một cách đầy đủ và trọn vẹn với thế giới. Mục đích của quyết định đúng đắn này là để phát triển kinh tế thông qua việc giao thương buôn bán, làm ăn với các nước tư bản phát triển, trong đó đứng đầu và quan trọng nhất và Hoa Kỳ. Như chúng ta đều biết, Mỹ là một thị trường tiêu thụ các sản phẩm lớn nhất thế giới và các tiêu chuẩn của Mỹ cũng chính là tiêu chuẩn của thế giới, bắt tay và làm ăn được với Mỹ tức là chúng ta có thể làm ăn với tất cả các nước khác. Làm ăn và quan hệ tốt với Mỹ, chính quyền VN sẽ đạt được mục tiêu quan trọng nhất là phát triển kinh tế, tức là làm cho “Dân giàu, nước mạnh”, không hợp tác và giao thương buôn bán với Mỹ thì không riêng gì VN mà bất cứ một quốc gia nào cũng không  thể hoàn thành được mục tiêu trên. Vì  mục đích cao cả là làm cho “dân giàu nước mạnh” mà bất cứ một chính quyền nào của VN cũng phải thắt chặt quan hệ giao thương với Mỹ, bất cứ đảng phái hay cá nhân nào làm hỏng đi (hay làm xấu đi) mối quan hệ với Mỹ thì đảng phái đó, cá nhân đó sẽ có tội với đất nước, có tội với dân tộc.</w:t>
      </w:r>
    </w:p>
    <w:p>
      <w:pPr>
        <w:pStyle w:val="Normal"/>
        <w:jc w:val="both"/>
        <w:rPr/>
      </w:pPr>
      <w:r>
        <w:rPr>
          <w:lang w:val="fr-FR" w:eastAsia="en-US"/>
        </w:rPr>
        <w:t xml:space="preserve">    </w:t>
      </w:r>
      <w:r>
        <w:rPr>
          <w:lang w:val="fr-FR" w:eastAsia="en-US"/>
        </w:rPr>
        <w:t>Ai cũng hiểu rằng nghèo thì đi đôi với hèn, với nhục. VN ta đang là một trong những nghèo và kém phát triển nhất trên thế giới vì vậy những người Việt có lương tâm đều cảm thấy tủi hổ, xót xa cho thân phận của đất nước mình, cho dân tộc mình. Điều này cảm nhận dễ nhất là những ai đã từng một lần bước chân qua các cửa khẩu quốc tế, người VN luôn bị hải quan, biên phòng các nước coi thường, khinh rẻ, cảnh giác, làm khó làm dễ, soi mói, hoạch họe...Chúng ta không thể trách họ được, chung qui cũng vì đất nước ta nghèo cho nên vị thế của chúng ta thấp kém. Thế thì tại sao chúng ta lại nghèo? Để người ngoài họ khinh thường chúng ta? Chắc chắn không phải vì số phận của người Việt Nam phải chịu kiếp nghèo! Nguyên nhân chính và là cội nguồn của mọi nguyên nhân đó là sự cai trị, quản lý và điều hành đất nước quá kém cỏi của đảng cộng sản VN. Đây là cái gốc của mọi vấn đề. Chúng ta cũng không cần phải tranh cãi làm gì mà hãy thẳng thắn nhìn vào kết quả sau cùng, sau 60 năm sống và làm việc dưới chế độ cộng sản mỗi ng</w:t>
      </w:r>
      <w:r>
        <w:rPr>
          <w:lang w:val="vi-VN" w:eastAsia="en-US"/>
        </w:rPr>
        <w:t>ười</w:t>
      </w:r>
      <w:r>
        <w:rPr>
          <w:lang w:val="fr-FR" w:eastAsia="en-US"/>
        </w:rPr>
        <w:t xml:space="preserve"> dân VN đã thực sự có được tự do, ấm no, hạnh phúc, giàu có hay chưa?</w:t>
      </w:r>
    </w:p>
    <w:p>
      <w:pPr>
        <w:pStyle w:val="Normal"/>
        <w:jc w:val="both"/>
        <w:rPr/>
      </w:pPr>
      <w:r>
        <w:rPr>
          <w:lang w:val="fr-FR" w:eastAsia="en-US"/>
        </w:rPr>
        <w:t xml:space="preserve">    </w:t>
      </w:r>
      <w:r>
        <w:rPr>
          <w:lang w:val="fr-FR" w:eastAsia="en-US"/>
        </w:rPr>
        <w:t>Muốn nâng cao vị thế người Việt trên thế giới thì đất nước chúng ta phải giàu có và hùng mạnh, bởi vì “có thực mới vực được đạo”, hay “mạnh vì gạo bạo vì tiền”...Và để làm được điều đó thì không còn con đường nào khác là phải hội nhập đầy đủ với thế giới, phải phát triển kinh tế thị trường, phải giao thương và làm ăn với các nước tư bản phát triển, các nước có nền công nghệ cao, có mô hình quản lý xã hội và công ty hiện đại, tân tiến. Và để có thể hội nhập với thế giới thì phải mở được một cánh cửa quan trọng đó là Mỹ. Đây sẽ là đối tác quan trọng bậc nhất giúp VN giao thương với thế giới.</w:t>
      </w:r>
    </w:p>
    <w:p>
      <w:pPr>
        <w:pStyle w:val="Normal"/>
        <w:jc w:val="both"/>
        <w:rPr>
          <w:lang w:val="fr-FR" w:eastAsia="en-US"/>
        </w:rPr>
      </w:pPr>
      <w:r>
        <w:rPr>
          <w:lang w:val="fr-FR" w:eastAsia="en-US"/>
        </w:rPr>
        <w:t xml:space="preserve">    </w:t>
      </w:r>
      <w:r>
        <w:rPr>
          <w:lang w:val="fr-FR" w:eastAsia="en-US"/>
        </w:rPr>
        <w:t>Việc chính quyền VN ra tay đàn áp những người bất đồng chính kiến đã làm xấu đi và có nguy cơ phá vỡ mối quan hệ ngày càng phát triển tốt đẹp giữa Việt Nam và Hoa Kỳ. Một nước VN dân chủ và phát triển phù hợp với lợi ích của Mỹ, đó là sự ổn định trong khu vực. Chính phủ Mỹ (tức cơ quan hành pháp Mỹ) đã làm tất cả để cho mối quan hệ Việt-Mỹ ngày càng phát triển, ngày càng có chiều sâu và thực chất. Muốn làm ăn với Mỹ thì chính quyền VN phải chấp nhận các tiêu chuẩn của Mỹ, phải hiểu rằng Mỹ là một nước có truyền thống dân chủ lâu đời. Chính quyền Mỹ rất tôn trọng và bảo vệ các quyền cơ bản của người dân vì thế VN muốn chơi với Mỹ cũng phải tôn trọng các tiêu chuẩn về nhân quyền của Mỹ, bởi vì nhân quyền (bao gồm quyền tự do ngôn luận, tự do thành lập hội, quyền ứng cử và bầu cử...) là các giá trị nền tảng của xã hội Mỹ. Và Mỹ còn là nước tôn trọng triệt để nguyên tắc ‘tam quyền phân lập”, hành pháp Mỹ có thể vì mối bang giao thân thiện với VN mà xem nhẹ các vấn đề về nhân quyền nhưng lập pháp Mỹ (tức quốc hội Mỹ) thì không bỏ qua điều này. Và vì là một trong 3 nhánh quyền lực quan trọng của Mỹ nên lập pháp Mỹ đã gây sức ép về việc VN không đảm bảo các tiêu chuẩn nhân quyền lên chính phủ Mỹ. Khiến cho chính phủ Mỹ nhiều lúc lúng túng và không thể hoạch định được một chính sách nhất quán trong quan hệ đối với VN. Lỗi này vì vậy hoàn toàn từ phía chính quyền VN.</w:t>
      </w:r>
    </w:p>
    <w:p>
      <w:pPr>
        <w:pStyle w:val="Normal"/>
        <w:jc w:val="both"/>
        <w:rPr/>
      </w:pPr>
      <w:r>
        <w:rPr>
          <w:lang w:val="fr-FR" w:eastAsia="en-US"/>
        </w:rPr>
        <w:t xml:space="preserve">    </w:t>
      </w:r>
      <w:r>
        <w:rPr>
          <w:lang w:val="fr-FR" w:eastAsia="en-US"/>
        </w:rPr>
        <w:t xml:space="preserve">Việc chính quyền VN đàn áp và bắt bớ những tiếng nói đối lập ôn hòa và kết tội họ với những bản án rất nặng nề đã làm cho giới lập pháp Hoa Kỳ ngạc nhiên và phẫn nộ. </w:t>
      </w:r>
      <w:r>
        <w:rPr>
          <w:lang w:val="en-US" w:eastAsia="en-US"/>
        </w:rPr>
        <w:t>Hạ viện Mỹ đã thông qua một nghị quyết về nhân quyền (với 100% phiếu thuận) yêu cầu VN trả tự do ngay lập tức và vô điều kiện cho các tù nhân chính trị. Hai “con vẹt biết nói” là Tôn Nữ Thị Ninh và Lê Dũng đồng thanh gào lên rằng “Mỹ can thiệp vào công việc nội bộ của VN”. Việc quốc hội Mỹ yêu cầu chính phủ Mỹ nên “chơi” hay “không chơi” hoặc “dè chừng” với một nước khác là công việc nội bộ của nước Mỹ, trừ khi Mỹ đem quân sang VN (như trước đây) mới gọi rằng Mỹ can thiệp vào công việc nội bộ của VN. Xin hai cái đầu “không bình thường” này ngẫm nghĩ lại những gì đã nói, đã phát ngôn. Đừng để con cái, họ hàng phải xấu hổ về mình.</w:t>
      </w:r>
    </w:p>
    <w:p>
      <w:pPr>
        <w:pStyle w:val="Normal"/>
        <w:jc w:val="both"/>
        <w:rPr>
          <w:lang w:val="en-US" w:eastAsia="en-US"/>
        </w:rPr>
      </w:pPr>
      <w:r>
        <w:rPr>
          <w:lang w:val="en-US" w:eastAsia="en-US"/>
        </w:rPr>
        <w:t xml:space="preserve">    </w:t>
      </w:r>
      <w:r>
        <w:rPr>
          <w:lang w:val="en-US" w:eastAsia="en-US"/>
        </w:rPr>
        <w:t xml:space="preserve">Giả sử rằng tất cả những tiếng nói bất đồng chính kiến đã nêu trên thật sự “có tội” đi chăng nữa thì liệu họ có thể nào lật đổ được chính quyền VN? Lật đổ được ĐCSVN? Những kẻ vẫn luôn cho rằng “đảng ta” là vinh quang, là bách chiến bách thắng, là đã đánh bại 3 siêu cường thế giới: Pháp, Mỹ và Trung Quốc? Chẳng lẽ “đảng ta” lại mất tự tin đến thế? “Đảng ta” nếu là cây ngay thì sợ gì chết đứng? Còn nếu họ không thực sự nguy hiểm như vậy thì việc gì mà “đảng ta” ra ta nặng đến thế? Chẳng lẽ vì mấy tên “phản động” vớ vẩn này mà “đảng ta” đành chấp nhận hy sinh quyền lợi của đất nước, của dân tộc hay sao? </w:t>
      </w:r>
    </w:p>
    <w:p>
      <w:pPr>
        <w:pStyle w:val="Normal"/>
        <w:jc w:val="both"/>
        <w:rPr/>
      </w:pPr>
      <w:r>
        <w:rPr>
          <w:lang w:val="en-US" w:eastAsia="en-US"/>
        </w:rPr>
        <w:t xml:space="preserve">    </w:t>
      </w:r>
      <w:r>
        <w:rPr>
          <w:lang w:val="en-US" w:eastAsia="en-US"/>
        </w:rPr>
        <w:t>Việc bắt giữ các nhà bất đồng chính kiến là đồng nghĩa với việc phá hoại mối quan hệ Việt –Mỹ, cũng đồng nghĩa với việc phá hoại một mục tiêu quan trọng của đất nước là làm cho “dân giàu nước mạnh”, cũng đồng nghĩa với việc phản bội nhân dân, phản bội tổ quốc, cũng đồng nghĩa với việc kéo lùi sự hội nhập của VN với thế giới văn minh. Những kẻ ra lệnh và thực hiện kế hoạch này sẽ là những tội đồ của dân tộc Việt Nam.</w:t>
      </w:r>
    </w:p>
    <w:p>
      <w:pPr>
        <w:pStyle w:val="Normal"/>
        <w:jc w:val="both"/>
        <w:rPr>
          <w:lang w:val="en-US" w:eastAsia="en-US"/>
        </w:rPr>
      </w:pPr>
      <w:r>
        <w:rPr>
          <w:lang w:val="en-US" w:eastAsia="en-US"/>
        </w:rPr>
        <w:t xml:space="preserve">    </w:t>
      </w:r>
      <w:r>
        <w:rPr>
          <w:lang w:val="en-US" w:eastAsia="en-US"/>
        </w:rPr>
        <w:t>Việc bắt giữ các nhà bất đồng chính kiến này không khác gì việc tự bôi trát trấu lên mặt “đảng ta”, khiến cho Ủy ban quốc tế về tự do tôn giáo của Mỹ đề nghị đưa VN trở lại danh sách đen các nước cần quan tâm đặc biệt về tự do tôn giáo mà chính phủ Mỹ vừa mới rút tên nhân chuyến thăm VN của tổng thống Mỹ Bush. Dù rằng việc làm này là cần thiết nhưng nhiều người Việt không khỏi thấy buồn và tủi hổ cho một chế độ vẫn luôn rêu rao là “của dân, do dân và vì dân”. Tại sao dân tộc Việt Nam lại bất hạnh đến thế? Chẳng lẽ chính quyền VN mãi không thể nào trở thành một chính quyền bình thường được hay sao? Chẳng lẽ không còn thuốc chữa cho “đảng ta” nữa hay sao? Và rồi chỉ khổ cho dân tôi! Những kẻ đáng bị trừng phạt thì đâu có làm sao!</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Xung quanh việc chính phủ VN đàn áp những người bất đồng chính kiến có hai luồng nhận định.</w:t>
      </w:r>
    </w:p>
    <w:p>
      <w:pPr>
        <w:pStyle w:val="Normal"/>
        <w:jc w:val="both"/>
        <w:rPr>
          <w:lang w:val="en-US" w:eastAsia="en-US"/>
        </w:rPr>
      </w:pPr>
      <w:r>
        <w:rPr>
          <w:lang w:val="en-US" w:eastAsia="en-US"/>
        </w:rPr>
        <w:t xml:space="preserve">1)Việc mối quan hệ Việt-Mỹ ngày càng phát triển tốt đẹp đã khiến cho đảng cộng sản đàn anh Trung Quốc lo ngại, một nước Việt Nam phát triển và hùng mạnh làm TQ không yên tâm. Lý do là một kẻ nghèo hèn, thân cô thế cô thường dễ bảo, dễ ăn hiếp hơn là một kể hiểu biết, giàu có và nhiều bạn bè. TQ đã giật dây cho nhóm thân TQ trong lãnh đạo tối cao của Việt Nam ra tay đàn áp nhóm bất đồng chính kiến để phá hoại mối quan hệ Việt-Mỹ. Nếu nhận định này là đúng thì những kẻ “tôi tớ cho ngoại bang” sẽ là những tội đồ của dân tộc, của nhân dân VN. Những kẻ này đang can tâm bán rẻ tổ quốc và nhân dân mình, sỉ nhục tổ tiên và nòi giống Lạc Hồng. Những kẻ này cần loại bỏ khỏi đời sống chính trị vĩnh viễn. </w:t>
      </w:r>
      <w:r>
        <w:rPr>
          <w:i/>
          <w:lang w:val="en-US" w:eastAsia="en-US"/>
        </w:rPr>
        <w:t>(xem tiếp trang 18)</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HÃY CẢNH GIÁC !</w:t>
      </w:r>
    </w:p>
    <w:p>
      <w:pPr>
        <w:pStyle w:val="Normal"/>
        <w:pBdr>
          <w:top w:val="single" w:sz="4" w:space="1" w:color="000000"/>
          <w:left w:val="single" w:sz="4" w:space="4" w:color="000000"/>
          <w:bottom w:val="single" w:sz="4" w:space="1" w:color="000000"/>
          <w:right w:val="single" w:sz="4" w:space="4" w:color="000000"/>
        </w:pBdr>
        <w:jc w:val="center"/>
        <w:rPr>
          <w:b/>
          <w:b/>
          <w:i/>
          <w:i/>
          <w:sz w:val="32"/>
          <w:szCs w:val="32"/>
        </w:rPr>
      </w:pPr>
      <w:r>
        <w:rPr>
          <w:b/>
          <w:i/>
          <w:sz w:val="32"/>
          <w:szCs w:val="32"/>
        </w:rPr>
        <w:t>LỜI KHẨN BÁO TỪ CHÚNG TÔI</w:t>
      </w:r>
    </w:p>
    <w:p>
      <w:pPr>
        <w:pStyle w:val="Normal"/>
        <w:jc w:val="both"/>
        <w:rPr>
          <w:b/>
          <w:b/>
          <w:i/>
          <w:i/>
          <w:sz w:val="32"/>
          <w:szCs w:val="32"/>
        </w:rPr>
      </w:pPr>
      <w:r>
        <w:rPr>
          <w:b/>
          <w:i/>
          <w:sz w:val="32"/>
          <w:szCs w:val="32"/>
        </w:rPr>
      </w:r>
    </w:p>
    <w:p>
      <w:pPr>
        <w:pStyle w:val="Normal"/>
        <w:jc w:val="right"/>
        <w:rPr>
          <w:sz w:val="26"/>
          <w:szCs w:val="26"/>
        </w:rPr>
      </w:pPr>
      <w:r>
        <w:rPr>
          <w:b/>
        </w:rPr>
        <w:t>Nguyễn Thanh Giang</w:t>
      </w:r>
    </w:p>
    <w:p>
      <w:pPr>
        <w:pStyle w:val="Normal"/>
        <w:jc w:val="both"/>
        <w:rPr/>
      </w:pPr>
      <w:r>
        <w:rPr/>
        <w:t xml:space="preserve">    </w:t>
      </w:r>
      <w:r>
        <w:rPr/>
        <w:t xml:space="preserve">Hồi ông Nông Đức Mạnh mới nhậm chức Tổng bí thư đảng Cộng sản Việt Nam năm 2001, cũng như nhiều người khác, người viết bài này từng cảm nhận một điều gì đó như là sự ngưỡng vọng hoan hỷ trước hình ảnh ông ta xúc động đặt tay lên ngực khi nói lời tuyên thệ. Nhìn gương mặt ông, lúc ấy, bất chợt tôi còn liên tưởng đến câu thơ “ Người đã chết hai triệu lần năm đói Một Chin Bốn Lăm ” của một nhà thơ Cuba khi viết về chủ tịch Hồ Chí Minh. </w:t>
      </w:r>
    </w:p>
    <w:p>
      <w:pPr>
        <w:pStyle w:val="Normal"/>
        <w:jc w:val="both"/>
        <w:rPr/>
      </w:pPr>
      <w:r>
        <w:rPr/>
        <w:t xml:space="preserve">    </w:t>
      </w:r>
      <w:r>
        <w:rPr/>
        <w:t xml:space="preserve">Vậy mà ! Chỉ sau đấy hai ngày, công an Hải Phòng chặn đường bắt cựu chiến binh chống Pháp-chống Mỹ Vũ Cao Quận, dẫn độ ông về nhà khám xét rồi tống giam ông. Liên tục sau đấy là hàng loạt người bị câu lưu, bị tra vấn: Trần Độ, Hoàng Minh Chính, Nguyễn thị Thanh Xuân, Nguyễn Đắc Kính, Đào Quang Tiến, Hoàng Tiến, Dương Sơn, Dương Hùng, Nguyễn Đan Quế, Thích Quảng Độ, Lê Hồng Hà, Hà Sỹ Phu, Nguyễn Thanh Giang … Rồi Phạm Quế Dương, Trần Khuê, Trần Dũng Tiến, Lê Chí Quang, Phạm Hồng Sơn, Nguyễn Vũ Bình, Nguyễn Khắc Toàn …. Lần lượt vào tù. Không khí nồng nực đến nỗi một phật tử đã tự thiêu ngay dưới chân một tượng đài lớn ở thành phố Đà Nẵng. Tổ chức   “ Quan sát Nhân quyền Quốc tế ” gửi thư đề nghị các nhà tài trợ quốc tế cắt giảm tài trợ đối với Việt Nam, hạ viện Hoa Kỳ bỏ phiếu thông qua Đạo luật Nhân quyền cho Việt Nam với kết quả đa số tuyệt đối … Từ đấy, Việt Nam bị xếp vào một trong 13 nước kém nhất về tự do báo chí, ngôn luận và bị đưa vào danh sách các quốc gia đáng quan tâm đặc biệt vì thiếu sót về tự do tôn giáo (CPC) !   </w:t>
      </w:r>
    </w:p>
    <w:p>
      <w:pPr>
        <w:pStyle w:val="Normal"/>
        <w:jc w:val="both"/>
        <w:rPr/>
      </w:pPr>
      <w:r>
        <w:rPr/>
        <w:t xml:space="preserve">    </w:t>
      </w:r>
      <w:r>
        <w:rPr/>
        <w:t xml:space="preserve">Đợt đàn áp mới này không kém phần dữ dội và còn đang diễn tiến khôn lường. </w:t>
      </w:r>
    </w:p>
    <w:p>
      <w:pPr>
        <w:pStyle w:val="Normal"/>
        <w:jc w:val="both"/>
        <w:rPr/>
      </w:pPr>
      <w:r>
        <w:rPr/>
        <w:t xml:space="preserve">    </w:t>
      </w:r>
      <w:r>
        <w:rPr/>
        <w:t>Đàn áp, đàn áp …lại đàn áp vốn là lẽ sống của một chính quyền lấy chuyên chính vô sản làm tôn chỉ. Tuy nhiên người ta không thể không đặt nhiều câu hỏi về lý do, mức độ, mục đích của cuộc đàn áp này.</w:t>
      </w:r>
    </w:p>
    <w:p>
      <w:pPr>
        <w:pStyle w:val="Normal"/>
        <w:jc w:val="both"/>
        <w:rPr/>
      </w:pPr>
      <w:r>
        <w:rPr/>
        <w:t xml:space="preserve">    </w:t>
      </w:r>
      <w:r>
        <w:rPr/>
        <w:t xml:space="preserve">Trước hết là vấn đề thời điểm. </w:t>
      </w:r>
    </w:p>
    <w:p>
      <w:pPr>
        <w:pStyle w:val="Normal"/>
        <w:jc w:val="both"/>
        <w:rPr/>
      </w:pPr>
      <w:r>
        <w:rPr/>
        <w:t xml:space="preserve">    </w:t>
      </w:r>
      <w:r>
        <w:rPr/>
        <w:t xml:space="preserve">Vì sao đem xử linh mục Nguyễn văn Lý và một loạt: Nguyễn Phong, Nguyễn Bình Thành, Hoàng thị Anh Đào, Lê thị Lệ Hằng ngay lúc Phó Thủ tường, Bộ trưởng Ngoại giao Phạm Gia Khiêm đang đi Mỹ để dàn xếp hai chuyến thăm Hoa Kỳ đầu tiên của chủ tịch nước Nguyễn Minh Triết và thủ tướng Nguyễn Tấn Dũng. Trong khi đó, đoàn đại biểu Tòa thánh Vatican đang viếng thăm Việt Nam ? </w:t>
      </w:r>
    </w:p>
    <w:p>
      <w:pPr>
        <w:pStyle w:val="Normal"/>
        <w:jc w:val="both"/>
        <w:rPr/>
      </w:pPr>
      <w:r>
        <w:rPr/>
        <w:t xml:space="preserve">    </w:t>
      </w:r>
      <w:r>
        <w:rPr/>
        <w:t xml:space="preserve">Vì sao còng tay, tống giam nhà văn Trần Khẩi Thanh Thủy và bắt luật sư Lê Quốc Quân ngay sát trước ngày khai mạc cuộc Hôi đàm Nhân quyền Hoa Kỳ - Việt Nam tại Washington ?  </w:t>
      </w:r>
    </w:p>
    <w:p>
      <w:pPr>
        <w:pStyle w:val="Normal"/>
        <w:jc w:val="both"/>
        <w:rPr/>
      </w:pPr>
      <w:r>
        <w:rPr/>
        <w:t xml:space="preserve">    </w:t>
      </w:r>
      <w:r>
        <w:rPr/>
        <w:t xml:space="preserve">Vì sao đã dự kiến chuyến thăm Hoa Kỳ của Chủ tịch nước vào 22 tháng 6 năm 2007 mà trong tháng 5/2007, đầu tháng 6/2007 lại đem xử án hàng loạt: luật sư Nguyễn văn Đài, luật sư Lê thị Công Nhân, nhà văn Trần Khải Thanh Thủy, doanh gia Trương Quốc Huy và săn lùng tán loạn những: Trương Quốc Tuấn, Lê Trí Tuệ, Bạch Ngọc Dương … ? </w:t>
      </w:r>
    </w:p>
    <w:p>
      <w:pPr>
        <w:pStyle w:val="Normal"/>
        <w:jc w:val="both"/>
        <w:rPr/>
      </w:pPr>
      <w:r>
        <w:rPr/>
        <w:t xml:space="preserve">    </w:t>
      </w:r>
      <w:r>
        <w:rPr/>
        <w:t xml:space="preserve">Nét đặc sắc phi thường của đợt đàn áp này là người ta đã bành trướng trận địa, mở rộng đối tượng từ các “ con dân ” của mình, tiến sang vỗ thẳng cả vào mặt các quan chức ngoại giao nước ngoài. </w:t>
      </w:r>
    </w:p>
    <w:p>
      <w:pPr>
        <w:pStyle w:val="Normal"/>
        <w:jc w:val="both"/>
        <w:rPr/>
      </w:pPr>
      <w:r>
        <w:rPr/>
        <w:t xml:space="preserve">    </w:t>
      </w:r>
      <w:r>
        <w:rPr/>
        <w:t xml:space="preserve">Từ ngày 5 đến 7 tháng 4 năm 2007, Đoàn Hạ viện Hoa Kỳ do hạ nghị sỹ Solomon Ortiz- chủ tịch Tiểu ban Ứng phó thuộc Ủy ban Quân lực dẫn đầu sang thăm Việt Nam nhằm trao đổi về các vấn đề liên quan đến quan hệ hai nước, đặc biệt trong lĩnh vực tìm kiếm người Mỹ mất tích ( MIA ), kinh tế và thương mại. Trong đoàn có dân biểu Loretta Sanchez. </w:t>
      </w:r>
    </w:p>
    <w:p>
      <w:pPr>
        <w:pStyle w:val="Normal"/>
        <w:jc w:val="both"/>
        <w:rPr/>
      </w:pPr>
      <w:r>
        <w:rPr/>
        <w:t xml:space="preserve">    </w:t>
      </w:r>
      <w:r>
        <w:rPr/>
        <w:t xml:space="preserve">Ngoài giờ làm việc, 5 giờ chiều ngày 5 tháng 4/2007, vị dân biểu này đến nhà đại sứ Hoa Kỳ Michael Marine để dự tiệc trà với 5 người phụ nữ Việt Nam: Trần thị Lệ, Bùi thị Kim Ngân, Vũ Thúy Hà, Vũ thị Minh Khánh, Nguyễn thị Thu Hiền. </w:t>
      </w:r>
    </w:p>
    <w:p>
      <w:pPr>
        <w:pStyle w:val="Normal"/>
        <w:jc w:val="both"/>
        <w:rPr/>
      </w:pPr>
      <w:r>
        <w:rPr/>
        <w:t xml:space="preserve">    </w:t>
      </w:r>
      <w:r>
        <w:rPr/>
        <w:t>Tại sao người ta lại bắt công an phải dàn trận ngay trước cửa nhà vị Đại sứ để ngăn cản quyết liệt. Chủ nhà đã ra cửa can thiệp: “ Những người này là khách của tôi, tôi mời họ, yêu cầu cho họ vào”. Vậy mà đám tay sai vẫn túm giật, xô đẩy, thô bạo đến mức ông đại sứ phải quát lớn : “ Người ta là phụ nữ, các anh không thể đối xử với phụ nữ như vậy ! ”. Bà Loretta Sanchez thì mô tả : “ Tôi thấy khoảng 15 người, sắc phục công an có, thường phục có, chặn họ lại. Họ vẫn cố gắng vào thì những người này dùng vũ lực ngăn cản họ. Họ hành xử như côn đồ ( nguyên văn: gooms ) ”.</w:t>
      </w:r>
    </w:p>
    <w:p>
      <w:pPr>
        <w:pStyle w:val="Normal"/>
        <w:jc w:val="both"/>
        <w:rPr/>
      </w:pPr>
      <w:r>
        <w:rPr/>
        <w:t xml:space="preserve">    </w:t>
      </w:r>
      <w:r>
        <w:rPr/>
        <w:t>Nhẽ ra, ta phải thấy xấu hổ, biết ân hận và chỉ đạo uốn nắn ngay những hành vi tồi tệ này. Đáng tiếc là sau đó, hàng loạt báo của Đảng lại xơi xơi xỉ vả bà Loretta Sanchez. Họ suy diễn, truy chụp: “ Đây thực ra là cuộc gặp vụng trộm ”. Họ hạnh họe vô lối: “ Theo thông lệ quốc tế, bà Sanchez và Đại sứ muốn gặp các công dân Việt Nam thì phải báo cho các cơ quan hữu trách Việt Nam biết ” ( bài của Hồng Thái – Hà Trình trên báo Công an Nhân dân ra ngày 12/4/2007 ).</w:t>
      </w:r>
    </w:p>
    <w:p>
      <w:pPr>
        <w:pStyle w:val="Normal"/>
        <w:jc w:val="both"/>
        <w:rPr/>
      </w:pPr>
      <w:r>
        <w:rPr/>
        <w:t xml:space="preserve">    </w:t>
      </w:r>
      <w:r>
        <w:rPr/>
        <w:t>Người ta còn nhớ, mùa thu năm 1959, Chủ tịch Hồ Chí Minh chỉ đem theo một thư ký sang Liên Xô làm việc tay đôi không chính thúc với nhiều nhà cách mạng lão thành Liên Xô để trao đổi về quan hệ Việt Xô và mối bất hòa Xô- Trung.</w:t>
      </w:r>
    </w:p>
    <w:p>
      <w:pPr>
        <w:pStyle w:val="Normal"/>
        <w:jc w:val="both"/>
        <w:rPr/>
      </w:pPr>
      <w:r>
        <w:rPr/>
        <w:t xml:space="preserve">    </w:t>
      </w:r>
      <w:r>
        <w:rPr/>
        <w:t>Thu đông 1946, sau Hiệp định Sơ bộ Mồng 6 tháng 3, chủ tịch Hồ Chí Minh sang ở Pháp suốt 5 tháng trời, gặp gỡ đủ các loại chính khách thuộc đủ các phe đảng của Pháp mà không hề phải “ báo cáo” ai.</w:t>
      </w:r>
    </w:p>
    <w:p>
      <w:pPr>
        <w:pStyle w:val="Normal"/>
        <w:jc w:val="both"/>
        <w:rPr/>
      </w:pPr>
      <w:r>
        <w:rPr/>
        <w:t xml:space="preserve">    </w:t>
      </w:r>
      <w:r>
        <w:rPr/>
        <w:t>Trong khi đang đánh nhau, chủ tich Hồ Chí Minh, vẫn cho thành lập “ Ủy ban đoàn kết với nhân dân Mỹ ”, với khẩu hiệu: đánh thực dân Pháp nhưng đoàn kết với nhân dân Pháp, đánh đế quốc Mỹ nhưng đoàn kết với nhân dân Mỹ.</w:t>
      </w:r>
    </w:p>
    <w:p>
      <w:pPr>
        <w:pStyle w:val="Normal"/>
        <w:jc w:val="both"/>
        <w:rPr/>
      </w:pPr>
      <w:r>
        <w:rPr/>
      </w:r>
    </w:p>
    <w:p>
      <w:pPr>
        <w:pStyle w:val="Normal"/>
        <w:jc w:val="both"/>
        <w:rPr/>
      </w:pPr>
      <w:r>
        <w:rPr/>
        <w:t xml:space="preserve">    </w:t>
      </w:r>
      <w:r>
        <w:rPr/>
        <w:t>Càng ngạc nhiên khi thấy bà Tôn Nữ Thị Ninh cũng hồ đồ: “ Bà Loretta Sanchez chưa bao giờ đến Việt Nam với một thái độ cởi mở, khách quan, thực sự nhìn nhận toàn cảnh tình hình Việt Nam ”. Phụ họa với luận điệu lạm dụng sự phê phán chủ trương can thiệp quốc tế thô bạo của Mỹ, bà Ninh còn cao giọng răn dạy một cách ngớ ngẩn: “ Hoa Kỳ nên chăm lo đến bản thân mình hơn là can thiệp vào chuyện của nước khác ”.</w:t>
      </w:r>
    </w:p>
    <w:p>
      <w:pPr>
        <w:pStyle w:val="Normal"/>
        <w:jc w:val="both"/>
        <w:rPr/>
      </w:pPr>
      <w:r>
        <w:rPr/>
        <w:t xml:space="preserve">    </w:t>
      </w:r>
      <w:r>
        <w:rPr/>
        <w:t xml:space="preserve">Marx-Engels hô hào “ Vô sản toàn thế giới liên hiệp lại ! ”, chủ tịch Hồ Chí Minh sang Liên –Xô để tác động vào mối quan hệ Xô-Trung và thành lập tổ chức đoàn kết với nhân dân Mỹ để chống Mỹ … cũng là “ can thiệp thô bạo ”, là “ chọc tay vào chuyện nước khác ” đấy chăng ?  </w:t>
      </w:r>
    </w:p>
    <w:p>
      <w:pPr>
        <w:pStyle w:val="Normal"/>
        <w:jc w:val="both"/>
        <w:rPr/>
      </w:pPr>
      <w:r>
        <w:rPr/>
        <w:t xml:space="preserve">    </w:t>
      </w:r>
      <w:r>
        <w:rPr/>
        <w:t>Chẳng nhẽ chỉ vì được ban thưởng cho cái chức Phó Chủ nhiệm Ủy ban Đối ngoại Quốc hội mà bà Ninh tình nguyện từ bỏ quá triệt để cái gốc gác Tôn Nữ và đã được đào tạo ở Anh Quốc đến thế chăng? Bà Ngô Bá Thành trước đây đã từng cương cường đến thế, nhưng chỉ vì đáp nghĩa “ ăn cây nào, rào cây ấy ” mà cuối đời dã bị những người phũ miệng gọi là “ con điếm chính trị ”.</w:t>
      </w:r>
    </w:p>
    <w:p>
      <w:pPr>
        <w:pStyle w:val="Normal"/>
        <w:jc w:val="both"/>
        <w:rPr/>
      </w:pPr>
      <w:r>
        <w:rPr/>
        <w:t xml:space="preserve">    </w:t>
      </w:r>
      <w:r>
        <w:rPr/>
        <w:t xml:space="preserve">Cộng sản gộc, thượng tướng, thứ trưởng Công an Nguyễn văn Hưởng thì lại tỏ ra mềm mại, khôn khéo hơn khi cam đoan với phó đại sứ Hoa Kỳ Johnathan Aloisi rằng “ Quan điểm của Hoa Kỳ và Việt Nam về tự do ngôn luận, hội họp không khác biệt đáng kể. Việt Nam chưa bao giờ ngăn cản người dân thực hiện quyền tự do phát biếu quan điểm của mình, dù trên báo chí, các diễn đàn công khai hay bất cứ đâu, ngay cả khi họ có ý kiến chỉ trích Chính phủ ”, và, : “ Các trường hợp bị án phạt tù mà phía Hoa Kỳ quan tâm, đề nghị tha, đến nay cơ bản đã được giải quyết ”. </w:t>
      </w:r>
    </w:p>
    <w:p>
      <w:pPr>
        <w:pStyle w:val="Normal"/>
        <w:jc w:val="both"/>
        <w:rPr/>
      </w:pPr>
      <w:r>
        <w:rPr/>
        <w:t xml:space="preserve">    </w:t>
      </w:r>
      <w:r>
        <w:rPr/>
        <w:t xml:space="preserve">Ngày 23 tháng 4 vừa rồi, một nhà báo ở cấp lãnh đạo hăm hở thông báo với tôi; “ Bọn này vừa được lệnh “ phang ” cho đại sứ Michael Marine mấy gậy. Lão già này ngoan cố quá, hôm qua hắn lại tự tiện mời vợ Nguyễn Vũ Bình, vợ Phạm Hồng Sơn … đến nhà ” . </w:t>
      </w:r>
    </w:p>
    <w:p>
      <w:pPr>
        <w:pStyle w:val="Normal"/>
        <w:jc w:val="both"/>
        <w:rPr/>
      </w:pPr>
      <w:r>
        <w:rPr/>
        <w:t xml:space="preserve">    </w:t>
      </w:r>
      <w:r>
        <w:rPr/>
        <w:t>Không hiểu sao, ngay lúc ấy, tôi bật dậy như phản xạ vô điều kiện, chỉ vào mặt anh ta: “ Anh về bảo bọn nào chủ trương ngu như thế phải dừng ngay lại ! ”.</w:t>
      </w:r>
    </w:p>
    <w:p>
      <w:pPr>
        <w:pStyle w:val="Normal"/>
        <w:jc w:val="both"/>
        <w:rPr/>
      </w:pPr>
      <w:r>
        <w:rPr/>
        <w:t xml:space="preserve">    </w:t>
      </w:r>
      <w:r>
        <w:rPr/>
        <w:t xml:space="preserve">M. Marine đã có nhiều công tích rất đáng kể đối với Chính phủ và đảng Cộng sản Việt Nam qua việc tổ chức tốt đẹp chuyến viếng thăm của tổng thống Bush vừa rồi. Ông tỏ ra rất thiện cảm khi nói: “ Về quan hệ hai nước trong năm 2007, tôi trông đợi xu hướng tích cực tiếp tục diễn ra, và chúng ta sẽ mở rộng nhiều lĩnh vực như hợp tác trong y tế và quân đội hai nước. Năm 2007, tôi tiên liệu sẽ có bước nhẩy vọt về đầu tư của Mỹ tại Việt Nam và tăng trưởng cao trong thương mại hai chiều giữa hai nước”. </w:t>
      </w:r>
    </w:p>
    <w:p>
      <w:pPr>
        <w:pStyle w:val="Normal"/>
        <w:jc w:val="both"/>
        <w:rPr/>
      </w:pPr>
      <w:r>
        <w:rPr/>
        <w:t xml:space="preserve">    </w:t>
      </w:r>
      <w:r>
        <w:rPr/>
        <w:t>Trong buổi đối thoại trực tuyến trên mạng Vietnamnet ngày 1 tháng 2 năm 2007, trả lời câu hỏi một nam thanh niên 21 tuổi ở Thủ Đức – Thành phố Hồ Chi Minh: “ Gần đây trên internet xuất hiện nhiều khẩu hiệu chống phá Việt Nam.  Được biết những phần tử này được nhiều sự hậu thuẫn của các thế lực nước ngoài, trong đó có những thế lực của Hoa Kỳ. Ngài có thể chia sẻ những nhận định của mình về vấn đề này ? ”, Đại sứ chân tình nhưng cũng rất thẳng thắn : “ Tôi không nghĩ điều bạn nói là một thực tế, bởi không lý do gì, lợi ích gì cho Mỹ khi ủng hộ những hoạt động phản đối như thế. Nhưng chúng tôi lại ủng hộ tự do ngôn luận, và internet là nơi họ có thể tự do biểu đạt những suy nghĩ và quan điểm của họ thông qua một số trang web ” .</w:t>
      </w:r>
    </w:p>
    <w:p>
      <w:pPr>
        <w:pStyle w:val="Normal"/>
        <w:jc w:val="both"/>
        <w:rPr/>
      </w:pPr>
      <w:r>
        <w:rPr/>
        <w:t xml:space="preserve">    </w:t>
      </w:r>
      <w:r>
        <w:rPr/>
        <w:t>Ngài Đại sứ này còn bộc lộ như một cán bộ tuyên giáo của đảng CSVN ( mà một lời tuyên truyền cho Việt Nam của M.Marine thì có tác dụng gấp nghìn lời của chính cán bộ tuyên giáo cua Đảng ) trong một câu trả lời khác: “ Một trong những thông điệp quan trọng nhất tôi nói với họ (Việt kiều) là hãy về Việt Nam để tự mình cảm nhận được sự thay đổi to lớn ở đất nước chứ không nên nghe theo lời kể của người khác hoặc dựa vào những hồi ức quá khứ. Để thúc đẩy hòa giải giữa cộng đồng Việt kiều với đất nước, tôi nghĩ Chính phủ còn có thể làm được nhiều hơn nữa. Chẳng hạn như một số quan chức Việt Nam đã có những hoạt động tiếp cận, giao lưu với cộng đồng Việt kiều ở Mỹ. Tuy nhiên, tôi cho rằng cần phải làm nhiều hơn thế ”.</w:t>
      </w:r>
    </w:p>
    <w:p>
      <w:pPr>
        <w:pStyle w:val="Normal"/>
        <w:jc w:val="both"/>
        <w:rPr/>
      </w:pPr>
      <w:r>
        <w:rPr/>
        <w:t xml:space="preserve">    </w:t>
      </w:r>
      <w:r>
        <w:rPr/>
        <w:t>Hồi đầu năm 2006, Micheal Marine đến thăm Trung tâm người tàn tật tỉnh Hà Giang. Sau khi nghe một cô gái có đôi mắt rất linh lợi kể về nỗi bất hạnh do di chứng sốt bại liệt mà suốt 21 năm trời chỉ có thể lết bằng tay vì hai chân đã bị teo và co quắp. Ông ôm lấy người con gái xúc động nghẹn ngào: “ Bác sẽ giúp cháu bước đi những bước chân đầu tiên trong cuộc đời và ngày cháu đi được, bác sẽ mời cháu đến thăm nhà bác ”. Lời ông như dao chém đá, và ông đã quyết tâm thực hiện lời hứa. Ông nhờ được một Tổ chức NGO của Đức đứng ra tài trợ rồi tự đi tìm một bác sỹ giỏi của Việt Nam tiến hành phẫu thuật. Ngày 15 tháng 3 năm 2007 vừa qua, cô gái Tày Nguyễn thị Hồng, sau 21 năm lê lết đã đứng lên đi được bằng chính đôi chân của mình đến thăm Đại sứ. Cô sung sướng nghẹn lời: “ Cháu đã được sinh ra một lần nữa và người hồi sinh cho cháu chính là bác sỹ Toàn và bác ”.</w:t>
      </w:r>
    </w:p>
    <w:p>
      <w:pPr>
        <w:pStyle w:val="Normal"/>
        <w:jc w:val="both"/>
        <w:rPr/>
      </w:pPr>
      <w:r>
        <w:rPr/>
      </w:r>
    </w:p>
    <w:p>
      <w:pPr>
        <w:pStyle w:val="Normal"/>
        <w:jc w:val="both"/>
        <w:rPr/>
      </w:pPr>
      <w:r>
        <w:rPr/>
        <w:t xml:space="preserve">    </w:t>
      </w:r>
      <w:r>
        <w:rPr/>
        <w:t>Có bao nhiêu quan chức Việt Nam nhân hậu được như thế ?</w:t>
      </w:r>
    </w:p>
    <w:p>
      <w:pPr>
        <w:pStyle w:val="Normal"/>
        <w:jc w:val="both"/>
        <w:rPr/>
      </w:pPr>
      <w:r>
        <w:rPr/>
        <w:t xml:space="preserve">    </w:t>
      </w:r>
      <w:r>
        <w:rPr/>
        <w:t xml:space="preserve">Vậy mà các quan “ liêu ” Việt Nam nỡ ra lệnh báo chí xỉa xói, mắng nhiếc ông ta như đã từng làm với nhiều công thần cách mạng trước dây và với bà Loretta Sanchez gần đây. Cũng may mà, hình như, nhà báo quan chức nọ đã biết tiếp thu ý kiến tôi, kịp thời phản ánh lên lãnh đạo nên cho đến hôm nay vẫn chưa thấy báo chí của Đảng “ ra roi ”đối với Đại sứ Hoa Kỳ. </w:t>
      </w:r>
    </w:p>
    <w:p>
      <w:pPr>
        <w:pStyle w:val="Normal"/>
        <w:jc w:val="both"/>
        <w:rPr/>
      </w:pPr>
      <w:r>
        <w:rPr/>
        <w:t xml:space="preserve">    </w:t>
      </w:r>
      <w:r>
        <w:rPr/>
        <w:t>Do tiêm nhiễm quá lâu tinh thần đấu tranh giai cấp mất còn. Nào “ chính quyền nở từ họng súng ”, nào “ cuộc đời đẹp nhất là ở chiến trường ” …, vũ trụ quan, nhân sinh quan ta trở nên quá chừng bệnh hoạn. Chúng ta không còn khả năng nhìn ánh sáng trắng tổng hợp mà chỉ có thể tiếp nhận các phổ mầu đen, đỏ. Trong bất cứ con người nào cũng đều có quỷ và có thần, có thiện và có ác nhưng ta chủ yếu chỉ nhìn thấy quỷ và ác.</w:t>
      </w:r>
    </w:p>
    <w:p>
      <w:pPr>
        <w:pStyle w:val="Normal"/>
        <w:jc w:val="both"/>
        <w:rPr/>
      </w:pPr>
      <w:r>
        <w:rPr/>
        <w:t xml:space="preserve">    </w:t>
      </w:r>
      <w:r>
        <w:rPr/>
        <w:t>Sao chúng ta không nhận rằng chính người Mỹ đặt vấn đề tìm kiếm hài cốt chiến sỹ của họ như một gợi ý để ta dấy lên phong trào “ đi tìm đồng đội ”. Sao ta không suy ngẫm xem vì sao mà công phu thế, tốn kém thế nhưng họ vẫn chẳng nề, chẳng quản gian nan tìm kiếm tận rừng sâu núi thẳm, đào bới nhặt nhạnh từng mẩu xương tử sỹ đem về đất mẹ ? Ở nghĩa trang quốc gia Hoa Kỳ, mộ chiến sỹ vô danh được xây to hơn, lễ nghi viếng gác trang trọng hơn nhiều mộ các nhà lãnh đạo quốc gia. Trong khi, ở Việt Nam, từ lúc đất nước còn rất nghèo, nhân dân còn đói khổ, người ta dã đổ ra không biết bao nhiêu tiền của để xây và duy trì, bảo dưỡng lăng Hồ chủ tịch mà mãi sau đó lâu lắm mới dựng được cái đài liệt sỹ quốc gia bé tý.</w:t>
      </w:r>
    </w:p>
    <w:p>
      <w:pPr>
        <w:pStyle w:val="Normal"/>
        <w:jc w:val="both"/>
        <w:rPr/>
      </w:pPr>
      <w:r>
        <w:rPr/>
        <w:t xml:space="preserve">    </w:t>
      </w:r>
      <w:r>
        <w:rPr/>
        <w:t xml:space="preserve">Tôi cảm nhận như bà L. Sanchez rất ngậm ngùi khi phàn nàn với phó thủ tướng Phạm Gia Khiêm: “Tôi có visa 2 ngày, và phải về Mỹ ngay, nhưng còn họ phải sống cả đời dưới áp bức thô bạo như thế ”. Chính vì thế , bà đã gay gắt căn vặn phó thủ tướng Phạm Gia Khiêm. Khi bà kể chuyện công an xô đẩy các phụ nữ, không cho họ vào dự tiệc trà tại nhà đại sứ Marine, ông Khiêm nói lảng sang chuyện Việt Nam có luật và những ai vi phạm luật thì vào tù. Bà chất vấn ngay rằng các phụ nữ ấy được mời đến uống trà thì có tội gì ? Ông Khiêm bối rối, im lặng. </w:t>
      </w:r>
    </w:p>
    <w:p>
      <w:pPr>
        <w:pStyle w:val="Normal"/>
        <w:jc w:val="both"/>
        <w:rPr/>
      </w:pPr>
      <w:r>
        <w:rPr/>
        <w:t xml:space="preserve">    </w:t>
      </w:r>
      <w:r>
        <w:rPr/>
        <w:t xml:space="preserve">Trả lời câu hỏi của một phóng viên, bà Sanchez nói bà hoạt động nhân quyền thì không có gì là chính trị hết, bà đã lên tiếng đòi hỏi nhân quyền ở cả nhiều nước khác nhưng bà dặc biệt hãnh diện ở nơi có nhiều cư dân gốc Việt và bà thấy gần gũi với cộng đồng dân Mỹ gốc Việt hơn.     </w:t>
      </w:r>
    </w:p>
    <w:p>
      <w:pPr>
        <w:pStyle w:val="Normal"/>
        <w:jc w:val="both"/>
        <w:rPr/>
      </w:pPr>
      <w:r>
        <w:rPr/>
        <w:t xml:space="preserve">    </w:t>
      </w:r>
      <w:r>
        <w:rPr/>
        <w:t>Nếu Loretta Sanchez gặp trực tiếp những Hoàng Minh Chính, Trần Độ, Nguyễn Thanh Giang, Nguyễn Vũ Bình, Phạm Hồng Sơn ….thì đành một nhẽ, đằng này bà chỉ muốn gặp mẹ và vợ những “ chiến sỹ dân chủ ” đang chịu hoạn nạn. Phụ nữ thương cảm nhau, gặp gỡ nhau để thăm hỏi, an ủi động viên là thể hiện tình cảm thiêng liêng lắm chứ. Bà Loretta Sanchez có là một dân biểu Hoa Kỳ sắc sảo đi nữa thì dưới cái đầu chính trị lạnh lùng, ở bà vẫn còn một trái tim phụ nữ. Sao ta không biết trân trọng để ngõ hầu có thể tranh thủ mà cứ khăng khăng chọc khoét vào cho cháy bừng thành lửa hận !</w:t>
      </w:r>
    </w:p>
    <w:p>
      <w:pPr>
        <w:pStyle w:val="Normal"/>
        <w:jc w:val="both"/>
        <w:rPr/>
      </w:pPr>
      <w:r>
        <w:rPr/>
        <w:t xml:space="preserve">    </w:t>
      </w:r>
      <w:r>
        <w:rPr/>
        <w:t xml:space="preserve">Loretta Sanchez sinh năm 1960 nhưng tháng 10 năm 1996 bà đã được bầu làm Hạ nghị sỹ quốc hội Hoa Kỳ và tái đắc cử nhiều khóa. Tại hạ viện Hoa Kỳ, bà được giao đảm nhiệm “ Ủy ban Giáo dục và Nhân lực ”, chuyên theo giõi các vấn đề giáo dục và lao động nước ngoài. Ngoài ra, bà còn là thành viên của “ Ủy ban Quân dịch ”. Tháng 3 năm 1999, tổng thống Hoa Kỳ Bill Clinton đã bổ nhiệm bà làm chủ tịch “ Ủy ban Quốc gia Dân chủ ”. Bà rất có khả năng sẽ đảm nhiệm chức thống đốc bang Califorrnia, nơi trụ sở Tổng lãnh sự quán Việt Nam trú ngụ. </w:t>
      </w:r>
    </w:p>
    <w:p>
      <w:pPr>
        <w:pStyle w:val="Normal"/>
        <w:jc w:val="both"/>
        <w:rPr/>
      </w:pPr>
      <w:r>
        <w:rPr/>
        <w:t xml:space="preserve">    </w:t>
      </w:r>
      <w:r>
        <w:rPr/>
        <w:t>Trong thời đại thông tin @, mọi hình ảnh xấu đẹp của Việt Nam đều được quảng bá rộng rãi, tức thời trên đủ các loại báo, đài. Giả ví thử buổi gặp giữa bà Sanchez với mấy phụ nữ Việt Nam kia có góp phàn tố cáo thêm nữa thì có đáng kể là bao so với ta tự tố cáo ta qua cách hành xử côn đồ trước của nhà Đại sứ ! Nếu quả thực mục đích buổi gặp của bà Sanchez là nhằm bôi nhọ Việt Nam thì may chăng họ cũng chỉ quệt thêm được một chấm nhỏ, trong khi đó, hành động của ta hôm đó lại tự bôi thành một vết nhơ lớn gấp trăm lần lên bộ mặt Đảng và Nhà nước !</w:t>
      </w:r>
    </w:p>
    <w:p>
      <w:pPr>
        <w:pStyle w:val="Normal"/>
        <w:jc w:val="both"/>
        <w:rPr/>
      </w:pPr>
      <w:r>
        <w:rPr/>
        <w:t xml:space="preserve">    </w:t>
      </w:r>
      <w:r>
        <w:rPr/>
        <w:t>Hỏi rằng ai có tội lớn hơn đối với đất nước này, nhân dân này, kể cả đối với đảng CSVN ?</w:t>
      </w:r>
    </w:p>
    <w:p>
      <w:pPr>
        <w:pStyle w:val="Normal"/>
        <w:jc w:val="both"/>
        <w:rPr/>
      </w:pPr>
      <w:r>
        <w:rPr/>
        <w:t xml:space="preserve">    </w:t>
      </w:r>
      <w:r>
        <w:rPr/>
        <w:t>Điều kỳ lạ là, không biết tại sao họ cứ như quá chén, như say máu. Hết kết tội Nguyễn văn Lý, Nguyễn văn Đài, Lê thị Công Nhân, Trần Khải Thanh Thủy … ,xỉa xói Loretta Sanchez, Michael Marine lại cảnh cáo Nguyễn Tiến Trung, Vũ Thư Hiên, Nguyễn Gia Kiểng … và tâng đảng Việt Tân thành tổ chức khủng bố.</w:t>
      </w:r>
    </w:p>
    <w:p>
      <w:pPr>
        <w:pStyle w:val="Normal"/>
        <w:jc w:val="both"/>
        <w:rPr/>
      </w:pPr>
      <w:r>
        <w:rPr/>
        <w:t xml:space="preserve">    </w:t>
      </w:r>
      <w:r>
        <w:rPr/>
        <w:t xml:space="preserve">Ngạc nhiên hơn, họ còn coi “ Tổ chức Ân xá Quốc tế ” ( Amnesty International ) là thù địch.  </w:t>
      </w:r>
    </w:p>
    <w:p>
      <w:pPr>
        <w:pStyle w:val="Normal"/>
        <w:jc w:val="both"/>
        <w:rPr/>
      </w:pPr>
      <w:r>
        <w:rPr/>
        <w:t xml:space="preserve">    </w:t>
      </w:r>
      <w:r>
        <w:rPr/>
        <w:t xml:space="preserve">Amnesty International là một tổ chức quốc tế trụ sở ở Anh, được thành lập từ 1961. Mục tiêu tổ chức này hướng tới “ thúc đẩy tất cả quyền con người đã được ghi nhận trong bản Tuyên ngôn Quốc tế Nhân quyên của Liên Hiệp Quốc ”. Năm 1977, tổ chức này đã được trao giải thưởng Nobel về hòa bình. Được thành lập từ năm 1961 do một luật sư người Anh tên là Peter Benenson, nhưng nay Amnesty International do bà Irene Khan người Bangladesh làm tổng thư ký, cho nên, chắc chắn tổ chức này không thành lập ra để chống Việt Nam và chẳng có lý gì để tổ chức này thù ghét một nước Việt Nam chân chính. Vậy mà báo An ninh thế giới viết những bài kiểu như “ Tổ chức Ân xá Quốc tế và hoạt động chống phá Việt Nam ” có nội dung rất vô chính trị. </w:t>
      </w:r>
    </w:p>
    <w:p>
      <w:pPr>
        <w:pStyle w:val="Normal"/>
        <w:jc w:val="both"/>
        <w:rPr/>
      </w:pPr>
      <w:r>
        <w:rPr/>
        <w:t xml:space="preserve">    </w:t>
      </w:r>
      <w:r>
        <w:rPr/>
        <w:t xml:space="preserve">Không biết đến bao giờ người ta mới biết tự gột rửa để chừa đi cái thói hợm hĩnh cuồng dại, hiếu thắng  vụn vặt đã từng đẩy bạn thân thành sơ, bạn sơ thành kẻ thù và chọc cho đối thủ thành tử thù ! </w:t>
      </w:r>
    </w:p>
    <w:p>
      <w:pPr>
        <w:pStyle w:val="Normal"/>
        <w:jc w:val="both"/>
        <w:rPr/>
      </w:pPr>
      <w:r>
        <w:rPr/>
        <w:t xml:space="preserve">   </w:t>
      </w:r>
      <w:r>
        <w:rPr/>
        <w:t>Người ta thường tự xưng là đội tiền phong của giai cấp công nhân nhưng tư tưởng lãnh đạo mãi vẫn cứ là anh nông dân vị ký, nhỏ nhen, hiếu thắng một cách trẻ con và dại dột. Chàng Chí Phèo rất khoái chửi bới. Chửi hết Bá Kiến, Lý Cường … đến cả làng Vũ Đại. Chửi luôn cả Thị Nở. Chửi được tức là thắng, đánh thắng lại càng đáng vênh váo. Có biết đâu, chiến thắng đôi khi chỉ đem lại hào quang cho một tập đoàn người nhưng lại đem hiểm họa cho cả dân tộc. Phải chi ta đừng thắng Pháp ( cụ Phan Châu Trinh đã vạch con đường giành độc lập mà không phải đánh Pháp ) thì ta đã không phải đánh Mỹ. Ta không phải đánh và thắng Mỹ thì ta đã không phải đánh Tầu.</w:t>
      </w:r>
    </w:p>
    <w:p>
      <w:pPr>
        <w:pStyle w:val="Normal"/>
        <w:jc w:val="both"/>
        <w:rPr/>
      </w:pPr>
      <w:r>
        <w:rPr/>
        <w:t xml:space="preserve">    </w:t>
      </w:r>
      <w:r>
        <w:rPr/>
        <w:t>Đợt đàn áp dữ dội và chửi bới vung vãi này, một lần nữa, đang đem nhiều hiểm họa đến cho đất nước, cho dân tộc:</w:t>
      </w:r>
    </w:p>
    <w:p>
      <w:pPr>
        <w:pStyle w:val="Normal"/>
        <w:jc w:val="both"/>
        <w:rPr/>
      </w:pPr>
      <w:r>
        <w:rPr/>
        <w:t xml:space="preserve">   </w:t>
      </w:r>
      <w:r>
        <w:rPr/>
        <w:t>- Dân biểu Cộng hòa Chris Smith mới đây đã đệ nạp một Nghị quyết lên quốc hội Hoa Kỳ để lên án cuộc trấn áp và kêu gọi trả tự do ngay lập tức và không điều kiện cho những người bất đồng chính kiến, đồng thời cảnh cáo rằng nếu nhà nước Việt Nam vẫn gia tăng đàn áp dân chủ thì sẽ tác hại đến việc mở rộng quan hệ song phương với Hoa Kỳ. Nghị quyết này cũng nhằm đưa Việt Nam trở lại danh mục các nước gây quan ngại đặc biệt ( CPC ).</w:t>
      </w:r>
    </w:p>
    <w:p>
      <w:pPr>
        <w:pStyle w:val="Normal"/>
        <w:jc w:val="both"/>
        <w:rPr/>
      </w:pPr>
      <w:r>
        <w:rPr/>
        <w:t xml:space="preserve">   </w:t>
      </w:r>
      <w:r>
        <w:rPr/>
        <w:t>- Bà L. Sanchez tuyên bố: “ Hiện nay Hoa Kỳ vẫn còn rất nhiều biện pháp có thể áp dụng đối với Việt Nam. Chúng ta có rất nhiều phần viện trợ và tài trợ cho Việt Nam, kể cả tài trợ huấn luyện quân sự. Hoa Kỳ có thể rút bớt phần tài trợ hoặc rút bớt sự ủng hộ đối với phần tài trợ qua các cơ quan quốc tế, hoặc nặng hơn nữa, có thể áp dụng biện pháp chế tài ”.</w:t>
      </w:r>
    </w:p>
    <w:p>
      <w:pPr>
        <w:pStyle w:val="Normal"/>
        <w:jc w:val="both"/>
        <w:rPr/>
      </w:pPr>
      <w:r>
        <w:rPr/>
        <w:t xml:space="preserve">   </w:t>
      </w:r>
      <w:r>
        <w:rPr/>
        <w:t>- Không chỉ một mình bà L. Sanchez mà nhiều dân biểu khác cũng đang quan tâm và tỏ ra rất không hài lòng về tính trạng dân chủ và nhân quyền ở Việt Nam : Frank Wolf, Chris Smith, John Kerry, Zoe Lofgren, Mike Honda ….</w:t>
      </w:r>
    </w:p>
    <w:p>
      <w:pPr>
        <w:pStyle w:val="Normal"/>
        <w:jc w:val="both"/>
        <w:rPr/>
      </w:pPr>
      <w:r>
        <w:rPr/>
        <w:t xml:space="preserve">   </w:t>
      </w:r>
      <w:r>
        <w:rPr/>
        <w:t>- Hai thượng nghị sỹ John Kerry và Edward Kennedy thuộc đảng Dân chủ, vào ngày 9 tháng 4, đã có thư cho ngoại trưởng Condoleezza Rice đòi hỏi phải xét lại toàn bộ chính sách của Mỹ đối với Việt Nam về vấn đề nhân quyền.</w:t>
      </w:r>
    </w:p>
    <w:p>
      <w:pPr>
        <w:pStyle w:val="Normal"/>
        <w:jc w:val="both"/>
        <w:rPr/>
      </w:pPr>
      <w:r>
        <w:rPr/>
        <w:t xml:space="preserve">   </w:t>
      </w:r>
      <w:r>
        <w:rPr/>
        <w:t>- Cùng ngày 9/4, dân biểu Zoe Lofgren cũng có thư gửi bà Rice yêu cầu đặt Việt Nam trở lại danh sách CPC.</w:t>
      </w:r>
    </w:p>
    <w:p>
      <w:pPr>
        <w:pStyle w:val="Normal"/>
        <w:jc w:val="both"/>
        <w:rPr/>
      </w:pPr>
      <w:r>
        <w:rPr/>
        <w:t xml:space="preserve">   </w:t>
      </w:r>
      <w:r>
        <w:rPr/>
        <w:t>- Ngày 12 tháng 4 năm 2007, cựu ngoại trưởng Hoa Kỳ, bà Madelein Albright và thượng nghị sỹ John McCain ( vốn có cảm tình và bênh vực Việt Nam ) gửi thư cho chủ tịch Nguyễn Minh Triết đòi thả ngay, vô điều kiện luật sư Lê quốc Quân.</w:t>
      </w:r>
    </w:p>
    <w:p>
      <w:pPr>
        <w:pStyle w:val="Normal"/>
        <w:jc w:val="both"/>
        <w:rPr/>
      </w:pPr>
      <w:r>
        <w:rPr/>
        <w:t xml:space="preserve">   </w:t>
      </w:r>
      <w:r>
        <w:rPr/>
        <w:t>- Ngày 19/4, Ủy ban Ngoại giao hạ viện Hoa Kỳ đã đồng thanh thông qua Nghị quyết HR 243 của dân biểu Chris Smith đệ nạp, đòi Việt Nam phải cải thiện tối đa chế độ nhân quyền.</w:t>
      </w:r>
    </w:p>
    <w:p>
      <w:pPr>
        <w:pStyle w:val="Normal"/>
        <w:jc w:val="both"/>
        <w:rPr/>
      </w:pPr>
      <w:r>
        <w:rPr/>
        <w:t xml:space="preserve">   </w:t>
      </w:r>
      <w:r>
        <w:rPr/>
        <w:t xml:space="preserve">- Dân biểu Frank Wolf đòi sa thải đại sứ M.Marine vì không làm đủ bổn phận tranh đấu cho nhân quyền.    </w:t>
      </w:r>
    </w:p>
    <w:p>
      <w:pPr>
        <w:pStyle w:val="Normal"/>
        <w:jc w:val="both"/>
        <w:rPr/>
      </w:pPr>
      <w:r>
        <w:rPr/>
        <w:t xml:space="preserve">   </w:t>
      </w:r>
      <w:r>
        <w:rPr/>
        <w:t xml:space="preserve">- Đã có những vận động sơ khởi để tiến tới không cho đảng viên Cộng sản Việt Nam nhập cảnh Hoa Kỳ, cho dù có con cháu có quốc tịch Hoa Kỳ của họ bảo lãnh … </w:t>
      </w:r>
    </w:p>
    <w:p>
      <w:pPr>
        <w:pStyle w:val="Normal"/>
        <w:jc w:val="both"/>
        <w:rPr>
          <w:i/>
          <w:i/>
        </w:rPr>
      </w:pPr>
      <w:r>
        <w:rPr>
          <w:i/>
        </w:rPr>
        <w:t>(xem tiếp trang 20)</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VÕ VĂN KIỆT!</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TỔ QUỐC ĐÃ THẤY ÔNG VÀ ĐANG MONG CHỜ ÔNG ?</w:t>
      </w:r>
    </w:p>
    <w:p>
      <w:pPr>
        <w:pStyle w:val="Normal"/>
        <w:rPr>
          <w:b/>
          <w:b/>
          <w:sz w:val="36"/>
          <w:szCs w:val="36"/>
        </w:rPr>
      </w:pPr>
      <w:r>
        <w:rPr>
          <w:b/>
          <w:sz w:val="36"/>
          <w:szCs w:val="36"/>
        </w:rPr>
      </w:r>
    </w:p>
    <w:p>
      <w:pPr>
        <w:pStyle w:val="Normal"/>
        <w:jc w:val="right"/>
        <w:rPr>
          <w:b/>
          <w:b/>
        </w:rPr>
      </w:pPr>
      <w:r>
        <w:rPr>
          <w:b/>
        </w:rPr>
        <w:t>Minh Chung</w:t>
      </w:r>
    </w:p>
    <w:p>
      <w:pPr>
        <w:pStyle w:val="Normal"/>
        <w:rPr>
          <w:b/>
          <w:b/>
        </w:rPr>
      </w:pPr>
      <w:r>
        <w:rPr>
          <w:b/>
        </w:rPr>
      </w:r>
    </w:p>
    <w:p>
      <w:pPr>
        <w:pStyle w:val="Normal"/>
        <w:rPr/>
      </w:pPr>
      <w:r>
        <w:rPr/>
        <w:t xml:space="preserve">   </w:t>
      </w:r>
      <w:r>
        <w:rPr>
          <w:b/>
        </w:rPr>
        <w:t xml:space="preserve">TỔ QUỐC ĐÃ THẤY ÔNG!    </w:t>
      </w:r>
    </w:p>
    <w:p>
      <w:pPr>
        <w:pStyle w:val="Normal"/>
        <w:jc w:val="both"/>
        <w:rPr/>
      </w:pPr>
      <w:r>
        <w:rPr/>
        <w:t xml:space="preserve">   </w:t>
      </w:r>
      <w:r>
        <w:rPr/>
        <w:t>Trong những ngày đầu tháng 5 này, kèm theo với đầy ắp những sự kiện diễn ra như 32 năm ngày chấm dứt chiến tranh thống nhất đất nước như các việc chế độ độc tài Hà Nội sắp sửa đưa một số nhà đấu tranh dân chủ ra xét xử, việc chuẩn bị bầu cử “Quốc hội đảng cộng sản Việt Nam” vv... thì một sự kiện đang gây sự chú ý cho dư luận trên mạng điện tử. Đó là sự kiện mà BBC Việt Ngữ tôn lên hàng “đặc biệt” về bài trả lời phỏng vấn P/V Xuân Hồng của BBC Việt ngữ, mà người khách đây là ông cựu thủ tướng chế đô độc tài Hà Nội Võ Văn Kiệt.</w:t>
      </w:r>
    </w:p>
    <w:p>
      <w:pPr>
        <w:pStyle w:val="Normal"/>
        <w:jc w:val="both"/>
        <w:rPr/>
      </w:pPr>
      <w:r>
        <w:rPr/>
        <w:t xml:space="preserve">   </w:t>
      </w:r>
      <w:r>
        <w:rPr/>
        <w:t>Phải thừa nhận đây là sự kiện đặc biệt, bởi ngay lập tức nó thu hút sự chú ý của dư luận, với hai lý do nhân vật và sự kiện. Lý do thứ nhất, như chúng ta đã biết ông cựu thủ tướng là nhân vật không chỉ có chức danh cựu thủ tướng, mà thời gian gần đây, ông đã gây sự chú ý tới dư luận trong nước và quốc tế, bởi những bài phát biểu và tác động của ông đã phần nào đánh thức được những cái đầu thủ cựu trong nội bộ đảng CSVN.</w:t>
      </w:r>
    </w:p>
    <w:p>
      <w:pPr>
        <w:pStyle w:val="Normal"/>
        <w:jc w:val="both"/>
        <w:rPr/>
      </w:pPr>
      <w:r>
        <w:rPr/>
        <w:t xml:space="preserve">   </w:t>
      </w:r>
      <w:r>
        <w:rPr/>
        <w:t>Hơn thế nữa, ở đây ta cũng phải đánh giá một cách khách quan, hiện nay ông là một trong những nhân vật có tư tưởng cấp tiến nhất trong hàng ngũ những người CSVN hiện nay và cả trước kia. Phải thừa nhận tiếng nói của ông, tác động của ông đã làm rung chuyển cái bộ máy độc tài, xưa nay chỉ quen truyền đạt mệnh lệnh, chứ không muốn nghe những lời nói trái ý. Nay kẻ “chọc ngoáy phá bĩnh” không phải ai khác lại chính là đồng chí của mình.</w:t>
      </w:r>
    </w:p>
    <w:p>
      <w:pPr>
        <w:pStyle w:val="Normal"/>
        <w:jc w:val="both"/>
        <w:rPr/>
      </w:pPr>
      <w:r>
        <w:rPr/>
        <w:t xml:space="preserve">   </w:t>
      </w:r>
      <w:r>
        <w:rPr/>
        <w:t>Hàng loạt  những tác động của ông đã ghi dấu ấn rất cụ thể và có tác dụng sâu sắc. Mở đầu cho những hành động tâm huyết của ông là việc ủng hộ cổ vũ cho vụ án T4, lật tẩy vụ án bẩn thỉu và đê tiện của những kẻ cơ hội. Rồi đến bài góp ý với đại hội đảng X dài 32 trang, trong đó ông đã gửi gắm tất cả sự trung thành của một đảng viên chân chính, mong mỏi sự chuyển biến đổi mới thực sự nhằm cứu vớt uy tín của đảng, với mục đích giữ gìn và bảo tồn đảng CS của ông là một chính đảng thật sự của nhân dân của đất nước... Tiếp theo là sự kiện ông gây chấn động xã hội bằng thay đổi quan điểm về ngày 30/4 với câu nói đầy xúc động, chí tình ”</w:t>
      </w:r>
      <w:r>
        <w:rPr>
          <w:b/>
          <w:i/>
        </w:rPr>
        <w:t>Trong khi 1 triệu người vui mừng, thì lại có 1 triệu người than khóc... Như vậy có nên chăng</w:t>
      </w:r>
      <w:r>
        <w:rPr/>
        <w:t>”</w:t>
      </w:r>
    </w:p>
    <w:p>
      <w:pPr>
        <w:pStyle w:val="Normal"/>
        <w:jc w:val="both"/>
        <w:rPr/>
      </w:pPr>
      <w:r>
        <w:rPr/>
        <w:t xml:space="preserve">   </w:t>
      </w:r>
      <w:r>
        <w:rPr/>
        <w:t>Rôi ngay cả việc thay đổi quan điểm có tính rất nhân văn của ông về hành động tuyên bố đầu hàng của Cựu TT Dương Văn Minh, là một hành động anh hùng, thể hiện lòng yêu nước vì dân tộc của một con người dũng cảm, dám hy sinh cả lòng tự trọng cá nhân để chấm dứt chiến tranh, cứu vớt bao nhiêu sinh linh, không phải chết oan vì cuộc chiến huynh đệ điêu tàn. Điều đó cho ta thấy một sự đáng kính ở con người ông. Trong con người ông đã thức dậy những giá trị “thật” mà bao năm qua rất nhiều người còn u mê tăm tối.</w:t>
      </w:r>
    </w:p>
    <w:p>
      <w:pPr>
        <w:pStyle w:val="Normal"/>
        <w:jc w:val="both"/>
        <w:rPr/>
      </w:pPr>
      <w:r>
        <w:rPr/>
        <w:t xml:space="preserve">    </w:t>
      </w:r>
      <w:r>
        <w:rPr/>
        <w:t xml:space="preserve">Phán xét công và tội của những nhân vật lịch sử là quyền của mỗi người, là quyền của lịch sử sau này khi cân nhắc, khi đánh gía bản chất hành vi của mỗi con người. Nhưng chúng ta phải ghi nhận hành động trượng nghĩa của ông đối với đối thủ, tuy có muộn nhưng còn hơn không, khi ông đã minh oan, bào chữa cho ông cựu TT Việt Nam Cộng Hòa, trước tòa án của lịch sử dân tộc. Cũng tương tự như hành động cao cả của tướng Lee tôn vinh Tướng M. Grant trong cuộc nội chiến nước Mỹ xưa kia. </w:t>
      </w:r>
    </w:p>
    <w:p>
      <w:pPr>
        <w:pStyle w:val="Normal"/>
        <w:jc w:val="both"/>
        <w:rPr/>
      </w:pPr>
      <w:r>
        <w:rPr/>
        <w:t xml:space="preserve">    </w:t>
      </w:r>
      <w:r>
        <w:rPr/>
        <w:t>Chính tác động đó của ông đã làm thay đổi cơ bản bản chất của những cái đầu nóng ở Ba Đình, bằng việc không làm rùm beng, khua chiêng gõ mõ trong cái ngày chiến thắng 30/4 như trước kia nữa, không thấy những nhân vật lịch sử như Phạm Xuân Thệ, Bùi Quang Thận xuất hiện để kiêu hãnh với những chiến công huy hoàng bắt sống tướng DV Minh, hay vinh dự là người đầu tiên húc đổ cột cổng để tiến vào dinh Độc Lập nữa.</w:t>
      </w:r>
    </w:p>
    <w:p>
      <w:pPr>
        <w:pStyle w:val="Normal"/>
        <w:jc w:val="both"/>
        <w:rPr/>
      </w:pPr>
      <w:r>
        <w:rPr/>
        <w:t xml:space="preserve">    </w:t>
      </w:r>
      <w:r>
        <w:rPr/>
        <w:t>Cũng chính vì điều đó, nó như một liều thuốc an thần, phần nào chữa lành vết thương hận thù, đã là đau đớn nhức nhối hàng bao thế hệ con người Việt Nam. Chính điều đó cũng tự nó nói lên rằng, cái cần để hòa giải hòa hợp nhất, nó phải thể hiện bằng hành động, bằng sự thành thật tận đáy lòng, được kiểm chứng bằng những cái nhìn khách quan và tự lương tâm của mỗi con người.</w:t>
      </w:r>
    </w:p>
    <w:p>
      <w:pPr>
        <w:pStyle w:val="Normal"/>
        <w:jc w:val="both"/>
        <w:rPr/>
      </w:pPr>
      <w:r>
        <w:rPr/>
        <w:t xml:space="preserve">    </w:t>
      </w:r>
      <w:r>
        <w:rPr/>
        <w:t>Sự hòa giải hòa hợp nó phải được những người trong cuộc dũng cảm nhìn thẳng vào sự thật, thì tự khắc hành động đó sẽ được đánh giá xem xét một cách công minh, công bằng cho những hành động dũng cảm đó. Ông Võ Văn Kiệt là một minh chứng hùng hồn cho điều đó.</w:t>
      </w:r>
    </w:p>
    <w:p>
      <w:pPr>
        <w:pStyle w:val="Normal"/>
        <w:jc w:val="both"/>
        <w:rPr/>
      </w:pPr>
      <w:r>
        <w:rPr/>
        <w:t xml:space="preserve">    </w:t>
      </w:r>
      <w:r>
        <w:rPr/>
        <w:t>Cổ nhân có câu “Nhân vô thập toàn”. Trong mỗi con người không thể có sự toàn bích, họ cũng là người, có những mặt tiến bộ tích cực, nhưng cũng có những nhược điểm không dễ gì khắc phục. Điều quan trọng nhất, đáng khâm phục nhất ở họ là lòng dũng cảm. Cái dũng cảm ở đây không phải là xông pha nơi hòn tên mũi đạn nơi chiến trường. Đó chỉ là cái dũng cảm tầm thường của kẻ say mùi thuốc súng. Mà sự dũng cảm ở đây là dám nhìn thẳng vào sự thật, nhận ra cái sai lầm của mình, để sửa chữa, để cứu vớt mới là điều đáng suy nghĩ, đáng được ca ngợi.</w:t>
      </w:r>
    </w:p>
    <w:p>
      <w:pPr>
        <w:pStyle w:val="Normal"/>
        <w:jc w:val="both"/>
        <w:rPr/>
      </w:pPr>
      <w:r>
        <w:rPr/>
        <w:t xml:space="preserve">   </w:t>
      </w:r>
      <w:r>
        <w:rPr/>
        <w:t>(</w:t>
      </w:r>
      <w:r>
        <w:rPr>
          <w:i/>
        </w:rPr>
        <w:t>Mà cái sự dũng cảm này, lạ thay nó lại rất hiếm xảy ra. Trong đời thường có kẻ nào dám thừa nhận mình thua, mình sai để sửa, họ thường tìm cách biện luận như kiểu AQ, hay nung nấu tìm cách trả thù không cần biết đúng sai. Cũng như trên chính trường xưa này có ai dám như ông M.Gookbachop, từ bỏ ngôi cao thống soái để trở về làm người dân bình thường, đã cứu vớt cho loài người khỏi 40 năm chiến tranh lạnh tốn kém và nguy hiểm</w:t>
      </w:r>
      <w:r>
        <w:rPr/>
        <w:t>)</w:t>
      </w:r>
    </w:p>
    <w:p>
      <w:pPr>
        <w:pStyle w:val="Normal"/>
        <w:jc w:val="both"/>
        <w:rPr/>
      </w:pPr>
      <w:r>
        <w:rPr/>
        <w:t xml:space="preserve">   </w:t>
      </w:r>
      <w:r>
        <w:rPr/>
        <w:t>Nói như vậy ta không có ý trách ông và cũng như có người chê trách ông, là tại sao trước kia ông đang tại chức, không thấy ông lên tiếng, không thấy ông hành động gì? Để đến bây giờ ông đã ngòai 80 tuổi, sắp cuối đời rồi thì mới lên tiếng?</w:t>
      </w:r>
    </w:p>
    <w:p>
      <w:pPr>
        <w:pStyle w:val="Normal"/>
        <w:jc w:val="both"/>
        <w:rPr/>
      </w:pPr>
      <w:r>
        <w:rPr/>
        <w:t xml:space="preserve">  </w:t>
      </w:r>
      <w:r>
        <w:rPr/>
        <w:t>Ở đây ta lên có sự nhìn nhận khách quan, nếu khi ông đang tại chức mà ông đã có tư tưởng “quá khích” như bây giờ, chắc chắn ông sẽ phải chịu chung số phận như ông Trần Xuân Bách về tội “chống lại chính quyền nhân dân” rồi, chứ đâu được tại vị dài dài như vậy... Bởi đảng CSVN theo cơ chế “Tập trung dân chủ” ông có phá bĩnh cũng chẳng thể làm gì được, huống hồ khi đó ngồi trong cái thuyền “độc tài” cùng ông thời ấy là những đỉnh cao trí tuệ, quyền lực lật nghiêng thế nước như hai ông đang ở ngôi thái thượng hoàng hiện nay.</w:t>
      </w:r>
    </w:p>
    <w:p>
      <w:pPr>
        <w:pStyle w:val="Normal"/>
        <w:jc w:val="both"/>
        <w:rPr/>
      </w:pPr>
      <w:r>
        <w:rPr/>
        <w:t xml:space="preserve">    </w:t>
      </w:r>
      <w:r>
        <w:rPr/>
        <w:t>Giờ đây! Sau bao năm tháng đổi thay, sự chiêm nghiệm về cái được cái mất, cái đúng cái sai, cái làm được và cái chưa làm được. Đã gây cho ông những suy nghĩ sâu sắc, về sự trăn trở suy tư và trách nhiệm, lương tâm của một con người chân chính. Trong ông vẫn là sự trăn trở về di chứng của cuộc chiến để lại, trăn trở về cái hố ngăn cách của quá khứ đã không thể nào hàn gắn được. Cái đáng quí và kính trọng ở ông là caí trách nhiệm và lương tâm đó được thể hiện bằng hành động, với một phương châm “Muộn còn hơn không” rất chân tình và có tác dụng, đáng để ta trân trọng. Không như có kẻ nào đó, trước khi từ giã cõi đời này, nói những lời sám hối chỉ để biện minh cho những hành vi xấu xa của mình, trong vụ án “Nhân văn giai phẩm” đau thương trước đây của dân tộc.</w:t>
      </w:r>
    </w:p>
    <w:p>
      <w:pPr>
        <w:pStyle w:val="Normal"/>
        <w:jc w:val="both"/>
        <w:rPr/>
      </w:pPr>
      <w:r>
        <w:rPr/>
        <w:t xml:space="preserve">   </w:t>
      </w:r>
      <w:r>
        <w:rPr>
          <w:lang w:val="fr-FR"/>
        </w:rPr>
        <w:t>Ông đã vựợt qua được cái tật muôn đời của những kẻ thế tập, khi đang đấu tranh với thế lực đưong quyền để đạt được mục đích với tư tửong và quan điểm rất chính nghĩa, rất vì tổ quốc vì nhân dân. Nhưng một khi đã giành được quyền lực, cướp được chính quỳền về tay thường hay quên mất lời thề xưa. Thậm chí vì cái bả vinh hoa đã nuốt luôn những lời thề khi còn nằm trong nhà tù đế quốc thực dân ”</w:t>
      </w:r>
      <w:r>
        <w:rPr>
          <w:b/>
          <w:i/>
          <w:lang w:val="fr-FR"/>
        </w:rPr>
        <w:t>Thề sẽ đấu tranh để không còn áp bức bất công, thề sẽ chiến đấu bảo vệ công lý, bảo vệ lẽ phải, để không bao giờ những chiến sĩ cách mạng đấu tranh cho tổ quốc, bị giam cầm trong ngục tối như những người cộng sản chúng ta vv..và vv</w:t>
      </w:r>
      <w:r>
        <w:rPr>
          <w:lang w:val="fr-FR"/>
        </w:rPr>
        <w:t>..” Để bây giờ lại thay chân đề quốc thực dân năm nào, giam cầm tù đày những chiến sĩ cách mạng dân chủ, đang đấu tranh vì công lý, vì nhân dân, chống lại áp bức bất công như họ xưa kia.</w:t>
      </w:r>
    </w:p>
    <w:p>
      <w:pPr>
        <w:pStyle w:val="Normal"/>
        <w:jc w:val="both"/>
        <w:rPr>
          <w:lang w:val="fr-FR"/>
        </w:rPr>
      </w:pPr>
      <w:r>
        <w:rPr>
          <w:lang w:val="fr-FR"/>
        </w:rPr>
        <w:t xml:space="preserve">   </w:t>
      </w:r>
      <w:r>
        <w:rPr>
          <w:lang w:val="fr-FR"/>
        </w:rPr>
        <w:t>Những tín hiệu ông gửi đi trước kia qua Vietweekly, mong muốn có sự hòa giải hòa hợp dân tộc của người trong cùng một bọc sinh ra và lần nay cũng vậy, chúng ta ghi nhận được ở ông đã vượt qua được cái TÔI của đảng, cái TÔI của cá nhân để nói tới hai chữ ĐỒNG BÀO.</w:t>
      </w:r>
    </w:p>
    <w:p>
      <w:pPr>
        <w:pStyle w:val="Normal"/>
        <w:jc w:val="both"/>
        <w:rPr/>
      </w:pPr>
      <w:r>
        <w:rPr>
          <w:lang w:val="fr-FR"/>
        </w:rPr>
        <w:t xml:space="preserve">    </w:t>
      </w:r>
      <w:r>
        <w:rPr>
          <w:lang w:val="fr-FR"/>
        </w:rPr>
        <w:t>Lần xuất hiện này của ông trên diễn đàn mạng điện tử, trên một website có uy tín, với nội dung được ông trả lời phỏng vấn, tuy vẫn còn nhiều bất cập, vẫn còn nhiều câu hỏi còn trăn trở, và caí nút cuối cùng chưa được ông tháo ra, nhưng chúng ta thấy nó còn có chất lượng hơn nhiều cái trò hề trả lời trực tuyến của một số nhân vật mặt lớn tai to vừa diễn ra.</w:t>
      </w:r>
    </w:p>
    <w:p>
      <w:pPr>
        <w:pStyle w:val="Normal"/>
        <w:jc w:val="both"/>
        <w:rPr/>
      </w:pPr>
      <w:r>
        <w:rPr>
          <w:lang w:val="fr-FR"/>
        </w:rPr>
        <w:t xml:space="preserve">    </w:t>
      </w:r>
      <w:r>
        <w:rPr>
          <w:lang w:val="fr-FR"/>
        </w:rPr>
        <w:t>Ông đã nhìn nhận ra được rằng đất nước này là của chung, chứ không phải riêng của ai, vì vậy không lên phân biệt quốc gia hay cộng sản ! Hay như nguyên nhân của hận thù nó bắt nguồn từ bên ngoài vào. Rồi ông quan niệm rằng ở đây không có sự hòa giải của hai bên chiến tuyến, mà có sự hòa giải của tình ruột thịt, nghĩa đồng bào, cùng một dân tộc, hãy bỏ qua hận thù, khép lại quá khứ, chủ yếu do khách quan đem lại vv… Khái niệm về lòng yêu nước của ông cũng chính là khái niệm của một nền dân chủ trên thế giới hiện nay, cùng tồn tại nhiều đường lối, quan điểm yêu nước khác nhau trong một quốc gia.</w:t>
      </w:r>
    </w:p>
    <w:p>
      <w:pPr>
        <w:pStyle w:val="Normal"/>
        <w:jc w:val="both"/>
        <w:rPr>
          <w:lang w:val="fr-FR"/>
        </w:rPr>
      </w:pPr>
      <w:r>
        <w:rPr>
          <w:lang w:val="fr-FR"/>
        </w:rPr>
        <w:t xml:space="preserve">   </w:t>
      </w:r>
      <w:r>
        <w:rPr>
          <w:lang w:val="fr-FR"/>
        </w:rPr>
        <w:t xml:space="preserve">Điều gây cho tôi ấn tượng nhất về quan điểm của ông, khi ông nêu lên việc thể hiện lòng yêu nước, mỗi người có mỗi cách khác nhau, không thể có cách nhìn lệch lạc méo mó của những người cộng sản hiện nay và ông ủng hộ việc tham gia bầu cử quốc hội của những người tự ứng cử, bất kể thành phần nào trong xã hội, đảng viên hay không đảng viên. Đó là cách nghĩ đơn giản và đúng đắn nhất của một người chân chính. Đó cũng là xu thế tất yếu không thể đảo ngược được. </w:t>
      </w:r>
      <w:r>
        <w:rPr>
          <w:i/>
          <w:lang w:val="fr-FR"/>
        </w:rPr>
        <w:t>(xem tiếp trang 20)</w:t>
      </w:r>
    </w:p>
    <w:p>
      <w:pPr>
        <w:pStyle w:val="Normal"/>
        <w:jc w:val="both"/>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rStyle w:val="Emphasis"/>
          <w:b/>
          <w:b/>
          <w:i w:val="false"/>
          <w:i w:val="false"/>
          <w:sz w:val="32"/>
          <w:szCs w:val="32"/>
          <w:lang w:val="fr-FR"/>
        </w:rPr>
      </w:pPr>
      <w:r>
        <w:rPr>
          <w:rStyle w:val="Emphasis"/>
          <w:b/>
          <w:i w:val="false"/>
          <w:sz w:val="32"/>
          <w:szCs w:val="32"/>
          <w:lang w:val="fr-FR"/>
        </w:rPr>
        <w:t>Thư của Trương Triệu Vũ gởi</w:t>
      </w:r>
    </w:p>
    <w:p>
      <w:pPr>
        <w:pStyle w:val="Normal"/>
        <w:pBdr>
          <w:top w:val="single" w:sz="4" w:space="1" w:color="000000"/>
          <w:left w:val="single" w:sz="4" w:space="4" w:color="000000"/>
          <w:bottom w:val="single" w:sz="4" w:space="1" w:color="000000"/>
          <w:right w:val="single" w:sz="4" w:space="4" w:color="000000"/>
        </w:pBdr>
        <w:jc w:val="center"/>
        <w:rPr/>
      </w:pPr>
      <w:r>
        <w:rPr>
          <w:rStyle w:val="Emphasis"/>
          <w:b/>
          <w:i w:val="false"/>
          <w:sz w:val="32"/>
          <w:szCs w:val="32"/>
          <w:lang w:val="fr-FR"/>
        </w:rPr>
        <w:t xml:space="preserve"> </w:t>
      </w:r>
      <w:r>
        <w:rPr>
          <w:rStyle w:val="Emphasis"/>
          <w:b/>
          <w:i w:val="false"/>
          <w:sz w:val="32"/>
          <w:szCs w:val="32"/>
          <w:lang w:val="fr-FR"/>
        </w:rPr>
        <w:t xml:space="preserve">quí ông Nguyễn Minh Triết </w:t>
      </w:r>
    </w:p>
    <w:p>
      <w:pPr>
        <w:pStyle w:val="Normal"/>
        <w:pBdr>
          <w:top w:val="single" w:sz="4" w:space="1" w:color="000000"/>
          <w:left w:val="single" w:sz="4" w:space="4" w:color="000000"/>
          <w:bottom w:val="single" w:sz="4" w:space="1" w:color="000000"/>
          <w:right w:val="single" w:sz="4" w:space="4" w:color="000000"/>
        </w:pBdr>
        <w:jc w:val="center"/>
        <w:rPr/>
      </w:pPr>
      <w:r>
        <w:rPr>
          <w:rStyle w:val="Emphasis"/>
          <w:b/>
          <w:i w:val="false"/>
          <w:sz w:val="32"/>
          <w:szCs w:val="32"/>
        </w:rPr>
        <w:t>và Tô Huy Rứa</w:t>
      </w:r>
    </w:p>
    <w:p>
      <w:pPr>
        <w:pStyle w:val="Normal"/>
        <w:jc w:val="both"/>
        <w:rPr>
          <w:rStyle w:val="Emphasis"/>
          <w:i w:val="false"/>
          <w:i w:val="false"/>
        </w:rPr>
      </w:pPr>
      <w:r>
        <w:rPr>
          <w:rStyle w:val="Emphasis"/>
          <w:i w:val="false"/>
        </w:rPr>
        <w:t xml:space="preserve"> </w:t>
      </w:r>
    </w:p>
    <w:p>
      <w:pPr>
        <w:pStyle w:val="Normal"/>
        <w:jc w:val="both"/>
        <w:rPr/>
      </w:pPr>
      <w:r>
        <w:rPr>
          <w:rStyle w:val="Emphasis"/>
          <w:i w:val="false"/>
        </w:rPr>
        <w:t>Hà nội, ngày 14 – 04 – 2007</w:t>
      </w:r>
    </w:p>
    <w:p>
      <w:pPr>
        <w:pStyle w:val="Normal"/>
        <w:jc w:val="both"/>
        <w:rPr>
          <w:rStyle w:val="Emphasis"/>
          <w:i w:val="false"/>
          <w:i w:val="false"/>
        </w:rPr>
      </w:pPr>
      <w:r>
        <w:rPr/>
      </w:r>
    </w:p>
    <w:p>
      <w:pPr>
        <w:pStyle w:val="Normal"/>
        <w:jc w:val="both"/>
        <w:rPr/>
      </w:pPr>
      <w:r>
        <w:rPr>
          <w:rStyle w:val="Emphasis"/>
          <w:i w:val="false"/>
        </w:rPr>
        <w:t xml:space="preserve">        </w:t>
      </w:r>
      <w:r>
        <w:rPr>
          <w:rStyle w:val="Emphasis"/>
          <w:i w:val="false"/>
        </w:rPr>
        <w:t xml:space="preserve">Kính gửi anh NGUYỄN MINH TRIẾT, Chủ Tịch Nước và anh TÔ HUY RỨA, Chủ tịch Hội đồng Lý luận Trung ương Đảng, </w:t>
        <w:tab/>
        <w:tab/>
      </w:r>
    </w:p>
    <w:p>
      <w:pPr>
        <w:pStyle w:val="Normal"/>
        <w:jc w:val="both"/>
        <w:rPr/>
      </w:pPr>
      <w:r>
        <w:rPr>
          <w:rStyle w:val="Emphasis"/>
          <w:i w:val="false"/>
        </w:rPr>
        <w:tab/>
        <w:tab/>
        <w:tab/>
        <w:t xml:space="preserve">        </w:t>
      </w:r>
    </w:p>
    <w:p>
      <w:pPr>
        <w:pStyle w:val="Normal"/>
        <w:jc w:val="both"/>
        <w:rPr>
          <w:rStyle w:val="Emphasis"/>
          <w:i w:val="false"/>
          <w:i w:val="false"/>
        </w:rPr>
      </w:pPr>
      <w:r>
        <w:rPr>
          <w:rStyle w:val="Emphasis"/>
          <w:i w:val="false"/>
        </w:rPr>
        <w:t xml:space="preserve">     </w:t>
      </w:r>
      <w:r>
        <w:rPr>
          <w:rStyle w:val="Emphasis"/>
          <w:i w:val="false"/>
        </w:rPr>
        <w:t>Được nhìn thấy ông Nông Đức Mạnh, hướng dẫn Hội đồng Lý luận của Đảng đi tìm lý luận cho Đảng Cộng sản đã lỗi mốt trong thời đại Tri thức Nhân văn, đã quên mất tổ tiên, cụt đạo văn hiến Trí Nhân thay cường bạo, không còn chỗ đứng trong lòng một dân tộc đang thăng hoa trong thời đại Tri thức Nhân văn; Đồng bào cả nước thấy sót sa cho Tổ quốc mình, còn tôi thì nghĩ đến nghĩa vụ của một con người Việt, một đảng viên Cộng sản lão thành, được Đảng giao nhiệm vụ đi học lớp Tham mưu Khóa 1 – 1950-1951, về phục vụ 18 năm làm tham mưu trong Quân đội và 40 năm sau đó, đến nay lại vẫn là nghiệp tham mưu cho Đảng và Chính phủ;</w:t>
      </w:r>
    </w:p>
    <w:p>
      <w:pPr>
        <w:pStyle w:val="Normal"/>
        <w:jc w:val="both"/>
        <w:rPr>
          <w:rStyle w:val="Emphasis"/>
          <w:i w:val="false"/>
          <w:i w:val="false"/>
        </w:rPr>
      </w:pPr>
      <w:r>
        <w:rPr>
          <w:rStyle w:val="Emphasis"/>
          <w:i w:val="false"/>
        </w:rPr>
        <w:t xml:space="preserve">    </w:t>
      </w:r>
      <w:r>
        <w:rPr>
          <w:rStyle w:val="Emphasis"/>
          <w:i w:val="false"/>
        </w:rPr>
        <w:t xml:space="preserve">Vinh hạnh, là đã được các nhà lãnh đạo cao cấp tin yêu trao quyền tự do phản biện tự do cống hiến cho Tổ quốc, đồng bào, và tư vấn, tự do cống hiến, với cách tổng kết thực tiễn, khám phá, phân tích, phê phán cái sai, cái đã cũ và đi tìm nội hàm cho nghị quyết mới; </w:t>
      </w:r>
    </w:p>
    <w:p>
      <w:pPr>
        <w:pStyle w:val="Normal"/>
        <w:jc w:val="both"/>
        <w:rPr/>
      </w:pPr>
      <w:r>
        <w:rPr>
          <w:rStyle w:val="Emphasis"/>
          <w:i w:val="false"/>
        </w:rPr>
        <w:t xml:space="preserve">    </w:t>
      </w:r>
      <w:r>
        <w:rPr>
          <w:rStyle w:val="Emphasis"/>
          <w:i w:val="false"/>
        </w:rPr>
        <w:t>Tôi đã chủ biên vấn đề Việc làm, trong chuẩn bị Hội nghị TWĐ 6, Khóa VI; chủ biên vấn đề  Giải phóng lao động  phát triển nông thôn, trong chuẩn bị Đại hội ĐảngVII – Tuyển tập tác phẩm Báo Chí Việt Nam thời kỳ đổi mới 1985-2004, Tập I, trang 272-278; giải mã vấn đề Công bằng trong kinh tế thị trường – Báo Nhân dân, ngày 22 – 5 – 1996, góp ý kiến cho Đại hội Đảng VIII; Tổng kết lý luận chuẩn bị Đại hội Đảng IX ; Tìm ra 20 luận cứ chính Việt trình Bộ Chính trị, ngày 29-10-2005 để phản biện 8 luận cứ của Hội đồng Lý luận TWĐ Khóa IX chuẩn bị Đại hội Đảng X.</w:t>
        <w:tab/>
        <w:t xml:space="preserve"> </w:t>
      </w:r>
    </w:p>
    <w:p>
      <w:pPr>
        <w:pStyle w:val="Normal"/>
        <w:jc w:val="both"/>
        <w:rPr/>
      </w:pPr>
      <w:r>
        <w:rPr>
          <w:rStyle w:val="Emphasis"/>
          <w:i w:val="false"/>
        </w:rPr>
        <w:t xml:space="preserve">    </w:t>
      </w:r>
      <w:r>
        <w:rPr>
          <w:rStyle w:val="Emphasis"/>
          <w:i w:val="false"/>
        </w:rPr>
        <w:t>Ngày 06-01-2000, Sau khi anh Rứa xin phép tôi, cho anh Lê Hữu Nghĩa-chủ tịch Hội đồng Khoa học Học viện, cùng nghe, 14 giờ 30 đến 16 giờ 30, tôi đã trình bầy Bản Tổng kết lý luận Cách mạng Thị trường 86 trang, tại Học viện CTQG Hồ Chí Minh – Hà nội, hai anh nghe không có phản biện, đã hưởng ứng và đề nghị tôi hợp tác với Học viện, để cùng những tài liệu của Học viện (xin gửi anh xem), để chúng ta biên soạn thành Bản Tổng kết lý luận, của hai tác giả, anh và Học viện, theo chỉ thị của TBT khóa VII, Đỗ Mười và TBT khóa VIII, Lê Khả Phiêu yêu cầu đã từ lâu, chúng tôi chưa làm được ;</w:t>
      </w:r>
    </w:p>
    <w:p>
      <w:pPr>
        <w:pStyle w:val="Normal"/>
        <w:jc w:val="both"/>
        <w:rPr/>
      </w:pPr>
      <w:r>
        <w:rPr>
          <w:rStyle w:val="Emphasis"/>
          <w:i w:val="false"/>
        </w:rPr>
        <w:t xml:space="preserve">    </w:t>
      </w:r>
      <w:r>
        <w:rPr>
          <w:rStyle w:val="Emphasis"/>
          <w:i w:val="false"/>
        </w:rPr>
        <w:t xml:space="preserve">Khi anh Rứa đi nhận chức Bí thư Hải Phòng, thì sau đó 5 ngày anh Lê Hữu Nghĩa điện cho tôi, không gửi tài liệu của Học viện cho tôi xem, không trả lại tài liệu gốc của tôi cho phép học viện cóp lại, và đề nghị tôi trình một mình? </w:t>
      </w:r>
    </w:p>
    <w:p>
      <w:pPr>
        <w:pStyle w:val="Normal"/>
        <w:jc w:val="both"/>
        <w:rPr/>
      </w:pPr>
      <w:r>
        <w:rPr>
          <w:rStyle w:val="Emphasis"/>
          <w:i w:val="false"/>
        </w:rPr>
        <w:t xml:space="preserve">    </w:t>
      </w:r>
      <w:r>
        <w:rPr>
          <w:rStyle w:val="Emphasis"/>
          <w:i w:val="false"/>
        </w:rPr>
        <w:t>Theo đề nghị của anh Hà Đăng – Tổng biên tập Tạp chí Cộng sản, Thư ký Ban chỉ đạo chuẩn bị Đại hội Đảng IX của BCT, do TBT Lê Khả Phiêu làm Trưởng ban, ngày 05-02-2005, tôi đã gửi cho cả 5 vị ủy viên BCT trong Ban này, bản Tổng kết trên, 86 trang!</w:t>
      </w:r>
    </w:p>
    <w:p>
      <w:pPr>
        <w:pStyle w:val="Normal"/>
        <w:jc w:val="both"/>
        <w:rPr/>
      </w:pPr>
      <w:r>
        <w:rPr>
          <w:rStyle w:val="Emphasis"/>
          <w:i w:val="false"/>
        </w:rPr>
        <w:t xml:space="preserve">    </w:t>
      </w:r>
      <w:r>
        <w:rPr>
          <w:rStyle w:val="Emphasis"/>
          <w:i w:val="false"/>
        </w:rPr>
        <w:t>Nhận xét của tôi, sau hai khóa Đại hội, Đảng ta đều đã tự thú nhận mình còn yếu kém trong lãnh đạo, bất cập lý luận thời đại!  Vậy do đâu?  Không có lý luận không có đảng! Sự thật chết người này là do, cả hai HĐLLTWĐ KhóaVIII và Khóa IX đã tiêu trên 40 tỷ VND của dân Việt, để đi tìm lý luận cho Đảng trị dân Việt. Còn trót theo Marx, vì Đảng, nên đều đã bị lạc đề! Và do thiểu Nhân Đức, thiếu nhậy cảm thời đại, mất nguồn gốc văn hiến, nên đã không vì Tổ quốc, đồng bào. Vì gì? Xin hai anh giữ lịch sự sớm, có thư trả lời. Cái đau bị ức hiếp, bóc lột của đồng bào là, đã để cho lũ con cháu dốt nát, ăn hại này, lấy gậy ông đập lưng ông! Không thể chịu đựng lâu hơn nữa!!!</w:t>
      </w:r>
    </w:p>
    <w:p>
      <w:pPr>
        <w:pStyle w:val="Normal"/>
        <w:jc w:val="both"/>
        <w:rPr/>
      </w:pPr>
      <w:r>
        <w:rPr>
          <w:rStyle w:val="Emphasis"/>
          <w:i w:val="false"/>
        </w:rPr>
        <w:t xml:space="preserve">    </w:t>
      </w:r>
      <w:r>
        <w:rPr>
          <w:rStyle w:val="Emphasis"/>
          <w:i w:val="false"/>
        </w:rPr>
        <w:t>Triết lý thứ Nhất, Hội đồng Lý Luận TW Đảng Khóa X lần này sẽ đi tìm lý luận cho ai? Cho Đảng Cộng sản vô thần, cường bạo nhập ngoại thì không được phép lại dùng Ngân sách của dân ? nếu tìm cho dân thì đồng bào văn hiến Trí Nhân thay cường bạo, lúc này đồng bào đâu có khiến Đảng làm?vì đang tự mình mở hội Diên Hồng, nghe hiền tài trong, ngoài nước hiến kế sách chính Việt!    Triết lý thứ Hai, Vận hội dân tộc đã đến, lúc này Trị bệnh cho Đảng ta là cứu nước! Theo giặc thì mất theo nhau thì còn!</w:t>
      </w:r>
    </w:p>
    <w:p>
      <w:pPr>
        <w:pStyle w:val="Normal"/>
        <w:jc w:val="both"/>
        <w:rPr/>
      </w:pPr>
      <w:r>
        <w:rPr>
          <w:rStyle w:val="Emphasis"/>
          <w:i w:val="false"/>
        </w:rPr>
        <w:t xml:space="preserve">    </w:t>
      </w:r>
      <w:r>
        <w:rPr>
          <w:rStyle w:val="Emphasis"/>
          <w:i w:val="false"/>
        </w:rPr>
        <w:t>Xin được tâm sự, tấm thân già này đã mang nghiệp tham mưu, tự do cống hiến đã 58 năm, nó đã trở thành linh hồn mình, cuộc đời hạnh phúc, lý thú ấy đã cho ta cách hành xử bằng tâm thức, không được chỉ biết chê mà cần giỏi nghệ tham mưu vạch kế sách!</w:t>
      </w:r>
    </w:p>
    <w:p>
      <w:pPr>
        <w:pStyle w:val="Normal"/>
        <w:jc w:val="both"/>
        <w:rPr>
          <w:rStyle w:val="Emphasis"/>
          <w:i w:val="false"/>
          <w:i w:val="false"/>
        </w:rPr>
      </w:pPr>
      <w:r>
        <w:rPr>
          <w:rStyle w:val="Emphasis"/>
          <w:i w:val="false"/>
        </w:rPr>
        <w:t xml:space="preserve">    </w:t>
      </w:r>
      <w:r>
        <w:rPr>
          <w:rStyle w:val="Emphasis"/>
          <w:i w:val="false"/>
        </w:rPr>
        <w:t xml:space="preserve">Kính thưa hai anh, sau hơn một vạn ý kiến của đồng bào góp cho Đại hội Đảng X, Bộ Chính trị đã không nghe, vội vã ra Nghị quyết, nên đã lạc đề chính Việt, không vì lợi ích toàn dân, bất cập tri thức thời đại? Song cuộc sống xanh tươi tự nó, đã mở hội Diên Hồng </w:t>
      </w:r>
      <w:r>
        <w:rPr>
          <w:rStyle w:val="Emphasis"/>
        </w:rPr>
        <w:t>(xem tiếp trang 20)</w:t>
      </w:r>
    </w:p>
    <w:p>
      <w:pPr>
        <w:pStyle w:val="Normal"/>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t xml:space="preserve">Cử tri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hãy suy nghĩ kỹ trước khi bỏ lá phiếu vào thùng trong kỳ bầu cử quốc hội khóa 12 sắp tới</w:t>
      </w:r>
    </w:p>
    <w:p>
      <w:pPr>
        <w:pStyle w:val="Normal"/>
        <w:jc w:val="right"/>
        <w:rPr>
          <w:b/>
          <w:b/>
          <w:sz w:val="36"/>
          <w:szCs w:val="36"/>
        </w:rPr>
      </w:pPr>
      <w:r>
        <w:rPr>
          <w:b/>
          <w:sz w:val="36"/>
          <w:szCs w:val="36"/>
        </w:rPr>
      </w:r>
    </w:p>
    <w:p>
      <w:pPr>
        <w:pStyle w:val="Normal"/>
        <w:jc w:val="right"/>
        <w:rPr>
          <w:b/>
          <w:b/>
        </w:rPr>
      </w:pPr>
      <w:r>
        <w:rPr>
          <w:b/>
        </w:rPr>
        <w:t>Hoàng Hải Minh</w:t>
      </w:r>
    </w:p>
    <w:p>
      <w:pPr>
        <w:pStyle w:val="Normal"/>
        <w:jc w:val="both"/>
        <w:rPr/>
      </w:pPr>
      <w:r>
        <w:rPr/>
        <w:t xml:space="preserve">    </w:t>
      </w:r>
      <w:r>
        <w:rPr/>
        <w:t>Cách mạng tháng Tám thành công, nước VNDCCH ra đời, lần đầu tiên công dân Việt Nam được cầm lá phiếu của mình đi bầu cử đại biểu Quốc hội đó là ngày 1-6-1946. Và cũng là Quốc hội duy nhất có các đảng phái, nhân sĩ, trí thức tham gia. Song bản chất của ĐCSVN là chuyên quyền độc tài đảng trị lúc nào cũng cho mình là đảng duy nhất có thể lãnh đạo đất nước, không muốn chia sẻ quyền lực cho ai. Chính vì thế mà các đại biểu của các đảng phái khác, hoặc các nhân sĩ, trí thức lần lượt bị cô lập, thanh trừng, rồi buộc họ phải lưu vong ra nước ngoài hoặc là quay về phía bên kia để chống lại ĐCSVN  từ Quốc hội khoá 2, 3, 4, 5, 6, 7, 8, 9 đều rập theo khuôn mẫu “Đảng cử dân bầu ” và các thành phần đại biểu kia là ai, là những Chủ nhiệm HTX nông nghiệp, những cô gái làm thuỷ lợi giỏi vv…, nói tóm lại toàn những người ngồi vào ghế Quốc hội chỉ là nghị gật, giơ tay biểu quyết còn mọi việc Hành pháp, Lập pháp và Quốc kế dân sinh đều do BCT ĐCSVN quyết định cho nên suốt mấy chục năm qua Việt Nam không có một Quốc hội thực sự. Vì vậy , mỗi lần người dân đi bầu ai cũng lắc đầu ngao ngán vì cho rằng bầu cũng thế mà không bầu cũng thế. Mọi việc đã có cấp trên sắp đặt ở trong túi áo, chỉ cần lấy ra và công bố, thế là xong. Từ khoá 10, khoá 11 trước xu thế toàn cầu và không thể tách khỏi cộng đồng thế giới ĐCSVN có đưa một số chương trình vào Quốc hội như đại biểu có quyền chất vấn Bộ trưởng, Thủ tướng, song xem ra chỉ là một vở diễn mà ông Chủ tịch Quốc hội là đạo diễn. Cuộc bầu cử Quốc hội khoá này ĐCSVN vẫn theo vết xe cũ có chăng thì nới rộng ra 10% là người ngoài đảng và ứng cử tự do. Nhưng lại gây khó dễ cho các đại biểu tự do ra ứng cử bằng cách rút ngắn ngày nộp hồ sơ hoặc đưa ra các tổ dân phố nơi đại biểu cư trú mà dân được mời toàn những người do đảng bố trí, vậy là đại biểu kia phải tự rút nếu ai còn bám trụ được thì cũng là những đại biểu dễ sai bảo. ĐCSVN vẫn ngoan cố, độc tài đảng trị và chỉ định 90% đại biểu là người của đảng, và nếu thế thì cho đảng cả ? ở đây ta phải nói rằng : nếu ĐCSVN  đã đưa đất nước Việt Nam, dân tộc Việt Nam trở thành một cường quốc dân giầu nước mạnh mà năm châu phải khâm phục thì đa số đại biểu của ĐCSVN  ra ứng cử đại biểu Quốc hội chẳng có điều gì chê trách. Vậy hãy điểm lại lịch sử ĐCSVN  suốt 52 năm cầm quyền từ1955 – 2007 như thế nào:</w:t>
      </w:r>
    </w:p>
    <w:p>
      <w:pPr>
        <w:pStyle w:val="Normal"/>
        <w:jc w:val="both"/>
        <w:rPr/>
      </w:pPr>
      <w:r>
        <w:rPr>
          <w:b/>
        </w:rPr>
        <w:t xml:space="preserve">    – </w:t>
      </w:r>
      <w:r>
        <w:rPr>
          <w:b/>
        </w:rPr>
        <w:t>Đêm dài trung cổ 1956- 1986.</w:t>
      </w:r>
    </w:p>
    <w:p>
      <w:pPr>
        <w:pStyle w:val="Normal"/>
        <w:jc w:val="both"/>
        <w:rPr/>
      </w:pPr>
      <w:r>
        <w:rPr/>
        <w:t xml:space="preserve">    </w:t>
      </w:r>
      <w:r>
        <w:rPr/>
        <w:t>Chủ tịch Hồ chí Minh vị lãnh đạo vĩ đại của ĐCSVN đã từng bôn ba năm châu bốn biển, đi tìm một chân lý đem về để cứu nước, cứu dân, đã đọc bản tuyên ngôn độc lập tại quảng trường Ba Đình ngày 2-9-1945, trong bản tuyên ngôn đó đã trích dẫn hai bản tuyên ngôn nhân quyền của nước Pháp và Mỹ trong đó có những câu : “</w:t>
      </w:r>
      <w:r>
        <w:rPr>
          <w:i/>
        </w:rPr>
        <w:t>Người ta sinh ra có quyền làm người và quyền tự do mưu cầu hạnh phúc …</w:t>
      </w:r>
      <w:r>
        <w:rPr/>
        <w:t xml:space="preserve">” Thế mà suốt từ năm 1955 – 1975 ở miền Bắc thì người ta có quyền gì?  Có tự do gì? </w:t>
      </w:r>
    </w:p>
    <w:p>
      <w:pPr>
        <w:pStyle w:val="Normal"/>
        <w:jc w:val="both"/>
        <w:rPr/>
      </w:pPr>
      <w:r>
        <w:rPr/>
      </w:r>
    </w:p>
    <w:p>
      <w:pPr>
        <w:pStyle w:val="Normal"/>
        <w:jc w:val="both"/>
        <w:rPr/>
      </w:pPr>
      <w:r>
        <w:rPr>
          <w:b/>
        </w:rPr>
        <w:t>Về Nhân quyền</w:t>
      </w:r>
      <w:r>
        <w:rPr/>
        <w:t xml:space="preserve"> hẳn chúng ta không thể nào quên cuộc cải cách ruộng đất đã giết hàng ngàn người với luật pháp kỳ lạ : Một bãi bằng của làng hoặc một sân đình. Một toà án đặc biệt được mở, hội đồng xử án gồm chánh án là một đội viên đội cải cách ruộng đất, hai bên hội thẩm là ông bà nông dân không biết chữ, hoặc biết chữ thì chỉ biết một chữ ký, bị cáo hai tay bị trói được dẫn vào đấu trường, đứng trước vành móng ngựa quây bằng tre hàng loạt nhân chứng được mớm trước, lần lượt lên đấu tố và bị cáo chỉ được phép nhận tội chứ không được thanh minh, lúc tuyên án tử hình là bị cáo bị lôi ra nhét giẻ vào mồm và bịt mắt trói vào cọc bắn ngay tại chỗ không cho bị cáo nói lời cuối cùng hoặc kháng án chi hết. Bình quân một xã một người và còn bức tử gấp hai lần xử bắn.</w:t>
      </w:r>
    </w:p>
    <w:p>
      <w:pPr>
        <w:pStyle w:val="Normal"/>
        <w:jc w:val="both"/>
        <w:rPr/>
      </w:pPr>
      <w:r>
        <w:rPr/>
        <w:t xml:space="preserve">    </w:t>
      </w:r>
      <w:r>
        <w:rPr/>
        <w:t>Đàn áp giới trí thức Nhân Văn Giai Phẩm ghép cho họ tội làm gián điệp, âm mưu chống Đảng để  xử tù họ chỉ vì họ nói thực, nói cái sai trái của ĐCSVN.</w:t>
      </w:r>
    </w:p>
    <w:p>
      <w:pPr>
        <w:pStyle w:val="Normal"/>
        <w:jc w:val="both"/>
        <w:rPr/>
      </w:pPr>
      <w:r>
        <w:rPr/>
        <w:t xml:space="preserve">    </w:t>
      </w:r>
      <w:r>
        <w:rPr/>
        <w:t>Chính sách bao cấp một chính sách hết sức u mê đã làm khổ nhân dân hàng mấy chục năm trời.</w:t>
      </w:r>
    </w:p>
    <w:p>
      <w:pPr>
        <w:pStyle w:val="Normal"/>
        <w:jc w:val="both"/>
        <w:rPr/>
      </w:pPr>
      <w:r>
        <w:rPr/>
        <w:t xml:space="preserve">     </w:t>
      </w:r>
      <w:r>
        <w:rPr/>
        <w:t>Người nông dân chắt chiu nuôi được con lợn nhưng không được bán, không được mổ mà phải đem cân bán cho nhà nước nhưng cân mà không được đồng nào ? Nói như hài Xuân Hinh là muốn khóc quá, muốn khóc quá mà lại không khóc được mới đểu chứ, bởi vì phải làm nghĩa vụ mỗi lao động 20 kg lợn hơi.</w:t>
      </w:r>
    </w:p>
    <w:p>
      <w:pPr>
        <w:pStyle w:val="Normal"/>
        <w:jc w:val="both"/>
        <w:rPr/>
      </w:pPr>
      <w:r>
        <w:rPr/>
        <w:t xml:space="preserve">     </w:t>
      </w:r>
      <w:r>
        <w:rPr/>
        <w:t>Mình cấy ruộng mình mà thóc lại đưa về sân kho HTX, gặp khi mưa gió nảy mộng tới ¼ mà khi ra lấy thì lại phải xếp hàng, chờ gọi tên nếu ít điểm thì cứ về không. Đã có những gia đình yếu đuối, con bé không làm được, cả nhà xơ xác tiêu điều không còn cái gì để bán, đành phải bán con đi mà lúc mặc cả là xin mượn tiền để đong gạo nấu cho chị em, anh em nó ăn để nó tiễn nhau! Đứa bé trai trắng trẻo đói quá chờ bố đi kiếm được mấy củ sắn về đem luộc mở ra ăn cả vỏ say chết vội đem chôn lúc cải táng đầu đứa trẻ úp sấp, thực chị Dậu của Nguyễn Công Hoan phải gọi bằng cụ. Đấy chỉ là một vài điển hình cỏn con, còn nhiều lắm, không giấy nào tả hết. Thành phố không có cửa hàng, cửa hiệu tư nhân, chỉ tập trung vào mấy bách hoá thực phẩm, lương thực quản lý thị trường rào chợ ngăn sông, con lợn con đem bán cũng bị bắt, đố ai mua được 3 ký tôm rảo mà ra khỏi Cầu Đen Tiên Lãng Hải Phòng, đem được 3 kg chè từ Thái Nguyên về thì bằng giấu súng ngắn trong người, mua được 10 kg miến đem về thì đố ra được khỏi ga Hàng Cỏ Hà Nội, trong khi đó Thế giới người ta ầm ầm xe máy, ti vi, tủ lạnh, quạt máy thì miền Bắc Việt Nam dưới chính quyền Cộng Sản người dân phải bình nhau từ cái bát ăn cơm, cái đôi dép nhựa, chiếc lốp xe đạp, cái nón lá, đôi chiếu nằm vv…</w:t>
      </w:r>
    </w:p>
    <w:p>
      <w:pPr>
        <w:pStyle w:val="Normal"/>
        <w:jc w:val="both"/>
        <w:rPr/>
      </w:pPr>
      <w:r>
        <w:rPr/>
        <w:t xml:space="preserve">    </w:t>
      </w:r>
      <w:r>
        <w:rPr/>
        <w:t>Chuyện đùa như thật cho đến năm 1986 – 1987 mà đem một chiếc dép Thái Lan còn tốt ra chợ Bắc Qua Hà Nội vẫn bán được tiền.</w:t>
      </w:r>
    </w:p>
    <w:p>
      <w:pPr>
        <w:pStyle w:val="Normal"/>
        <w:jc w:val="both"/>
        <w:rPr/>
      </w:pPr>
      <w:r>
        <w:rPr/>
        <w:t xml:space="preserve">    </w:t>
      </w:r>
      <w:r>
        <w:rPr/>
        <w:t xml:space="preserve">Tự do ngôn luận và báo chí cả miền Bắc chỉ có hai tờ báo Quân Đội và Nhân Dân mà mỗi   tỉnh, thành phố đều có một tờ báo, nhưng phải là cơ quan ngôn luận của ĐCSVN. Báo chỉ được phép đăng một chiều có nghĩa là chiều hay, ca tụng chế độ. Còn về người dân thì không thể tự do ngôn luận được chỉ cần nói xấu Chủ nhiệm thôi là có thể có vấn đề với chế độ rồi. Hoàng Minh ở quận Kiến An Hải Phòng chỉ có mấy câu :   </w:t>
      </w:r>
    </w:p>
    <w:p>
      <w:pPr>
        <w:pStyle w:val="Normal"/>
        <w:jc w:val="both"/>
        <w:rPr/>
      </w:pPr>
      <w:r>
        <w:rPr/>
        <w:t xml:space="preserve"> </w:t>
      </w:r>
      <w:r>
        <w:rPr>
          <w:i/>
        </w:rPr>
        <w:t>Việt Nam Dân Chủ Cộng Hoà</w:t>
      </w:r>
    </w:p>
    <w:p>
      <w:pPr>
        <w:pStyle w:val="Normal"/>
        <w:jc w:val="both"/>
        <w:rPr>
          <w:i/>
          <w:i/>
        </w:rPr>
      </w:pPr>
      <w:r>
        <w:rPr>
          <w:i/>
        </w:rPr>
        <w:t>Giặc đốt mất nhà cúng cụ ngoài sân.</w:t>
      </w:r>
    </w:p>
    <w:p>
      <w:pPr>
        <w:pStyle w:val="Normal"/>
        <w:jc w:val="both"/>
        <w:rPr>
          <w:i/>
          <w:i/>
        </w:rPr>
      </w:pPr>
      <w:r>
        <w:rPr>
          <w:i/>
        </w:rPr>
        <w:t>Ăn cơm thì ăn bằng rau.</w:t>
      </w:r>
    </w:p>
    <w:p>
      <w:pPr>
        <w:pStyle w:val="Normal"/>
        <w:jc w:val="both"/>
        <w:rPr>
          <w:i/>
          <w:i/>
        </w:rPr>
      </w:pPr>
      <w:r>
        <w:rPr>
          <w:i/>
        </w:rPr>
        <w:t>Chớ ăn bằng thịt nó đau dạ dầy.</w:t>
      </w:r>
    </w:p>
    <w:p>
      <w:pPr>
        <w:pStyle w:val="Normal"/>
        <w:jc w:val="both"/>
        <w:rPr/>
      </w:pPr>
      <w:r>
        <w:rPr/>
        <w:t xml:space="preserve">   </w:t>
      </w:r>
      <w:r>
        <w:rPr/>
        <w:t>Thế là họ suy diễn nói xấu chế độ phản tuyên truyền và nhận ngay bản án ba năm tù giam, còn biết bao nhiêu người như thế. Họ đã bị đày ải trong các trại giam đói khát kinh khủng nhất.</w:t>
      </w:r>
    </w:p>
    <w:p>
      <w:pPr>
        <w:pStyle w:val="Normal"/>
        <w:jc w:val="both"/>
        <w:rPr/>
      </w:pPr>
      <w:r>
        <w:rPr/>
        <w:t xml:space="preserve">     </w:t>
      </w:r>
      <w:r>
        <w:rPr/>
        <w:t>Văn hoá di tích lịch sử : Vốn Chủ Nghĩa Cộng Sản là chủ nghĩa vô thần, cho nên các đình chùa miếu mạo những di tích lịch sử đẹp tuyệt vời, thành quả công lao của cha ông từ ngàn năm để lại đã bị đốt cháy tiêu huỷ trong thời kỳ tiêu thổ kháng chiến, cái nào còn thì để hoang phế, hầu hết các đình làng đều làm trường học, cửa hàng HTX mua bán thậm chí là nơi buộc trâu bò, làm kho thóc, làm kho chứa phân đạm, các tu sĩ trong các nhà thờ công giáo chẳng có tội tình gì, chỉ có mỗi tội đi tu song cũng bị tập trung cải tạo có người ở tới gần 10 năm như Trần Khoan ở Phát Diệm, Phạm Bá Hầu, Nguyễn Thành Hiển, Vũ Công Hoàng, Nguyễn Ngọc Ánh ở Thái Bình vv… Nhân dân đói khát, thần linh phiêu bạt không có chỗ ở.</w:t>
      </w:r>
    </w:p>
    <w:p>
      <w:pPr>
        <w:pStyle w:val="Normal"/>
        <w:jc w:val="both"/>
        <w:rPr/>
      </w:pPr>
      <w:r>
        <w:rPr/>
        <w:t xml:space="preserve">    </w:t>
      </w:r>
      <w:r>
        <w:rPr/>
        <w:t>Thực là :</w:t>
      </w:r>
    </w:p>
    <w:p>
      <w:pPr>
        <w:pStyle w:val="Normal"/>
        <w:jc w:val="both"/>
        <w:rPr>
          <w:i/>
          <w:i/>
        </w:rPr>
      </w:pPr>
      <w:r>
        <w:rPr>
          <w:i/>
        </w:rPr>
        <w:t>Tát cạn nước Đông Hải không rửa sạch tanh hôi</w:t>
      </w:r>
    </w:p>
    <w:p>
      <w:pPr>
        <w:pStyle w:val="Normal"/>
        <w:jc w:val="both"/>
        <w:rPr>
          <w:i/>
          <w:i/>
        </w:rPr>
      </w:pPr>
      <w:r>
        <w:rPr>
          <w:i/>
        </w:rPr>
        <w:t>Chặt hết trúc Lam Sơn khó ghi tội ác</w:t>
      </w:r>
    </w:p>
    <w:p>
      <w:pPr>
        <w:pStyle w:val="Normal"/>
        <w:jc w:val="both"/>
        <w:rPr/>
      </w:pPr>
      <w:r>
        <w:rPr/>
        <w:t xml:space="preserve">    </w:t>
      </w:r>
      <w:r>
        <w:rPr/>
        <w:t>Và :</w:t>
      </w:r>
    </w:p>
    <w:p>
      <w:pPr>
        <w:pStyle w:val="Normal"/>
        <w:jc w:val="both"/>
        <w:rPr>
          <w:i/>
          <w:i/>
        </w:rPr>
      </w:pPr>
      <w:r>
        <w:rPr>
          <w:i/>
        </w:rPr>
        <w:t>Thần , Người đều căm giận</w:t>
      </w:r>
    </w:p>
    <w:p>
      <w:pPr>
        <w:pStyle w:val="Normal"/>
        <w:jc w:val="both"/>
        <w:rPr>
          <w:i/>
          <w:i/>
        </w:rPr>
      </w:pPr>
      <w:r>
        <w:rPr>
          <w:i/>
        </w:rPr>
        <w:t>Trời , Đất chẳng dung tha</w:t>
      </w:r>
    </w:p>
    <w:p>
      <w:pPr>
        <w:pStyle w:val="Normal"/>
        <w:jc w:val="both"/>
        <w:rPr/>
      </w:pPr>
      <w:r>
        <w:rPr/>
        <w:t>( Bình Ngô Đại Cáo )</w:t>
      </w:r>
    </w:p>
    <w:p>
      <w:pPr>
        <w:pStyle w:val="Normal"/>
        <w:jc w:val="both"/>
        <w:rPr/>
      </w:pPr>
      <w:r>
        <w:rPr>
          <w:b/>
        </w:rPr>
        <w:t>Cuộc chiến tranh</w:t>
      </w:r>
      <w:r>
        <w:rPr/>
        <w:t xml:space="preserve"> của cái gọi là “ Kháng chiến chống Mỹ cứu nước” thực chất là cuộc chiến tranh của cả hai phe XHCN và TBCN mà đất nước Việt Nam là mảnh đất thí điểm về vũ khí của cả hai phe trên, một cuộc chiến tranh đem vũ khí ngoại bang về để “ nồi da nấu thịt ”, huynh đệ tương tàn, thử hỏi nếu không có cuộc chiến tranh ấy thì nhân dân Việt Nam, đất nước Việt Nam chẳng kém gì Thái Lan, Hàn Quốc, SingaPo mà trên thế giới cũng có nhiều quốc gia bị chia cắt chứ : Đài Loan và Đại Lục,  Hàn Quốc và Bắc Hàn, Đông Đức và Tây Đức. Đã có nước thống nhất toàn vẹn lãnh thổ đó là nước Đức và tương lai các nước còn lại cũng là thống nhất, bao nhiêu năm họ sống hoà thuận và thậm chí còn viện trợ cho nhau như Nam Hàn viện trợ cho Bắc Hàn, với tham vọng bá quyền ĐCSVN còn muốn thôn tính toàn cõi Đông Dương và cả Thái Lan nữa cơ. Vì vậy, phát động cuộc chiến tranh không đáng có, mà trong cuộc chiến tranh ấy sai lầm lớn nhất là cuộc Tổng tấn công nổi dậy mùa xuân 1968. Và chiến lược quân sự là :</w:t>
      </w:r>
    </w:p>
    <w:p>
      <w:pPr>
        <w:pStyle w:val="Normal"/>
        <w:jc w:val="both"/>
        <w:rPr/>
      </w:pPr>
      <w:r>
        <w:rPr/>
        <w:t xml:space="preserve"> </w:t>
      </w:r>
      <w:r>
        <w:rPr>
          <w:i/>
        </w:rPr>
        <w:t>Đánh cho Mỹ cút</w:t>
      </w:r>
    </w:p>
    <w:p>
      <w:pPr>
        <w:pStyle w:val="Normal"/>
        <w:jc w:val="both"/>
        <w:rPr>
          <w:i/>
          <w:i/>
        </w:rPr>
      </w:pPr>
      <w:r>
        <w:rPr>
          <w:i/>
        </w:rPr>
        <w:t>Đánh cho Nguỵ nhào</w:t>
      </w:r>
    </w:p>
    <w:p>
      <w:pPr>
        <w:pStyle w:val="Normal"/>
        <w:jc w:val="both"/>
        <w:rPr/>
      </w:pPr>
      <w:r>
        <w:rPr/>
        <w:t>( Hồ chí Minh )</w:t>
      </w:r>
    </w:p>
    <w:p>
      <w:pPr>
        <w:pStyle w:val="Normal"/>
        <w:jc w:val="both"/>
        <w:rPr/>
      </w:pPr>
      <w:r>
        <w:rPr/>
        <w:t xml:space="preserve">    </w:t>
      </w:r>
      <w:r>
        <w:rPr/>
        <w:t>Mỹ đã cút đâu, mà dám đưa hàng mấy chục vạn quân vào miền Nam để rồi bị tiêu diệt gần như hoàn toàn. Những nhà lãnh đạo ĐCSVN lúc đó không tiếc gì xương máu của dân tộc, mỗi năm bổ xung 10 vạn lính cho chiến trường, lấy hết người ở nông thôn, hết thì lấy ở các cơ quan, trường học. Ông Lê Duẩn (Tổng Bí Thư ĐCSVN) chỉ thị cho Cục Tác Chiến (Bộ Quốc Phòng) nếu ở nông thôn hết thì lấy ở các cơ quan , trường học, một cuộc chiến tranh kinh khủng quá, hàng mấy chục vạn phụ nữ và em thơ khăn tang trắng xoá trên đầu, biết bao nhiêu công trình cầu cống bị huỷ diệt, nỗi đau cha mất con, anh mất em, vợ mất chồng lâu rồi dần cũng nguôi, song nỗi đau về kinh tế của đất nước thì không gì bù đắp được, hơn 30 năm qua ngân sách nhà nước mỗi năm vẫn phải chi hàng ngàn tỷ đồng cho Bộ Thương Binh và Xã Hội để giải quyết chính sách trên.</w:t>
      </w:r>
    </w:p>
    <w:p>
      <w:pPr>
        <w:pStyle w:val="Normal"/>
        <w:jc w:val="both"/>
        <w:rPr/>
      </w:pPr>
      <w:r>
        <w:rPr/>
        <w:t xml:space="preserve">    </w:t>
      </w:r>
      <w:r>
        <w:rPr/>
        <w:t>Tất cả những điều tôi viết trên đây lớp trẻ ngày nay họ không tin và cho rằng bịa đặt vu khống chứ làm gi có thế. ĐCSVN nói hay lắm cơ mà ! Thưa các bạn nó là sự thực và ai đã sống qua các thời kỳ đó thì không bao giờ dám phủ nhận cả.</w:t>
      </w:r>
    </w:p>
    <w:p>
      <w:pPr>
        <w:pStyle w:val="Normal"/>
        <w:jc w:val="both"/>
        <w:rPr/>
      </w:pPr>
      <w:r>
        <w:rPr>
          <w:b/>
        </w:rPr>
        <w:t>Thời mở cửa.</w:t>
      </w:r>
      <w:r>
        <w:rPr/>
        <w:t xml:space="preserve"> Tiến tới Đại hội 6 của ĐCSVN  mới nhận ra và đã nới rộng phần nào về kinh tế cũng như những việc cần làm ngay của ông Nguyễn văn Linh (Tổng bí Thư ĐCSVN). Song vẫn trì trệ, bảo thủ vẫn khư khư giữ lấy định hướng XHCN cho đến năm 1989 – 1990 trước tình hình biến động của Liên Xô và các nước Đông Âu. ĐCSVN buộc phải chuyển nền kinh tế kế hoạch hoá tập trung sang nền kinh tế thị trường mà ta gọi là (Thời mở cửa) nhân dân được tự do thương mại, các nước đầu tư vào, Việt kiều ở nước ngoài gởi tiền về nước, các quĩ tín dụng của các nước  cho vay. Đến giai đoạn này mới bộc lộ rõ những khẩu hiệu sáo rỗng của ĐCSVN  là cần kiệm liêm chính, chí công vô tư, là đầy tớ trung thành của nhân dân. Trong tất cả các lĩnh vực cơ ấu về chính quyền các cấp trưởng và cấp phó đều phải là đảng viên ĐCSVN  nắm giữ, nói tóm  lại tất cả quyền hành đều nằm trong đảng vậy mà có hơn 10 năm trời mà tham ô, hối lộ, đút lót phá nát nền kinh tế nước nhà, họ đẩy tham nhũng trở thành Quốc Nạn. Họ mua ôtô, xây biệt thự, cờ bạc phè phỡn, họ bức bách dân lành, đổi trắng thay đen, án oan, án sai, đơn từ khiếu nại, nỗi đau đớn của dân bốc lên đến ngất trời, theo ông Lê Hồng Hà thì cả nước có ba triệu đảng viên trong đó có 30 vạn đảng viên cầm quyền và 70% số đó là hư hỏng, tham nhũng. Như thế đứa trẻ con cũng thừa hiểu chính ĐCSVN  đã đẩy tham nhũng trở thành quốc nạn! Vì người ngoài đảng lấy đâu quyền chức để tham nhũng. Nhà Phật gọi thời buổi này là thời buổi của Quỷ mà sau đây là một bài minh chứng cho các quan chức ĐCSVN đã trình chiếu trên đài truyền hình sáng ngày 1-1 Tết 2007 đó là các quan chức.</w:t>
      </w:r>
    </w:p>
    <w:p>
      <w:pPr>
        <w:pStyle w:val="Normal"/>
        <w:jc w:val="both"/>
        <w:rPr/>
      </w:pPr>
      <w:r>
        <w:rPr/>
        <w:t xml:space="preserve">  “ …</w:t>
      </w:r>
      <w:r>
        <w:rPr/>
        <w:t>Hỡi cuộc đời vì sao sinh ra nhiều quan tham nhũng thế, mà thật nhiều người họ luôn luôn vênh vênh cho rằng mình là người vì dân. Thần nực cười tại sao ? Không như là lời người ta đã nói, hãy nghĩ lại đi, soi vào gương xem mình đã làm chi ?</w:t>
      </w:r>
    </w:p>
    <w:p>
      <w:pPr>
        <w:pStyle w:val="Normal"/>
        <w:jc w:val="both"/>
        <w:rPr/>
      </w:pPr>
      <w:r>
        <w:rPr/>
        <w:t xml:space="preserve">    </w:t>
      </w:r>
      <w:r>
        <w:rPr/>
        <w:t>Có ông quan chức bụng chửa rất to – Sốt ngày bo bo – chỉ lo giữ ghế - ông ngồi như thế - để nhận phong bì – Anh dùng cái quy – Anh chia đất cát – Đúng là ngồi mát – Mà ăn bát vàng – Miệng rộng ngang tàng – Ăn nhà công vụ ….:”</w:t>
      </w:r>
    </w:p>
    <w:p>
      <w:pPr>
        <w:pStyle w:val="Normal"/>
        <w:jc w:val="both"/>
        <w:rPr/>
      </w:pPr>
      <w:r>
        <w:rPr/>
        <w:t>Đấy ĐCSVN cầm quyền là như thế đấy ! Nhưng ĐCSVN vẫn không đổi mới mà cứ khư khư giữ lấy độc tài đảng trị. Cuộc bầu cử Quốc hội khoá 12 này vẫn cứ chiếm 90% cho Đảng. Vậy bầu lên lần này đất nước lại vẫn như thế ! Nhân quyền không có, Dân chủ cũng không. Tham nhũng vẫn là quốc nạn. Câu hỏi đó xin nhường lại cho các cử tri hãy suy nghĩ kỹ trước khi cầm lá phiếu bỏ vào thùng.</w:t>
      </w:r>
    </w:p>
    <w:p>
      <w:pPr>
        <w:pStyle w:val="Normal"/>
        <w:jc w:val="right"/>
        <w:rPr/>
      </w:pPr>
      <w:r>
        <w:rPr/>
        <w:t>Ngày 20-4-2007</w:t>
      </w:r>
    </w:p>
    <w:p>
      <w:pPr>
        <w:pStyle w:val="Normal"/>
        <w:pBdr>
          <w:bottom w:val="single" w:sz="4" w:space="1" w:color="000000"/>
        </w:pBdr>
        <w:jc w:val="right"/>
        <w:rPr>
          <w:b/>
          <w:b/>
        </w:rPr>
      </w:pPr>
      <w:r>
        <w:rPr>
          <w:b/>
        </w:rPr>
        <w:t>Hoàng Hải Minh</w:t>
      </w:r>
    </w:p>
    <w:p>
      <w:pPr>
        <w:pStyle w:val="Normal"/>
        <w:rPr>
          <w:b/>
          <w:b/>
          <w:sz w:val="32"/>
          <w:szCs w:val="32"/>
        </w:rPr>
      </w:pPr>
      <w:r>
        <w:rPr>
          <w:b/>
          <w:sz w:val="32"/>
          <w:szCs w:val="32"/>
        </w:rPr>
        <w:t>Thời Sự:</w:t>
      </w:r>
    </w:p>
    <w:p>
      <w:pPr>
        <w:pStyle w:val="Normal"/>
        <w:rPr/>
      </w:pPr>
      <w:r>
        <w:rPr>
          <w:b/>
        </w:rPr>
        <w:t>Đáng quan ngại thật đấy!</w:t>
      </w:r>
      <w:r>
        <w:rPr>
          <w:b/>
          <w:sz w:val="32"/>
          <w:szCs w:val="32"/>
        </w:rPr>
        <w:t xml:space="preserve"> </w:t>
      </w:r>
      <w:r>
        <w:rPr/>
        <w:t xml:space="preserve">(báo </w:t>
      </w:r>
      <w:r>
        <w:rPr>
          <w:i/>
          <w:iCs/>
        </w:rPr>
        <w:t>Wall Street Journal)</w:t>
      </w:r>
    </w:p>
    <w:p>
      <w:pPr>
        <w:pStyle w:val="Normal"/>
        <w:jc w:val="both"/>
        <w:rPr/>
      </w:pPr>
      <w:r>
        <w:rPr/>
        <w:t xml:space="preserve">    </w:t>
      </w:r>
      <w:r>
        <w:rPr/>
        <w:t>Có thể là kinh tế Việt Nam được cởi trói thật đấy, nhưng xã hội dân sự lại là một chuyện khác. Bằng chứng thứ nhất là thiếu vắng tự do tôn giáo. Bản phúc trình mới của Uỷ ban Tự do Tôn giáo Quốc tế vạch trần sự kiện Việt Nam đàn áp các nhà đối kháng tôn giáo. Sự việc có thể là khá hơn mấy năm trước đấy, nhưng bảo là đã tốt đẹp thì còn xa!</w:t>
      </w:r>
    </w:p>
    <w:p>
      <w:pPr>
        <w:pStyle w:val="Normal"/>
        <w:jc w:val="both"/>
        <w:rPr/>
      </w:pPr>
      <w:r>
        <w:rPr/>
        <w:t xml:space="preserve">    </w:t>
      </w:r>
      <w:r>
        <w:rPr/>
        <w:t xml:space="preserve">Dựa trên các cuộc nghiên cứu của các tổ chức nhân quyền, Uỷ ban này đã cho biết chi tiết về những cấm đoán sinh hoạt tôn giáo đối với các nhóm sắc tộc thiểu số như các tín đồ Tin Lành H’mong và Phật Giáo Khmer. Những cấm đoán tương tự cũng dành cho các giáo hội nào không chịu cúi mình nghe lời “lãnh đạo”, do vậy không được công nhận, chẳng hạn như giáo hội Phật Giáo Hoà Hảo và toà thánh Cao Đài. </w:t>
      </w:r>
    </w:p>
    <w:p>
      <w:pPr>
        <w:pStyle w:val="Normal"/>
        <w:jc w:val="both"/>
        <w:rPr/>
      </w:pPr>
      <w:r>
        <w:rPr/>
        <w:t xml:space="preserve">    </w:t>
      </w:r>
      <w:r>
        <w:rPr/>
        <w:t xml:space="preserve">Một phúc trình khác do Hiệp hội Quốc tế Nhân quyền còn tiết lộ thêm nhiều chi tiết đáng quan ngại hơn, rằng có dấu hiệu gia tăng các hành vi hành hạ thể xác. Ngay cả các chức sắc và giáo hội được chính thức công nhận mà cũng bị theo dõi qua các đội “công an an ninh tôn giáo”. Các phúc trình về nạn đánh đập và giam giữ ngắn ngày các nhóm tín đồ vẫn thường xuyên xảy ra, rồi còn chuyện đốt phá nhà thờ hoặc nhà ở của các chức sắc vì lí do duy nhất là họ thuợc giáo hội bị cấm đoán. </w:t>
      </w:r>
    </w:p>
    <w:p>
      <w:pPr>
        <w:pStyle w:val="Normal"/>
        <w:jc w:val="both"/>
        <w:rPr/>
      </w:pPr>
      <w:r>
        <w:rPr/>
        <w:t xml:space="preserve">    </w:t>
      </w:r>
      <w:r>
        <w:rPr/>
        <w:t xml:space="preserve">Hiện nay, các tổ chức tôn giáo là một thiểu số ít ỏi còn được coi như là độc lập với đảng cộng sản. Chế độ này đã hoàn toàn vô hiệu hoá các tổ chức khác, chẳng hạn các đảng phái đối lập, tổ chức nghiệp đoàn và các hội đoàn dân chúng. Không phải là ngẫu nhiên mà các nhà bất đồng chính kiến lãnh đạo các khối quần chúng vận động dân chủ như Khối 8406 và Đảng Thăng Tiến Việt Nam lại gắn bó với tổ chức giáo hội Phật Giáo và Thiên Chúa Giáo. </w:t>
      </w:r>
    </w:p>
    <w:p>
      <w:pPr>
        <w:pStyle w:val="Normal"/>
        <w:jc w:val="both"/>
        <w:rPr/>
      </w:pPr>
      <w:r>
        <w:rPr/>
        <w:t xml:space="preserve">    </w:t>
      </w:r>
      <w:r>
        <w:rPr/>
        <w:t>Đợt đàn áp gần đây cũng là một dấu mốc đáng nhớ, vì nhà cầm quyền đã tạo được một vài cải thiện nho nhỏ trong phạm vi quyền tự do tôn giáo. Năm ngoái nhà nước đã chính thức bãi bỏ quy định bắt buợc các tín đồ phải tuyên bố công khai và tập thể việc từ bỏ tín ngưỡng của mình. Quan hệ với toà thánh cũng được cải thiện; từ nay, Việt Nam cho phép toà thánh Vatican được bổ nhiệm chức sắc mục vụ, mặc dầu nhà nước vẫn dàn hquyền phê chuẩn. Năm 2006, Bộ Ngoại giao Hoa Kỳ còn bỏ tên Việt Nam ra khỏi danh sách các “quôc gia còn cần quan tâm đặc biệt” (CPC) vì xâm phạm quyền tự do tôn giáo.</w:t>
      </w:r>
    </w:p>
    <w:p>
      <w:pPr>
        <w:pStyle w:val="Normal"/>
        <w:jc w:val="both"/>
        <w:rPr/>
      </w:pPr>
      <w:r>
        <w:rPr/>
        <w:t xml:space="preserve">    </w:t>
      </w:r>
      <w:r>
        <w:rPr/>
        <w:t xml:space="preserve">Phúc trình mới của Uỷ Ban của Hoa Kỳ nay đã kiến nghị đưa Việt Nam vào trở lại bảng danh mục ô nhục kia, căn cứ vào những bằng chứng về những đàn áp vẫn tiếp diễn. Nghe nói là lần này kiến nghị không có nhiều cơ may được thông qua đâu, vì muốn đưa vào danh mục này thì tiêu chuẩn quy định phải khá cao, với những vi phạm nghiêm trọng. Những loại vi phạm khác thì chỉ nên dành cho giới chức ngoại giao lo liệu giải quyết. </w:t>
      </w:r>
    </w:p>
    <w:p>
      <w:pPr>
        <w:pStyle w:val="Normal"/>
        <w:jc w:val="both"/>
        <w:rPr/>
      </w:pPr>
      <w:r>
        <w:rPr/>
        <w:t xml:space="preserve">    </w:t>
      </w:r>
      <w:r>
        <w:rPr/>
        <w:t xml:space="preserve">Dù sao thì cũng có một điểm đáng lưu tâm là Việt Nam có đáp ứng các cảnh báo quốc tế. Khi bản phúc trình của Uỷ Ban được phổ biến tuần vừa rồi, Bộ Ngoại giao Việt Nam đã bỏ công tìm hiểu để rồi kết luận là “hoàn toàn sai lạc”. Việt Nam là quốc gia duy nhất trong số các nước được ghi tên trong danh mục các nước vi phạm nghiêm trọng, đã tỏ thiện chí muốn bàn bạc và hứa hẹn sẽ cải thiện tình hình để được đưa ra khỏi danh mục CPC. Bất kể kinh tế Việt Nam có cởi mở đến đâu mặc dầu, xã hội không thể tiến được, nếu như dân chúng không thể được tự do tín ngưỡng. </w:t>
      </w:r>
    </w:p>
    <w:p>
      <w:pPr>
        <w:pStyle w:val="Normal"/>
        <w:jc w:val="both"/>
        <w:rPr/>
      </w:pPr>
      <w:r>
        <w:rPr/>
        <w:t xml:space="preserve">    </w:t>
      </w:r>
      <w:r>
        <w:rPr/>
        <w:t xml:space="preserve">Nguồn: </w:t>
      </w:r>
      <w:hyperlink r:id="rId7" w:tgtFrame="“_blank">
        <w:r>
          <w:rPr>
            <w:rStyle w:val="InternetLink"/>
          </w:rPr>
          <w:t xml:space="preserve">báo </w:t>
        </w:r>
        <w:r>
          <w:rPr>
            <w:rStyle w:val="InternetLink"/>
            <w:i/>
            <w:iCs/>
          </w:rPr>
          <w:t>Wall Street Journal</w:t>
        </w:r>
        <w:r>
          <w:rPr>
            <w:rStyle w:val="InternetLink"/>
          </w:rPr>
          <w:t>, ngày 11/5/2007</w:t>
        </w:r>
        <w:r>
          <w:rPr>
            <w:rStyle w:val="InternetLink"/>
            <w:color w:val="004080"/>
            <w:sz w:val="12"/>
            <w:szCs w:val="12"/>
          </w:rPr>
          <w:br/>
        </w:r>
        <w:r>
          <w:rPr>
            <w:rStyle w:val="InternetLink"/>
            <w:b/>
            <w:bCs/>
            <w:i/>
            <w:iCs/>
          </w:rPr>
          <w:t>Xuyến Như</w:t>
        </w:r>
        <w:r>
          <w:rPr>
            <w:rStyle w:val="InternetLink"/>
          </w:rPr>
          <w:t xml:space="preserve"> dịch</w:t>
        </w:r>
      </w:hyperlink>
    </w:p>
    <w:p>
      <w:pPr>
        <w:pStyle w:val="Normal"/>
        <w:spacing w:before="0" w:after="240"/>
        <w:rPr>
          <w:rFonts w:ascii="Verdana" w:hAnsi="Verdana" w:cs="Verdana"/>
          <w:b/>
          <w:b/>
          <w:bCs/>
          <w:color w:val="800000"/>
          <w:sz w:val="13"/>
          <w:szCs w:val="13"/>
        </w:rPr>
      </w:pPr>
      <w:hyperlink r:id="rId8" w:tgtFrame="“_blank">
        <w:r>
          <w:rPr>
            <w:rFonts w:eastAsia="Verdana" w:cs="Verdana" w:ascii="Verdana" w:hAnsi="Verdana"/>
            <w:b/>
            <w:bCs/>
            <w:color w:val="800000"/>
            <w:sz w:val="13"/>
            <w:szCs w:val="13"/>
          </w:rPr>
          <w:t xml:space="preserve"> </w:t>
        </w:r>
      </w:hyperlink>
    </w:p>
    <w:p>
      <w:pPr>
        <w:pStyle w:val="Normal"/>
        <w:rPr>
          <w:b/>
          <w:b/>
          <w:lang w:eastAsia="fr-FR"/>
        </w:rPr>
      </w:pPr>
      <w:r>
        <w:rPr>
          <w:b/>
          <w:lang w:eastAsia="fr-FR"/>
        </w:rPr>
        <w:t>Hội Văn bút Quốc Tế kêu gọi Việt Nam thả nhà báo Trần Khải Thanh Thủy.</w:t>
      </w:r>
    </w:p>
    <w:p>
      <w:pPr>
        <w:pStyle w:val="Normal"/>
        <w:jc w:val="both"/>
        <w:rPr>
          <w:color w:val="000000"/>
          <w:lang w:eastAsia="fr-FR"/>
        </w:rPr>
      </w:pPr>
      <w:r>
        <w:rPr>
          <w:color w:val="000000"/>
          <w:lang w:eastAsia="fr-FR"/>
        </w:rPr>
        <w:t xml:space="preserve">    </w:t>
      </w:r>
      <w:r>
        <w:rPr>
          <w:color w:val="000000"/>
          <w:lang w:eastAsia="fr-FR"/>
        </w:rPr>
        <w:t xml:space="preserve">Ủy ban nhà văn bị cầm tù của Hội Văn bút Quốc tế đang tiến hành một cuộc vận động để yêu cầu chính phủ Việt Nam trả tự do cho nhà báo Trần Khải Thanh Thủy, người bị bắt hôm 21 tháng tư vì những bài viết có nội dung phê phán chính phủ. </w:t>
      </w:r>
    </w:p>
    <w:p>
      <w:pPr>
        <w:pStyle w:val="Normal"/>
        <w:jc w:val="both"/>
        <w:rPr>
          <w:color w:val="000000"/>
          <w:lang w:val="fr-FR" w:eastAsia="fr-FR"/>
        </w:rPr>
      </w:pPr>
      <w:r>
        <w:rPr>
          <w:color w:val="000000"/>
          <w:lang w:eastAsia="fr-FR"/>
        </w:rPr>
        <w:t xml:space="preserve">    </w:t>
      </w:r>
      <w:r>
        <w:rPr>
          <w:color w:val="000000"/>
          <w:lang w:eastAsia="fr-FR"/>
        </w:rPr>
        <w:t xml:space="preserve">Theo thông cáo báo chí đề ngày 30 tháng tư của tổ chức có trụ sở London này, bà Trần Khải Thanh Thủy phải vướng vòng lao lý chỉ vì bà đã hành xử quyền tự do diễn đạt một cách hòa bình. </w:t>
      </w:r>
      <w:r>
        <w:rPr>
          <w:color w:val="000000"/>
          <w:lang w:val="fr-FR" w:eastAsia="fr-FR"/>
        </w:rPr>
        <w:t xml:space="preserve">Văn bút Quốc tế kêu gọi giới hữu trách Hà Nội trả tự do ngay tức khắc và vô điều kiện cho nhà báo này dựa theo Điều 19 của Công ước Quốc tế về Quyền dân sự và Chính trị mà Việt Nam đã ký kết. </w:t>
      </w:r>
    </w:p>
    <w:p>
      <w:pPr>
        <w:pStyle w:val="Normal"/>
        <w:jc w:val="both"/>
        <w:rPr>
          <w:color w:val="000000"/>
          <w:lang w:val="fr-FR" w:eastAsia="fr-FR"/>
        </w:rPr>
      </w:pPr>
      <w:r>
        <w:rPr>
          <w:color w:val="000000"/>
          <w:lang w:val="fr-FR" w:eastAsia="fr-FR"/>
        </w:rPr>
        <w:t xml:space="preserve">    </w:t>
      </w:r>
      <w:r>
        <w:rPr>
          <w:color w:val="000000"/>
          <w:lang w:val="fr-FR" w:eastAsia="fr-FR"/>
        </w:rPr>
        <w:t xml:space="preserve">Thông cáo của Văn bút Quốc tế cho biết bà Trần Khải Thanh Thủy mắc bệnh tiểu đường và bệnh lao, và từng được chữa trị ở bệnh viện. Tổ chức này tỏ ý lo ngại là bà không nhận được sự chăm sóc y tế cần thiết trong lúc bị giam giữ. </w:t>
      </w:r>
    </w:p>
    <w:p>
      <w:pPr>
        <w:pStyle w:val="Normal"/>
        <w:jc w:val="both"/>
        <w:rPr>
          <w:color w:val="000000"/>
          <w:lang w:val="fr-FR" w:eastAsia="fr-FR"/>
        </w:rPr>
      </w:pPr>
      <w:r>
        <w:rPr>
          <w:color w:val="000000"/>
          <w:lang w:val="fr-FR" w:eastAsia="fr-FR"/>
        </w:rPr>
        <w:t xml:space="preserve">    </w:t>
      </w:r>
      <w:r>
        <w:rPr>
          <w:color w:val="000000"/>
          <w:lang w:val="fr-FR" w:eastAsia="fr-FR"/>
        </w:rPr>
        <w:t>Thông cáo của Văn bút Quốc tế được công bố khoảng một tuần sau khi Uûy ban Bảo vệ Ký giả lên tiếng yêu cầu giới hữu trách Việt Nam trả tự do cho bà Trần Khải Thanh Thủy, người được tổ chức nhân quyền Human Rights Watch trao tặng giải thưởng Helman-Hammett hồi tháng hai vừa qua. Đây là giải thưởng hàng năm dành cho những người cầm bút đã chứng tỏ lòng dũng cảm trước nạn bách hại chính trị.</w:t>
      </w:r>
    </w:p>
    <w:p>
      <w:pPr>
        <w:pStyle w:val="Normal"/>
        <w:jc w:val="both"/>
        <w:rPr>
          <w:color w:val="000000"/>
          <w:lang w:val="fr-FR" w:eastAsia="fr-FR"/>
        </w:rPr>
      </w:pPr>
      <w:r>
        <w:rPr>
          <w:color w:val="000000"/>
          <w:lang w:val="fr-FR" w:eastAsia="fr-FR"/>
        </w:rPr>
        <w:t xml:space="preserve">    </w:t>
      </w:r>
      <w:r>
        <w:rPr>
          <w:color w:val="000000"/>
          <w:lang w:val="fr-FR" w:eastAsia="fr-FR"/>
        </w:rPr>
        <w:t>Theo thông cáo của Ủy ban Bảo vệ Ký giả, bà Trần Khải Thanh Thủy bị giới hữu trách Hà Nội cáo buộc là đã vi phạm điều 88 của bộ luật hình sự, cấm chỉ việc phổ biến những thông tin phương hại đến quyền lợi của nhà nước. Bà có thể phải lãnh án 12 năm tù nếu bị xét là có tội.</w:t>
      </w:r>
    </w:p>
    <w:p>
      <w:pPr>
        <w:pStyle w:val="Normal"/>
        <w:jc w:val="both"/>
        <w:rPr>
          <w:color w:val="000000"/>
          <w:lang w:val="fr-FR" w:eastAsia="fr-FR"/>
        </w:rPr>
      </w:pPr>
      <w:r>
        <w:rPr>
          <w:color w:val="000000"/>
          <w:lang w:val="fr-FR" w:eastAsia="fr-FR"/>
        </w:rPr>
        <w:t xml:space="preserve">    </w:t>
      </w:r>
      <w:r>
        <w:rPr>
          <w:color w:val="000000"/>
          <w:lang w:val="fr-FR" w:eastAsia="fr-FR"/>
        </w:rPr>
        <w:t>Tiến sĩ Nguyễn Thanh Giang, một nhà tranh đấu cho dân chủ Việt Nam, đã trình bày với ban Việt Ngữ đài VOA một số ý kiến như sau về trường hợp của nhà báo Trần Khải Thanh Thủy :</w:t>
      </w:r>
    </w:p>
    <w:p>
      <w:pPr>
        <w:pStyle w:val="Normal"/>
        <w:jc w:val="both"/>
        <w:rPr>
          <w:i/>
          <w:i/>
          <w:iCs/>
          <w:color w:val="000000"/>
          <w:lang w:val="fr-FR" w:eastAsia="fr-FR"/>
        </w:rPr>
      </w:pPr>
      <w:r>
        <w:rPr>
          <w:color w:val="000000"/>
          <w:lang w:val="fr-FR" w:eastAsia="fr-FR"/>
        </w:rPr>
        <w:t xml:space="preserve">    </w:t>
      </w:r>
      <w:r>
        <w:rPr>
          <w:color w:val="000000"/>
          <w:lang w:val="fr-FR" w:eastAsia="fr-FR"/>
        </w:rPr>
        <w:t>« </w:t>
      </w:r>
      <w:r>
        <w:rPr>
          <w:i/>
          <w:iCs/>
          <w:color w:val="000000"/>
          <w:lang w:val="fr-FR" w:eastAsia="fr-FR"/>
        </w:rPr>
        <w:t xml:space="preserve">Cô Trần Khải Thanh Thủy là một nhà văn – được thừa nhận như là một nhà văn của Hội nhà văn Hà Nội. </w:t>
      </w:r>
    </w:p>
    <w:p>
      <w:pPr>
        <w:pStyle w:val="Normal"/>
        <w:jc w:val="both"/>
        <w:rPr>
          <w:i/>
          <w:i/>
          <w:iCs/>
          <w:color w:val="000000"/>
          <w:lang w:val="fr-FR" w:eastAsia="fr-FR"/>
        </w:rPr>
      </w:pPr>
      <w:r>
        <w:rPr>
          <w:i/>
          <w:iCs/>
          <w:color w:val="000000"/>
          <w:lang w:val="fr-FR" w:eastAsia="fr-FR"/>
        </w:rPr>
        <w:t xml:space="preserve">    </w:t>
      </w:r>
      <w:r>
        <w:rPr>
          <w:i/>
          <w:iCs/>
          <w:color w:val="000000"/>
          <w:lang w:val="fr-FR" w:eastAsia="fr-FR"/>
        </w:rPr>
        <w:t xml:space="preserve">Cô ấy là một nhà văn nhà báo viết rất khỏe. Cô vốn xuất thân từ một cử nhân sinh vật học. Sau khi tốt nghiệp, cô đi dạy học hơn một chục năm ở miền núi. Sau đó cô ấy về làm báo ở báo Cựu chiến binh và những báo khác. </w:t>
      </w:r>
    </w:p>
    <w:p>
      <w:pPr>
        <w:pStyle w:val="Normal"/>
        <w:jc w:val="both"/>
        <w:rPr>
          <w:i/>
          <w:i/>
          <w:iCs/>
          <w:color w:val="000000"/>
          <w:lang w:val="fr-FR" w:eastAsia="fr-FR"/>
        </w:rPr>
      </w:pPr>
      <w:r>
        <w:rPr>
          <w:i/>
          <w:iCs/>
          <w:color w:val="000000"/>
          <w:lang w:val="fr-FR" w:eastAsia="fr-FR"/>
        </w:rPr>
        <w:t xml:space="preserve">    </w:t>
      </w:r>
      <w:r>
        <w:rPr>
          <w:i/>
          <w:iCs/>
          <w:color w:val="000000"/>
          <w:lang w:val="fr-FR" w:eastAsia="fr-FR"/>
        </w:rPr>
        <w:t xml:space="preserve">Do những bức xúc xã hội, cô ấy có viết một số bài phê phán xã hội với một giọng văn hơi chát chúa, và mỗi ngày độ phê phán càng căng. Giọng văn của cô mỗi ngày một căng là có hai lý do. </w:t>
        <w:br/>
        <w:t xml:space="preserve">    Thứ nhất là cô ấy nhìn xã hội theo con mắt riêng của nhà văn.</w:t>
      </w:r>
    </w:p>
    <w:p>
      <w:pPr>
        <w:pStyle w:val="Normal"/>
        <w:jc w:val="both"/>
        <w:rPr>
          <w:i/>
          <w:i/>
          <w:iCs/>
          <w:color w:val="000000"/>
          <w:lang w:val="fr-FR" w:eastAsia="fr-FR"/>
        </w:rPr>
      </w:pPr>
      <w:r>
        <w:rPr>
          <w:i/>
          <w:iCs/>
          <w:color w:val="000000"/>
          <w:lang w:val="fr-FR" w:eastAsia="fr-FR"/>
        </w:rPr>
        <w:t xml:space="preserve">    </w:t>
      </w:r>
      <w:r>
        <w:rPr>
          <w:i/>
          <w:iCs/>
          <w:color w:val="000000"/>
          <w:lang w:val="fr-FR" w:eastAsia="fr-FR"/>
        </w:rPr>
        <w:t xml:space="preserve">Thứ hai là do cá tính mạnh mẽ. Nhưng còn có lý do thứ ba là do cách cư xử đối với cô cũng không được đúng lắm. Thỉnh thoảng họ lại bắt bớ, tra vấn, và tổ chức đấu tố làm nhục mạ cô ấy. Ba lý do này dẫn tới việc cô phản kháng ngày một dữ dội hơn. </w:t>
        <w:br/>
        <w:t xml:space="preserve">    Tôi là người mà cô thỉnh thoảng có hỏi ý kiến. Tôi nhiều lần góp ý rằng dù sao sống ở chế độ nào xã hội cũng phải biết gượng rẽ. Nhất là ở cái xã hội như thế này thì mình phải biết giữ thân, đừng làm mạnh quá để rồi bị họ đối xử tàn bạo. Nhưng do ba lý do trên cô ấy đã không giữ được như vậy. </w:t>
      </w:r>
    </w:p>
    <w:p>
      <w:pPr>
        <w:pStyle w:val="Normal"/>
        <w:jc w:val="both"/>
        <w:rPr/>
      </w:pPr>
      <w:r>
        <w:rPr>
          <w:i/>
          <w:iCs/>
          <w:color w:val="000000"/>
          <w:lang w:val="fr-FR" w:eastAsia="fr-FR"/>
        </w:rPr>
        <w:t xml:space="preserve">    </w:t>
      </w:r>
      <w:r>
        <w:rPr>
          <w:i/>
          <w:iCs/>
          <w:color w:val="000000"/>
          <w:lang w:val="fr-FR" w:eastAsia="fr-FR"/>
        </w:rPr>
        <w:t>Tôi lấy làm tiếc cho cô ấy. Bây giờ cô ấy đã bị bắt rồi thì tôi có ý kiến như thế này : dù sao cô ấy cũng là một người phụ nữ, và từng có công đóng góp cho xã hội này thông qua chức năng nhà giáo và từng đóng góp những bài báo có đăng trên báo Đảng ; bây giờ cô ấy là phụ nữ mà lại mắc bệnh lao sắp sang thời kỳ thứ hai rồi, cho nên tôi nghĩ rằng cách đối xử với cô ấy phải thế nào cho thỏa đáng, không nên hành hạ tù đày một người phụ nữ như vậy. »</w:t>
      </w:r>
    </w:p>
    <w:p>
      <w:pPr>
        <w:pStyle w:val="Normal"/>
        <w:jc w:val="both"/>
        <w:rPr>
          <w:i/>
          <w:i/>
          <w:iCs/>
          <w:color w:val="000000"/>
          <w:lang w:val="fr-FR" w:eastAsia="fr-FR"/>
        </w:rPr>
      </w:pPr>
      <w:r>
        <w:rPr>
          <w:i/>
          <w:iCs/>
          <w:color w:val="000000"/>
          <w:lang w:val="fr-FR" w:eastAsia="fr-FR"/>
        </w:rPr>
      </w:r>
    </w:p>
    <w:p>
      <w:pPr>
        <w:pStyle w:val="Normal"/>
        <w:jc w:val="both"/>
        <w:rPr/>
      </w:pPr>
      <w:r>
        <w:rPr>
          <w:rStyle w:val="StrongEmphasis"/>
          <w:lang w:val="fr-FR"/>
        </w:rPr>
        <w:t>Xúc Phạm Lãnh tụ Mao Trạch Đông</w:t>
      </w:r>
    </w:p>
    <w:p>
      <w:pPr>
        <w:pStyle w:val="Normal"/>
        <w:jc w:val="both"/>
        <w:rPr>
          <w:rStyle w:val="StrongEmphasis"/>
          <w:b w:val="false"/>
          <w:b w:val="false"/>
          <w:lang w:val="en"/>
        </w:rPr>
      </w:pPr>
      <w:r>
        <w:rPr>
          <w:rStyle w:val="StrongEmphasis"/>
          <w:lang w:val="en"/>
        </w:rPr>
        <w:t xml:space="preserve">Bắc Kinh: </w:t>
      </w:r>
      <w:r>
        <w:rPr>
          <w:rStyle w:val="StrongEmphasis"/>
          <w:b w:val="false"/>
          <w:lang w:val="en"/>
        </w:rPr>
        <w:t>Ngày 12 tháng 5 2007, bức hình khổng lồ của nguyên chủ tịch đảng Cộng sản Trung Hoa Mao Trạch Đông treo trên Tử Cấm Thành đã bị tấn công bằng bom xăng khiến công an tức tốc phong tỏa khu vực này cùng Quảng trường Thiên an môn kế cận.</w:t>
      </w:r>
    </w:p>
    <w:p>
      <w:pPr>
        <w:pStyle w:val="Normal"/>
        <w:jc w:val="both"/>
        <w:rPr>
          <w:lang w:val="en"/>
        </w:rPr>
      </w:pPr>
      <w:r>
        <w:rPr>
          <w:lang w:val="en"/>
        </w:rPr>
        <w:t xml:space="preserve">    </w:t>
      </w:r>
      <w:r>
        <w:rPr>
          <w:lang w:val="en"/>
        </w:rPr>
        <w:t xml:space="preserve">Phần bên mặt của tấm hình Mao Trạch Đông còn giữ được nguyên vẹn nhưng phía bên trái của họ Mao đã bị hư hỏng nám đen vì người tấn công đã ném vào mặt lãnh tụ vĩ đại này một loại bom xăng hoặc một vật dụng có thể đang cháy.  </w:t>
      </w:r>
    </w:p>
    <w:p>
      <w:pPr>
        <w:pStyle w:val="Normal"/>
        <w:jc w:val="both"/>
        <w:rPr/>
      </w:pPr>
      <w:r>
        <w:rPr>
          <w:lang w:val="en"/>
        </w:rPr>
        <w:t xml:space="preserve">    </w:t>
      </w:r>
      <w:r>
        <w:rPr>
          <w:lang w:val="en"/>
        </w:rPr>
        <w:t>Một lực lượng Công an hùng hậu đã tức tốc bao vây khu vực Tử cấm thành và xe cộ đã bị hạn chế tối đa, riêng phía bên Thiên An Môn du khách bị phong toả ra vào khu vực có biến động này.</w:t>
      </w:r>
    </w:p>
    <w:p>
      <w:pPr>
        <w:pStyle w:val="Normal"/>
        <w:jc w:val="both"/>
        <w:rPr>
          <w:lang w:val="en"/>
        </w:rPr>
      </w:pPr>
      <w:r>
        <w:rPr>
          <w:lang w:val="en"/>
        </w:rPr>
        <w:t xml:space="preserve">    </w:t>
      </w:r>
      <w:r>
        <w:rPr>
          <w:lang w:val="en"/>
        </w:rPr>
        <w:t>Một cán bộ nhà cầm quyền nằm trong Uỷ ban Hành Chánh Quản trị Thiên An môn đã xác nhận vụ gây rối mới nhất này nhưng không cho biết thêm chi tiết về nội vụ, kể cả kẻ tấn công có bị bắt hay không. Phóng viên Reuters đã đến săn tin và xin liên lạc với nhà cầm quyền của thành phố Bắc Kinh và Công an địa phương nhưng đều bị từ chối cho biết thêm chi tiết.</w:t>
      </w:r>
    </w:p>
    <w:p>
      <w:pPr>
        <w:pStyle w:val="Normal"/>
        <w:jc w:val="both"/>
        <w:rPr/>
      </w:pPr>
      <w:r>
        <w:rPr>
          <w:lang w:val="en"/>
        </w:rPr>
        <w:t xml:space="preserve">    </w:t>
      </w:r>
      <w:r>
        <w:rPr>
          <w:lang w:val="en"/>
        </w:rPr>
        <w:t>Thiên An Môn là một địa điểm rất nhạy cảm đối với nhà cầm quyền Bắc Kinh vì ở đấy từng xảy ra cuộc biểu tình đòi dân chủ năm 1989. Nhà cầm quyền lúc ấy đã cho xe tăng và đại pháo đến đè bẹp đoàn biểu tình trong đó tuyệt đại đa số là sinh viên học sinh ở Bắc Kinh. Đấy cũng là lý do công an chìm, nổi của nhà nước thường xuyên thanh tra khu vực này hầu có thể can thiệp ngay tức khác nếu có dấu hiệu bất thường nào có thể xảy ra tại đây</w:t>
      </w:r>
    </w:p>
    <w:p>
      <w:pPr>
        <w:pStyle w:val="Normal"/>
        <w:jc w:val="both"/>
        <w:rPr/>
      </w:pPr>
      <w:r>
        <w:rPr>
          <w:lang w:val="en"/>
        </w:rPr>
        <w:t xml:space="preserve">    </w:t>
      </w:r>
      <w:r>
        <w:rPr>
          <w:lang w:val="en"/>
        </w:rPr>
        <w:t xml:space="preserve">Bắc Kinh thường tỏ ra rất nặng tay với mọi thách thức đến quyền lực cai trị của họ và việc bôi nhọ mặt mũi lãnh tụ sẽ bị trừng phạt rất nghiêm khắc. </w:t>
      </w:r>
    </w:p>
    <w:p>
      <w:pPr>
        <w:pStyle w:val="Normal"/>
        <w:jc w:val="both"/>
        <w:rPr/>
      </w:pPr>
      <w:r>
        <w:rPr>
          <w:lang w:val="en"/>
        </w:rPr>
        <w:t xml:space="preserve">    </w:t>
      </w:r>
      <w:r>
        <w:rPr>
          <w:lang w:val="en"/>
        </w:rPr>
        <w:t xml:space="preserve">Nhà báo Yu Dongyue trước đây đã bị đi cải tạo hơn 16 năm vì trong vụ biểu tình tại Thiên An Môn năm 1989 ông đã ném các hột trứng gà có lòng đỏ làm bằng sơn vào hình Mao Trạch Đông. Hậu quả của 16 năm cải tạo là khi được phóng thích vào tháng Hai năm 2006 nhà báo này đã hóa khùng điên.  </w:t>
      </w:r>
    </w:p>
    <w:p>
      <w:pPr>
        <w:pStyle w:val="Normal"/>
        <w:jc w:val="both"/>
        <w:rPr/>
      </w:pPr>
      <w:r>
        <w:rPr>
          <w:lang w:val="en"/>
        </w:rPr>
        <w:t xml:space="preserve">    </w:t>
      </w:r>
      <w:r>
        <w:rPr>
          <w:lang w:val="en"/>
        </w:rPr>
        <w:t>Mặc dù dưới sự lãnh đạo của họ Mao các chính sách Cách mạng Văn hoá, Bước Nhảy vọt đã gây ra thảm tử cho hàng chục triệu người và đưa nền kinh tế Trung Hoa vào kiệt quệ, Mao Trạch Đông vẫn còn được nhà cầm quyền đương thời suy tôn, mượn vía họ Mao để lấy tính chính danh và dùng Mao như một biểu tượng cho sức mạnh và đoàn kết của người Trung hoa.</w:t>
      </w:r>
    </w:p>
    <w:p>
      <w:pPr>
        <w:pStyle w:val="Normal"/>
        <w:jc w:val="both"/>
        <w:rPr>
          <w:lang w:val="en"/>
        </w:rPr>
      </w:pPr>
      <w:r>
        <w:rPr>
          <w:lang w:val="en"/>
        </w:rPr>
      </w:r>
    </w:p>
    <w:p>
      <w:pPr>
        <w:pStyle w:val="Normal"/>
        <w:pBdr>
          <w:bottom w:val="single" w:sz="4" w:space="1" w:color="000000"/>
        </w:pBdr>
        <w:jc w:val="right"/>
        <w:rPr>
          <w:iCs/>
        </w:rPr>
      </w:pPr>
      <w:r>
        <w:rPr>
          <w:b/>
          <w:iCs/>
        </w:rPr>
        <w:t>Dương Thu Sơn</w:t>
      </w:r>
      <w:r>
        <w:rPr>
          <w:iCs/>
        </w:rPr>
        <w:t xml:space="preserve"> (tổng hợp)</w:t>
      </w:r>
    </w:p>
    <w:p>
      <w:pPr>
        <w:pStyle w:val="Normal"/>
        <w:jc w:val="both"/>
        <w:rPr/>
      </w:pPr>
      <w:r>
        <w:rPr>
          <w:i/>
        </w:rPr>
        <w:t>(tiếp theo trang 4)</w:t>
      </w:r>
      <w:r>
        <w:rPr/>
        <w:t xml:space="preserve"> </w:t>
      </w:r>
      <w:r>
        <w:rPr>
          <w:b/>
        </w:rPr>
        <w:t>Hãy dừng tay lại…</w:t>
      </w:r>
      <w:r>
        <w:rPr/>
        <w:t xml:space="preserve"> </w:t>
      </w:r>
    </w:p>
    <w:p>
      <w:pPr>
        <w:pStyle w:val="Normal"/>
        <w:jc w:val="both"/>
        <w:rPr/>
      </w:pPr>
      <w:r>
        <w:rPr>
          <w:lang w:val="en-US" w:eastAsia="en-US"/>
        </w:rPr>
        <w:t xml:space="preserve">Và nếu nhận định này là đúng thì tôi muốn nói với chính quyền TQ rằng hãy nhìn vào tấm gương nước Nga để nhìn lại mình. Bằng việc dùng vũ lực và sức mạnh để áp đặt các đường lối của mình lên các nước Đông Âu và các nước Liên xô cũ, nước Nga ngày nay của Putin đang phải trả những cái giá rất đắt. Dẫn chứng mới nhất là việc chính quyền </w:t>
      </w:r>
      <w:r>
        <w:rPr>
          <w:bCs/>
          <w:lang w:val="vi-VN"/>
        </w:rPr>
        <w:t xml:space="preserve">Estonia quyết định dỡ bỏ tượng đài vinh danh binh lính </w:t>
      </w:r>
      <w:r>
        <w:rPr>
          <w:bCs/>
          <w:lang w:val="en-US" w:eastAsia="en-US"/>
        </w:rPr>
        <w:t>Hồng quân L</w:t>
      </w:r>
      <w:r>
        <w:rPr>
          <w:bCs/>
          <w:lang w:val="vi-VN" w:eastAsia="en-US"/>
        </w:rPr>
        <w:t>iên</w:t>
      </w:r>
      <w:r>
        <w:rPr>
          <w:bCs/>
          <w:lang w:val="en-US" w:eastAsia="en-US"/>
        </w:rPr>
        <w:t>xô, di dời ra khỏi khu vực trung tâm của thủ đô Tallinn. N</w:t>
      </w:r>
      <w:r>
        <w:rPr>
          <w:bCs/>
          <w:lang w:val="vi-VN" w:eastAsia="en-US"/>
        </w:rPr>
        <w:t>ước Nga phản ứng dữ dội, thế nhưng càng ph</w:t>
      </w:r>
      <w:r>
        <w:rPr>
          <w:bCs/>
          <w:lang w:val="en-US" w:eastAsia="en-US"/>
        </w:rPr>
        <w:t>ản</w:t>
      </w:r>
      <w:r>
        <w:rPr>
          <w:bCs/>
          <w:lang w:val="vi-VN" w:eastAsia="en-US"/>
        </w:rPr>
        <w:t xml:space="preserve"> ứng gay gắt chừng nào thì nước Nga c</w:t>
      </w:r>
      <w:r>
        <w:rPr>
          <w:bCs/>
          <w:lang w:val="en-US" w:eastAsia="en-US"/>
        </w:rPr>
        <w:t>à</w:t>
      </w:r>
      <w:r>
        <w:rPr>
          <w:bCs/>
          <w:lang w:val="vi-VN" w:eastAsia="en-US"/>
        </w:rPr>
        <w:t>ng ê chề chừng ấy.</w:t>
      </w:r>
      <w:r>
        <w:rPr>
          <w:bCs/>
          <w:lang w:val="en-US" w:eastAsia="en-US"/>
        </w:rPr>
        <w:t xml:space="preserve"> Thông điệp của một nước VN dân chủ gửi đến TQ là “hòa bình-hữu nghị và hợp tác trên cơ sở tôn trọng chủ quyền và quyền lợi của nhân dân VN”. Việt Nam hợp tác với Mỹ là để phát triển kinh tế chứ không nhằm chống lại TQ. VN sẽ long trọng cam kết rằng “Việt Nam sẽ không gia nhập bất cứ một liên minh nào nhằm chống lại TQ”. Đường lối ngoại giao của VN sẽ là “vừa bắt tay với TQ, vừa bắt tay với Mỹ” như ý kiến của tiến sĩ Nguyễn Thanh Giang (từ Hà Nội). VN bắt tay với TQ để ổn định hòa bình trong khu vực, đồng thời VN cũng bắt tay với Hoa Kỳ để phát triển kinh tế. Hòa bình và phát triển là hai mục tiêu lớn nhất mà VN quyết tâm theo đuổi bằng bất cứ giá nào. Bất cứ một thế lực nào làm hỏng hay cản trở VN thực hiện hai mục tiêu trên sẽ là kẻ thù của nhân dân VN.</w:t>
      </w:r>
    </w:p>
    <w:p>
      <w:pPr>
        <w:pStyle w:val="Normal"/>
        <w:jc w:val="both"/>
        <w:rPr/>
      </w:pPr>
      <w:r>
        <w:rPr>
          <w:bCs/>
          <w:lang w:val="en-US" w:eastAsia="en-US"/>
        </w:rPr>
        <w:t xml:space="preserve">    </w:t>
      </w:r>
      <w:r>
        <w:rPr>
          <w:bCs/>
          <w:lang w:val="en-US" w:eastAsia="en-US"/>
        </w:rPr>
        <w:t>2)Nhận định thứ hai xung quanh các vụ bắt giữ các nhà bất đồng chính kiến thời gian qua đó là bản chất cố hữu, sự nhất quán trong việc đàn áp các tiếng nói đối lập. Đây cũng là bản chất phản động của “đảng ta” trong việc cố gắng duy trì chế độ chuyên chính và toàn trị. Bản chất đó là “Ba không- K</w:t>
      </w:r>
      <w:r>
        <w:rPr>
          <w:lang w:val="en-US" w:eastAsia="en-US"/>
        </w:rPr>
        <w:t>hông đa nguyên chính trị, không hệ thống đa đảng, và không đối lập chính trị” Theo nhận định giáo sư Carl Thayer. Đảng cộng sản VN sẽ vì quyền lợi của mình mà sẵn sàng hy sinh quyền lợi của đất nước, hy sinh quyền lợi của nhân dân thông qua việc cố tình phá hoại mối quan hệ Việt-Mỹ đang ngày càng tốt đẹp. Nếu nhận định này là đúng thì đảng cộng sản VN đúng là một đảng phản động, cố tình chống lại sự phát triển và hội nhập tất yếu của đất nước. Hành động chống lại qui luật khách quan và tự nhiên, chống lại khát vọng được sống trong tự do và hạnh phúc của toàn thể nhân dân VN, sẽ bị nhân dân VN đào thải không sớm thì muộn. Những kẻ tội đồ này sẽ bị nguyền rủa suốt đời.</w:t>
      </w:r>
    </w:p>
    <w:p>
      <w:pPr>
        <w:pStyle w:val="Normal"/>
        <w:jc w:val="both"/>
        <w:rPr/>
      </w:pPr>
      <w:r>
        <w:rPr>
          <w:lang w:val="en-US" w:eastAsia="en-US"/>
        </w:rPr>
        <w:t xml:space="preserve">    </w:t>
      </w:r>
      <w:r>
        <w:rPr>
          <w:lang w:val="en-US" w:eastAsia="en-US"/>
        </w:rPr>
        <w:t>Dù nhận định nào đúng đi chăng nữa thì cũng kết luận được một điều là đảng cộng sản VN nếu không phản động thì cũng bất lực trong việc làm cho “dân giàu nước mạnh”, vì vậy không thể nào đồng hành cùng nhân dân VN tiến vào tương lai được, hay nói một cách khác là tương lai của dân tộc VN không có chỗ cho đảng cộng sản VN.</w:t>
      </w:r>
    </w:p>
    <w:p>
      <w:pPr>
        <w:pStyle w:val="Normal"/>
        <w:jc w:val="both"/>
        <w:rPr>
          <w:lang w:val="en-US" w:eastAsia="en-US"/>
        </w:rPr>
      </w:pPr>
      <w:r>
        <w:rPr>
          <w:lang w:val="en-US" w:eastAsia="en-US"/>
        </w:rPr>
        <w:t xml:space="preserve">    </w:t>
      </w:r>
      <w:r>
        <w:rPr>
          <w:lang w:val="en-US" w:eastAsia="en-US"/>
        </w:rPr>
        <w:t xml:space="preserve">Nếu “đảng ta” đồng ý và nhất trí với những gì viết trong bài này thì cứ việc đem những nhà bất đồng chính kiến ra xử và kết án họ thật nặng. Còn nếu “đảng ta” cho rằng kẻ viết bài này là sai, là hồ đồ thì hãy dừng tay lại, lập tức trả tự do cho tất cả những người bất đồng chính kiến đang bị giam giữ. Khi đó tôi sẽ lên tiếng xin lỗi và đính chính lại những gì mình đã viết. </w:t>
      </w:r>
    </w:p>
    <w:p>
      <w:pPr>
        <w:pStyle w:val="Normal"/>
        <w:pBdr>
          <w:bottom w:val="single" w:sz="4" w:space="1" w:color="000000"/>
        </w:pBdr>
        <w:jc w:val="right"/>
        <w:rPr>
          <w:b/>
          <w:b/>
          <w:lang w:val="en-US" w:eastAsia="en-US"/>
        </w:rPr>
      </w:pPr>
      <w:r>
        <w:rPr>
          <w:b/>
          <w:lang w:val="en-US" w:eastAsia="en-US"/>
        </w:rPr>
        <w:t xml:space="preserve">Việt Hoàng  </w:t>
      </w:r>
    </w:p>
    <w:p>
      <w:pPr>
        <w:pStyle w:val="Normal"/>
        <w:rPr>
          <w:b/>
          <w:b/>
          <w:lang w:val="en-US" w:eastAsia="en-US"/>
        </w:rPr>
      </w:pPr>
      <w:r>
        <w:rPr>
          <w:i/>
          <w:lang w:val="en-US" w:eastAsia="en-US"/>
        </w:rPr>
        <w:t>(tiếp theo trang 4)</w:t>
      </w:r>
      <w:r>
        <w:rPr>
          <w:lang w:val="en-US" w:eastAsia="en-US"/>
        </w:rPr>
        <w:t xml:space="preserve"> </w:t>
      </w:r>
      <w:r>
        <w:rPr>
          <w:b/>
          <w:lang w:val="en-US" w:eastAsia="en-US"/>
        </w:rPr>
        <w:t>Hai phe lý luận…</w:t>
      </w:r>
    </w:p>
    <w:p>
      <w:pPr>
        <w:pStyle w:val="Normal"/>
        <w:jc w:val="both"/>
        <w:rPr>
          <w:lang w:val="en-GB"/>
        </w:rPr>
      </w:pPr>
      <w:r>
        <w:rPr>
          <w:lang w:val="en-GB"/>
        </w:rPr>
        <w:t>phải trung thành với Đảng hay không? Nếu ông có nói như vậy, thì câu nói đó là sai lầm.</w:t>
      </w:r>
    </w:p>
    <w:p>
      <w:pPr>
        <w:pStyle w:val="Normal"/>
        <w:jc w:val="both"/>
        <w:rPr>
          <w:lang w:val="en-GB"/>
        </w:rPr>
      </w:pPr>
      <w:r>
        <w:rPr>
          <w:lang w:val="en-GB"/>
        </w:rPr>
        <w:t xml:space="preserve">    </w:t>
      </w:r>
      <w:r>
        <w:rPr>
          <w:lang w:val="en-GB"/>
        </w:rPr>
        <w:t>Nhưng tôi có nhớ mãi câu nói của ông Hồ trong thư gửi cho lớp đào tạo sĩ quan lục quân khoá I ở Sơn Tây (1946). Ô. Hồ Chí Minh có nói: “Quân đội phải trung với nước, hiếu với dân”. Tôi rất tâm đắc và ủng hộ quan điểm này. Nhưng tôi nghĩ rằng, tất cả chiến sĩ quân đội, viên chức nhà nước, đảng viên Đảng cộng sản và mọi công dân đều phải “Trung với nước, hiếu với dân”. Đặt vấn đề quân đội phải trung thành với Đảng là 1 quan điểm sai lầm.</w:t>
      </w:r>
    </w:p>
    <w:p>
      <w:pPr>
        <w:pStyle w:val="Normal"/>
        <w:jc w:val="both"/>
        <w:rPr>
          <w:lang w:val="en-GB"/>
        </w:rPr>
      </w:pPr>
      <w:r>
        <w:rPr>
          <w:lang w:val="en-GB"/>
        </w:rPr>
      </w:r>
    </w:p>
    <w:p>
      <w:pPr>
        <w:pStyle w:val="Normal"/>
        <w:jc w:val="both"/>
        <w:rPr>
          <w:b/>
          <w:b/>
          <w:lang w:val="en-GB"/>
        </w:rPr>
      </w:pPr>
      <w:r>
        <w:rPr>
          <w:b/>
          <w:lang w:val="en-GB"/>
        </w:rPr>
        <w:t>V. Bạn có nên góp ý với Bộ chính trị về công tác lý luận  chưa ?</w:t>
      </w:r>
    </w:p>
    <w:p>
      <w:pPr>
        <w:pStyle w:val="Normal"/>
        <w:jc w:val="both"/>
        <w:rPr>
          <w:lang w:val="en-GB"/>
        </w:rPr>
      </w:pPr>
      <w:r>
        <w:rPr>
          <w:lang w:val="en-GB"/>
        </w:rPr>
        <w:t>1. Với những cách suy nghĩ như trên, anh nên suy nghĩ kỹ xem có nên phát biểu góp ý với lãnh đạo Đảng hay không?</w:t>
      </w:r>
    </w:p>
    <w:p>
      <w:pPr>
        <w:pStyle w:val="Normal"/>
        <w:jc w:val="both"/>
        <w:rPr>
          <w:lang w:val="en-GB"/>
        </w:rPr>
      </w:pPr>
      <w:r>
        <w:rPr>
          <w:lang w:val="en-GB"/>
        </w:rPr>
        <w:t xml:space="preserve">    </w:t>
      </w:r>
      <w:r>
        <w:rPr>
          <w:lang w:val="en-GB"/>
        </w:rPr>
        <w:t>Nếu bạn định biểu thị hoan nghênh ca tụng Hội nghị của Hội đồng lý luận vừa qua thì tôi khuyên bạn chớ góp ý gì cả, lấy cớ sức khoẻ, hay bận việc gì đó mà không trả lời. Nếu bạn hoan nghênh Hội đồng lý luận, thì bạn tự đánh mất mình đấy.</w:t>
      </w:r>
    </w:p>
    <w:p>
      <w:pPr>
        <w:pStyle w:val="Normal"/>
        <w:jc w:val="both"/>
        <w:rPr>
          <w:lang w:val="en-GB"/>
        </w:rPr>
      </w:pPr>
      <w:r>
        <w:rPr>
          <w:lang w:val="en-GB"/>
        </w:rPr>
        <w:t>2. Còn nếu bạn định cố đóng góp ý kiến tâm huyết với Bộ chính trị thì tôi gợi ý anh tham khảo xem có nên đề cập một vài điều trong các vấn đề sau đây:</w:t>
      </w:r>
    </w:p>
    <w:p>
      <w:pPr>
        <w:pStyle w:val="Normal"/>
        <w:jc w:val="both"/>
        <w:rPr>
          <w:lang w:val="en-GB"/>
        </w:rPr>
      </w:pPr>
      <w:r>
        <w:rPr>
          <w:lang w:val="en-GB"/>
        </w:rPr>
        <w:t xml:space="preserve">    </w:t>
      </w:r>
      <w:r>
        <w:rPr>
          <w:lang w:val="en-GB"/>
        </w:rPr>
        <w:t>a/ Cần có sự kiểm điểm (nếu chưa gọi là Tổng kết) công tác lý luận  của khu vực I và khu vực II nữa?</w:t>
      </w:r>
    </w:p>
    <w:p>
      <w:pPr>
        <w:pStyle w:val="Normal"/>
        <w:jc w:val="both"/>
        <w:rPr>
          <w:lang w:val="en-GB"/>
        </w:rPr>
      </w:pPr>
      <w:r>
        <w:rPr>
          <w:lang w:val="en-GB"/>
        </w:rPr>
        <w:t xml:space="preserve">    </w:t>
      </w:r>
      <w:r>
        <w:rPr>
          <w:lang w:val="en-GB"/>
        </w:rPr>
        <w:t>b/ Cần gạt bỏ các định hướng gò bó: như nhất thiết phải bảo vệ chủ nghĩa Mác-Lênin phải bảo vệ đường lối của Đảng là đúng, trả lại quyền tự do suy nghĩ, lột bỏ mũ kim cô.</w:t>
      </w:r>
    </w:p>
    <w:p>
      <w:pPr>
        <w:pStyle w:val="Normal"/>
        <w:jc w:val="both"/>
        <w:rPr>
          <w:lang w:val="en-GB"/>
        </w:rPr>
      </w:pPr>
      <w:r>
        <w:rPr>
          <w:lang w:val="en-GB"/>
        </w:rPr>
        <w:t xml:space="preserve">    </w:t>
      </w:r>
      <w:r>
        <w:rPr>
          <w:lang w:val="en-GB"/>
        </w:rPr>
        <w:t>Cần tạo 1 không khí dám nghe các ý kiến khác nhau thậm chí đối lập nhau, kinh qua thảo luận dân chủ, bình đẳng thoải mái và thân thiện, phát hiện và cùng chung sống với các cách hiểu, cách suy nghĩ khác nhau, trái nhau.</w:t>
      </w:r>
    </w:p>
    <w:p>
      <w:pPr>
        <w:pStyle w:val="Normal"/>
        <w:jc w:val="both"/>
        <w:rPr>
          <w:lang w:val="en-GB"/>
        </w:rPr>
      </w:pPr>
      <w:r>
        <w:rPr>
          <w:lang w:val="en-GB"/>
        </w:rPr>
        <w:t xml:space="preserve">    </w:t>
      </w:r>
      <w:r>
        <w:rPr>
          <w:lang w:val="en-GB"/>
        </w:rPr>
        <w:t>Do đó cùng 1 chương trình, 1 đề tài có thể kết thúc bằng vài 3 tham luận, kết luận, luận án khác nhau để cho lãnh đạo của Đảng, của Quốc hội, của Chính phủ, của Uỷ ban TW Mặt trận tổ quốc rộng đường lựa chọn quyết sách hành động.</w:t>
      </w:r>
    </w:p>
    <w:p>
      <w:pPr>
        <w:pStyle w:val="Normal"/>
        <w:jc w:val="both"/>
        <w:rPr>
          <w:lang w:val="en-GB"/>
        </w:rPr>
      </w:pPr>
      <w:r>
        <w:rPr>
          <w:lang w:val="en-GB"/>
        </w:rPr>
        <w:t xml:space="preserve">    </w:t>
      </w:r>
      <w:r>
        <w:rPr>
          <w:lang w:val="en-GB"/>
        </w:rPr>
        <w:t>c/ Làm sao được hoạt động của khu vực II hoà chung với dòng chảy của khu vực II (cả trong nước và ngoài nước), phát huy vai trò lãnh sướng của khu vực I, tránh trạng thái cách biệt và đối lập với nhau, như vừa qua.</w:t>
      </w:r>
    </w:p>
    <w:p>
      <w:pPr>
        <w:pStyle w:val="Normal"/>
        <w:jc w:val="both"/>
        <w:rPr>
          <w:lang w:val="en-GB"/>
        </w:rPr>
      </w:pPr>
      <w:r>
        <w:rPr>
          <w:lang w:val="en-GB"/>
        </w:rPr>
        <w:t xml:space="preserve">    </w:t>
      </w:r>
      <w:r>
        <w:rPr>
          <w:lang w:val="en-GB"/>
        </w:rPr>
        <w:t>d/ Xác định lại nhiệm vụ, mục tiêu của nghiên cứu lý luận đi sâu lý giải xã hội Việt Nam, sự vận động của xã hội Việt Nam trước đây và hiện nay gắn với chuyển đổi vũ bão của thế giới, tổng kết những kinh nghiệm thành công và thất bại trong 60 năm qua, để từ đó tìm con đường phát triển tối ưu cho đất nước, và xây dựng lý luận  phát triển của nước Việt Nam trong 1/2 đầu thế kỷ XXI.</w:t>
      </w:r>
    </w:p>
    <w:p>
      <w:pPr>
        <w:pStyle w:val="Normal"/>
        <w:jc w:val="both"/>
        <w:rPr>
          <w:lang w:val="en-GB"/>
        </w:rPr>
      </w:pPr>
      <w:r>
        <w:rPr>
          <w:lang w:val="en-GB"/>
        </w:rPr>
        <w:t xml:space="preserve">    </w:t>
      </w:r>
      <w:r>
        <w:rPr>
          <w:lang w:val="en-GB"/>
        </w:rPr>
        <w:t>Nên từ bỏ cách đặt vấn đề nào là phi chống giáo điều hay chống bệnh kinh nghiệm, chống hữu khuynh hay chống tả khuynh, chống bọn cơ hội chính trị.</w:t>
      </w:r>
    </w:p>
    <w:p>
      <w:pPr>
        <w:pStyle w:val="Normal"/>
        <w:jc w:val="both"/>
        <w:rPr>
          <w:lang w:val="en-GB"/>
        </w:rPr>
      </w:pPr>
      <w:r>
        <w:rPr>
          <w:lang w:val="en-GB"/>
        </w:rPr>
        <w:t xml:space="preserve">    </w:t>
      </w:r>
      <w:r>
        <w:rPr>
          <w:lang w:val="en-GB"/>
        </w:rPr>
        <w:t>Đối vối chúng ta điều quan trọng là tham khảo các học thuyết trên thế giới, đi sâu tổng kết kinh nghiệm thành công và thất bại của nước ta, để từng bước tiến lên không lệ thuộc, sùng bái bất cứ 1 thuyết ngoại lại nào.</w:t>
      </w:r>
    </w:p>
    <w:p>
      <w:pPr>
        <w:pStyle w:val="Normal"/>
        <w:jc w:val="both"/>
        <w:rPr>
          <w:lang w:val="en-GB"/>
        </w:rPr>
      </w:pPr>
      <w:r>
        <w:rPr>
          <w:lang w:val="en-GB"/>
        </w:rPr>
        <w:t>3. Nhưng bạn nên cân nhắc kỹ lại và thử dự kiến những khả năng xấu có thể xảy ra: họ cắt đứt trong quan hệ với bạn nữa, họ tẩy chay bạn, họ bôi đen bạn, họ theo dõi bạn v.v... Và cũng nên tham khảo ý kiến của vợ bạn xem có thể chấp nhận khả năng rồi hãy làm. Vì cách xử lý xấu trong chế độ ta đã thành 1 “tập quán” rồi.</w:t>
      </w:r>
    </w:p>
    <w:p>
      <w:pPr>
        <w:pStyle w:val="Normal"/>
        <w:jc w:val="both"/>
        <w:rPr>
          <w:lang w:val="en-GB"/>
        </w:rPr>
      </w:pPr>
      <w:r>
        <w:rPr>
          <w:lang w:val="en-GB"/>
        </w:rPr>
        <w:t xml:space="preserve">    </w:t>
      </w:r>
      <w:r>
        <w:rPr>
          <w:lang w:val="en-GB"/>
        </w:rPr>
        <w:t>Nếu bạn và vợ bạn chưa sẵn sàng đương đầu với khả năng xấu, thì bạn hãy chờ đợi thêm 1 thời gian nữa rồi hãy phát biểu.</w:t>
      </w:r>
    </w:p>
    <w:p>
      <w:pPr>
        <w:pStyle w:val="Normal"/>
        <w:jc w:val="right"/>
        <w:rPr>
          <w:lang w:val="fr-FR"/>
        </w:rPr>
      </w:pPr>
      <w:r>
        <w:rPr>
          <w:lang w:val="fr-FR"/>
        </w:rPr>
        <w:t>Rất thân,</w:t>
      </w:r>
    </w:p>
    <w:p>
      <w:pPr>
        <w:pStyle w:val="Normal"/>
        <w:jc w:val="right"/>
        <w:rPr>
          <w:b/>
          <w:b/>
          <w:lang w:val="fr-FR"/>
        </w:rPr>
      </w:pPr>
      <w:r>
        <w:rPr>
          <w:b/>
          <w:lang w:val="fr-FR"/>
        </w:rPr>
        <w:t>Lê Hồng Hà</w:t>
      </w:r>
    </w:p>
    <w:p>
      <w:pPr>
        <w:pStyle w:val="Normal"/>
        <w:jc w:val="both"/>
        <w:rPr>
          <w:lang w:val="fr-FR"/>
        </w:rPr>
      </w:pPr>
      <w:r>
        <w:rPr>
          <w:lang w:val="fr-FR"/>
        </w:rPr>
        <w:t xml:space="preserve">   </w:t>
      </w:r>
    </w:p>
    <w:p>
      <w:pPr>
        <w:pStyle w:val="Normal"/>
        <w:jc w:val="right"/>
        <w:rPr>
          <w:b/>
          <w:b/>
          <w:lang w:val="fr-FR" w:eastAsia="en-US"/>
        </w:rPr>
      </w:pPr>
      <w:r>
        <w:rPr>
          <w:lang w:val="fr-FR"/>
        </w:rPr>
        <w:t xml:space="preserve"> </w:t>
      </w:r>
      <w:r>
        <w:rPr>
          <w:lang w:val="fr-FR"/>
        </w:rPr>
        <w:t xml:space="preserve">TB. </w:t>
      </w:r>
      <w:r>
        <w:rPr>
          <w:i/>
          <w:lang w:val="fr-FR"/>
        </w:rPr>
        <w:t>Tôi xin gừi kèm theo 3 bài tôi đã viết năm 1995 để bạn tham khảo cách suy nghĩ của tôi.</w:t>
      </w:r>
      <w:r>
        <w:rPr>
          <w:b/>
          <w:lang w:val="fr-FR" w:eastAsia="en-US"/>
        </w:rPr>
        <w:t xml:space="preserve"> </w:t>
      </w:r>
    </w:p>
    <w:p>
      <w:pPr>
        <w:pStyle w:val="Normal"/>
        <w:jc w:val="right"/>
        <w:rPr>
          <w:b/>
          <w:b/>
          <w:lang w:val="fr-FR" w:eastAsia="en-US"/>
        </w:rPr>
      </w:pPr>
      <w:r>
        <w:rPr>
          <w:b/>
          <w:lang w:val="fr-FR" w:eastAsia="en-US"/>
        </w:rPr>
        <w:t xml:space="preserve">   </w:t>
      </w:r>
    </w:p>
    <w:p>
      <w:pPr>
        <w:pStyle w:val="Normal"/>
        <w:jc w:val="both"/>
        <w:rPr/>
      </w:pPr>
      <w:r>
        <w:rPr>
          <w:i/>
          <w:lang w:val="en-GB"/>
        </w:rPr>
        <w:t>(Tiếp theo trang 10)</w:t>
      </w:r>
      <w:r>
        <w:rPr>
          <w:lang w:val="en-GB"/>
        </w:rPr>
        <w:t xml:space="preserve"> </w:t>
      </w:r>
      <w:r>
        <w:rPr>
          <w:b/>
          <w:lang w:val="en-GB"/>
        </w:rPr>
        <w:t>Hãy cảnh giác…</w:t>
      </w:r>
      <w:r>
        <w:rPr>
          <w:lang w:val="en-GB"/>
        </w:rPr>
        <w:t xml:space="preserve">   </w:t>
      </w:r>
    </w:p>
    <w:p>
      <w:pPr>
        <w:pStyle w:val="Normal"/>
        <w:jc w:val="both"/>
        <w:rPr>
          <w:lang w:val="fr-FR"/>
        </w:rPr>
      </w:pPr>
      <w:r>
        <w:rPr>
          <w:lang w:val="fr-FR"/>
        </w:rPr>
        <w:t xml:space="preserve">- Ngày 25 tháng 4 năm 2007 Đại hội Quốc tế Nhân quyền họp tại thủ đô Lisbone của Bồ Đào Nha quy tụ 300 đại biểu thuộc 141 tổ chức nhân quyền trên khắp thế giới biểu quyết 29 nghị quyết về nhân quyền, trong dó có 2 bản về tình trạng đàn áp nhân quyền và bắt bớ các nhà dân chủ tại Việt Nam. </w:t>
      </w:r>
    </w:p>
    <w:p>
      <w:pPr>
        <w:pStyle w:val="Normal"/>
        <w:jc w:val="both"/>
        <w:rPr>
          <w:lang w:val="fr-FR"/>
        </w:rPr>
      </w:pPr>
      <w:r>
        <w:rPr>
          <w:lang w:val="fr-FR"/>
        </w:rPr>
        <w:t xml:space="preserve">                                     </w:t>
      </w:r>
      <w:r>
        <w:rPr>
          <w:lang w:val="fr-FR"/>
        </w:rPr>
        <w:t>*</w:t>
      </w:r>
    </w:p>
    <w:p>
      <w:pPr>
        <w:pStyle w:val="Normal"/>
        <w:jc w:val="both"/>
        <w:rPr>
          <w:lang w:val="fr-FR"/>
        </w:rPr>
      </w:pPr>
      <w:r>
        <w:rPr>
          <w:lang w:val="fr-FR"/>
        </w:rPr>
        <w:t xml:space="preserve">    </w:t>
      </w:r>
      <w:r>
        <w:rPr>
          <w:lang w:val="fr-FR"/>
        </w:rPr>
        <w:t>Cuộc đàn áp trong ngoài bất bình thường này có động cơ gì ? Ai chủ trương, chỉ đạo ? Thế lực nào kích động và giật dây ? Họ từ trong nước hay từ nước ngoài ?</w:t>
      </w:r>
    </w:p>
    <w:p>
      <w:pPr>
        <w:pStyle w:val="Normal"/>
        <w:jc w:val="both"/>
        <w:rPr>
          <w:lang w:val="fr-FR"/>
        </w:rPr>
      </w:pPr>
      <w:r>
        <w:rPr>
          <w:lang w:val="fr-FR"/>
        </w:rPr>
        <w:t xml:space="preserve">    </w:t>
      </w:r>
      <w:r>
        <w:rPr>
          <w:lang w:val="fr-FR"/>
        </w:rPr>
        <w:t>Phải chăng họ đã lợi dụng chủ trương “ bảo đảm an toàn cho kỳ bầu cử Quốc hội khóa 12 ” để lướt tới thực hiện những mục tiêu chiến lược khác ?</w:t>
      </w:r>
    </w:p>
    <w:p>
      <w:pPr>
        <w:pStyle w:val="Normal"/>
        <w:jc w:val="both"/>
        <w:rPr>
          <w:lang w:val="fr-FR"/>
        </w:rPr>
      </w:pPr>
      <w:r>
        <w:rPr>
          <w:lang w:val="fr-FR"/>
        </w:rPr>
        <w:t xml:space="preserve">    </w:t>
      </w:r>
      <w:r>
        <w:rPr>
          <w:lang w:val="fr-FR"/>
        </w:rPr>
        <w:t>Hậm hực trước tình hình Việt Nam – Hoa Kỳ đang xích lại gần nhau, phải chăng thông diệp họ muốn tạo ra là: “ Nguy hiểm lắm ! Nhiều kẻ thù lắm ! Kẻ thù bên trong, kẻ thù bên ngoài. Mất Đảng đến nơi rồi ! Phải mau mau chui sâu vào ống tay áo Trung Quốc đi thôi ! Để có lực lượng bảo hộ mà giữ chặt ngai vàng, đàn áp nhân dân, chống lại toàn bộ thế giới còn lại ngoài Trung Quốc ! ” ?</w:t>
      </w:r>
    </w:p>
    <w:p>
      <w:pPr>
        <w:pStyle w:val="Normal"/>
        <w:jc w:val="both"/>
        <w:rPr/>
      </w:pPr>
      <w:r>
        <w:rPr>
          <w:lang w:val="fr-FR"/>
        </w:rPr>
        <w:t xml:space="preserve">    </w:t>
      </w:r>
      <w:r>
        <w:rPr>
          <w:lang w:val="fr-FR"/>
        </w:rPr>
        <w:t xml:space="preserve">Chúng tôi tha thiết kêu gọi toàn dân, toàn Đảng : Hãy tỉnh táo ! Hãy cảnh giác ! </w:t>
      </w:r>
    </w:p>
    <w:p>
      <w:pPr>
        <w:pStyle w:val="Normal"/>
        <w:pBdr>
          <w:bottom w:val="single" w:sz="4" w:space="1" w:color="000000"/>
        </w:pBdr>
        <w:jc w:val="right"/>
        <w:rPr/>
      </w:pPr>
      <w:r>
        <w:rPr>
          <w:lang w:val="fr-FR"/>
        </w:rPr>
        <w:t xml:space="preserve">                                                                                                                    </w:t>
      </w:r>
      <w:r>
        <w:rPr>
          <w:lang w:val="fr-FR"/>
        </w:rPr>
        <w:t>Hà Nội 1 tháng 5 năm 2007</w:t>
      </w:r>
      <w:r>
        <w:rPr>
          <w:i/>
          <w:lang w:val="fr-FR"/>
        </w:rPr>
        <w:t xml:space="preserve">                                                                                                                            </w:t>
      </w:r>
      <w:r>
        <w:rPr>
          <w:b/>
          <w:lang w:val="fr-FR"/>
        </w:rPr>
        <w:t>Nguyễn Thanh Giang</w:t>
      </w:r>
    </w:p>
    <w:p>
      <w:pPr>
        <w:pStyle w:val="Normal"/>
        <w:rPr>
          <w:b/>
          <w:b/>
          <w:i/>
          <w:i/>
          <w:lang w:val="fr-FR" w:eastAsia="en-US"/>
        </w:rPr>
      </w:pPr>
      <w:r>
        <w:rPr>
          <w:b/>
          <w:i/>
          <w:lang w:val="fr-FR" w:eastAsia="en-US"/>
        </w:rPr>
      </w:r>
    </w:p>
    <w:p>
      <w:pPr>
        <w:pStyle w:val="Normal"/>
        <w:rPr>
          <w:b/>
          <w:b/>
          <w:lang w:val="en-GB" w:eastAsia="en-US"/>
        </w:rPr>
      </w:pPr>
      <w:r>
        <w:rPr>
          <w:i/>
          <w:lang w:val="en-GB" w:eastAsia="en-US"/>
        </w:rPr>
        <w:t>Tiếp theo trang 12</w:t>
      </w:r>
      <w:r>
        <w:rPr>
          <w:b/>
          <w:lang w:val="en-GB" w:eastAsia="en-US"/>
        </w:rPr>
        <w:t xml:space="preserve">  Võ Văn Kiệt…</w:t>
      </w:r>
    </w:p>
    <w:p>
      <w:pPr>
        <w:pStyle w:val="Normal"/>
        <w:jc w:val="both"/>
        <w:rPr>
          <w:lang w:val="fr-FR"/>
        </w:rPr>
      </w:pPr>
      <w:r>
        <w:rPr>
          <w:lang w:val="fr-FR"/>
        </w:rPr>
        <w:t>Việc những kẻ cơ hội chóp bu trong bộ chính trị đang nắm quyền lực hiện nay, do lo sợ bị mất cái quyền độc tài “yêu nước” đang có mưu toan đưa quốc hội trở lại thành “công cụ giơ tay 100%”, kém hơn cả khóa quốc hội XI, việc thực hiện đàn áp dân chủ vv.. Chỉ làm cho đất nước tụt hậu và đói nghèo mà thôi. Đó không phải hành động của một đảng chân chính yêu nước, của những người yêu nước chân chính, một nhà nước chân chính do dân và vì dân.</w:t>
      </w:r>
    </w:p>
    <w:p>
      <w:pPr>
        <w:pStyle w:val="Normal"/>
        <w:jc w:val="both"/>
        <w:rPr>
          <w:lang w:val="fr-FR"/>
        </w:rPr>
      </w:pPr>
      <w:r>
        <w:rPr>
          <w:lang w:val="fr-FR"/>
        </w:rPr>
        <w:t xml:space="preserve">   </w:t>
      </w:r>
      <w:r>
        <w:rPr>
          <w:lang w:val="fr-FR"/>
        </w:rPr>
        <w:t>Tất cả những vấn đề ông nêu, cách  giải nghĩa tuy chưa được thấu đáo cho lắm,  nhưng quan điểm có chiều hướng tích cực đó của ông, rõ ràng đã xích lại gần hơn cái hố ngăn cách đã hằn sâu trong quá khứ, được những người yêu nước, yêu tự do dân chủ đón nhận như một dấu ấn cho hy vọng vào một cuộc cách mạng trong tương lai, nhằm thay đổi thể chế độc tài chuyên quyền, nhanh chóng chuyển sang một chế độ dân chủ có lợi chung cho dân tộc, trong đó có lợi ích của những người cộng sản, một cách ôn hòa, tránh xẩy ra những mất mát tổn thất vô ích, nhằm đưa đất nước đi lên.</w:t>
      </w:r>
    </w:p>
    <w:p>
      <w:pPr>
        <w:pStyle w:val="Normal"/>
        <w:jc w:val="both"/>
        <w:rPr/>
      </w:pPr>
      <w:r>
        <w:rPr>
          <w:lang w:val="fr-FR"/>
        </w:rPr>
        <w:t xml:space="preserve">     </w:t>
      </w:r>
      <w:r>
        <w:rPr>
          <w:lang w:val="fr-FR"/>
        </w:rPr>
        <w:t>Tuy nhiên, khi đi sâu vào phân tích nội dung những câu trả lời của ông, chúng ta còn thấy những câu hỏi rất lớn cho vấn đề hòa giải. Nếu không đi đến tận cùng nguồn nguyên nhân của sự thù hận, hay tại sao cho đến nay vết thương quá khứ vẫn còn rỉ máu ? Sẽ không thể có được liều thuốc hòa giải hiệu nghiệm như ông mong muốn.</w:t>
      </w:r>
    </w:p>
    <w:p>
      <w:pPr>
        <w:pStyle w:val="Normal"/>
        <w:pBdr>
          <w:bottom w:val="single" w:sz="4" w:space="1" w:color="000000"/>
        </w:pBdr>
        <w:jc w:val="both"/>
        <w:rPr>
          <w:i/>
          <w:i/>
          <w:lang w:val="fr-FR"/>
        </w:rPr>
      </w:pPr>
      <w:r>
        <w:rPr>
          <w:lang w:val="fr-FR"/>
        </w:rPr>
        <w:t xml:space="preserve">   </w:t>
      </w:r>
      <w:r>
        <w:rPr>
          <w:lang w:val="fr-FR"/>
        </w:rPr>
        <w:t>Sau đây tôi xin căn cứ vào những vấn đề ông nêu, để có một vài nhận xét cá nhân. Mong rằng sẽ nhận được sự phản biện thẳng thắn chân tình của ông, nếu ông Cựu TTg nhận được bài viết này</w:t>
      </w:r>
      <w:r>
        <w:rPr>
          <w:i/>
          <w:lang w:val="fr-FR"/>
        </w:rPr>
        <w:t>….(còn nữa)</w:t>
      </w:r>
    </w:p>
    <w:p>
      <w:pPr>
        <w:pStyle w:val="Normal"/>
        <w:jc w:val="both"/>
        <w:rPr>
          <w:i/>
          <w:i/>
          <w:lang w:val="en-GB" w:eastAsia="en-US"/>
        </w:rPr>
      </w:pPr>
      <w:r>
        <w:rPr>
          <w:i/>
          <w:lang w:val="en-GB" w:eastAsia="en-US"/>
        </w:rPr>
      </w:r>
    </w:p>
    <w:p>
      <w:pPr>
        <w:pStyle w:val="Normal"/>
        <w:jc w:val="both"/>
        <w:rPr/>
      </w:pPr>
      <w:r>
        <w:rPr>
          <w:i/>
          <w:lang w:val="en-GB" w:eastAsia="en-US"/>
        </w:rPr>
        <w:t xml:space="preserve">Tiếp theo trang 13 </w:t>
      </w:r>
      <w:r>
        <w:rPr>
          <w:b/>
          <w:lang w:val="en-GB" w:eastAsia="en-US"/>
        </w:rPr>
        <w:t>Thư gởi Nguyễn Minh Triết…</w:t>
      </w:r>
    </w:p>
    <w:p>
      <w:pPr>
        <w:pStyle w:val="Normal"/>
        <w:jc w:val="both"/>
        <w:rPr/>
      </w:pPr>
      <w:r>
        <w:rPr>
          <w:b/>
          <w:lang w:val="en-GB" w:eastAsia="en-US"/>
        </w:rPr>
        <w:t xml:space="preserve">     </w:t>
      </w:r>
      <w:r>
        <w:rPr>
          <w:rStyle w:val="Emphasis"/>
          <w:i w:val="false"/>
          <w:lang w:val="fr-FR"/>
        </w:rPr>
        <w:t>kiểu thời đại, đang diễn ra không chỉ trên đất Việt mà cả người Việt ở nước ngoài, ngày càng tưng bừng, hoành tráng, náo nhiệt, không cần chi tiền Ngân sách, không cần đến Đảng lãnh đạo, đã kéo dài gần một năm nay, tự do hiến kế cho Tổ quốc, trên mạng, bằng mọi cách trao đổi, tranh cãi, phản biện, trên một không gian mang tính toàn cầu?</w:t>
      </w:r>
    </w:p>
    <w:p>
      <w:pPr>
        <w:pStyle w:val="Normal"/>
        <w:jc w:val="both"/>
        <w:rPr/>
      </w:pPr>
      <w:r>
        <w:rPr>
          <w:rStyle w:val="Emphasis"/>
          <w:i w:val="false"/>
          <w:lang w:val="fr-FR"/>
        </w:rPr>
        <w:t xml:space="preserve">    </w:t>
      </w:r>
      <w:r>
        <w:rPr>
          <w:rStyle w:val="Emphasis"/>
          <w:i w:val="false"/>
          <w:lang w:val="fr-FR"/>
        </w:rPr>
        <w:t>Kết quả thật bất ngờ, đạt tầm cao tri thức, vượt xa hiểu biết của bộ máy của Đảng ? tôi đã khái quát nội hàm TRI THỨC thời đại của nó, vào trong thư kịp thời gửi tới anh, ngày 05-o4-2007. Riêng anh Rứa, xin gửi kèm theo thư này; Tiện đây xin nhắc lại nội dung lá thư tôi đã gửi anh ngày 13-09-2005, cùng anh Nghĩa tìm trả lại cho tôi bản gốc báo cáo Đề tài, Lao động-Viêc làm Nông thôn, ngày 17-06-1990, của Ban Bí thư chuẩn bị cho ĐHĐ VII, do tôi chủ biên, giao cho hai anh mượn, xin được cóp lại, lúc 16 giờ 15, tại Học viện, ngày 06-01-2000.</w:t>
      </w:r>
    </w:p>
    <w:p>
      <w:pPr>
        <w:pStyle w:val="Normal"/>
        <w:jc w:val="both"/>
        <w:rPr/>
      </w:pPr>
      <w:r>
        <w:rPr>
          <w:rStyle w:val="Emphasis"/>
          <w:i w:val="false"/>
          <w:lang w:val="fr-FR"/>
        </w:rPr>
        <w:t xml:space="preserve">     </w:t>
      </w:r>
      <w:r>
        <w:rPr>
          <w:rStyle w:val="Emphasis"/>
          <w:i w:val="false"/>
          <w:lang w:val="fr-FR"/>
        </w:rPr>
        <w:t>Xin trình ông chủ tịch nước Nguyễn Minh Triết, kế sách thông thái nhât lúc này là, Thức thời hơn,nhận lỗi trước dân,thực thi 6 điều cấm đảng phài hoạt động; hoãn thực hiện Nghị quyết TW4 Khóa X; giải tán Hội dồng Lý luận; Khái quát đầy đủ nhất tầm cao tri thức thời đại của đồng bào ta, qua Hội Diên Hồng thời đại, do dân tụ biên tự diễn đang diễn ra rất ngoạn mục, để tìm đường chính Việt;  Không cay cú, bỏ Đảng cử dân bầu, để đồng bào tự do trong tổ chức 5 khâu, ứng, chọn, bầu,kiểm phiếu, công bố kết quả, cuộc bầu cử Quốc hội Khóa 12; Để đồng bào chủ động phát huy cao nhất tiềm năng, ưu thế của nền văn hiến Trí Nhân thay cường bạo, trong hội nhập nền kinh tế Tri thức Nhân văn toàn cầu!</w:t>
      </w:r>
    </w:p>
    <w:p>
      <w:pPr>
        <w:pStyle w:val="Normal"/>
        <w:jc w:val="right"/>
        <w:rPr/>
      </w:pPr>
      <w:r>
        <w:rPr>
          <w:rStyle w:val="Emphasis"/>
          <w:i w:val="false"/>
          <w:lang w:val="fr-FR"/>
        </w:rPr>
        <w:t xml:space="preserve">                                       </w:t>
      </w:r>
      <w:r>
        <w:rPr>
          <w:rStyle w:val="Emphasis"/>
          <w:b/>
          <w:i w:val="false"/>
        </w:rPr>
        <w:t>Trương Triệu Vũ</w:t>
      </w:r>
    </w:p>
    <w:p>
      <w:pPr>
        <w:pStyle w:val="Normal"/>
        <w:jc w:val="both"/>
        <w:rPr/>
      </w:pPr>
      <w:r>
        <w:rPr>
          <w:rStyle w:val="Emphasis"/>
          <w:i w:val="false"/>
        </w:rPr>
        <w:tab/>
        <w:t>104, Trần Khắc Chân, Hà Nội , đt 8219248</w:t>
      </w:r>
    </w:p>
    <w:sectPr>
      <w:footerReference w:type="default" r:id="rId9"/>
      <w:footerReference w:type="first" r:id="rId10"/>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Times New Roman" w:hAnsi="Times New Roman" w:eastAsia="Times New Roman" w:cs="Times New Roman"/>
      <w:sz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VnTime;Courier New" w:hAnsi=".VnTime;Courier New"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nTime;Courier New" w:hAnsi=".VnTime;Courier Ne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StrongEmphasis">
    <w:name w:val="Strong"/>
    <w:basedOn w:val="Policepardfaut"/>
    <w:qFormat/>
    <w:rPr>
      <w:b/>
      <w:bCs/>
    </w:rPr>
  </w:style>
  <w:style w:type="character" w:styleId="Newstime">
    <w:name w:val="newstim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Style11">
    <w:name w:val="Style1"/>
    <w:basedOn w:val="Normal"/>
    <w:qFormat/>
    <w:pPr>
      <w:spacing w:lineRule="exact" w:line="380" w:before="0" w:after="120"/>
      <w:ind w:firstLine="720"/>
      <w:jc w:val="both"/>
    </w:pPr>
    <w:rPr>
      <w:rFonts w:ascii=".VnTime;Courier New" w:hAnsi=".VnTime;Courier New" w:cs=".VnTime;Courier New"/>
      <w:spacing w:val="6"/>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hyperlink" Target="http://online.wsj.com/article/SB117883498450399105.html" TargetMode="External"/><Relationship Id="rId8" Type="http://schemas.openxmlformats.org/officeDocument/2006/relationships/hyperlink" Target="http://online.wsj.com/article/SB117883498450399105.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5:45:00Z</dcterms:created>
  <dc:creator>NEC Computers International</dc:creator>
  <dc:description/>
  <cp:keywords/>
  <dc:language>en-US</dc:language>
  <cp:lastModifiedBy>tam</cp:lastModifiedBy>
  <cp:lastPrinted>2006-09-25T09:08:00Z</cp:lastPrinted>
  <dcterms:modified xsi:type="dcterms:W3CDTF">2007-05-15T05:45:00Z</dcterms:modified>
  <cp:revision>2</cp:revision>
  <dc:subject/>
  <dc:title>DÂN CHỦ VÀ TỰ DO TƯ TƯỞNG</dc:title>
</cp:coreProperties>
</file>