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6</w:t>
                            </w:r>
                          </w:p>
                          <w:p>
                            <w:pPr>
                              <w:pStyle w:val="Normal"/>
                              <w:jc w:val="center"/>
                              <w:rPr>
                                <w:b/>
                                <w:b/>
                                <w:bCs/>
                                <w:color w:val="0000FF"/>
                                <w:sz w:val="32"/>
                                <w:szCs w:val="32"/>
                                <w:lang w:val="fr-FR"/>
                              </w:rPr>
                            </w:pPr>
                            <w:r>
                              <w:rPr>
                                <w:b/>
                                <w:bCs/>
                                <w:color w:val="0000FF"/>
                                <w:sz w:val="32"/>
                                <w:szCs w:val="32"/>
                                <w:lang w:val="fr-FR"/>
                              </w:rPr>
                              <w:t>1-5-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6</w:t>
                      </w:r>
                    </w:p>
                    <w:p>
                      <w:pPr>
                        <w:pStyle w:val="Normal"/>
                        <w:jc w:val="center"/>
                        <w:rPr>
                          <w:b/>
                          <w:b/>
                          <w:bCs/>
                          <w:color w:val="0000FF"/>
                          <w:sz w:val="32"/>
                          <w:szCs w:val="32"/>
                          <w:lang w:val="fr-FR"/>
                        </w:rPr>
                      </w:pPr>
                      <w:r>
                        <w:rPr>
                          <w:b/>
                          <w:bCs/>
                          <w:color w:val="0000FF"/>
                          <w:sz w:val="32"/>
                          <w:szCs w:val="32"/>
                          <w:lang w:val="fr-FR"/>
                        </w:rPr>
                        <w:t>1-5-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2"/>
                                <w:szCs w:val="32"/>
                              </w:rPr>
                            </w:pPr>
                            <w:r>
                              <w:rPr>
                                <w:b/>
                                <w:sz w:val="32"/>
                                <w:szCs w:val="32"/>
                              </w:rPr>
                              <w:t>Thương xót và phẫn nộ</w:t>
                            </w:r>
                          </w:p>
                          <w:p>
                            <w:pPr>
                              <w:pStyle w:val="Normal"/>
                              <w:tabs>
                                <w:tab w:val="clear" w:pos="708"/>
                                <w:tab w:val="left" w:pos="284" w:leader="none"/>
                              </w:tabs>
                              <w:jc w:val="both"/>
                              <w:rPr/>
                            </w:pPr>
                            <w:r>
                              <w:rPr/>
                              <w:tab/>
                              <w:t>Một đợt bách hại đang diễn ra, và lần này, trừ trường hợp linh mục Nguyễn Văn Lý, các nạn nhân đều là những người lớn lên, thậm chí sinh ra, sau 1975.</w:t>
                            </w:r>
                          </w:p>
                          <w:p>
                            <w:pPr>
                              <w:pStyle w:val="Normal"/>
                              <w:tabs>
                                <w:tab w:val="clear" w:pos="708"/>
                                <w:tab w:val="left" w:pos="284" w:leader="none"/>
                              </w:tabs>
                              <w:jc w:val="both"/>
                              <w:rPr/>
                            </w:pPr>
                            <w:r>
                              <w:rPr/>
                              <w:tab/>
                              <w:t>Lần lượt Nguyễn Phong, Nguyễn Bình Thành, Trần Thị Lệ Hằng, Hoàng Thị Anh Đào, Hồng Trung, Nguyễn Văn Đài, Lê Thị Công Nhân, Lê Quốc Quân, Trần Khải Thanh Thủy bị bỏ tù. Trương Quốc Tuấn, Lê Trí Tuệ đào thoát sang Campuchia. Bạch Ngọc Dương, Trần Văn Hòa bị truy nã. Đỗ Nam Hải phải cúi đầu khuất phục để được yên thân, như Vương Quốc Hoài và nhóm Thanh Niên Dân Chủ Sơn Hà, và như số phận của mọi người Việt hiện nay: phải chọn lựa giữa ngậm miệng hoặc vào tù, trừ khi mở miệng để nói nịnh và nói leo.</w:t>
                            </w:r>
                          </w:p>
                          <w:p>
                            <w:pPr>
                              <w:pStyle w:val="Normal"/>
                              <w:tabs>
                                <w:tab w:val="clear" w:pos="708"/>
                                <w:tab w:val="left" w:pos="284" w:leader="none"/>
                              </w:tabs>
                              <w:jc w:val="both"/>
                              <w:rPr/>
                            </w:pPr>
                            <w:r>
                              <w:rPr/>
                              <w:tab/>
                              <w:t>Sự tàn nhẫn đã đặc biệt thể hiện trong trường hợp Trần Khải Thanh Thủy, một người đàn bà đang mắc bệnh lao và có hai con nhỏ. Chính quyền cộng sản cũng đã chà đạp trắng trợn luật pháp của chính mình, đã tự đặt ra ngoài vòng pháp luật, khi bắt giam Lê Thị Công Nhân, Lê Quốc Quân và Nguyễn Văn Đài; cả ba đều là luật sư hiểu rõ và tôn trọng pháp luật.</w:t>
                            </w:r>
                          </w:p>
                          <w:p>
                            <w:pPr>
                              <w:pStyle w:val="Normal"/>
                              <w:tabs>
                                <w:tab w:val="clear" w:pos="708"/>
                                <w:tab w:val="left" w:pos="284" w:leader="none"/>
                              </w:tabs>
                              <w:jc w:val="both"/>
                              <w:rPr/>
                            </w:pPr>
                            <w:r>
                              <w:rPr/>
                              <w:tab/>
                              <w:t>Và cũng không thể quên Lê Nguyên Sang, Huỳnh Trung Đạo và nhiều người khác.</w:t>
                            </w:r>
                          </w:p>
                          <w:p>
                            <w:pPr>
                              <w:pStyle w:val="Normal"/>
                              <w:tabs>
                                <w:tab w:val="clear" w:pos="708"/>
                                <w:tab w:val="left" w:pos="284" w:leader="none"/>
                              </w:tabs>
                              <w:jc w:val="both"/>
                              <w:rPr/>
                            </w:pPr>
                            <w:r>
                              <w:rPr/>
                              <w:tab/>
                              <w:t xml:space="preserve">Những người này không bạo động cũng không kêu gọi bạo loạn, họ đã chỉ có tội muốn thay đổi hướng đi của đất nước. Họ là những người rất hiếm hoi còn quan tâm tới đất nước. Họ hoàn toàn vô tội và đáng lẽ còn phải được khuyến khích, nhưng họ đã bị bách hại chỉ vì họ là những cái đầu ít ỏi dám ngẩng lên giữa hàng triệu cái đầu cúi xuống. Họ đã nói những điều mà đa số thế hệ trẻ hôm nay muốn nói nhưng không dám nói. Họ nghĩ đúng và nói đúng, nhưng đúng hay sai không phải là vấn đề, vấn đề là không được bịt miệng tuổi trẻ vì họ sẽ thừa hưởng đất nước này, chính họ chứ không phải là những người đang cầm quyền sẽ phải gánh chịu hậu quả của những gì được quyết định và thực hiện hôm nay. Trên thực tế họ đã gánh chịu một cách đau đớn: xã hội bất công và sa đọa, bóc lột và ức hiếp hàng ngày, trường học không còn chuẩn bị cho tương lai, một căn nhà trở thành một giấc mơ hoàn toàn ngoài tầm tay ngay cả với những thanh niên ưu tú nhất. Và họ không được quyền kêu đau. </w:t>
                            </w:r>
                          </w:p>
                          <w:p>
                            <w:pPr>
                              <w:pStyle w:val="Normal"/>
                              <w:tabs>
                                <w:tab w:val="clear" w:pos="708"/>
                                <w:tab w:val="left" w:pos="284" w:leader="none"/>
                              </w:tabs>
                              <w:jc w:val="both"/>
                              <w:rPr/>
                            </w:pPr>
                            <w:r>
                              <w:rPr/>
                              <w:t xml:space="preserve">    </w:t>
                            </w:r>
                            <w:r>
                              <w:rPr/>
                              <w:t>Xót thương thay cho thế hệ Việt Nam hôm nay. Và đáng giận thay những người kiến thức và tầm nhìn chẳng bằng ai nhưng lại tự cho mình độc quyền suy nghĩ thay cho cả một dân tộc 85 triệu người.</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2"/>
                          <w:szCs w:val="32"/>
                        </w:rPr>
                      </w:pPr>
                      <w:r>
                        <w:rPr>
                          <w:b/>
                          <w:sz w:val="32"/>
                          <w:szCs w:val="32"/>
                        </w:rPr>
                        <w:t>Thương xót và phẫn nộ</w:t>
                      </w:r>
                    </w:p>
                    <w:p>
                      <w:pPr>
                        <w:pStyle w:val="Normal"/>
                        <w:tabs>
                          <w:tab w:val="clear" w:pos="708"/>
                          <w:tab w:val="left" w:pos="284" w:leader="none"/>
                        </w:tabs>
                        <w:jc w:val="both"/>
                        <w:rPr/>
                      </w:pPr>
                      <w:r>
                        <w:rPr/>
                        <w:tab/>
                        <w:t>Một đợt bách hại đang diễn ra, và lần này, trừ trường hợp linh mục Nguyễn Văn Lý, các nạn nhân đều là những người lớn lên, thậm chí sinh ra, sau 1975.</w:t>
                      </w:r>
                    </w:p>
                    <w:p>
                      <w:pPr>
                        <w:pStyle w:val="Normal"/>
                        <w:tabs>
                          <w:tab w:val="clear" w:pos="708"/>
                          <w:tab w:val="left" w:pos="284" w:leader="none"/>
                        </w:tabs>
                        <w:jc w:val="both"/>
                        <w:rPr/>
                      </w:pPr>
                      <w:r>
                        <w:rPr/>
                        <w:tab/>
                        <w:t>Lần lượt Nguyễn Phong, Nguyễn Bình Thành, Trần Thị Lệ Hằng, Hoàng Thị Anh Đào, Hồng Trung, Nguyễn Văn Đài, Lê Thị Công Nhân, Lê Quốc Quân, Trần Khải Thanh Thủy bị bỏ tù. Trương Quốc Tuấn, Lê Trí Tuệ đào thoát sang Campuchia. Bạch Ngọc Dương, Trần Văn Hòa bị truy nã. Đỗ Nam Hải phải cúi đầu khuất phục để được yên thân, như Vương Quốc Hoài và nhóm Thanh Niên Dân Chủ Sơn Hà, và như số phận của mọi người Việt hiện nay: phải chọn lựa giữa ngậm miệng hoặc vào tù, trừ khi mở miệng để nói nịnh và nói leo.</w:t>
                      </w:r>
                    </w:p>
                    <w:p>
                      <w:pPr>
                        <w:pStyle w:val="Normal"/>
                        <w:tabs>
                          <w:tab w:val="clear" w:pos="708"/>
                          <w:tab w:val="left" w:pos="284" w:leader="none"/>
                        </w:tabs>
                        <w:jc w:val="both"/>
                        <w:rPr/>
                      </w:pPr>
                      <w:r>
                        <w:rPr/>
                        <w:tab/>
                        <w:t>Sự tàn nhẫn đã đặc biệt thể hiện trong trường hợp Trần Khải Thanh Thủy, một người đàn bà đang mắc bệnh lao và có hai con nhỏ. Chính quyền cộng sản cũng đã chà đạp trắng trợn luật pháp của chính mình, đã tự đặt ra ngoài vòng pháp luật, khi bắt giam Lê Thị Công Nhân, Lê Quốc Quân và Nguyễn Văn Đài; cả ba đều là luật sư hiểu rõ và tôn trọng pháp luật.</w:t>
                      </w:r>
                    </w:p>
                    <w:p>
                      <w:pPr>
                        <w:pStyle w:val="Normal"/>
                        <w:tabs>
                          <w:tab w:val="clear" w:pos="708"/>
                          <w:tab w:val="left" w:pos="284" w:leader="none"/>
                        </w:tabs>
                        <w:jc w:val="both"/>
                        <w:rPr/>
                      </w:pPr>
                      <w:r>
                        <w:rPr/>
                        <w:tab/>
                        <w:t>Và cũng không thể quên Lê Nguyên Sang, Huỳnh Trung Đạo và nhiều người khác.</w:t>
                      </w:r>
                    </w:p>
                    <w:p>
                      <w:pPr>
                        <w:pStyle w:val="Normal"/>
                        <w:tabs>
                          <w:tab w:val="clear" w:pos="708"/>
                          <w:tab w:val="left" w:pos="284" w:leader="none"/>
                        </w:tabs>
                        <w:jc w:val="both"/>
                        <w:rPr/>
                      </w:pPr>
                      <w:r>
                        <w:rPr/>
                        <w:tab/>
                        <w:t xml:space="preserve">Những người này không bạo động cũng không kêu gọi bạo loạn, họ đã chỉ có tội muốn thay đổi hướng đi của đất nước. Họ là những người rất hiếm hoi còn quan tâm tới đất nước. Họ hoàn toàn vô tội và đáng lẽ còn phải được khuyến khích, nhưng họ đã bị bách hại chỉ vì họ là những cái đầu ít ỏi dám ngẩng lên giữa hàng triệu cái đầu cúi xuống. Họ đã nói những điều mà đa số thế hệ trẻ hôm nay muốn nói nhưng không dám nói. Họ nghĩ đúng và nói đúng, nhưng đúng hay sai không phải là vấn đề, vấn đề là không được bịt miệng tuổi trẻ vì họ sẽ thừa hưởng đất nước này, chính họ chứ không phải là những người đang cầm quyền sẽ phải gánh chịu hậu quả của những gì được quyết định và thực hiện hôm nay. Trên thực tế họ đã gánh chịu một cách đau đớn: xã hội bất công và sa đọa, bóc lột và ức hiếp hàng ngày, trường học không còn chuẩn bị cho tương lai, một căn nhà trở thành một giấc mơ hoàn toàn ngoài tầm tay ngay cả với những thanh niên ưu tú nhất. Và họ không được quyền kêu đau. </w:t>
                      </w:r>
                    </w:p>
                    <w:p>
                      <w:pPr>
                        <w:pStyle w:val="Normal"/>
                        <w:tabs>
                          <w:tab w:val="clear" w:pos="708"/>
                          <w:tab w:val="left" w:pos="284" w:leader="none"/>
                        </w:tabs>
                        <w:jc w:val="both"/>
                        <w:rPr/>
                      </w:pPr>
                      <w:r>
                        <w:rPr/>
                        <w:t xml:space="preserve">    </w:t>
                      </w:r>
                      <w:r>
                        <w:rPr/>
                        <w:t>Xót thương thay cho thế hệ Việt Nam hôm nay. Và đáng giận thay những người kiến thức và tầm nhìn chẳng bằng ai nhưng lại tự cho mình độc quyền suy nghĩ thay cho cả một dân tộc 85 triệu người.</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rPr>
          <w:b/>
          <w:b/>
          <w:i/>
          <w:i/>
          <w:sz w:val="40"/>
          <w:szCs w:val="40"/>
          <w:lang w:val="fr-FR"/>
        </w:rPr>
      </w:pPr>
      <w:r>
        <w:rPr>
          <w:b/>
          <w:i/>
          <w:sz w:val="40"/>
          <w:szCs w:val="40"/>
          <w:lang w:val="fr-FR"/>
        </w:rPr>
        <w:t>Trong đàn áp mù quáng :</w:t>
      </w:r>
    </w:p>
    <w:p>
      <w:pPr>
        <w:pStyle w:val="Normal"/>
        <w:rPr>
          <w:b/>
          <w:b/>
          <w:sz w:val="40"/>
          <w:szCs w:val="40"/>
          <w:lang w:val="fr-FR"/>
        </w:rPr>
      </w:pPr>
      <w:r>
        <w:rPr>
          <w:b/>
          <w:sz w:val="40"/>
          <w:szCs w:val="40"/>
          <w:lang w:val="fr-FR"/>
        </w:rPr>
        <w:t>Ngôi sao Thanh Thủy thêm chói sáng.</w:t>
      </w:r>
    </w:p>
    <w:p>
      <w:pPr>
        <w:pStyle w:val="Normal"/>
        <w:jc w:val="both"/>
        <w:rPr>
          <w:b/>
          <w:b/>
          <w:sz w:val="40"/>
          <w:szCs w:val="40"/>
          <w:lang w:val="fr-FR"/>
        </w:rPr>
      </w:pPr>
      <w:r>
        <w:rPr>
          <w:b/>
          <w:sz w:val="40"/>
          <w:szCs w:val="40"/>
          <w:lang w:val="fr-FR"/>
        </w:rPr>
      </w:r>
    </w:p>
    <w:p>
      <w:pPr>
        <w:pStyle w:val="Normal"/>
        <w:jc w:val="right"/>
        <w:rPr>
          <w:b/>
          <w:b/>
          <w:lang w:val="fr-FR"/>
        </w:rPr>
      </w:pPr>
      <w:r>
        <w:rPr>
          <w:b/>
          <w:lang w:val="fr-FR"/>
        </w:rPr>
        <w:t>Bùi Tín</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 xml:space="preserve">Một chiến dịch đàn áp mù quáng và thô bạo đang diễn ra trong cả nước Việt nam.  </w:t>
      </w:r>
    </w:p>
    <w:p>
      <w:pPr>
        <w:pStyle w:val="Normal"/>
        <w:jc w:val="both"/>
        <w:rPr>
          <w:lang w:val="fr-FR"/>
        </w:rPr>
      </w:pPr>
      <w:r>
        <w:rPr>
          <w:lang w:val="fr-FR"/>
        </w:rPr>
        <w:t xml:space="preserve">    </w:t>
      </w:r>
      <w:r>
        <w:rPr>
          <w:lang w:val="fr-FR"/>
        </w:rPr>
        <w:t>Một cuộc truy lùng các chiến sỹ dân chủ và nhân quyền rộng khắp.</w:t>
      </w:r>
    </w:p>
    <w:p>
      <w:pPr>
        <w:pStyle w:val="Normal"/>
        <w:jc w:val="both"/>
        <w:rPr/>
      </w:pPr>
      <w:r>
        <w:rPr>
          <w:lang w:val="fr-FR"/>
        </w:rPr>
        <w:t xml:space="preserve">    </w:t>
      </w:r>
      <w:r>
        <w:rPr>
          <w:lang w:val="fr-FR"/>
        </w:rPr>
        <w:t xml:space="preserve">Có thể nói đây là cuộc </w:t>
      </w:r>
      <w:r>
        <w:rPr>
          <w:b/>
          <w:i/>
          <w:lang w:val="fr-FR"/>
        </w:rPr>
        <w:t>chiến tranh một phía</w:t>
      </w:r>
      <w:r>
        <w:rPr>
          <w:lang w:val="fr-FR"/>
        </w:rPr>
        <w:t>, một bên là chính quyền độc đảng dùng cảnh sát, công an, vũ khí, luật pháp được họ giải thích tùy tiện, tòa án do họ giật dây, báo chí do họ nắm chặt - nghĩa là những công cụ đen tối chà đạp luật pháp của chính họ. Còn một bên là các chiến sỹ dân chủ và nhân quyền tay không, thông minh và dũng cảm, chủ trương không bạo động, vững tin vào lẽ phải và chính nghĩa.</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Lực lượng của 2 bên khác nhau, </w:t>
      </w:r>
      <w:r>
        <w:rPr>
          <w:b/>
          <w:i/>
          <w:lang w:val="fr-FR"/>
        </w:rPr>
        <w:t>trái ngược hẳn nhau về mọi mặt.</w:t>
      </w:r>
    </w:p>
    <w:p>
      <w:pPr>
        <w:pStyle w:val="Normal"/>
        <w:jc w:val="both"/>
        <w:rPr>
          <w:lang w:val="fr-FR"/>
        </w:rPr>
      </w:pPr>
      <w:r>
        <w:rPr>
          <w:lang w:val="fr-FR"/>
        </w:rPr>
        <w:t xml:space="preserve">    </w:t>
      </w:r>
      <w:r>
        <w:rPr>
          <w:lang w:val="fr-FR"/>
        </w:rPr>
        <w:t xml:space="preserve">Một bên đông đảo, dựa vào quyền lực vũ phu, ỷ vào thế cầm quyền, bất chấp lẽ phải và đạo lý, bịt chặt mồm bị cáo, bịt mồm xã hội, tổ chức những phiên tòa kiểu phát xít và thời trung cổ, không có công chúng, không có luật sư, không có phản biện, ngang nhiên biểu diễn luật rừng ngay sau khi được hội nhập quốc tế, giữa thế giới văn minh. </w:t>
      </w:r>
    </w:p>
    <w:p>
      <w:pPr>
        <w:pStyle w:val="Normal"/>
        <w:jc w:val="both"/>
        <w:rPr/>
      </w:pPr>
      <w:r>
        <w:rPr>
          <w:lang w:val="fr-FR"/>
        </w:rPr>
        <w:t xml:space="preserve">    </w:t>
      </w:r>
      <w:r>
        <w:rPr>
          <w:lang w:val="fr-FR"/>
        </w:rPr>
        <w:t>Bên kia là các chiến sỹ yêu nước, thương dân, đòi dân chủ và nhân quyền cho nhân dân, cho đồng bào mình, cho dân oan bị bọn tham quan ô lại ức hiếp, có ý chí bất khuất, có lập luận vững vàng, được đồng bào thương mến và khâm phục, được cả loài người tiến bộ quý mến và cổ vũ.</w:t>
      </w:r>
    </w:p>
    <w:p>
      <w:pPr>
        <w:pStyle w:val="Normal"/>
        <w:jc w:val="both"/>
        <w:rPr>
          <w:lang w:val="fr-FR"/>
        </w:rPr>
      </w:pPr>
      <w:r>
        <w:rPr>
          <w:lang w:val="fr-FR"/>
        </w:rPr>
      </w:r>
    </w:p>
    <w:p>
      <w:pPr>
        <w:pStyle w:val="Normal"/>
        <w:jc w:val="both"/>
        <w:rPr/>
      </w:pPr>
      <w:r>
        <w:rPr>
          <w:b/>
          <w:i/>
          <w:lang w:val="fr-FR"/>
        </w:rPr>
        <w:t xml:space="preserve">    </w:t>
      </w:r>
      <w:r>
        <w:rPr>
          <w:lang w:val="fr-FR"/>
        </w:rPr>
        <w:t>Nhà giáo – nhà báo – nhà văn  Trần Khải Thanh Thủy vừa bị công an của chế độ bắt trưa ngày 21 tháng 4, bị còng tay đưa về trại giam, mặc dù cô bị bệnh, ho ra máu, đang được chữa trị bệnh lao phổi.</w:t>
      </w:r>
    </w:p>
    <w:p>
      <w:pPr>
        <w:pStyle w:val="Normal"/>
        <w:jc w:val="both"/>
        <w:rPr>
          <w:lang w:val="fr-FR"/>
        </w:rPr>
      </w:pPr>
      <w:r>
        <w:rPr>
          <w:lang w:val="fr-FR"/>
        </w:rPr>
        <w:t>Lẽ ra, trong một xã hội dân chủ có luật pháp nghiêm minh, cô giáo - nhà văn Thanh Thủy đã có thể kiện nhiều quan chức và nhân viên chính quyền đã liên tiếp phạm luật trong hành xử với cô : vu cáo, xâm phạm thô bạo thân thể, nhà cửa, gây tai nạn tông xe, xông vào nhà cô gây hỗn loạn và đấu tố, tước đoạt nhiều tài sản có giá trị, đặc biệt là hàng trăm bài thơ và hàng chục bản thảo văn chương quý giá.</w:t>
      </w:r>
    </w:p>
    <w:p>
      <w:pPr>
        <w:pStyle w:val="Normal"/>
        <w:jc w:val="both"/>
        <w:rPr>
          <w:lang w:val="fr-FR"/>
        </w:rPr>
      </w:pPr>
      <w:r>
        <w:rPr>
          <w:lang w:val="fr-FR"/>
        </w:rPr>
        <w:t xml:space="preserve">Họ đã hàng mấy chục lần dùng luật rừng như thế với một nữ văn nhân liễu yếu đào tơ , một tâm hồn nhạy cảm với công bằng xã hội, từng nhiều lần nhỏ lệ trước thảm cảnh bà con dân oan hị hà hiếp bởi cường quyền; họ từng thô bạo xấn xổ xô đẩy thân thể, khám xét áo quần trên người cô, lăng mạ, hành hạ cả chồng cô và cháu Thủy Tiên con gái cô, nay họ còn lao thêm vào tội lỗi là bắt giam cô và còn đưa ra những bài báo đầy vu cáo dọn đường đưa cô ra tòa để kết tội kiểu phát xít, như họ vừa làm với Linh mục Nguyễn Văn Lý. </w:t>
      </w:r>
    </w:p>
    <w:p>
      <w:pPr>
        <w:pStyle w:val="Normal"/>
        <w:jc w:val="both"/>
        <w:rPr/>
      </w:pPr>
      <w:r>
        <w:rPr>
          <w:lang w:val="fr-FR"/>
        </w:rPr>
        <w:t xml:space="preserve">    </w:t>
      </w:r>
      <w:r>
        <w:rPr>
          <w:lang w:val="fr-FR"/>
        </w:rPr>
        <w:t xml:space="preserve">Những người cầm quyền cần nhớ rằng luật pháp hiện hành có ghi rõ việc </w:t>
      </w:r>
      <w:r>
        <w:rPr>
          <w:b/>
          <w:i/>
          <w:lang w:val="fr-FR"/>
        </w:rPr>
        <w:t>đền bù danh dự và vật chất</w:t>
      </w:r>
      <w:r>
        <w:rPr>
          <w:lang w:val="fr-FR"/>
        </w:rPr>
        <w:t xml:space="preserve"> cho những người bị xét xử sai lầm. Hãy nhớ kinh nghiệm ở Balan, Bungari, Liên xô cũ, sau khi chế độ độc đảng sụp đổ, một số vụ án đã được xem xét lại và đã có cuộc đổi ngôi ngoạn mục, kẻ </w:t>
      </w:r>
      <w:r>
        <w:rPr>
          <w:b/>
          <w:i/>
          <w:lang w:val="fr-FR"/>
        </w:rPr>
        <w:t>cầm quyền cũ ra trước vành móng ngựa</w:t>
      </w:r>
      <w:r>
        <w:rPr>
          <w:lang w:val="fr-FR"/>
        </w:rPr>
        <w:t xml:space="preserve"> và các bị cáo cũ trở thành nguyên đơn. </w:t>
      </w:r>
    </w:p>
    <w:p>
      <w:pPr>
        <w:pStyle w:val="Normal"/>
        <w:jc w:val="both"/>
        <w:rPr/>
      </w:pPr>
      <w:r>
        <w:rPr>
          <w:lang w:val="fr-FR"/>
        </w:rPr>
        <w:t xml:space="preserve">    </w:t>
      </w:r>
      <w:r>
        <w:rPr>
          <w:lang w:val="fr-FR"/>
        </w:rPr>
        <w:t>Chính quyền độc đảng  quen thói hà hiếp người ngay thật hãy nhớ rằng dù họ còn nắm chính quyền nhưng thời thế hiện tại tuyệt đối không cho phép họ ngang nhiên thực hiện luật rừng xanh như xưa được.</w:t>
      </w:r>
    </w:p>
    <w:p>
      <w:pPr>
        <w:pStyle w:val="Normal"/>
        <w:jc w:val="both"/>
        <w:rPr/>
      </w:pPr>
      <w:r>
        <w:rPr>
          <w:lang w:val="fr-FR"/>
        </w:rPr>
        <w:t xml:space="preserve">    </w:t>
      </w:r>
      <w:r>
        <w:rPr>
          <w:lang w:val="fr-FR"/>
        </w:rPr>
        <w:t xml:space="preserve">Việc đối xử độc ác, có thể nói là hèn hạ với nhà báo – nhà văn Thanh Thủy trên thực tế chỉ làm cho </w:t>
      </w:r>
      <w:r>
        <w:rPr>
          <w:b/>
          <w:i/>
          <w:lang w:val="fr-FR"/>
        </w:rPr>
        <w:t>ngôi sao này thêm rực sáng</w:t>
      </w:r>
      <w:r>
        <w:rPr>
          <w:lang w:val="fr-FR"/>
        </w:rPr>
        <w:t>, tấm gương dấn thân này thêm hấp dẫn gấp bội đối với phụ nữ và trí thức cả nước ta. Chính quyền đàn áp đã tuyên truyền đắc lực nhất - và không công, cho các chiến sỹ dân chủ : Nguyễn văn Lý, Nguyễn văn Đài, Lê Thị Công Nhân, Lê Quốc Quân, Bùi Kim Thành… và nay là ngôi sao sáng Thanh Thủy.</w:t>
      </w:r>
    </w:p>
    <w:p>
      <w:pPr>
        <w:pStyle w:val="Normal"/>
        <w:jc w:val="both"/>
        <w:rPr/>
      </w:pPr>
      <w:r>
        <w:rPr>
          <w:lang w:val="fr-FR"/>
        </w:rPr>
        <w:t xml:space="preserve">    </w:t>
      </w:r>
      <w:r>
        <w:rPr>
          <w:lang w:val="fr-FR"/>
        </w:rPr>
        <w:t>Vài tờ báo tay chân dơ dáy của chế độ lu loa về tội lỗi ‘’</w:t>
      </w:r>
      <w:r>
        <w:rPr>
          <w:i/>
          <w:lang w:val="fr-FR"/>
        </w:rPr>
        <w:t xml:space="preserve">tuyên truyền bôi xấu chế độ </w:t>
      </w:r>
      <w:r>
        <w:rPr>
          <w:lang w:val="fr-FR"/>
        </w:rPr>
        <w:t>‘’ và ‘</w:t>
      </w:r>
      <w:r>
        <w:rPr>
          <w:i/>
          <w:lang w:val="fr-FR"/>
        </w:rPr>
        <w:t>’kêu gọi nhân dân tổng nổi dậy</w:t>
      </w:r>
      <w:r>
        <w:rPr>
          <w:lang w:val="fr-FR"/>
        </w:rPr>
        <w:t xml:space="preserve">‘’ của cô Thanh Thủy trong khi đông đảo bà con ta đều biết rõ chế độ này tự bản chất đàn áp độc đoán của nó đã xấu xa vì tham nhũng vô độ, quan liêu nặng nề đến đâu và nỗi uất ức căm hờn đối với chế độ đã chất chứa chẳng cần ai kêu gọi. Bà con ta thương yêu quý mến cô Thanh Thủy chính là do tấm lòng </w:t>
      </w:r>
      <w:r>
        <w:rPr>
          <w:b/>
          <w:i/>
          <w:lang w:val="fr-FR"/>
        </w:rPr>
        <w:t>nhân ái nhạy cảm</w:t>
      </w:r>
      <w:r>
        <w:rPr>
          <w:lang w:val="fr-FR"/>
        </w:rPr>
        <w:t xml:space="preserve"> với mọi oan ức bất công, </w:t>
      </w:r>
      <w:r>
        <w:rPr>
          <w:b/>
          <w:i/>
          <w:lang w:val="fr-FR"/>
        </w:rPr>
        <w:t>nghị lực kiên cường</w:t>
      </w:r>
      <w:r>
        <w:rPr>
          <w:lang w:val="fr-FR"/>
        </w:rPr>
        <w:t xml:space="preserve"> đương đầu với mọi đàn áp đe dọa của bộ máy bạo lực vũ phu,  còn ở nét </w:t>
      </w:r>
      <w:r>
        <w:rPr>
          <w:b/>
          <w:i/>
          <w:lang w:val="fr-FR"/>
        </w:rPr>
        <w:t xml:space="preserve">hỏm hỉnh lạc quan </w:t>
      </w:r>
      <w:r>
        <w:rPr>
          <w:lang w:val="fr-FR"/>
        </w:rPr>
        <w:t xml:space="preserve">đặc sắc và tài ứng đối </w:t>
      </w:r>
      <w:r>
        <w:rPr>
          <w:b/>
          <w:i/>
          <w:lang w:val="fr-FR"/>
        </w:rPr>
        <w:t>thông minh sâu sắc tính văn học</w:t>
      </w:r>
      <w:r>
        <w:rPr>
          <w:lang w:val="fr-FR"/>
        </w:rPr>
        <w:t xml:space="preserve"> của cô.</w:t>
      </w:r>
    </w:p>
    <w:p>
      <w:pPr>
        <w:pStyle w:val="Normal"/>
        <w:jc w:val="both"/>
        <w:rPr>
          <w:b/>
          <w:b/>
          <w:sz w:val="36"/>
          <w:szCs w:val="36"/>
          <w:lang w:val="fr-FR"/>
        </w:rPr>
      </w:pPr>
      <w:r>
        <w:rPr>
          <w:lang w:val="fr-FR"/>
        </w:rPr>
        <w:t xml:space="preserve">    </w:t>
      </w:r>
      <w:r>
        <w:rPr>
          <w:lang w:val="fr-FR"/>
        </w:rPr>
        <w:t xml:space="preserve">Trong thời thông tin nhanh nhậy toàn cầu, việc làm mù quáng vũ phu chỉ làm cho chính quyền cảnh sát bị mất to thể diện, mất hết niềm tin, mất đứt thế pháp lý trong bang giao </w:t>
      </w:r>
      <w:r>
        <w:rPr>
          <w:i/>
          <w:lang w:val="fr-FR"/>
        </w:rPr>
        <w:t>(xem tiếp trang 19)</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Quốc hội: cuộc cãi cọ giữa những người không cùng ngôn ngữ</w:t>
      </w:r>
    </w:p>
    <w:p>
      <w:pPr>
        <w:pStyle w:val="Standard"/>
        <w:keepNext w:val="false"/>
        <w:tabs>
          <w:tab w:val="clear" w:pos="708"/>
          <w:tab w:val="left" w:pos="284" w:leader="none"/>
        </w:tabs>
        <w:jc w:val="both"/>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Heading3"/>
        <w:tabs>
          <w:tab w:val="clear" w:pos="708"/>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t>Nguyễn Gia Kiểng</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Chưa bao giờ một cuộc bầu cử dưới chế độ cộng sản Việt Nam gây nhiều tranh cãi bằng lần này. Điều này chứng tỏ xã hội dân sự Việt Nam đã bắt đầu tự tin để đòi có tiếng nói trong những quyết định về tương lai của mình. Mặt khác nó cũng biểu lộ ý muốn chuyển hóa về dân chủ một cách hòa bình, trong sự liên tục, bắt đầu từ những định chế sẵn có. Nếu ban lãnh đạo đảng cộng sản ý thức rằng dân chủ bắt buộc phải đến thì họ phải coi đây là một dấu hiệu đáng mừng. Một khả năng khác là thay đổi bằng bạo lực theo kịch bản Ceaucescu tại Romania, một kịch bản chứng tỏ rằng một thay đổi chế độ xuất phát từ nội bộ chưa chắc đã an toàn cho những người cầm quyền.</w:t>
      </w:r>
    </w:p>
    <w:p>
      <w:pPr>
        <w:pStyle w:val="Standard"/>
        <w:keepNext w:val="false"/>
        <w:tabs>
          <w:tab w:val="clear" w:pos="708"/>
          <w:tab w:val="left" w:pos="284" w:leader="none"/>
        </w:tabs>
        <w:jc w:val="both"/>
        <w:rPr/>
      </w:pPr>
      <w:r>
        <w:rPr>
          <w:rFonts w:cs="Times New Roman" w:ascii="Times New Roman" w:hAnsi="Times New Roman"/>
          <w:sz w:val="24"/>
          <w:szCs w:val="24"/>
          <w:lang w:val="en-US"/>
        </w:rPr>
        <w:tab/>
        <w:t xml:space="preserve">Những đòi hỏi nói chung đã rất khiêm tốn, có thể nói là quá nhân nhượng. Điển hình là đề nghị của luật sư Trần Lâm: vẫn dành cho đảng cộng sản một đa số áp đảo để giữ trọn vẹn chính quyền và thông qua mọi dự quyết, chỉ yêu cầu để cho những người ngoài đảng và không thuộc quyền kiểm soát của đảng được có tiếng nói trong quốc hội. Nói cách khác, </w:t>
      </w:r>
      <w:r>
        <w:rPr>
          <w:rFonts w:cs="Times New Roman" w:ascii="Times New Roman" w:hAnsi="Times New Roman"/>
          <w:i/>
          <w:sz w:val="24"/>
          <w:szCs w:val="24"/>
          <w:lang w:val="en-US"/>
        </w:rPr>
        <w:t>các vị vẫn cầm quyền và toàn quyền quyết định nhưng xin đừng bịt miệng chúng tôi.</w:t>
      </w:r>
      <w:r>
        <w:rPr>
          <w:rFonts w:cs="Times New Roman" w:ascii="Times New Roman" w:hAnsi="Times New Roman"/>
          <w:sz w:val="24"/>
          <w:szCs w:val="24"/>
          <w:lang w:val="en-US"/>
        </w:rPr>
        <w:t xml:space="preserve"> Dù vậy chính quyền cộng sản vẫn coi những đề nghị này là khiêu khích. Nhiều nguồn tin đáng tin cậy cho hay là một số trí thức trẻ đã bị bắt vì bị tình nghi là có "ý đồ" thúc dục bạn bè ứng cử vào quốc hội. Đảng cộng sản chỉ chấp nhận một quốc hội tuyệt đối do đảng kiểm soát. Xấc xược và ngạo mạn một cách quá đáng? Đúng, nhưng trong chiều sâu còn một lý do khác mà có lẽ cả hai bên, đảng cộng sản cũng như những người đòi cải tổ không ý thức được: hai bên không có cùng một khái niệm và không nói cùng một ngôn ngữ.</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Quốc hội (parliament, parlement), được hiểu như cơ quan làm ra luật pháp và quyết định các định hướng quốc gia, về bản chất là một định chế của các nền dân chủ phương Tây. Danh xưng quốc hội đã chỉ hiện diện trong một số chế độ cộng sản do một ngộ nhận hay một nhượng bộ gượng gạo và không thành thật.</w:t>
      </w:r>
    </w:p>
    <w:p>
      <w:pPr>
        <w:pStyle w:val="Standard"/>
        <w:keepNext w:val="false"/>
        <w:tabs>
          <w:tab w:val="clear" w:pos="708"/>
          <w:tab w:val="left" w:pos="284" w:leader="none"/>
        </w:tabs>
        <w:jc w:val="both"/>
        <w:rPr/>
      </w:pPr>
      <w:r>
        <w:rPr>
          <w:rFonts w:cs="Times New Roman" w:ascii="Times New Roman" w:hAnsi="Times New Roman"/>
          <w:sz w:val="24"/>
          <w:szCs w:val="24"/>
          <w:lang w:val="en-US"/>
        </w:rPr>
        <w:tab/>
        <w:t xml:space="preserve">Quốc hội là định chế cơ bản của khái niệm </w:t>
      </w:r>
      <w:r>
        <w:rPr>
          <w:rFonts w:cs="Times New Roman" w:ascii="Times New Roman" w:hAnsi="Times New Roman"/>
          <w:i/>
          <w:sz w:val="24"/>
          <w:szCs w:val="24"/>
          <w:lang w:val="en-US"/>
        </w:rPr>
        <w:t>dân chủ đại diện</w:t>
      </w:r>
      <w:r>
        <w:rPr>
          <w:rFonts w:cs="Times New Roman" w:ascii="Times New Roman" w:hAnsi="Times New Roman"/>
          <w:sz w:val="24"/>
          <w:szCs w:val="24"/>
          <w:lang w:val="en-US"/>
        </w:rPr>
        <w:t xml:space="preserve">, theo đó người dân ủy quyền cho những người mà họ thấy là xứng đáng để thay  mình quyết định những vấn đề của xã hội trong một thời gian. Nếu sau thời gian đó thấy người đại diện không xứng đáng người dân có thể thay thế trong cuộc bầu cử kế tiếp, nhưng trong suốt nhiệm kỳ người dân không có quyền rút lại sự ủy quyền này và người đại diện có toàn quyền phát biểu và biểu quyết theo những gì mình thấy là tốt nhất cho xã hội. Đó là </w:t>
      </w:r>
      <w:r>
        <w:rPr>
          <w:rFonts w:cs="Times New Roman" w:ascii="Times New Roman" w:hAnsi="Times New Roman"/>
          <w:i/>
          <w:sz w:val="24"/>
          <w:szCs w:val="24"/>
          <w:lang w:val="en-US"/>
        </w:rPr>
        <w:t>dân chủ gián tiếp</w:t>
      </w:r>
      <w:r>
        <w:rPr>
          <w:rFonts w:cs="Times New Roman" w:ascii="Times New Roman" w:hAnsi="Times New Roman"/>
          <w:sz w:val="24"/>
          <w:szCs w:val="24"/>
          <w:lang w:val="en-US"/>
        </w:rPr>
        <w:t>: người dân thể hiện quyền công dân của mình bằng cách tự do chọn lựa các dân biểu, rồi sau đó không can thiệp vào các quyết định nữa, quyền lực chính trị được chuyển qua các dân biểu. Trên lý thuyết người dân chỉ thể hiện quyền tham gia vào các quyết định chính trị vài năm một lần qua lá phiếu, chứ không phải một cách thường trực. Đó là dân chủ theo công thức của các nước phương Tây. Khuyết điểm của nó là người dân chỉ "cầm quyền" trong một khoảng khắc khi bỏ lá phiếu vào thùng phiếu, sau đó có vẻ như chẳng còn quyền gì. Các chế độ dân chủ phương Tây biện luận rằng vấn đề cốt lõi là bầu cử tự do chứ không phải là người dân tham gia một cách thường trực vào mọi quyết định chính trị, một điều không thể thực hiện được trong một nước đông dân với những vấn đề phức tạp đòi hỏi những hiểu biết thấu đáo. Mặt khác vì người dân có tự do bầu cử nên những người được ủy quyền, dù là tổng thống, đại biểu quốc hội hay nghị viên tỉnh, thành phố cũng phải luôn luôn lắng nghe ý kiến của người dân nếu không muốn bị sa thải trong cuộc bầu cử kế tiếp. Vả lại, chính quyền không phải là tất cả, xã hội dân sự - gồm báo chí, các công ty, hiệp hội, câu lạc bộ, tôn giáo v.v., nói chung là những kết hợp ngoài chính quyền của người dân – còn quan trọng hơn nhiều; chính quyền chỉ có vai trò tạo điều kiện để xã hội dân sự sinh hoạt một cách thuận lợi, trọng tài các tranh tụng và chế tài các vi phạm. Biện luận này  đã bị phản bác bới một trường phái khác tự coi là "dân chủ gấp triệu lần dân chủ tư bản phương Tây" : trường phái dân chủ trực tiếp trong đó, theo những người chủ xướng, người dân trực tiếp quyết định mọi vấn đề của xã hội.</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Các nền dân chủ đầu tiên trên thế giới, tại Athens, Rome và một số thành quốc Hy Lạp khác, đều đã là những chế độ dân chủ trực tiếp. Các chế độ này đã chỉ tồn tại được một thời gian rồi bị thay thế bởi các chế độ quân chủ tuyệt đối, lý do chính là vì chúng chỉ thực hiện được trong những thành quốc nhỏ chứ không thể phù hợp với những tập thể đông đảo với những sinh hoạt đa dạng và phức tạp, các hội trường La Mã và Hy Lạp chỉ đủ sức chứa vài trăm người.</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Đến thời Phục Hưng, khi loài người đã văn minh, phản bác các chế độ quân chủ và đòi một chỗ đứng xứng đáng hơn cho con người, thì phản ứng tự nhiên là trở lại với sinh hoạt dân chủ. Nhưng thực hiện dân chủ như thế nào vì rõ ràng là công thức Athens không thể áp dụng được?</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Một trường phái cho rằng phải tìm một công thức hoàn toàn mới; trường phái này đề xướng ra dân chủ đại diện và gián tiếp. Đó là các nền dân chủ phuơng Tây đã nói ở trên.</w:t>
      </w:r>
    </w:p>
    <w:p>
      <w:pPr>
        <w:pStyle w:val="Standard"/>
        <w:keepNext w:val="false"/>
        <w:tabs>
          <w:tab w:val="clear" w:pos="708"/>
          <w:tab w:val="left" w:pos="284" w:leader="none"/>
        </w:tabs>
        <w:jc w:val="both"/>
        <w:rPr/>
      </w:pPr>
      <w:r>
        <w:rPr>
          <w:rFonts w:cs="Times New Roman" w:ascii="Times New Roman" w:hAnsi="Times New Roman"/>
          <w:sz w:val="24"/>
          <w:szCs w:val="24"/>
          <w:lang w:val="en-US"/>
        </w:rPr>
        <w:tab/>
        <w:t xml:space="preserve">Một trường phái tìm cách thích nghi công thức dân chủ trực tiếp với một xã hội đông đảo và phức tạp. Đó là trường hợp của các chế độ cộng sản, cũng là trường hợp của các chế độ phát xít Ý và quốc xã Đức. Các nền "dân chủ" này được gọi là </w:t>
      </w:r>
      <w:r>
        <w:rPr>
          <w:rFonts w:cs="Times New Roman" w:ascii="Times New Roman" w:hAnsi="Times New Roman"/>
          <w:i/>
          <w:sz w:val="24"/>
          <w:szCs w:val="24"/>
          <w:lang w:val="en-US"/>
        </w:rPr>
        <w:t>dân chủ nhân dân</w:t>
      </w:r>
      <w:r>
        <w:rPr>
          <w:rFonts w:cs="Times New Roman" w:ascii="Times New Roman" w:hAnsi="Times New Roman"/>
          <w:sz w:val="24"/>
          <w:szCs w:val="24"/>
          <w:lang w:val="en-US"/>
        </w:rPr>
        <w:t xml:space="preserve"> vì theo họ người dân trực tiếp quyết định những vấn đề của xã hội. Cần lưu ý là cụm từ "dân chủ nhân dân" không thể dịch một cách tự nhiên ra tiếng Anh là popular democracy hay people's democracy được; hai nước Mỹ và Anh, cũng là hai nền dân chủ thành công nhất, không hề biết tới khái niệm này.</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Một cách thực giản lược, các chế độ cộng sản đặt nền tảng trên một viễn kiến và hai huyền thoại. Viễn kiến là của Marx, hai huyền thoại là của Lenin. Marx dự đoán tiến hóa của xã hội loài người như sau: lao động sản xuất là tất cả, chủ nghĩa tư bản sẽ dẫn đến sự bần cùng hóa tuyệt đối của đại đa số vì thế sẽ bị đánh đổ nhường chỗ cho chủ nghĩa cộng sản trong đó quyền tư hữu sẽ bị bãi bỏ và các nhà nước sẽ tàn lụi dần. Hai huyền thoại của Lenin là: 1/ đảng cộng sản là đội tiền phong và đại diện chân chính của giai cấp vô sản chuyên chính; 2/ các xô viết (hội đồng nhân dân) là những cơ quan quyền lực cao nhất tại mỗi địa phương, xô viết tối cao là cơ quan quyền lực cao nhất nước. Tại Việt Nam quốc hội đóng vai trò của xô viết tối cao, vì thế được hiến pháp qui định là "cơ quan quyền lực cao nhất", nhưng nó không phải là một quốc hội theo nghĩa bình thường ở các nước dân chủ phương Tây.</w:t>
      </w:r>
    </w:p>
    <w:p>
      <w:pPr>
        <w:pStyle w:val="Standard"/>
        <w:keepNext w:val="false"/>
        <w:tabs>
          <w:tab w:val="clear" w:pos="708"/>
          <w:tab w:val="left" w:pos="284" w:leader="none"/>
        </w:tabs>
        <w:jc w:val="both"/>
        <w:rPr/>
      </w:pPr>
      <w:r>
        <w:rPr>
          <w:rFonts w:cs="Times New Roman" w:ascii="Times New Roman" w:hAnsi="Times New Roman"/>
          <w:sz w:val="24"/>
          <w:szCs w:val="24"/>
          <w:lang w:val="en-US"/>
        </w:rPr>
        <w:tab/>
        <w:t xml:space="preserve">Hãy bỏ qua lý thuyết của Marx, nó chỉ có vai trò trang trí cho các chế độ cộng sản và đã chứng tỏ là sai một cách lố bịch. Hai huyền thoại của Lenin mới thực sự là cốt lõi của chủ nghĩa cộng sản. Ngày nay chúng ta đều đã thấy sự giả trá của hai huyền thoại này. Các đảng cộng sản chẳng là đội tiền phong và cũng chẳng đại diện cho giai cấp nào cả mà  chỉ là những tổ chức cướp chính quyền và khống chế toàn bộ xã hội để giữ chính quyền, còn các xô viết, kể cả  xô viết tối cao được gọi là quốc hội, thì thuần túy chỉ là những cỗ máy dơ tay. Tuy nhiên trong gần một thế kỷ chủ thuyết Lenin đã quyến rũ được rất nhiều người, kể cả những trí thức lớn, bởi vì nó có lý luận của nó. Lý luận này là một lý luận siêu hình đã được J.J. Rousseau khai triển trong tác phẩm </w:t>
      </w:r>
      <w:r>
        <w:rPr>
          <w:rFonts w:cs="Times New Roman" w:ascii="Times New Roman" w:hAnsi="Times New Roman"/>
          <w:i/>
          <w:sz w:val="24"/>
          <w:szCs w:val="24"/>
          <w:lang w:val="en-US"/>
        </w:rPr>
        <w:t>Về khế ước xã hội</w:t>
      </w:r>
      <w:r>
        <w:rPr>
          <w:rFonts w:cs="Times New Roman" w:ascii="Times New Roman" w:hAnsi="Times New Roman"/>
          <w:sz w:val="24"/>
          <w:szCs w:val="24"/>
          <w:lang w:val="en-US"/>
        </w:rPr>
        <w:t xml:space="preserve"> (Du Contrat social) theo đó tự do thực sự và tuyệt đối chỉ có được khi con người đã từ bỏ mọi quyền tự do của mình để chấp nhận bị tha hóa một cách tuyệt đối. Zero và vô tận là một. Lý luận này có vẻ ngây ngô và bệnh hoạn đối với một người bình thường nhưng nó không vô lý, J.J. Rousseau từng được coi là một trong những nhà tư tưởng lớn của thế kỷ 18. Sự sai lầm của nó quá lớn để có thể nhìn thấy dễ dàng. Đó là đi tìm tuyệt đối, một điều không thể có trong cuộc sống. Những giá trị mà con người hướng tới đều xung khắc với nhau, tự do xung khắc bình đẳng, công lý đối lập với khoan dung, trật tự không đi đôi với sáng tạo. Cuộc sống, dĩ nhiên kể cả  sự sống chung trong một cộng đồng, chỉ là tương đối và thỏa hiệp. Đi tìm tuyệt đối cho bằng được chỉ là lãng mạn; người ta sẽ không được gì cả, mà trái lại sẽ mất tất cả và tạo cơ hội cho những kẻ chẳng có quan tâm nào khác ngoài tham vọng thống trị. Tôi đã từng nhiều lần nói rằng các chế độ cộng sản theo Rousseau chứ không theo Marx(1). Trong các chế độ này, quốc hội không phải là cơ quan được sự ủy quyền của nhân dân mà là mẫu thu nhỏ (sampling, échantillon) của một xã hội đã chuyển nhượng toàn bộ mọi quyền của mình cho đảng. Nó phải điển hình cho xã hội, nghĩa là phải có những công nhân, nông dân, bộ đội, các bà nội trợ v.v. nhưng không  được có bất cứ một quyền nào và không được có một khác biệt nào đối với đảng, ở bất cứ mức độ nào. Ban lãnh đạo cộng sản có lý.</w:t>
      </w:r>
    </w:p>
    <w:p>
      <w:pPr>
        <w:pStyle w:val="Standard"/>
        <w:keepNext w:val="false"/>
        <w:tabs>
          <w:tab w:val="clear" w:pos="708"/>
          <w:tab w:val="left" w:pos="284" w:leader="none"/>
        </w:tabs>
        <w:jc w:val="both"/>
        <w:rPr/>
      </w:pPr>
      <w:r>
        <w:rPr>
          <w:rFonts w:cs="Times New Roman" w:ascii="Times New Roman" w:hAnsi="Times New Roman"/>
          <w:sz w:val="24"/>
          <w:szCs w:val="24"/>
          <w:lang w:val="en-US"/>
        </w:rPr>
        <w:tab/>
        <w:t>Điều đặc sắc trong cuộc cãi cọ này chính là ở chỗ ngôn ngữ bất đồng. Hầu như mọi người đều hiểu quốc hội theo nghĩa của các chế độ dân chủ phương Tây, nghĩa là phải có thực quyền. Họ không thể tưởng tượng được rằng có thể có một định nghĩa khác, dù đó chính là  ngôn ngữ của chế độ đang cai trị họ. Thật ngoạn mục, những người lãnh đạo công sản không cùng ngôn ngữ với nhân dân Việt Nam. Nếu ta hiểu rằng ngôn ngữ là mẫu số chung của một dân tộc thì họ giống như những kẻ thống trị nước ngoài.</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Thảo luận lý thuyết có thể là thừa khi mà mọi người, có lẽ chỉ trừ ban lãnh đạo công sản, đã cùng một quan điểm, nhưng thiết tưởng trong vô số đóng góp về quốc hội, một nhắc lại về cội nguồn của những vấn đề cũng có thể giúp ta nhìn rõ hơn vấn đề và, biết đâu, giải pháp.</w:t>
      </w:r>
    </w:p>
    <w:p>
      <w:pPr>
        <w:pStyle w:val="Standard"/>
        <w:keepNext w:val="false"/>
        <w:tabs>
          <w:tab w:val="clear" w:pos="708"/>
          <w:tab w:val="left" w:pos="284"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b/>
        <w:t>Và có quả thực là chúng ta đã hoàn toàn đồng ý về định nghĩa của dân chủ (</w:t>
      </w:r>
      <w:r>
        <w:rPr>
          <w:rFonts w:cs="Times New Roman" w:ascii="Times New Roman" w:hAnsi="Times New Roman"/>
          <w:i/>
          <w:sz w:val="24"/>
          <w:szCs w:val="24"/>
          <w:lang w:val="en-US"/>
        </w:rPr>
        <w:t>xem tiếp trang 19)</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hía cạnh pháp lý về đình công và yêu cầu cần có hệ thống công đoàn độc lập tại Việt Nam</w:t>
      </w:r>
    </w:p>
    <w:p>
      <w:pPr>
        <w:pStyle w:val="Normal"/>
        <w:jc w:val="both"/>
        <w:rPr>
          <w:b/>
          <w:b/>
          <w:sz w:val="36"/>
          <w:szCs w:val="36"/>
        </w:rPr>
      </w:pPr>
      <w:r>
        <w:rPr>
          <w:b/>
          <w:sz w:val="36"/>
          <w:szCs w:val="36"/>
        </w:rPr>
      </w:r>
    </w:p>
    <w:p>
      <w:pPr>
        <w:pStyle w:val="Normal"/>
        <w:jc w:val="right"/>
        <w:rPr>
          <w:b/>
          <w:b/>
          <w:lang w:val="fr-FR"/>
        </w:rPr>
      </w:pPr>
      <w:r>
        <w:rPr>
          <w:b/>
          <w:lang w:val="fr-FR"/>
        </w:rPr>
        <w:t xml:space="preserve">Lê thị Công Nhân </w:t>
      </w:r>
    </w:p>
    <w:p>
      <w:pPr>
        <w:pStyle w:val="Normal"/>
        <w:jc w:val="both"/>
        <w:rPr>
          <w:b/>
          <w:b/>
          <w:lang w:val="fr-FR"/>
        </w:rPr>
      </w:pPr>
      <w:r>
        <w:rPr>
          <w:b/>
          <w:lang w:val="fr-FR"/>
        </w:rPr>
      </w:r>
    </w:p>
    <w:p>
      <w:pPr>
        <w:pStyle w:val="Normal"/>
        <w:jc w:val="both"/>
        <w:rPr>
          <w:i/>
          <w:i/>
          <w:lang w:val="fr-FR"/>
        </w:rPr>
      </w:pPr>
      <w:r>
        <w:rPr>
          <w:lang w:val="fr-FR"/>
        </w:rPr>
        <w:t xml:space="preserve">    </w:t>
      </w:r>
      <w:r>
        <w:rPr>
          <w:i/>
          <w:lang w:val="fr-FR"/>
        </w:rPr>
        <w:t xml:space="preserve">LTS – Nhân ngày Quốc Tế Lao Động 1 tháng 5, tòa soạn Tổ Quốc quyết định đăng lại bài tham luận của luật sư Lê Thị Công Nhân về các quyền cơ bản của người công nhân. Bài này dự tính đọc tại hội nghị về quyền lao động tại Việt Nam họp tại Warsaw, thủ đô Ba lan từ 28 đến 30-10-2006. Nhưng phút chót Ls Lê Thị Công Nhân đã bị công an của nhà cầm quyền Hà Nội giữ lại tại phi trường Nội Bài, không cho xuất ngoại.   </w:t>
      </w:r>
    </w:p>
    <w:p>
      <w:pPr>
        <w:pStyle w:val="Normal"/>
        <w:jc w:val="both"/>
        <w:rPr>
          <w:lang w:val="fr-FR"/>
        </w:rPr>
      </w:pPr>
      <w:r>
        <w:rPr>
          <w:lang w:val="fr-FR"/>
        </w:rPr>
        <w:t xml:space="preserve">   </w:t>
      </w:r>
    </w:p>
    <w:p>
      <w:pPr>
        <w:pStyle w:val="Normal"/>
        <w:jc w:val="both"/>
        <w:rPr/>
      </w:pPr>
      <w:r>
        <w:rPr>
          <w:lang w:val="fr-FR"/>
        </w:rPr>
        <w:t xml:space="preserve">    </w:t>
      </w:r>
      <w:r>
        <w:rPr>
          <w:lang w:val="fr-FR"/>
        </w:rPr>
        <w:t>Kính thưa quí vị !</w:t>
      </w:r>
    </w:p>
    <w:p>
      <w:pPr>
        <w:pStyle w:val="Normal"/>
        <w:jc w:val="both"/>
        <w:rPr/>
      </w:pPr>
      <w:r>
        <w:rPr>
          <w:lang w:val="fr-FR"/>
        </w:rPr>
        <w:t xml:space="preserve">    </w:t>
      </w:r>
      <w:r>
        <w:rPr>
          <w:lang w:val="fr-FR"/>
        </w:rPr>
        <w:t>Tôi hân hạnh được tham dự một hội nghị về lao động lại được tổ chức tại cái nôi của phong trào công nhân đoàn kết của thế giới. Đến từ Việt Nam, một đất nước cộng sản độc quyền đảng trị, nhưng thật éo le, tôi lại không có nhiều thông tin tốt đẹp về đời sống và việc làm của giới công nhân tại Việt Nam để mang đến cho quí vị. Trong tham luận ngằn này tôi không đi sâu vào cuộc sống khốn khó, đồng lương rẻ mạt và bị đối xử thiếu tôn trọng của người công nhân Việt Nam, mà tôi muốn đề cập tới khía cạnh pháp lý của đình công và nhu cầu bức thiết cần phải có các công đoàn độc lập của người lao động so với công đoàn nhà nước đảng trị ở Việt Nam hiện nay.</w:t>
      </w:r>
    </w:p>
    <w:p>
      <w:pPr>
        <w:pStyle w:val="Normal"/>
        <w:jc w:val="both"/>
        <w:rPr>
          <w:lang w:val="fr-FR"/>
        </w:rPr>
      </w:pPr>
      <w:r>
        <w:rPr>
          <w:lang w:val="fr-FR"/>
        </w:rPr>
        <w:t xml:space="preserve">    </w:t>
      </w:r>
      <w:r>
        <w:rPr>
          <w:lang w:val="fr-FR"/>
        </w:rPr>
        <w:t>Phong trào đấu tranh của công nhân để giành lấy những quyền cơ bản thiết yếu của mình đang phát triển mạnh mẽ tại Việt Nam với rất nhiều những cuộc đình công diễn ra trên khắp đất nước. Nhưng hơn 90% trong tổng số 1200 cuộc đình công trong 10 năm qua luôn bị chính tổ chức công đoàn và toà án coi là bất hợp pháp, từ đó dẫn đến những cuộc đàn áp không thương tiếc phong trào đấu tranh chính nghĩa này của giới công nhân, vì những lý do sau :</w:t>
      </w:r>
    </w:p>
    <w:p>
      <w:pPr>
        <w:pStyle w:val="Normal"/>
        <w:jc w:val="both"/>
        <w:rPr>
          <w:lang w:val="fr-FR"/>
        </w:rPr>
      </w:pPr>
      <w:r>
        <w:rPr>
          <w:lang w:val="fr-FR"/>
        </w:rPr>
      </w:r>
    </w:p>
    <w:p>
      <w:pPr>
        <w:pStyle w:val="Normal"/>
        <w:jc w:val="both"/>
        <w:rPr>
          <w:b/>
          <w:b/>
          <w:lang w:val="fr-FR"/>
        </w:rPr>
      </w:pPr>
      <w:r>
        <w:rPr>
          <w:b/>
          <w:lang w:val="fr-FR"/>
        </w:rPr>
        <w:t>I -</w:t>
      </w:r>
      <w:r>
        <w:rPr>
          <w:lang w:val="fr-FR"/>
        </w:rPr>
        <w:t xml:space="preserve"> </w:t>
      </w:r>
      <w:r>
        <w:rPr>
          <w:b/>
          <w:lang w:val="fr-FR"/>
        </w:rPr>
        <w:t>Pháp luật Việt Nam hiện hành không hỗ trợ cho đình công.</w:t>
      </w:r>
    </w:p>
    <w:p>
      <w:pPr>
        <w:pStyle w:val="Normal"/>
        <w:jc w:val="both"/>
        <w:rPr/>
      </w:pPr>
      <w:r>
        <w:rPr>
          <w:lang w:val="fr-FR"/>
        </w:rPr>
        <w:t xml:space="preserve">    </w:t>
      </w:r>
      <w:r>
        <w:rPr>
          <w:lang w:val="fr-FR"/>
        </w:rPr>
        <w:t>Pháp luật Việt Nam hiện hành thiếu những quy định đúng đắn và khả thi về quyền đình công của công nhân thậm chí không hề có một định nghĩa về đình công. Quy định duy nhất nói đến quyền được  đình công của người lao động là khoản 1 điều 172 Bộ luật lao động 2002, ghi rằng “ trong trường hợp tập thể lao động không đồng ý với quyết đinh của hội đồng trọng tài lao động , thì có quyền yêu cầu toà án nhân dân giải quyết hoặc đình công ”.</w:t>
      </w:r>
    </w:p>
    <w:p>
      <w:pPr>
        <w:pStyle w:val="Normal"/>
        <w:jc w:val="both"/>
        <w:rPr>
          <w:lang w:val="fr-FR"/>
        </w:rPr>
      </w:pPr>
      <w:r>
        <w:rPr>
          <w:lang w:val="fr-FR"/>
        </w:rPr>
        <w:t xml:space="preserve">    </w:t>
      </w:r>
      <w:r>
        <w:rPr>
          <w:lang w:val="fr-FR"/>
        </w:rPr>
        <w:t>Nhưng để công nhân thực hiện được quyền đình công này. Nhà nước Việt Nam lại qui định thủ tục rất nhiêu khê và bất khả thi. Luật lao động Việt Nam hiện nay qui định các tranh chấp lao động tập thể, là lý do duy nhất được coi là hợp pháp để người lao động có quyền đình công, bắt buộc phải qua hai bước hòa giải tại hội đồng hòa giải cơ sở được tổ chức trong vòng bảy ngày kể từ khi nhận được đơn. Sau đó, nếu vẫn không hoà giải được thì có thể kiện tiếp ra tòa hoặc đình công (điều 170, 171).</w:t>
      </w:r>
    </w:p>
    <w:p>
      <w:pPr>
        <w:pStyle w:val="Normal"/>
        <w:jc w:val="both"/>
        <w:rPr/>
      </w:pPr>
      <w:r>
        <w:rPr>
          <w:lang w:val="fr-FR"/>
        </w:rPr>
        <w:t xml:space="preserve">    </w:t>
      </w:r>
      <w:r>
        <w:rPr>
          <w:lang w:val="fr-FR"/>
        </w:rPr>
        <w:t>Qui định như vậy là quá lâu đối với các bên, đặc biệt là với người lao động, vì cuộc sống của họ phụ thuộc vào từng ngày lương ít ỏi đó. Luật lại qui định đến 17 ngày kể từ ngày nộp đơn đã thu thập được đủ số chữ ký cần thiết của ½ số lao động trong tập thể có tranh chấp đó (làm  sao mà thu thập nổi số chữ ký này, ai có thời gian để đi thu thập và doanh nghiệp nào cho phép việc thu thập chữ ký này diễn ra trong doanh nghiệp mình ???), và sau đó phải cử ba người trong ban chấp hành công đoàn cơ sở để trao bản thông báo về việc đình công cho ba nơi là : Sở lao động tỉnh, Liên đoàn lao động tỉnh và cho giới chủ thì mới được đình công. Mặc dù qui định một khoản thời gian dài và thủ tục rườm rà như vậy, nhưng luật lại không qui định chế tài cho Hội đồng hoà giải và Trọng tài lao động này phải chịu trách nhiệm gì nếu không tổ chức được việc hoà giải trong thời hạn. Do vậy, các Hội đồng hòa giải và Trọng tài lao động này làm việc chậm chạp thiếu trách nhiệm, càng làm dồn nến những bức xúc của người lao động. Và cũng vì lý do chờ đợi quá lâu này mà người lao động càng bức xúc và càng có nhu cầu đình công.</w:t>
      </w:r>
    </w:p>
    <w:p>
      <w:pPr>
        <w:pStyle w:val="Normal"/>
        <w:jc w:val="both"/>
        <w:rPr/>
      </w:pPr>
      <w:r>
        <w:rPr>
          <w:lang w:val="fr-FR"/>
        </w:rPr>
        <w:t xml:space="preserve">    </w:t>
      </w:r>
      <w:r>
        <w:rPr>
          <w:lang w:val="fr-FR"/>
        </w:rPr>
        <w:t>Đã là quyền lao động thì người lao động phải được thực hiện quyền đó khi thấy cần thiết và có đủ điều kiện chứ không phải đi xin phép ai đó với các thủ tục rườm rà và kéo dài như vậy.</w:t>
      </w:r>
    </w:p>
    <w:p>
      <w:pPr>
        <w:pStyle w:val="Normal"/>
        <w:jc w:val="both"/>
        <w:rPr>
          <w:lang w:val="fr-FR"/>
        </w:rPr>
      </w:pPr>
      <w:r>
        <w:rPr>
          <w:lang w:val="fr-FR"/>
        </w:rPr>
      </w:r>
    </w:p>
    <w:p>
      <w:pPr>
        <w:pStyle w:val="Normal"/>
        <w:jc w:val="both"/>
        <w:rPr/>
      </w:pPr>
      <w:r>
        <w:rPr>
          <w:b/>
          <w:lang w:val="fr-FR"/>
        </w:rPr>
        <w:t xml:space="preserve"> </w:t>
      </w:r>
      <w:r>
        <w:rPr>
          <w:b/>
          <w:lang w:val="fr-FR"/>
        </w:rPr>
        <w:t>II - Pháp luật Việt-Nam hiện hành cản trở đình công</w:t>
      </w:r>
    </w:p>
    <w:p>
      <w:pPr>
        <w:pStyle w:val="Normal"/>
        <w:jc w:val="both"/>
        <w:rPr/>
      </w:pPr>
      <w:r>
        <w:rPr>
          <w:lang w:val="fr-FR"/>
        </w:rPr>
        <w:t xml:space="preserve">    </w:t>
      </w:r>
      <w:r>
        <w:rPr>
          <w:lang w:val="fr-FR"/>
        </w:rPr>
        <w:t>Luật Việt Nam không định nghĩa đình công là gì, nhưng lại qui định thế nào là một cuộc đình công bất hợp pháp !!!.</w:t>
      </w:r>
    </w:p>
    <w:p>
      <w:pPr>
        <w:pStyle w:val="Normal"/>
        <w:jc w:val="both"/>
        <w:rPr/>
      </w:pPr>
      <w:r>
        <w:rPr>
          <w:lang w:val="fr-FR"/>
        </w:rPr>
        <w:t xml:space="preserve">    </w:t>
      </w:r>
      <w:r>
        <w:rPr>
          <w:lang w:val="fr-FR"/>
        </w:rPr>
        <w:t>Điều 175 Bộ luật lao động năm 2002 của Việt Nam qui định những cuộc đình công bất hợp pháp là những cuộc đình công mà “không phát sinh từ tranh chấp lao động tập thể, vượt ra ngoài phạm vi quan hệ lao động : Vượt ra ngoài phạm vi doanh nghiệp” và không được đình công trong khi chờ kết quả giải quyết của Hội đồng hoà giải lao động và Hội động trọng tài lao động (điều 173).</w:t>
      </w:r>
    </w:p>
    <w:p>
      <w:pPr>
        <w:pStyle w:val="Normal"/>
        <w:jc w:val="both"/>
        <w:rPr/>
      </w:pPr>
      <w:r>
        <w:rPr>
          <w:lang w:val="fr-FR"/>
        </w:rPr>
        <w:t xml:space="preserve">    </w:t>
      </w:r>
      <w:r>
        <w:rPr>
          <w:lang w:val="fr-FR"/>
        </w:rPr>
        <w:t>Qui định như vậy đã thu hẹp tối đa những trường hợp mà người lao động có quyền đình công. Ví dụ: trường hợp nhà nước sắp ban hành một luật mà người lao đông cho rằng sẽ có những ảnh hưởng xấu đến họ; hoặc khi một cá nhân công nhân bị xâm phạm nặng nề về sức khoẻ hay danh dự, thì người công nhân lẽ ra phải có quyền đình công trong những trường hợp này. Nhưng ở Việt Nam thì nhà nước lại cho rằng chỉ có những cuộc đình công xuất phát từ tranh chấp lao động tập thể mới được coi là hợp pháp. Điều này không phù hợp với qui định khoa học và nhân văn của Tổ chức Lao động Quốc tế, cho rằng trong một số cuộc đình công xuất phát từ những vấn đề chính trị nhằm gây sức ép với nhà cầm quyền hoặc một đảng phái chính trị về một vấn đề nào đó có thể không liên quan trực tiếp hay không liên quan ngay tức thì đến quyền lợi của công nhân, nhưng chứa đựng nguy cơ ảnh hưởng không tốt đến quyền lợi của người lao động , thì họ có quyền đình công.</w:t>
      </w:r>
    </w:p>
    <w:p>
      <w:pPr>
        <w:pStyle w:val="Normal"/>
        <w:jc w:val="both"/>
        <w:rPr/>
      </w:pPr>
      <w:r>
        <w:rPr>
          <w:lang w:val="fr-FR"/>
        </w:rPr>
        <w:t xml:space="preserve">  </w:t>
      </w:r>
      <w:r>
        <w:rPr>
          <w:lang w:val="fr-FR"/>
        </w:rPr>
        <w:t>Mục tiêu của đình công là tạo sức ép lên giới chủ và / hoặc nhà cầm quyền bằng cách gây những thiệt hại về kinh tế ở mức độ thiệt hại nhất định, nhằm đòi hỏi ở mức độ cao hơn về quyền và lợi ích cho người lao động. Và sự kiện nào dẫn đến đình công cũng chỉ là khía cạnh hình thức của đình công. Vì vậy bản chất của đình công là luôn gắn với chính trị theo nghĩa rộng, chứ không chỉ nằm trong quan hệ lao động trực tiếp thuần tuý mà cụ thể là các tranh chấp lao động tập thể, nhưng tùy từng bối cảnh, phạm vi và qui mô của cuộc đình công mà đặc điểm chính trị này có nổi bật hay không. Nhưng luật Việt Nam lại độc đoán đặt đình công trong một phạm vi rất hạn hẹp là đình công phải xuất phát từ tranh chấp lao động tập thể, tức chỉ thuần tuý là vấn đề kinh tế. Qui định như vậy đã làm què cụt đi bản chất và vai trò của đình công được cả thế giới công nhận là luôn gắn liền với chính trị. Và ngay cả học thuyết của Cộng Sản, khi tuyên truyền cũng luôn công nhận như vậy, nhưng trong thực tế lại qui định và làm ngược lại.</w:t>
      </w:r>
    </w:p>
    <w:p>
      <w:pPr>
        <w:pStyle w:val="Normal"/>
        <w:jc w:val="both"/>
        <w:rPr/>
      </w:pPr>
      <w:r>
        <w:rPr>
          <w:lang w:val="fr-FR"/>
        </w:rPr>
        <w:t xml:space="preserve">    </w:t>
      </w:r>
      <w:r>
        <w:rPr>
          <w:lang w:val="fr-FR"/>
        </w:rPr>
        <w:t>Luật Việt Nam qui định cuộc đình công vượt quá phạm vi doanh nghiệp là bất hợp pháp, là một điều rất mơ hồ và sai lầm. Mơ hồ là vì, về “phạm vi doanh nghiệp” là gì ? Là phạm vi hoạt động kinh doanh của doanh nghiệp hay phạm vi lãnh thổ địa lý của doanh nghiệp ? Sai lầm là vì, dù qui định như thế nào về cái “phạm vi” này thì cũng không đúng cho vấn đề đình công. Người lao động hoàn toàn có quyền đình công khi họ thấy quyền lợi của họ có nguy cơ bị xâm phạm, chứ không thể lại chỉ từ mỗi tranh chấp trực tiếp trong phạm vi doanh nghiệp của mình. Ngoài ra khi đình công đương nhiên không thể nào mà người lao động lại chỉ đình công trong phạm vi lãnh thổ địa lý của doanh nghiệp mà mình đang làm việc được. Và thực tế hiện nay, những trường hợp đình công đồng thời là tuần hành, biểu tình ngày càng phổ biến trên thế giới.</w:t>
      </w:r>
    </w:p>
    <w:p>
      <w:pPr>
        <w:pStyle w:val="Normal"/>
        <w:jc w:val="both"/>
        <w:rPr>
          <w:lang w:val="fr-FR"/>
        </w:rPr>
      </w:pPr>
      <w:r>
        <w:rPr>
          <w:lang w:val="fr-FR"/>
        </w:rPr>
        <w:t xml:space="preserve">   </w:t>
      </w:r>
      <w:r>
        <w:rPr>
          <w:lang w:val="fr-FR"/>
        </w:rPr>
        <w:t>Và cũng từ cái căn cứ pháp luật về “đình công bất hợp pháp” vô cùng vững chắc này mà ở Việt Nam, tuyệt đại đa số các cuộc đình công cũng như cá nhân người lao động trực tiếp tham gia đình công đều bị nhà cầm quyền đàn áp một cách thảm khốc mà đôi khi chính giới chủ cũng cảm thấy bất ngờ. Và dần theo thời gian, với chính sách và pháp luật như vậy, công nhân Việt Nam không còn dám nghĩ tới những cuộc đình công vì mục đích chính trị, điều vốn được coi là rất bình thường tại các nước văn minh và phát triển. Vì thế họ gần như không còn vai trò gì trong nền chính trị cả, chỉ còn làm bình vôi để Đảng cộng sản Việt Nam sử dụng cho bài ca mỵ dân khi cần thiết.</w:t>
      </w:r>
    </w:p>
    <w:p>
      <w:pPr>
        <w:pStyle w:val="Normal"/>
        <w:jc w:val="both"/>
        <w:rPr/>
      </w:pPr>
      <w:r>
        <w:rPr>
          <w:lang w:val="fr-FR"/>
        </w:rPr>
        <w:t xml:space="preserve">     </w:t>
      </w:r>
      <w:r>
        <w:rPr>
          <w:lang w:val="fr-FR"/>
        </w:rPr>
        <w:t>Tôi đặc biệt chú trọng đến khía cạnh này của pháp luật Việt Nam vì trong thực tế có chưa đến 10% số cuộc đình công ở Việt Nam đáp ứng được tiêu chuẩn là một cuộc đình công hợp pháp. Nhưng tiếc là những cuộc đình công hợp pháp này lại không mang đến kết quả như mong đợi, và quyền và lợi ích hợp pháp của người lao động vẫn tiếp tục bị xâm hại sau những cuộc đình công được coi là lý tưởng trong mắt nhà cầm quyền này.</w:t>
      </w:r>
    </w:p>
    <w:p>
      <w:pPr>
        <w:pStyle w:val="Normal"/>
        <w:jc w:val="both"/>
        <w:rPr>
          <w:lang w:val="fr-FR"/>
        </w:rPr>
      </w:pPr>
      <w:r>
        <w:rPr>
          <w:lang w:val="fr-FR"/>
        </w:rPr>
      </w:r>
    </w:p>
    <w:p>
      <w:pPr>
        <w:pStyle w:val="Normal"/>
        <w:jc w:val="both"/>
        <w:rPr>
          <w:lang w:val="fr-FR"/>
        </w:rPr>
      </w:pPr>
      <w:r>
        <w:rPr>
          <w:b/>
          <w:lang w:val="fr-FR"/>
        </w:rPr>
        <w:t>III –</w:t>
      </w:r>
      <w:r>
        <w:rPr>
          <w:lang w:val="fr-FR"/>
        </w:rPr>
        <w:t xml:space="preserve"> </w:t>
      </w:r>
      <w:r>
        <w:rPr>
          <w:b/>
          <w:lang w:val="fr-FR"/>
        </w:rPr>
        <w:t>Hệ quả từ phán quyết của tòa án về cuộc đình công bất hợp pháp.</w:t>
      </w:r>
    </w:p>
    <w:p>
      <w:pPr>
        <w:pStyle w:val="Normal"/>
        <w:jc w:val="both"/>
        <w:rPr>
          <w:lang w:val="fr-FR"/>
        </w:rPr>
      </w:pPr>
      <w:r>
        <w:rPr>
          <w:lang w:val="fr-FR"/>
        </w:rPr>
      </w:r>
    </w:p>
    <w:p>
      <w:pPr>
        <w:pStyle w:val="Normal"/>
        <w:jc w:val="both"/>
        <w:rPr>
          <w:lang w:val="fr-FR"/>
        </w:rPr>
      </w:pPr>
      <w:r>
        <w:rPr>
          <w:lang w:val="fr-FR"/>
        </w:rPr>
        <w:t xml:space="preserve">    </w:t>
      </w:r>
      <w:r>
        <w:rPr>
          <w:lang w:val="fr-FR"/>
        </w:rPr>
        <w:t>3.1 Những phán quyết của toà án Việt Nam mà đa phần là kết luận một cuộc đình công nào đó là bất hợp pháp, đã làm căn cứ cho cơ quan an ninh, cảnh sát khi thẳng tay đàn áp thảm khốc các cuộc đình công là đã làm đúng với pháp luật Việt Nam. Nhưng xin quí vị nhớ cho rằng căn cứ đó lại được thực hiên trên một nề tảng pháp luật vô lý và hạn hẹp của Việt Nam hiện nay.</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3.2 Hệ quả cụ thể từ những phán quyết Toà án kết luận rằng cuộc đình công là bất hợp pháp là làm cho những người công nhân tham gia đình công trở thành những người vi phạm pháp luật. Họ bị cắt lương, thậm chí là sa thải, vì giới chủ dựa vào kết luận cuộc đình công bất hợp pháp của Toà án để qui kết người công nhân tham gia đình công là “tự ý bỏ việc” và làm căn cứ sa thải họ một cách  “đúng luật” (điểm c khoản 1 điều 85). </w:t>
      </w:r>
    </w:p>
    <w:p>
      <w:pPr>
        <w:pStyle w:val="Normal"/>
        <w:jc w:val="both"/>
        <w:rPr>
          <w:lang w:val="fr-FR"/>
        </w:rPr>
      </w:pPr>
      <w:r>
        <w:rPr>
          <w:lang w:val="fr-FR"/>
        </w:rPr>
      </w:r>
    </w:p>
    <w:p>
      <w:pPr>
        <w:pStyle w:val="Normal"/>
        <w:jc w:val="both"/>
        <w:rPr>
          <w:lang w:val="fr-FR"/>
        </w:rPr>
      </w:pPr>
      <w:r>
        <w:rPr>
          <w:lang w:val="fr-FR"/>
        </w:rPr>
        <w:t xml:space="preserve">    </w:t>
      </w:r>
      <w:r>
        <w:rPr>
          <w:lang w:val="fr-FR"/>
        </w:rPr>
        <w:t>3.3 Điều chúng ta cần đặc biệt quan tâm là số phận của những người lãnh đạo cuộc đình công này. Đa số họ đều chính là những người lao động chứ không phải là những cán bộ công đoàn. Sau những cuộc đình công bị coi là bất hợp pháp này, họ luôn bị trù dập, đàn áp, mất việc làm, túng quẫn về kinh tế và thậm chí không ít trường hợp bị qui kết là tội phạm hình sự một cách oan nghiệt, với những tội mơ hồ nhưng nặng nề như gây rối trật tự cộng cộng, xúi dục, lôi kéo người khác gây rối trật tự công cộng, chống người thi hành công vụ.</w:t>
      </w:r>
    </w:p>
    <w:p>
      <w:pPr>
        <w:pStyle w:val="Normal"/>
        <w:jc w:val="both"/>
        <w:rPr/>
      </w:pPr>
      <w:r>
        <w:rPr>
          <w:lang w:val="fr-FR"/>
        </w:rPr>
        <w:t xml:space="preserve">     </w:t>
      </w:r>
      <w:r>
        <w:rPr>
          <w:lang w:val="fr-FR"/>
        </w:rPr>
        <w:t xml:space="preserve">Bây giờ có lẽ quí vị thắc mắc vai trò Công đoàn Việt Nam ở đâu ? Họ đông đảo, lớn, nhiều tiền và lại được Đảng cộng sản yêu quí lắm, nhưng dưới cơ chế độc quyền hiện nay của Đảng cộng sản Việt Nam thì công đoàn được coi là một bộ phận của Đảng cộng sản Việt Nam, chịu sự lãnh đạo và phục tùng cho đảng này. Vì vậy Công đoàn Việt Nam không còn là một tổ chức Công đoàn bình thường và đúng với bản chất vốn có của nó như công đoàn ở các nước trên thế giới. Một công đoàn đúng nghĩa phải do người lao động tự lập ra, duy trì và phát triển. Chỉ như vậy thì công đoàn đó mới có được sự độc lập và có thể phục vụ tối đa cho quyền lợi của người lao động. Cũng vì lý do không độc lập này mà ở Việt Nam hiện nay, không có ban chấp hành cơ sở nào dám quyết định và tổ chức cho công nhân đình công theo qui định tại khoản 2 điều 173. Điều này khiến người lao động tự đình công vì không chờ nổi quyết định của công đoàn. Và đây cũng là một trong những lý do làm cho cuộc đình công đó bị chụp mũ là tự phát, vô tổ chức và bất hợp pháp dẫn đến những hậu quả nghiêm trọng như đã nói ở trên. </w:t>
      </w:r>
    </w:p>
    <w:p>
      <w:pPr>
        <w:pStyle w:val="Normal"/>
        <w:jc w:val="both"/>
        <w:rPr>
          <w:lang w:val="fr-FR"/>
        </w:rPr>
      </w:pPr>
      <w:r>
        <w:rPr>
          <w:lang w:val="fr-FR"/>
        </w:rPr>
      </w:r>
    </w:p>
    <w:p>
      <w:pPr>
        <w:pStyle w:val="Normal"/>
        <w:jc w:val="both"/>
        <w:rPr/>
      </w:pPr>
      <w:r>
        <w:rPr>
          <w:lang w:val="fr-FR"/>
        </w:rPr>
        <w:t xml:space="preserve"> </w:t>
      </w:r>
      <w:r>
        <w:rPr>
          <w:b/>
          <w:lang w:val="fr-FR"/>
        </w:rPr>
        <w:t>IV- Hệ quả nghiêm trọng từ qui định về đình công bất hợp pháp trong pháp luật Việt Nam hiện nay.</w:t>
      </w:r>
    </w:p>
    <w:p>
      <w:pPr>
        <w:pStyle w:val="Normal"/>
        <w:jc w:val="both"/>
        <w:rPr>
          <w:b/>
          <w:b/>
          <w:lang w:val="fr-FR"/>
        </w:rPr>
      </w:pPr>
      <w:r>
        <w:rPr>
          <w:b/>
          <w:lang w:val="fr-FR"/>
        </w:rPr>
      </w:r>
    </w:p>
    <w:p>
      <w:pPr>
        <w:pStyle w:val="Normal"/>
        <w:jc w:val="both"/>
        <w:rPr/>
      </w:pPr>
      <w:r>
        <w:rPr>
          <w:lang w:val="fr-FR"/>
        </w:rPr>
        <w:t xml:space="preserve">    </w:t>
      </w:r>
      <w:r>
        <w:rPr>
          <w:lang w:val="fr-FR"/>
        </w:rPr>
        <w:t xml:space="preserve">Chính những qui định bất khả thi nêu trên đã làm cho hơn 90% các cuộc đình công tại Việt Nam đều là bất hợp pháp. Điều này dẫn đến 4 hệ quả tất yếu là : </w:t>
      </w:r>
    </w:p>
    <w:p>
      <w:pPr>
        <w:pStyle w:val="Normal"/>
        <w:jc w:val="both"/>
        <w:rPr/>
      </w:pPr>
      <w:r>
        <w:rPr>
          <w:lang w:val="fr-FR"/>
        </w:rPr>
        <w:t xml:space="preserve">    </w:t>
      </w:r>
      <w:r>
        <w:rPr>
          <w:lang w:val="fr-FR"/>
        </w:rPr>
        <w:t>Quan hệ giữa giới chủ và người lao động càng trở nên căng thẳng vì giới chủ dựa vào việc tuyên bố cuộc đình công là bất hợp pháp để trừng phạt thậm chí sa thải người lao động, làm cho người lao động trở nên túng quẫn, bế tắc và bị dồn vào bước đường cùng.</w:t>
      </w:r>
    </w:p>
    <w:p>
      <w:pPr>
        <w:pStyle w:val="Normal"/>
        <w:jc w:val="both"/>
        <w:rPr/>
      </w:pPr>
      <w:r>
        <w:rPr>
          <w:lang w:val="fr-FR"/>
        </w:rPr>
        <w:t xml:space="preserve">    </w:t>
      </w:r>
      <w:r>
        <w:rPr>
          <w:lang w:val="fr-FR"/>
        </w:rPr>
        <w:t>Khi cuộc đình công bị coi là bất hợp pháp thì những yêu sách của người lao động cũng sẽ không được giải quyết như là một hệ quả tất yếu. Và do vậy, vấn đề cốt lõi là các tranh chấp lao động tập thể vẫn tiếp tục tồn tại và dồn nến chồng chất càng dễ dẫn đến những cuộc đình công khác.</w:t>
      </w:r>
    </w:p>
    <w:p>
      <w:pPr>
        <w:pStyle w:val="Normal"/>
        <w:jc w:val="both"/>
        <w:rPr/>
      </w:pPr>
      <w:r>
        <w:rPr>
          <w:lang w:val="fr-FR"/>
        </w:rPr>
        <w:t xml:space="preserve">    </w:t>
      </w:r>
      <w:r>
        <w:rPr>
          <w:lang w:val="fr-FR"/>
        </w:rPr>
        <w:t>Cách giải quyết cứng nhắc dựa trên những qui định pháp luật ấu trĩ và hạn hẹp đó của Toà án càng làm người lao động mất lòng tin vào pháp luật và nhà nước, từ đó lại càng dễ manh động và có những hành vi bất tuân thủ làm cho hiện trạng đình công ở Việt Nam càng trở nên phức tạp, rối ren.</w:t>
      </w:r>
    </w:p>
    <w:p>
      <w:pPr>
        <w:pStyle w:val="Normal"/>
        <w:jc w:val="both"/>
        <w:rPr/>
      </w:pPr>
      <w:r>
        <w:rPr>
          <w:lang w:val="fr-FR"/>
        </w:rPr>
        <w:t xml:space="preserve">    </w:t>
      </w:r>
      <w:r>
        <w:rPr>
          <w:lang w:val="fr-FR"/>
        </w:rPr>
        <w:t>Người lao động không những mất lòng tin vào Toà án và Cơ quan Nhà nước mà còn mất lòng tin đối với cả tổ chức Công đoàn vì công đoàn Đảng trị đó không còn đại diện gì cho họ và giúp ích được gì cho người lao động. Không những vậy, người lao động tại Việt Nam hiện nay lại không được lập công đoàn độc lập của chính mình, do đó càng thiếu tổ chức và đấu tranh càng khó khăn. Cơ quan quản lý nhà nước cũng vì thế mà càng khó nắm bắt tình hình và khó thực hiện chức năng quản lý của mình hơn.</w:t>
      </w:r>
    </w:p>
    <w:p>
      <w:pPr>
        <w:pStyle w:val="Normal"/>
        <w:jc w:val="both"/>
        <w:rPr/>
      </w:pPr>
      <w:r>
        <w:rPr>
          <w:lang w:val="fr-FR"/>
        </w:rPr>
        <w:t xml:space="preserve">    </w:t>
      </w:r>
      <w:r>
        <w:rPr>
          <w:lang w:val="fr-FR"/>
        </w:rPr>
        <w:t>Đã có rất nhiều người lao động và ngay cả một số nhà lập pháp yêu cầu cần có một hệ thống công đoàn độc lập tại Việt Nam, do chính người lao động lập ra, đóng góp công sức tiền bạc để duy trì nó, và cử / thuê những người có năng lực phù hợp làm việc chuyên nghiệp cho công đoàn đó. Nhưng đến nay, những ý tưởng tuy không mới nhưng rất tốt đẹp và đúng với xu thế phát triển tất yếu của thế giới về tổ chức công đoàn vẫn chưa có dấu hiệu gì sớm được nhà cầm quyền Việt Nam ủng hộ và thông qua.</w:t>
      </w:r>
    </w:p>
    <w:p>
      <w:pPr>
        <w:pStyle w:val="Normal"/>
        <w:jc w:val="both"/>
        <w:rPr>
          <w:lang w:val="fr-FR"/>
        </w:rPr>
      </w:pPr>
      <w:r>
        <w:rPr>
          <w:lang w:val="fr-FR"/>
        </w:rPr>
      </w:r>
    </w:p>
    <w:p>
      <w:pPr>
        <w:pStyle w:val="Normal"/>
        <w:jc w:val="both"/>
        <w:rPr/>
      </w:pPr>
      <w:r>
        <w:rPr>
          <w:b/>
          <w:lang w:val="fr-FR"/>
        </w:rPr>
        <w:t>V- Cần phải cải tổ luật pháp Việt Nam về đình công và phải có công đoàn độc lập của công nhân</w:t>
      </w:r>
    </w:p>
    <w:p>
      <w:pPr>
        <w:pStyle w:val="Normal"/>
        <w:jc w:val="both"/>
        <w:rPr>
          <w:lang w:val="fr-FR"/>
        </w:rPr>
      </w:pPr>
      <w:r>
        <w:rPr>
          <w:lang w:val="fr-FR"/>
        </w:rPr>
        <w:t xml:space="preserve">           </w:t>
      </w:r>
    </w:p>
    <w:p>
      <w:pPr>
        <w:pStyle w:val="Normal"/>
        <w:jc w:val="both"/>
        <w:rPr>
          <w:i/>
          <w:i/>
          <w:lang w:val="fr-FR"/>
        </w:rPr>
      </w:pPr>
      <w:r>
        <w:rPr>
          <w:lang w:val="fr-FR"/>
        </w:rPr>
        <w:t xml:space="preserve">    </w:t>
      </w:r>
      <w:r>
        <w:rPr>
          <w:lang w:val="fr-FR"/>
        </w:rPr>
        <w:t xml:space="preserve">Đình công là quyền của người lao động được không làm việc mà vẫn được bảo đảm quyền lợi một cách bình thường trong thời gian không lao động này, nhằm gây thiệt hại kinh tế cho bên chủ lao động hoặc cho bên thứ ba, khi quyền lợi của người lao động bị xâm hại hoặc có nguy cơ bị xâm hại. Người lao động được thực hiện quyền này một cách nhanh chóng, đúng thời cơ, tức là họ phải có quyền chuẩn bị một cách bí mật cuộc đình công để trành bị giới chủ dập tắt cuộc đình công. Nhưng luật Việt Nam qui định thời gian xin phép và đợi chuẩn y cho cuộc đình công kéo dài gần một tháng, cán bộ công đoàn </w:t>
      </w:r>
      <w:r>
        <w:rPr>
          <w:i/>
          <w:lang w:val="fr-FR"/>
        </w:rPr>
        <w:t>(xem tiếp trang 17)</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Đình công ! Đâu là giải pháp ?</w:t>
      </w:r>
    </w:p>
    <w:p>
      <w:pPr>
        <w:pStyle w:val="Normal"/>
        <w:jc w:val="right"/>
        <w:rPr>
          <w:b/>
          <w:b/>
          <w:sz w:val="36"/>
          <w:szCs w:val="36"/>
          <w:lang w:val="fr-FR"/>
        </w:rPr>
      </w:pPr>
      <w:r>
        <w:rPr>
          <w:b/>
          <w:sz w:val="36"/>
          <w:szCs w:val="36"/>
          <w:lang w:val="fr-FR"/>
        </w:rPr>
      </w:r>
    </w:p>
    <w:p>
      <w:pPr>
        <w:pStyle w:val="Normal"/>
        <w:jc w:val="right"/>
        <w:rPr>
          <w:b/>
          <w:b/>
          <w:lang w:val="fr-FR"/>
        </w:rPr>
      </w:pPr>
      <w:r>
        <w:rPr>
          <w:b/>
          <w:lang w:val="fr-FR"/>
        </w:rPr>
        <w:t>Việt Hoàng</w:t>
      </w:r>
    </w:p>
    <w:p>
      <w:pPr>
        <w:pStyle w:val="Normal"/>
        <w:jc w:val="both"/>
        <w:rPr/>
      </w:pPr>
      <w:r>
        <w:rPr>
          <w:lang w:val="fr-FR" w:eastAsia="en-US"/>
        </w:rPr>
        <w:t xml:space="preserve">    </w:t>
      </w:r>
      <w:r>
        <w:rPr>
          <w:lang w:val="fr-FR" w:eastAsia="en-US"/>
        </w:rPr>
        <w:t>Năm 2006 vừa qua đã để lại bao nhiêu dấu ấn quan trọng cho xã hội Việt Nam, nào là Tổ chức thành công APEC, gia nhập WTO, được Mỹ rút tên ra khỏi danh sách các nước cần quan tâm đặc biệt về tự do tôn giáo... Cùng với đó là việc các tổ chức dân chủ ra đời hàng loạt, nhiều tên tuổi mới xuất hiện và được nhiều người biết đến. Một sự kiện cũng rất quan trọng xảy ra trong năm 2006 này mà hậu quả của nó vẫn đang tiếp diễn trong những ngày tháng này đó là vấn đề đình công của công nhân. Theo ghi nhận của báo chí thì trong hơn 3 tháng qua đã có gần 40 cuộc đình công xảy ra tại VN.</w:t>
      </w:r>
    </w:p>
    <w:p>
      <w:pPr>
        <w:pStyle w:val="Normal"/>
        <w:jc w:val="both"/>
        <w:rPr/>
      </w:pPr>
      <w:r>
        <w:rPr>
          <w:lang w:val="fr-FR" w:eastAsia="en-US"/>
        </w:rPr>
        <w:t xml:space="preserve">    </w:t>
      </w:r>
      <w:r>
        <w:rPr>
          <w:lang w:val="fr-FR" w:eastAsia="en-US"/>
        </w:rPr>
        <w:t>Trong năm 2006 phong trào đình công của công nhân đã lan rộng trong cả nước, bắt đầu từ Bình Dương, Đồng Nai và sau đó diễn ra từ Bắc đến Nam. Nhiều phản ứng trái ngược nhau: a) Giới đầu tư ngoại quốc choáng váng và đã đề nghị chính quyền trừng phạt thật nặng những người đình công. Có lẽ họ được hứa hẹn và đảm bảo rằng công nhân VN rất ngoan ngoãn và vâng lời. b) Nhà nước bất ngờ và lúng túng. Nếu ủng hộ công nhân thì phật lòng các ông chủ ngoại quốc và sợ họ bỏ đi. Nhưng nếu ủng hộ các nhà đầu tư thì mất lòng giai cấp công nhân, những người mà đảng vẫn luôn cho rằng mình là đại diện duy nhất của họ. c) Dư luận tiến bộ ủng hộ và vui mừng trước sự dũng cảm của công nhân. Xem đây là một dấu hiệu tích cực trong việc đấu tranh đòi quyền lợi của người dân VN nói chung và của tầng lớp công nhân nói riêng.</w:t>
      </w:r>
    </w:p>
    <w:p>
      <w:pPr>
        <w:pStyle w:val="Normal"/>
        <w:jc w:val="both"/>
        <w:rPr/>
      </w:pPr>
      <w:r>
        <w:rPr>
          <w:lang w:val="fr-FR" w:eastAsia="en-US"/>
        </w:rPr>
        <w:t xml:space="preserve">    </w:t>
      </w:r>
      <w:r>
        <w:rPr>
          <w:lang w:val="fr-FR" w:eastAsia="en-US"/>
        </w:rPr>
        <w:t xml:space="preserve">Đây là bài toán nan giải cho chính quyền, ủng hộ ai đây? Giải pháp tức thì mang tính tình thế lúc đó là việc tăng 40% lương cho công nhân, thế nhưng hành động này đã bị giới đầu tư phản đối kịch liệt. Sau đó chính quyền xoa dịu bằng cách bắt giam rất nhiều người cầm đầu các cuộc đình công. </w:t>
      </w:r>
    </w:p>
    <w:p>
      <w:pPr>
        <w:pStyle w:val="Normal"/>
        <w:jc w:val="both"/>
        <w:rPr/>
      </w:pPr>
      <w:r>
        <w:rPr>
          <w:lang w:val="fr-FR" w:eastAsia="en-US"/>
        </w:rPr>
        <w:t xml:space="preserve">    </w:t>
      </w:r>
      <w:r>
        <w:rPr>
          <w:lang w:val="fr-FR" w:eastAsia="en-US"/>
        </w:rPr>
        <w:t>Phong trào đình công tưởng chừng như lắng xuống thì nay đã bùng phát trở lại. Có mấy lý do:</w:t>
      </w:r>
    </w:p>
    <w:p>
      <w:pPr>
        <w:pStyle w:val="Normal"/>
        <w:jc w:val="both"/>
        <w:rPr/>
      </w:pPr>
      <w:r>
        <w:rPr>
          <w:lang w:val="fr-FR" w:eastAsia="en-US"/>
        </w:rPr>
        <w:t xml:space="preserve">    </w:t>
      </w:r>
      <w:r>
        <w:rPr>
          <w:lang w:val="fr-FR" w:eastAsia="en-US"/>
        </w:rPr>
        <w:t xml:space="preserve">-Đầu tiên và cơ bản nhất là do lương công nhân quá thấp, làm việc nhiều do tăng ca liên tục để đảm bảo hợp đồng mà không hề được trả công xứng đáng. </w:t>
      </w:r>
      <w:r>
        <w:rPr>
          <w:lang w:val="en-US" w:eastAsia="en-US"/>
        </w:rPr>
        <w:t>Giá cả các mặt hàng và thực phẩm vẫn rất đắt đỏ tại các thành phố lớn. Nhiều công nhân dành dụm cả năm không đủ cho chi phí một chuyến về phép ngày Tết.</w:t>
      </w:r>
    </w:p>
    <w:p>
      <w:pPr>
        <w:pStyle w:val="Normal"/>
        <w:jc w:val="both"/>
        <w:rPr>
          <w:lang w:val="en-US" w:eastAsia="en-US"/>
        </w:rPr>
      </w:pPr>
      <w:r>
        <w:rPr>
          <w:lang w:val="en-US" w:eastAsia="en-US"/>
        </w:rPr>
        <w:t xml:space="preserve">    </w:t>
      </w:r>
      <w:r>
        <w:rPr>
          <w:lang w:val="en-US" w:eastAsia="en-US"/>
        </w:rPr>
        <w:t>-Dân trí của công nhân ngày càng cao nhờ sự hỗ trợ của thông tin từ báo chí và dư luận nhân dân.</w:t>
      </w:r>
    </w:p>
    <w:p>
      <w:pPr>
        <w:pStyle w:val="Normal"/>
        <w:jc w:val="both"/>
        <w:rPr>
          <w:lang w:val="en-US" w:eastAsia="en-US"/>
        </w:rPr>
      </w:pPr>
      <w:r>
        <w:rPr>
          <w:lang w:val="en-US" w:eastAsia="en-US"/>
        </w:rPr>
        <w:t xml:space="preserve">    </w:t>
      </w:r>
      <w:r>
        <w:rPr>
          <w:lang w:val="en-US" w:eastAsia="en-US"/>
        </w:rPr>
        <w:t>-Các cuộc đình công đều mang lại kết quả không ít thì nhiều đó là sự nhượng bộ từ giới chủ.</w:t>
      </w:r>
    </w:p>
    <w:p>
      <w:pPr>
        <w:pStyle w:val="Normal"/>
        <w:jc w:val="both"/>
        <w:rPr>
          <w:lang w:val="en-US" w:eastAsia="en-US"/>
        </w:rPr>
      </w:pPr>
      <w:r>
        <w:rPr>
          <w:lang w:val="en-US" w:eastAsia="en-US"/>
        </w:rPr>
        <w:t xml:space="preserve">    </w:t>
      </w:r>
      <w:r>
        <w:rPr>
          <w:lang w:val="en-US" w:eastAsia="en-US"/>
        </w:rPr>
        <w:t>-Đầu tư vào VN ngày càng tăng do giá thuê công nhân vẫn đang rẻ nhất thế giới. Đầu tư nước ngoài không còn tập trung tại các trọng điểm phía nam như TP HCM, Bình Dương hay Đồng Nai nữa mà dàn trải đều trên cả nước, nhất là tại miền Bắc. Lý do quan trọng nhất cũng là giá thuê công nhân rẻ, chỉ bằng phân nữa so với trong Nam. Dù vậy người công nhân miền Bắc vẫn chấp nhận vì được gần nhà và không phải trả tiền thuê nhà. Điều này đã dẫn đến sự cạnh tranh gay gắt giữa các doanh nghiệp trong Nam và ngoài Bắc. Khi cạnh tranh xuất hiện thì giá trị của người công nhân được nâng lên. Lập luận của họ cũng đơn giản, cứ đình công nếu không được tăng lương hoặc bị đuổi việc thì sẽ đi làm nơi khác! Đâu có gì để mà mất!</w:t>
      </w:r>
    </w:p>
    <w:p>
      <w:pPr>
        <w:pStyle w:val="Normal"/>
        <w:jc w:val="both"/>
        <w:rPr>
          <w:lang w:val="en-US" w:eastAsia="en-US"/>
        </w:rPr>
      </w:pPr>
      <w:r>
        <w:rPr>
          <w:lang w:val="en-US" w:eastAsia="en-US"/>
        </w:rPr>
        <w:t xml:space="preserve">    </w:t>
      </w:r>
      <w:r>
        <w:rPr>
          <w:lang w:val="en-US" w:eastAsia="en-US"/>
        </w:rPr>
        <w:t>-Một lý do cũng khá quan trọng nữa là do khu vực kinh tế tư nhân của VN ngày càng phát triển vì vậy nhu cầu lao động cũng ngày càng tăng cao. Điểm mạnh của những công ty tư nhân là do số lượng công nhân không nhiều nên giới chủ thường gần gũi với công nhân, nắm bắt và giải quyết kịp thời những thắc mắc phát sinh nên dễ dàng giải quyết được các mâu thuẫn xảy ra.</w:t>
      </w:r>
    </w:p>
    <w:p>
      <w:pPr>
        <w:pStyle w:val="Normal"/>
        <w:jc w:val="both"/>
        <w:rPr>
          <w:lang w:val="en-US" w:eastAsia="en-US"/>
        </w:rPr>
      </w:pPr>
      <w:r>
        <w:rPr>
          <w:lang w:val="en-US" w:eastAsia="en-US"/>
        </w:rPr>
        <w:t xml:space="preserve">    </w:t>
      </w:r>
      <w:r>
        <w:rPr>
          <w:lang w:val="en-US" w:eastAsia="en-US"/>
        </w:rPr>
        <w:t>Chính quyền đã phản ứng thế nào trước tình hình đình công ngày càng có xu hướng gia tăng? Một biện pháp đang được chính quyền nghiên cứu và nếu nó được áp dụng thì sẽ gây ra nhiều tai hại, lợi ít thiệt nhiều đó là việc chính quyền quay lưng lại với giai cấp công nhân, quyết tâm thu hút đầu tư để tăng trưởng kinh tế bằng mọi giá qua việc sắp ban hành nghị định trừng phạt các công nhân đình công, trừ lương đến 30%.</w:t>
      </w:r>
    </w:p>
    <w:p>
      <w:pPr>
        <w:pStyle w:val="Normal"/>
        <w:jc w:val="both"/>
        <w:rPr/>
      </w:pPr>
      <w:r>
        <w:rPr>
          <w:lang w:val="en-US" w:eastAsia="en-US"/>
        </w:rPr>
        <w:t xml:space="preserve">    </w:t>
      </w:r>
      <w:r>
        <w:rPr>
          <w:lang w:val="en-US" w:eastAsia="en-US"/>
        </w:rPr>
        <w:t>Chính quyền phải tìm hiểu nguyên nhân chính của vấn đề là do lương công nhân quá thấp chứ không phải do các thế lực thù địch xúi giục. Điều quan trọng nhất là đảng và chính quyền phải hiểu rằng không thể vì mục tiêu trăng trưởng kinh tế mà hy sinh quyền lợi của công nhân vì suy cho cùng phát triển để làm gì nếu không nhằm phục vụ và mang lại hạnh phúc cho mọi tầng lớp nhân dân trong đó có giai cấp công nhân? Không thể vì cái chung (của đất nước) mà hy sinh đi cái riêng (của công nhân) được.</w:t>
      </w:r>
    </w:p>
    <w:p>
      <w:pPr>
        <w:pStyle w:val="Normal"/>
        <w:jc w:val="both"/>
        <w:rPr>
          <w:b/>
          <w:b/>
          <w:i/>
          <w:i/>
          <w:lang w:val="en-US" w:eastAsia="en-US"/>
        </w:rPr>
      </w:pPr>
      <w:r>
        <w:rPr>
          <w:lang w:val="en-US" w:eastAsia="en-US"/>
        </w:rPr>
        <w:t xml:space="preserve">    </w:t>
      </w:r>
      <w:r>
        <w:rPr>
          <w:lang w:val="en-US" w:eastAsia="en-US"/>
        </w:rPr>
        <w:t xml:space="preserve">Tất nhiên nói thì dễ mà làm thì khó vì vậy cần có những tấm lòng và những con người có tâm huyết, có trí tuệ và tài thương thuyết. Tất nhiên giải pháp ưu việt nhất là cho phép các tổ chức công đoàn độc lập, thực sự đại diện cho công nhân ra đời và hoạt động. Các tổ chức này sẽ là những cái cầu nối giữa công nhân-giới chủ-chính quyền. Đừng quá lo lắng rằng những tổ chức này sẽ quá khích vì rằng họ là đại diện cho công nhân, </w:t>
      </w:r>
      <w:r>
        <w:rPr>
          <w:i/>
          <w:lang w:val="en-US" w:eastAsia="en-US"/>
        </w:rPr>
        <w:t>(xem tiếp trang 20)</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Lê Thị Công Nhân</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Bông hồng có ánh thép</w:t>
      </w:r>
    </w:p>
    <w:p>
      <w:pPr>
        <w:pStyle w:val="Normal"/>
        <w:jc w:val="both"/>
        <w:rPr>
          <w:b/>
          <w:b/>
          <w:sz w:val="40"/>
          <w:szCs w:val="40"/>
        </w:rPr>
      </w:pPr>
      <w:r>
        <w:rPr>
          <w:b/>
          <w:sz w:val="40"/>
          <w:szCs w:val="40"/>
        </w:rPr>
      </w:r>
    </w:p>
    <w:p>
      <w:pPr>
        <w:pStyle w:val="Normal"/>
        <w:jc w:val="both"/>
        <w:rPr/>
      </w:pPr>
      <w:r>
        <w:rPr/>
        <w:t>(tiếp theo Tổ Quốc số 15)</w:t>
      </w:r>
    </w:p>
    <w:p>
      <w:pPr>
        <w:pStyle w:val="Normal"/>
        <w:jc w:val="right"/>
        <w:rPr>
          <w:b/>
          <w:b/>
        </w:rPr>
      </w:pPr>
      <w:r>
        <w:rPr>
          <w:b/>
        </w:rPr>
        <w:t>Nguyễn Thanh Giang</w:t>
      </w:r>
    </w:p>
    <w:p>
      <w:pPr>
        <w:pStyle w:val="Normal"/>
        <w:jc w:val="right"/>
        <w:rPr>
          <w:b/>
          <w:b/>
        </w:rPr>
      </w:pPr>
      <w:r>
        <w:rPr>
          <w:b/>
        </w:rPr>
      </w:r>
    </w:p>
    <w:p>
      <w:pPr>
        <w:pStyle w:val="Normal"/>
        <w:jc w:val="both"/>
        <w:rPr/>
      </w:pPr>
      <w:r>
        <w:rPr/>
        <w:t xml:space="preserve">   </w:t>
      </w:r>
      <w:r>
        <w:rPr/>
        <w:t xml:space="preserve">3. 4 </w:t>
      </w:r>
      <w:r>
        <w:rPr>
          <w:i/>
        </w:rPr>
        <w:t>-  “ Lê thị Công Nhân đã khai với Cơ quan điều tra là ả có tham gia “khối 8406” của Nguyễn văn Lý và là phát ngôn viên của “ đảng Thăng tiến Việt Nam ” (đảng này tự tuyên bố thành lập ngày 8-9-2006 trên mạng internet do Nguyễn văn Đài chủ mưu, cầm đầu, nhưng cũng chỉ tồn tại trên mạng được non 4 tháng vì trưởng ban đại diện thành lập của đảng là Nguyễn Phong đã tuyên bố giải tán đảng ”.</w:t>
      </w:r>
    </w:p>
    <w:p>
      <w:pPr>
        <w:pStyle w:val="Normal"/>
        <w:jc w:val="both"/>
        <w:rPr>
          <w:i/>
          <w:i/>
        </w:rPr>
      </w:pPr>
      <w:r>
        <w:rPr>
          <w:i/>
        </w:rPr>
      </w:r>
    </w:p>
    <w:p>
      <w:pPr>
        <w:pStyle w:val="Normal"/>
        <w:jc w:val="both"/>
        <w:rPr/>
      </w:pPr>
      <w:r>
        <w:rPr/>
        <w:t xml:space="preserve">    </w:t>
      </w:r>
      <w:r>
        <w:rPr/>
        <w:t>Dẫu tham gia Khối 8406 và nhận làm phát ngôn viên của đảng Thăng Tiến Việt Nam có là phạm tội đi chăng nữa nhưng, chẳng nhẽ đối với một người con gái chỉ mới nhận lời tham gia vào cái đảng mà đảng đó chỉ tồn tại trên mạng internet và, tồn tại chỉ 4 tháng thôi, mà hệ thống chuyên chính của cả một Đảng tự coi mình là “ ngôi sao sáng, sáng nhất trong muôn vì sao ” đã thấy cần quyết tâm thẳng tay đàn áp để triệt hạ gấp gáp đến như thế sao ? Có e rằng thiên hạ chê cười rằng đảng CSVN “thần hồn nát thần tính” không ? Phàm những kẻ hay hốt hoảng và dễ dàng trở nên cuồng bạo do thảng thốt run sợ đều là những kẻ bất chính và ngày tàn của họ đã cận kề.</w:t>
      </w:r>
    </w:p>
    <w:p>
      <w:pPr>
        <w:pStyle w:val="Normal"/>
        <w:jc w:val="both"/>
        <w:rPr/>
      </w:pPr>
      <w:r>
        <w:rPr/>
      </w:r>
    </w:p>
    <w:p>
      <w:pPr>
        <w:pStyle w:val="Normal"/>
        <w:jc w:val="both"/>
        <w:rPr/>
      </w:pPr>
      <w:r>
        <w:rPr/>
        <w:t xml:space="preserve">    </w:t>
      </w:r>
      <w:r>
        <w:rPr/>
        <w:t xml:space="preserve">Đảng Thăng Tiến đã làm được những gì và Lê Thị Công Nhân đã có những hành động nào mới là cái mà tòa được đem ra xem xét để luận tội chứ. </w:t>
      </w:r>
    </w:p>
    <w:p>
      <w:pPr>
        <w:pStyle w:val="Normal"/>
        <w:jc w:val="both"/>
        <w:rPr>
          <w:u w:val="single"/>
        </w:rPr>
      </w:pPr>
      <w:r>
        <w:rPr>
          <w:u w:val="single"/>
        </w:rPr>
      </w:r>
    </w:p>
    <w:p>
      <w:pPr>
        <w:pStyle w:val="Normal"/>
        <w:jc w:val="both"/>
        <w:rPr/>
      </w:pPr>
      <w:r>
        <w:rPr>
          <w:b/>
        </w:rPr>
        <w:t xml:space="preserve">4 – Thử tìm nguyên nhân </w:t>
      </w:r>
    </w:p>
    <w:p>
      <w:pPr>
        <w:pStyle w:val="Normal"/>
        <w:jc w:val="both"/>
        <w:rPr>
          <w:b/>
          <w:b/>
        </w:rPr>
      </w:pPr>
      <w:r>
        <w:rPr>
          <w:b/>
        </w:rPr>
      </w:r>
    </w:p>
    <w:p>
      <w:pPr>
        <w:pStyle w:val="Normal"/>
        <w:jc w:val="both"/>
        <w:rPr/>
      </w:pPr>
      <w:r>
        <w:rPr/>
        <w:t xml:space="preserve">    </w:t>
      </w:r>
      <w:r>
        <w:rPr/>
        <w:t>Báo Quân Đội Nhân Dân viết: “Xuất thân trong một gia đình công nhân viên chức, Lê Thị Công Nhân được nuôi ăn học chu đáo, năm 2001 tốt nghiệp Đại học Luật, năm 2004 tốt nghiệp lớp luật sư … ” và “ Ngay sau khi quen biết Đài, tháng 4 – 2006, Lê Thị Công Nhân ký tên ủng hộ “tuyên ngôn” tự do, dân chủ cho Việt Nam 2006 và tham gia “ Khối 8406 ” do Nguyễn Văn Lý lập ra. Tháng 7 – 2006, sau khi đọc được dự thảo cương lĩnh “Đảng Thăng Tiến Việt Nam” trên trang web tiếng Việt của đài BBC, Lê Thị Công Nhân đã gửi thư ủng hộ và đăng ký gia nhập, tự nhận mình là người phát ngôn của đảng này tại Hà Nội ”.</w:t>
      </w:r>
    </w:p>
    <w:p>
      <w:pPr>
        <w:pStyle w:val="Normal"/>
        <w:jc w:val="both"/>
        <w:rPr/>
      </w:pPr>
      <w:r>
        <w:rPr/>
      </w:r>
    </w:p>
    <w:p>
      <w:pPr>
        <w:pStyle w:val="Normal"/>
        <w:jc w:val="both"/>
        <w:rPr/>
      </w:pPr>
      <w:r>
        <w:rPr/>
        <w:t xml:space="preserve">    </w:t>
      </w:r>
      <w:r>
        <w:rPr/>
        <w:t xml:space="preserve">Chưa hề được xuất ngoại hay được đào tạo ở bất cứ trường lớp ở nước ngoài nào để có dịp ăn phải bả Phương Tây mà “được nuôi ăn học chu đáo” dưới mái trường XHCN qua hơn chục năm, hết phổ thông, lên đại học, đến sau đại học; lại cũng chưa được gặp cha Nguyễn Văn Lý mà chỉ “Ngay sau khi quen biết Đài” và mới chỉ “…sau khi đọc được dự thảo Cương lĩnh “Đảng Thăng Tiến Việt Nam” trên trang web” thôi, Lê Thị Công Nhân đã quyết đinh gia nhập đảng và hăng hái “ hoạt động chính trị”. Lê thị Công Nhân không bị hệ thống giáo dục nào khác tuyên truyền nhồi nhét cả, không bị ai dụ dỗ cả, không làm tay sai cho ai cả mà làm tay sai cho chính cái đầu của cô. Mà, cái đầu của cô thì lại được đào tạo bởi chính hệ thống giáo dục này và được kết cấu bởi nhận thức từ chính xã hội này phản ánh vào. Vậy thĩ lỗi là do cái sai trái, cái hỏng hóc của chính môi trường xã hội chứ đâu phải từ cô. </w:t>
      </w:r>
    </w:p>
    <w:p>
      <w:pPr>
        <w:pStyle w:val="Normal"/>
        <w:jc w:val="both"/>
        <w:rPr/>
      </w:pPr>
      <w:r>
        <w:rPr/>
      </w:r>
    </w:p>
    <w:p>
      <w:pPr>
        <w:pStyle w:val="Normal"/>
        <w:jc w:val="both"/>
        <w:rPr/>
      </w:pPr>
      <w:r>
        <w:rPr/>
        <w:t xml:space="preserve">    </w:t>
      </w:r>
      <w:r>
        <w:rPr/>
        <w:t>Báo An Ninh Thế Giới viết : “</w:t>
      </w:r>
      <w:r>
        <w:rPr>
          <w:i/>
        </w:rPr>
        <w:t>Cư dân ở phường không ít người nhìn Nhân bằng con mắt vị nể, bởi đi đâu ả cũng khoe là con gái của vị giáo sư danh tiếng Nguyễn Hoàng Phương. Nhưng chỉ cần để ý tý chút thì thấy chắc chắn ả không phải là con gái giáo sư Nguyễn Hoàng Phương bởi làm gì có chuyện “con gái” họ Lê mà bố thì họ Nguyễn</w:t>
      </w:r>
      <w:r>
        <w:rPr/>
        <w:t xml:space="preserve"> ”.</w:t>
      </w:r>
    </w:p>
    <w:p>
      <w:pPr>
        <w:pStyle w:val="Normal"/>
        <w:jc w:val="both"/>
        <w:rPr/>
      </w:pPr>
      <w:r>
        <w:rPr/>
      </w:r>
    </w:p>
    <w:p>
      <w:pPr>
        <w:pStyle w:val="Normal"/>
        <w:jc w:val="both"/>
        <w:rPr/>
      </w:pPr>
      <w:r>
        <w:rPr/>
        <w:t xml:space="preserve">    </w:t>
      </w:r>
      <w:r>
        <w:rPr/>
        <w:t xml:space="preserve">Soi móc để mỉa mai như vậy thật chẳng cao thượng chút nào. Tin rằng, là một người thông minh và tự trọng, Lê Thị Công Nhân hẳn không lừa thiên hạ theo cách ngô nghê Lê quàng ra Nguyễn như vậy. Chẳng những thế, tôi biết Lê Thị Công Nhân rất quý trọng và yêu mến người bố dượng của mình. Chính vì vậy mà cô buồn nỗi buồn của bố dượng, thậm chí mang trong lòng cả “mối hận trí thức” của dượng. Cô biết dượng và mẹ đã từng khăng khít trong đồng tác giả một công trình khoa học về tâm linh rất có giá trị mang tên : “Đông y học dưới ánh sáng của Lý thuyết Tập Mờ”. Công trình khoa học độc đáo đó được mời trình bầy tại Trung tâm tính toán của Viện Hàn lâm Khoa học Liên Xô năm 1988.   </w:t>
      </w:r>
    </w:p>
    <w:p>
      <w:pPr>
        <w:pStyle w:val="Normal"/>
        <w:jc w:val="both"/>
        <w:rPr/>
      </w:pPr>
      <w:r>
        <w:rPr/>
      </w:r>
    </w:p>
    <w:p>
      <w:pPr>
        <w:pStyle w:val="Normal"/>
        <w:jc w:val="both"/>
        <w:rPr/>
      </w:pPr>
      <w:r>
        <w:rPr/>
        <w:t xml:space="preserve">    </w:t>
      </w:r>
      <w:r>
        <w:rPr/>
        <w:t>Nguyễn Hoàng Phương sinh ngày 27 tháng 3 năm 1927 tại Phong Điền, Thừa Thiên, đậu bằng Thành Chung ở Huế năm 1944. Cách mạng Tháng Tám thành công, ông xung vào Trung đoàn Giải phóng quân Trần Cao Vân. Năm 1949, chàng lính trẻ Nguyễn Hoàng Phương đột nhiên nhận được quyết định cử đi học do Chủ tịch Ủy ban Kháng chiến Hành chánh Liên khu V ký. Đây là bước ngoặt lớn đẩy chàng trai thông minh, tuấn tú này rời khỏi cái xác suất “Xanh cỏ, Đỏ ngực” may ra rộng đường vào quan lộ để từng bước hòa mình vào cái giai tầng xã hội thường phải mang “mối hận trí thức” dưới các chính quyền cộng sản.</w:t>
      </w:r>
    </w:p>
    <w:p>
      <w:pPr>
        <w:pStyle w:val="Normal"/>
        <w:jc w:val="both"/>
        <w:rPr/>
      </w:pPr>
      <w:r>
        <w:rPr/>
      </w:r>
    </w:p>
    <w:p>
      <w:pPr>
        <w:pStyle w:val="Normal"/>
        <w:jc w:val="both"/>
        <w:rPr/>
      </w:pPr>
      <w:r>
        <w:rPr/>
        <w:t xml:space="preserve">    </w:t>
      </w:r>
      <w:r>
        <w:rPr/>
        <w:t xml:space="preserve">Năm 1962, Nguyễn Hoàng Phương là người Việt Nam đầu tiên bảo vệ thành công luận án phó tiến sỹ Vật Lý học tại Đại Học Lomanosov ở Liên Xô. Về nước, ông được bổ nhiệm làm chủ nhiệm khoa Vật Lý đầu tiên ở Đại Học Tổng Hợp Hà Nội. Ngoài đóng góp đào tạo hàng chục ngàn cử nhân, tiến sỹ, giáo sư, nhà khoa học siêu việt này còn tiến hành hàng loạt công trình nghiên cứu rất cao siêu và viết hàng vạn trang sách. Sách giáo khoa có: các giáo trình Cơ Học Lý thuyết, Cơ Học Lượng Tử cho Hóa sinh… Sách chuyên khảo có : Xử Lý Thông tin Ghi số, Nhập môn Lý Thuyết Tập Mờ cho kỹ sư... Sách khoa học có: bộ sách Minh Triết và Duy Lý, bộ sách Tích hợp đa văn hóa Đông Tây cho một chiến lược giáo dục tương lai, Con người và Trường sinh học, Bốn mươi chín Ngọn lửa của Mẫu, Hỏi đáp về Công trình Sứ mệnh Đức Di Lạc… Sách danh nhân có : Anbe Anhxtanh, Galilêô Galilê … </w:t>
      </w:r>
    </w:p>
    <w:p>
      <w:pPr>
        <w:pStyle w:val="Normal"/>
        <w:jc w:val="both"/>
        <w:rPr/>
      </w:pPr>
      <w:r>
        <w:rPr/>
      </w:r>
    </w:p>
    <w:p>
      <w:pPr>
        <w:pStyle w:val="Normal"/>
        <w:jc w:val="both"/>
        <w:rPr/>
      </w:pPr>
      <w:r>
        <w:rPr/>
        <w:t xml:space="preserve">    </w:t>
      </w:r>
      <w:r>
        <w:rPr/>
        <w:t xml:space="preserve">Ông đi từ giảng dạy Toán học, giảng dạy và nghiên cứu về Vật lý học sang các lĩnh vực Cận Tâm lý học, Cận Sinh lý học, Trường Sinh học … </w:t>
      </w:r>
    </w:p>
    <w:p>
      <w:pPr>
        <w:pStyle w:val="Normal"/>
        <w:jc w:val="both"/>
        <w:rPr/>
      </w:pPr>
      <w:r>
        <w:rPr/>
      </w:r>
    </w:p>
    <w:p>
      <w:pPr>
        <w:pStyle w:val="Normal"/>
        <w:jc w:val="both"/>
        <w:rPr/>
      </w:pPr>
      <w:r>
        <w:rPr/>
        <w:t xml:space="preserve">    </w:t>
      </w:r>
      <w:r>
        <w:rPr/>
        <w:t xml:space="preserve">Gọi ông là nhà khoa hoc siêu việt vì nhiều công bố khoa học của ông vượt quá tầm nhận thức của thời đại. Ông khám phá Cấu trúc ẩn của Kinh Dịch và biểu diễn những nguyên lý triết học Đông phương bằng Đại số Tám chiều Caley. Ông đã sắp xếp tám Quẻ Dịch vào tám khung của Đại Số Caley và đưa ra những phương trình tính toán xuôi ngược đều cho nghiệm số trùng khớp. Ông tìm được các phương trình toán học liên hệ con số 49 của kỳ giỗ người chết với 49 phân cảnh giới luân xa, 49 phân cảnh giới hạt cơ bản và tâm linh, 49 phân cảnh giới mầu sắc, 49 phân cảnh giới Linh từ…. Ông đi từ Toán học, Vật Lý học đến Khoa học Tâm linh. </w:t>
      </w:r>
    </w:p>
    <w:p>
      <w:pPr>
        <w:pStyle w:val="Normal"/>
        <w:jc w:val="both"/>
        <w:rPr/>
      </w:pPr>
      <w:r>
        <w:rPr/>
      </w:r>
    </w:p>
    <w:p>
      <w:pPr>
        <w:pStyle w:val="Normal"/>
        <w:jc w:val="both"/>
        <w:rPr/>
      </w:pPr>
      <w:r>
        <w:rPr/>
        <w:t xml:space="preserve">    </w:t>
      </w:r>
      <w:r>
        <w:rPr/>
        <w:t>Và, thế là từ những quy kết về “chuyên môn đơn thuần”, “chuyên sâu nhưng hồng không thắm” người ta tiến đến ghép tội ông là mê tín dị đoan, là phản Macxit. Công an từ chỗ thâm nhập để theo giõi các giờ lên lớp đến ngăn trở các buổi ngọai khóa của ông. Ông bị cách chức Chủ nhiệm khoa, không lên lương, không được đi nước ngoài dù là đến nước XHCN, sách viết ra không được xuất bản. Uất ức dồn nén đến mức ông phải rời bỏ Đảng…. Dù chen chức giữa ngồn ngộn sách vở, thầy giáo của nhiều thế hệ thầy, nhiều bộ trưởng, nhiều ủy viên Trung ương Đảng, giáo sư Nguyễn Hoàng Phương vẫn chỉ được “ ăn như sư, ở như phạm ” trong một căn phòng mười lăm mét vuông suốt gần chục năm trời…</w:t>
      </w:r>
    </w:p>
    <w:p>
      <w:pPr>
        <w:pStyle w:val="Normal"/>
        <w:jc w:val="both"/>
        <w:rPr/>
      </w:pPr>
      <w:r>
        <w:rPr/>
      </w:r>
    </w:p>
    <w:p>
      <w:pPr>
        <w:pStyle w:val="Normal"/>
        <w:jc w:val="both"/>
        <w:rPr/>
      </w:pPr>
      <w:r>
        <w:rPr/>
        <w:t xml:space="preserve">    </w:t>
      </w:r>
      <w:r>
        <w:rPr/>
        <w:t xml:space="preserve">Năm 1991, biết tôi sắp đi dự hội thảo tại mấy trường đại học ở Hoa Kỳ, giáo sư Nguyễn Hoàng Phương đến nhà gửi tôi tập công trình nghiên cứu “Tích hợp Đa văn hóa Đông Tây dưới ánh sáng Lý thuyết Tập Mờ ” để đem đi. Nhưng, tôi đã hèn nhát bỏ lại ! ( Sự thực là, lúc ấy tôi là người cùng với giáo sư- tiến sỹ Mỹ Judith L. Ladinsky tổ chức nên chuyến đi đầu tiên của 12 nhà khoa học đầu ngành sang Hoa Kỳ, nếu tham thêm việc của giáo sư, ngộ nhỡ bị công an phát hiện giữ lại thì hỏng chuyến đi của cả đoàn ). Tuy nhiên tôi cũng có thể tự an ủi rằng đã quyên góp được cho giáo sư một khoản tiền nho nhỏ từ nước ngoài để giáo sư xuất bản mấy tập sách công trình nghiên cứu sau này. Dẫu sao, nếu tôi đã dám đem đi và đem được trót lọt thì biết đâu sự nghiệp của giáo sư còn được định giá sớm hơn. </w:t>
      </w:r>
    </w:p>
    <w:p>
      <w:pPr>
        <w:pStyle w:val="Normal"/>
        <w:jc w:val="both"/>
        <w:rPr/>
      </w:pPr>
      <w:r>
        <w:rPr/>
      </w:r>
    </w:p>
    <w:p>
      <w:pPr>
        <w:pStyle w:val="Normal"/>
        <w:jc w:val="both"/>
        <w:rPr/>
      </w:pPr>
      <w:r>
        <w:rPr/>
        <w:t xml:space="preserve">    </w:t>
      </w:r>
      <w:r>
        <w:rPr/>
        <w:t xml:space="preserve">Người ta thường gọi những người hay có ý kiến khác với lãnh đạo là bọn cơ hội và giải thích nguyên nhân các phản kháng chính trị đều xuất phát từ sự bất mãn. Trước đây là Trần Độ, Hoàng Hữu Nhân …, ngày nay là Nguyễn Vũ Bình, Lê thị Công Nhân …. </w:t>
      </w:r>
    </w:p>
    <w:p>
      <w:pPr>
        <w:pStyle w:val="Normal"/>
        <w:jc w:val="both"/>
        <w:rPr/>
      </w:pPr>
      <w:r>
        <w:rPr/>
      </w:r>
    </w:p>
    <w:p>
      <w:pPr>
        <w:pStyle w:val="Normal"/>
        <w:jc w:val="both"/>
        <w:rPr/>
      </w:pPr>
      <w:r>
        <w:rPr/>
        <w:t xml:space="preserve">    </w:t>
      </w:r>
      <w:r>
        <w:rPr/>
        <w:t xml:space="preserve">Trần Độ làm sao không bất mãn được với các chính sách ngăn cấm tự do tư tưởng, bóp nghẹt tự do sáng tác của văn nghệ sỹ khi cái tâm của ông bị chính cái trách nhiệm trưởng Ban Văn Hóa Văn Nghệ  Trung ương Đảng của ông đầy đọa. Lê Thị Công Nhân làm sao không bất mãn được khi, là một luật sư trí thức mà, ngoài xã hội thì thấy những điều luật đang hình sự hóa hầu hết các cuộc biểu tình chính đáng của công nhân; trong nhà thì tận mắt chứng kiến cái “ mối hận trí thức ” của bố dượng mình. </w:t>
      </w:r>
    </w:p>
    <w:p>
      <w:pPr>
        <w:pStyle w:val="Normal"/>
        <w:jc w:val="both"/>
        <w:rPr/>
      </w:pPr>
      <w:r>
        <w:rPr/>
      </w:r>
    </w:p>
    <w:p>
      <w:pPr>
        <w:pStyle w:val="Normal"/>
        <w:jc w:val="both"/>
        <w:rPr/>
      </w:pPr>
      <w:r>
        <w:rPr/>
        <w:t xml:space="preserve">    </w:t>
      </w:r>
      <w:r>
        <w:rPr/>
        <w:t>Phải nói, đấy là nỗi bất mãn thiêng liêng của những lương tri thánh thiện. Không có những nỗi bất mãn như thế, con người không hơn gỗ đá, không khác con vật là bao, xã hội trở nên vô cảm, vô tri, không còn là nhân loại. Cho nên, những nỗi bất mãn như thế phải được tôn thờ chứ không thể đem ra kết tội.</w:t>
      </w:r>
    </w:p>
    <w:p>
      <w:pPr>
        <w:pStyle w:val="Normal"/>
        <w:jc w:val="both"/>
        <w:rPr/>
      </w:pPr>
      <w:r>
        <w:rPr/>
      </w:r>
    </w:p>
    <w:p>
      <w:pPr>
        <w:pStyle w:val="Normal"/>
        <w:jc w:val="both"/>
        <w:rPr/>
      </w:pPr>
      <w:r>
        <w:rPr>
          <w:b/>
        </w:rPr>
        <w:t xml:space="preserve">5 – Bông hồng phải được nâng niu, ánh thép phải được trân quý </w:t>
      </w:r>
    </w:p>
    <w:p>
      <w:pPr>
        <w:pStyle w:val="Normal"/>
        <w:jc w:val="both"/>
        <w:rPr>
          <w:b/>
          <w:b/>
        </w:rPr>
      </w:pPr>
      <w:r>
        <w:rPr>
          <w:b/>
        </w:rPr>
      </w:r>
    </w:p>
    <w:p>
      <w:pPr>
        <w:pStyle w:val="Normal"/>
        <w:jc w:val="both"/>
        <w:rPr/>
      </w:pPr>
      <w:r>
        <w:rPr/>
        <w:t xml:space="preserve">    </w:t>
      </w:r>
      <w:r>
        <w:rPr/>
        <w:t>Việc bắt giữ Lê Thị Công Nhân đã làm dấy lên làn sóng phản đối mạnh mẽ như chưa từng thấy ở cả trong nước và ngoài nước.</w:t>
      </w:r>
    </w:p>
    <w:p>
      <w:pPr>
        <w:pStyle w:val="Normal"/>
        <w:jc w:val="both"/>
        <w:rPr/>
      </w:pPr>
      <w:r>
        <w:rPr/>
      </w:r>
    </w:p>
    <w:p>
      <w:pPr>
        <w:pStyle w:val="Normal"/>
        <w:jc w:val="both"/>
        <w:rPr/>
      </w:pPr>
      <w:r>
        <w:rPr/>
        <w:t xml:space="preserve">    </w:t>
      </w:r>
      <w:r>
        <w:rPr/>
        <w:t>Nhà văn Nguyễn Xuân Nghĩa từ Hải Phòng bức xúc: “</w:t>
      </w:r>
      <w:r>
        <w:rPr>
          <w:i/>
        </w:rPr>
        <w:t>Bắt giam luật sư Nguyễn Văn Đài và Lê Thị Công Nhân sau vụ bắt giam linh mục Nguyễn Văn Lý đầu tết Đinh Hợi, khép những nhà hoạt động nhân quyền, dân chủ này vào tội danh “tuyên truyền chống nhà nước Cộng hoà xã hội chủ nghĩa Việt Nam” chính quyền cộng sản đã phơi bày bộ mặt nham hiểm, đổi trắng thay đen vi phạm Hiến pháp, vi phạm công ước nhân quyền quốc tế mà họ đã ký kết. Vì các vụ bắt giam này xảy ra sau khi được gia nhập WTO, ký được hiệp định thương mại Việt –Mỹ, được rút tên ra khỏi danh sách LHQ quan tâm về tôn giáo nên mang nặng thêm yếu tố “khỏi vòng cong đuôi” của một chính đảng tồn tại bằng lừa đảo”.</w:t>
      </w:r>
    </w:p>
    <w:p>
      <w:pPr>
        <w:pStyle w:val="Normal"/>
        <w:jc w:val="both"/>
        <w:rPr/>
      </w:pPr>
      <w:r>
        <w:rPr/>
      </w:r>
    </w:p>
    <w:p>
      <w:pPr>
        <w:pStyle w:val="Normal"/>
        <w:jc w:val="both"/>
        <w:rPr/>
      </w:pPr>
      <w:r>
        <w:rPr/>
        <w:t xml:space="preserve">    </w:t>
      </w:r>
      <w:r>
        <w:rPr/>
        <w:t>Ông giảng giải và kêu gọi “</w:t>
      </w:r>
      <w:r>
        <w:rPr>
          <w:i/>
        </w:rPr>
        <w:t>Như chúng ta đã biết, tất cả các nước (trừ 4 nước cộng sản còn sót lại) không ở đâu và một chính đảng nào được phép dùng bạo lực đàn áp một chính đảng khác; cũng không một chính phủ nào dám coi việc chỉ trích chính phủ là “chống lại nhà nước”. Tương tự như vậy không còn một lực lượng cảnh sát nào và ở đâu là công cụ của một chính đảng đàn áp một đảng đối lập. Tôi tha thiết kêu gọi đảng CSVN và lực lượng công an nhân dân Việt Nam hãy suy nghĩ thật nghiêm túc hành vi họ đang làm để không bị mang tiếng là một chính đảng man rợ cùng một công cụ rừng rú trong sinh hoạt chính trị cộng đồng nhân loại. Bạo lực đang và sẽ bị loại trừ hoàn toàn khỏi đời sống chính trị và xã hội loài người (trừ xã hội loài vật). Với Lê Thị Công Nhân, tôi kêu gọi các người hãy thận  trọng</w:t>
      </w:r>
      <w:r>
        <w:rPr/>
        <w:t xml:space="preserve"> ”. </w:t>
      </w:r>
    </w:p>
    <w:p>
      <w:pPr>
        <w:pStyle w:val="Normal"/>
        <w:jc w:val="both"/>
        <w:rPr/>
      </w:pPr>
      <w:r>
        <w:rPr/>
      </w:r>
    </w:p>
    <w:p>
      <w:pPr>
        <w:pStyle w:val="Normal"/>
        <w:jc w:val="both"/>
        <w:rPr/>
      </w:pPr>
      <w:r>
        <w:rPr/>
        <w:t xml:space="preserve">    </w:t>
      </w:r>
      <w:r>
        <w:rPr/>
        <w:t xml:space="preserve">Người lính già Vũ Cao Quận thống thiết hơn : </w:t>
      </w:r>
      <w:r>
        <w:rPr>
          <w:i/>
        </w:rPr>
        <w:t>“Tôi chỉ là một công dân già, không chức quyền, không tiền bạc và không hề có một chút gì để nhân danh cả. Tôi chỉ có tấm lòng của một người cha để nhân danh, tôi tha thiết kêu gọi :</w:t>
      </w:r>
    </w:p>
    <w:p>
      <w:pPr>
        <w:pStyle w:val="Normal"/>
        <w:jc w:val="both"/>
        <w:rPr/>
      </w:pPr>
      <w:r>
        <w:rPr>
          <w:i/>
        </w:rPr>
        <w:t>- Ông Tổng thống Mỹ.</w:t>
      </w:r>
    </w:p>
    <w:p>
      <w:pPr>
        <w:pStyle w:val="Normal"/>
        <w:jc w:val="both"/>
        <w:rPr>
          <w:i/>
          <w:i/>
        </w:rPr>
      </w:pPr>
      <w:r>
        <w:rPr>
          <w:i/>
        </w:rPr>
        <w:t xml:space="preserve">                                                                                                                                        </w:t>
      </w:r>
      <w:r>
        <w:rPr>
          <w:i/>
        </w:rPr>
        <w:t>- Các Ông, các Bà Tổng thống, Thủ tướng của Liên minh Châu Âu.                                                         -     -Các Bà nữ hoàng</w:t>
      </w:r>
    </w:p>
    <w:p>
      <w:pPr>
        <w:pStyle w:val="Normal"/>
        <w:jc w:val="both"/>
        <w:rPr>
          <w:i/>
          <w:i/>
        </w:rPr>
      </w:pPr>
      <w:r>
        <w:rPr>
          <w:i/>
        </w:rPr>
        <w:t>- Đức Nhật hoàng tôn kính và thủ tướng Nhật Bản.</w:t>
      </w:r>
    </w:p>
    <w:p>
      <w:pPr>
        <w:pStyle w:val="Normal"/>
        <w:jc w:val="both"/>
        <w:rPr/>
      </w:pPr>
      <w:r>
        <w:rPr>
          <w:i/>
        </w:rPr>
        <w:t xml:space="preserve">    </w:t>
      </w:r>
      <w:r>
        <w:rPr>
          <w:i/>
        </w:rPr>
        <w:t>Nếu tất cả các vị tôn kính còn chút nước mắt xin hãy nhỏ xuống vì Lê Thị Công Nhân, vì một đứa con gái Việt Nam bé bỏng, yếu ớt. Hãy rủ lòng thương nó như thương một đứa con tội nghiệp mà các vị mạnh mẽ lên tiếng buộc nhà cầm quyền cộng sản Việt Nam phải trả tự do ngay cho nữ luật sư Lê Thị Công nhân cùng luật sư Nguyễn Văn Đài chỉ vì 2 luật sư này đã ”phạm tội” san sẻ, truyền đạt những điều cao thượng, bác ái thuộc về “Dân chủ và Nhân quyền” của nước Mỹ, của nước Pháp, của George Washington, Thomas Jefferson, Franklin Rooservelt, Abraham Lincoln, Bill Clinton, George Bush, của Montesquieu…cho thế hệ trẻ Việt Nam tội nghiệp đang bập bõm về dân chủ và về cái quyền được làm người.</w:t>
      </w:r>
    </w:p>
    <w:p>
      <w:pPr>
        <w:pStyle w:val="Normal"/>
        <w:jc w:val="both"/>
        <w:rPr/>
      </w:pPr>
      <w:r>
        <w:rPr>
          <w:i/>
        </w:rPr>
        <w:t xml:space="preserve">    </w:t>
      </w:r>
      <w:r>
        <w:rPr>
          <w:i/>
        </w:rPr>
        <w:t>Đằng sau lưng tôi dựa chỉ là cái chết, nhân danh cái chết, tôi xin quỳ xuống van xin các vị, van xin lòng nhân ái của bốn phương trời : “Hãy vì thân phận nhỏ nhoi của một bé gái ở đất nước Việt Nam xa xôi còn đầy khốn khổ này !</w:t>
      </w:r>
      <w:r>
        <w:rPr/>
        <w:t xml:space="preserve"> ” ”.</w:t>
      </w:r>
    </w:p>
    <w:p>
      <w:pPr>
        <w:pStyle w:val="Normal"/>
        <w:jc w:val="both"/>
        <w:rPr/>
      </w:pPr>
      <w:r>
        <w:rPr/>
        <w:t xml:space="preserve">    </w:t>
      </w:r>
      <w:r>
        <w:rPr/>
        <w:t>Ông đau đớn vật vã “</w:t>
      </w:r>
      <w:r>
        <w:rPr>
          <w:i/>
        </w:rPr>
        <w:t>Trời ơi ! về “tội chính trị“, chốn pháp đình cộng sản không phải là nơi có thể mua bán, đổi chác. Tôi thì nghèo mà đổi chác thì họ cần tiền, tiền và tiền. Còn cái mạng già gần cả một cuộc đời góp phần xây nên cái chính quyền này chỉ là vật vô dụng không đổi chác được. Nếu có thể tôi sẽ xin chịu tù, chịu án thay cho con. Tôi biết viết những dòng này chỉ là những mơ ước hão huyền ”.</w:t>
      </w:r>
    </w:p>
    <w:p>
      <w:pPr>
        <w:pStyle w:val="Normal"/>
        <w:jc w:val="both"/>
        <w:rPr/>
      </w:pPr>
      <w:r>
        <w:rPr/>
        <w:t xml:space="preserve">    </w:t>
      </w:r>
      <w:r>
        <w:rPr/>
        <w:t xml:space="preserve">Không phải chỉ có sự đồng cảm sâu sắc của những người đồng chí trên cùng chiến tuyến đấu tranh vì sự nghiệp dân chủ hóa đất nước ở trong nước. Trong bài “ </w:t>
      </w:r>
      <w:r>
        <w:rPr>
          <w:b/>
          <w:u w:val="single"/>
        </w:rPr>
        <w:t xml:space="preserve">Một bông hồng cho chị Lê thị Công Nhân </w:t>
      </w:r>
      <w:r>
        <w:rPr/>
        <w:t>” viết ngày 21 tháng 3 năm 2007, Lê Thị Mỹ Linh kể lại rằng : </w:t>
      </w:r>
    </w:p>
    <w:p>
      <w:pPr>
        <w:pStyle w:val="Normal"/>
        <w:jc w:val="both"/>
        <w:rPr/>
      </w:pPr>
      <w:r>
        <w:rPr>
          <w:rStyle w:val="HTMLTypewriter"/>
          <w:rFonts w:cs="Times New Roman"/>
          <w:sz w:val="24"/>
          <w:szCs w:val="24"/>
        </w:rPr>
        <w:t xml:space="preserve">“ </w:t>
      </w:r>
      <w:r>
        <w:rPr>
          <w:rStyle w:val="HTMLTypewriter"/>
          <w:rFonts w:cs="Times New Roman"/>
          <w:i/>
          <w:sz w:val="24"/>
          <w:szCs w:val="24"/>
        </w:rPr>
        <w:t>Trước ngày chị bị bắt giam 6 tháng 3, cả 2 diễn đàn  Paltalk trên 400 người, gần như đã bậc khóc bằng hàng trăm những gương mặt nước mắt cùng những bông hồng được gởi trên màn ảnh, ngay cả anh MC cũng nghẹn ngào không thốt nên lời, tiếng nói anh hùng, uất nghẹn của chị vẫn còn được nghe văng vẵng bên  tai</w:t>
      </w:r>
      <w:r>
        <w:rPr>
          <w:rStyle w:val="HTMLTypewriter"/>
          <w:rFonts w:cs="Times New Roman"/>
          <w:sz w:val="24"/>
          <w:szCs w:val="24"/>
        </w:rPr>
        <w:t xml:space="preserve">  ”.</w:t>
      </w:r>
    </w:p>
    <w:p>
      <w:pPr>
        <w:pStyle w:val="Normal"/>
        <w:jc w:val="both"/>
        <w:rPr>
          <w:rStyle w:val="HTMLTypewriter"/>
          <w:rFonts w:ascii="Times New Roman" w:hAnsi="Times New Roman" w:cs="Times New Roman"/>
          <w:sz w:val="24"/>
          <w:szCs w:val="24"/>
        </w:rPr>
      </w:pPr>
      <w:r>
        <w:rPr/>
      </w:r>
    </w:p>
    <w:p>
      <w:pPr>
        <w:pStyle w:val="Normal"/>
        <w:jc w:val="both"/>
        <w:rPr>
          <w:iCs/>
        </w:rPr>
      </w:pPr>
      <w:r>
        <w:rPr>
          <w:rStyle w:val="HTMLTypewriter"/>
          <w:rFonts w:cs="Times New Roman"/>
          <w:sz w:val="24"/>
          <w:szCs w:val="24"/>
        </w:rPr>
        <w:t xml:space="preserve">   </w:t>
      </w:r>
      <w:r>
        <w:rPr>
          <w:rStyle w:val="HTMLTypewriter"/>
          <w:rFonts w:cs="Times New Roman"/>
          <w:sz w:val="24"/>
          <w:szCs w:val="24"/>
        </w:rPr>
        <w:t xml:space="preserve">Thân mẫu Lê thị Công Nhân thì nén căm uất vào lòng, điềm tĩnh như một luật sư đĩnh đạc. Bà dõng dạc biện hộ đầy thuyết phục : </w:t>
      </w:r>
      <w:r>
        <w:rPr>
          <w:rStyle w:val="HTMLTypewriter"/>
          <w:rFonts w:cs="Times New Roman"/>
          <w:i/>
          <w:sz w:val="24"/>
          <w:szCs w:val="24"/>
        </w:rPr>
        <w:t>“</w:t>
      </w:r>
      <w:r>
        <w:rPr>
          <w:i/>
        </w:rPr>
        <w:t>Tôi cho rằng xã hội của Việt Nam như thế nào thì có lẽ là thế giới cũng đã biết rồi, còn " tuyên truyền chống phá nhà nước CHXHCNVN" thì thật ra</w:t>
      </w:r>
      <w:r>
        <w:rPr>
          <w:b/>
          <w:i/>
          <w:iCs/>
        </w:rPr>
        <w:t xml:space="preserve">  </w:t>
      </w:r>
      <w:r>
        <w:rPr>
          <w:i/>
          <w:iCs/>
        </w:rPr>
        <w:t>(xem tiếp trang 18)</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ản mạn về bầu cử Quốc Hội</w:t>
      </w:r>
    </w:p>
    <w:p>
      <w:pPr>
        <w:pStyle w:val="Normal"/>
        <w:jc w:val="both"/>
        <w:rPr>
          <w:b/>
          <w:b/>
          <w:sz w:val="36"/>
          <w:szCs w:val="36"/>
        </w:rPr>
      </w:pPr>
      <w:r>
        <w:rPr>
          <w:b/>
          <w:sz w:val="36"/>
          <w:szCs w:val="36"/>
        </w:rPr>
      </w:r>
    </w:p>
    <w:p>
      <w:pPr>
        <w:pStyle w:val="Normal"/>
        <w:jc w:val="right"/>
        <w:rPr>
          <w:b/>
          <w:b/>
        </w:rPr>
      </w:pPr>
      <w:r>
        <w:rPr>
          <w:b/>
        </w:rPr>
        <w:t>Xuân Phong</w:t>
      </w:r>
    </w:p>
    <w:p>
      <w:pPr>
        <w:pStyle w:val="Normal"/>
        <w:jc w:val="both"/>
        <w:rPr/>
      </w:pPr>
      <w:r>
        <w:rPr/>
        <w:t xml:space="preserve">     </w:t>
      </w:r>
      <w:r>
        <w:rPr/>
        <w:t>Đến  20 tháng 5 năm 2007 này, Việt Nam tiến hành bầu cử đại biểu Quốc hội khoá XII. Đến hôm nay, chỉ giới báo chí và truyền thông có đưa tin và tuyên tryền cho bầu cử; còn hầu hết dân chúng từ thành thị đến nông thôn đều thờ ơ, chỉ mải chuyện làm ăn, chuyện lễ hội đền này, phủ nọ, chùa kia... họ cho chuyện Quốc Hội là chuyện của các quan....</w:t>
      </w:r>
    </w:p>
    <w:p>
      <w:pPr>
        <w:pStyle w:val="Normal"/>
        <w:jc w:val="both"/>
        <w:rPr/>
      </w:pPr>
      <w:r>
        <w:rPr/>
      </w:r>
    </w:p>
    <w:p>
      <w:pPr>
        <w:pStyle w:val="Normal"/>
        <w:jc w:val="both"/>
        <w:rPr/>
      </w:pPr>
      <w:r>
        <w:rPr/>
        <w:t xml:space="preserve"> </w:t>
      </w:r>
      <w:r>
        <w:rPr>
          <w:b/>
        </w:rPr>
        <w:t>1. Làm đại biểu quốc hội nhàn thật</w:t>
      </w:r>
    </w:p>
    <w:p>
      <w:pPr>
        <w:pStyle w:val="Normal"/>
        <w:jc w:val="both"/>
        <w:rPr/>
      </w:pPr>
      <w:r>
        <w:rPr/>
        <w:t xml:space="preserve">    </w:t>
      </w:r>
      <w:r>
        <w:rPr/>
        <w:t xml:space="preserve">Để trở thành đại biểu Quốc Hội đâu cần đăng đàn diễn thuyết, đâu cần trình bày chương trình hành động. Tất cả đã có Đảng lo. Điều quan trọng là phải lọt vào cặp mắt xanh của Đảng, tất nhiên vào thời kinh tế thị trường này phải biết </w:t>
      </w:r>
      <w:r>
        <w:rPr>
          <w:vertAlign w:val="superscript"/>
        </w:rPr>
        <w:t>''</w:t>
      </w:r>
      <w:r>
        <w:rPr/>
        <w:t>chi đẹp</w:t>
      </w:r>
      <w:r>
        <w:rPr>
          <w:vertAlign w:val="superscript"/>
        </w:rPr>
        <w:t>''</w:t>
      </w:r>
    </w:p>
    <w:p>
      <w:pPr>
        <w:pStyle w:val="Normal"/>
        <w:jc w:val="both"/>
        <w:rPr/>
      </w:pPr>
      <w:r>
        <w:rPr/>
        <w:t xml:space="preserve">   </w:t>
      </w:r>
      <w:r>
        <w:rPr/>
        <w:t xml:space="preserve">Bà Ngô Bá Thành, đại biểu quốc hội khoá X,  kỳ bầu cử Quốc Hội khoá XI  đã 71 tuổi, vẫn tiếp tục ứng cử, cử tri lo bà không đủ sức khoẻ để làm đại biểu Quốc Hội bà phân trần: </w:t>
      </w:r>
      <w:r>
        <w:rPr>
          <w:i/>
          <w:vertAlign w:val="superscript"/>
        </w:rPr>
        <w:t>''</w:t>
      </w:r>
      <w:r>
        <w:rPr>
          <w:i/>
        </w:rPr>
        <w:t xml:space="preserve">Làm nhiệm vụ đại biểu quốc hội thì có nặng nề gì đâu, chỉ cần lâu lâu mới lên tiếng, dựa trên quan điểm quần chúng, ý chí và nguyện vọng của cử tri, phù hợp với pháp luật, bảo vệ quyền lợi lợi ích hợp pháp của nhân dân, thì cán cán công lý sẽ ngả về phía </w:t>
      </w:r>
      <w:r>
        <w:rPr>
          <w:i/>
          <w:vertAlign w:val="superscript"/>
        </w:rPr>
        <w:t>''</w:t>
      </w:r>
      <w:r>
        <w:rPr>
          <w:i/>
        </w:rPr>
        <w:t>chính nghĩa tất thắng</w:t>
      </w:r>
      <w:r>
        <w:rPr>
          <w:i/>
          <w:vertAlign w:val="superscript"/>
        </w:rPr>
        <w:t>''</w:t>
      </w:r>
      <w:r>
        <w:rPr>
          <w:i/>
        </w:rPr>
        <w:t>. Huống hồ chết trong khi làm đại biểu Quốc Hội thì có gì là lạ. Năm nào mà đại biểu Quốc Hội chả mặc niệm tiễn đưa vài đồng nghiệp ra đi...</w:t>
      </w:r>
      <w:r>
        <w:rPr>
          <w:i/>
          <w:vertAlign w:val="superscript"/>
        </w:rPr>
        <w:t>'</w:t>
      </w:r>
      <w:r>
        <w:rPr>
          <w:vertAlign w:val="superscript"/>
        </w:rPr>
        <w:t>'</w:t>
      </w:r>
    </w:p>
    <w:p>
      <w:pPr>
        <w:pStyle w:val="Normal"/>
        <w:jc w:val="both"/>
        <w:rPr/>
      </w:pPr>
      <w:r>
        <w:rPr/>
        <w:t xml:space="preserve">    </w:t>
      </w:r>
      <w:r>
        <w:rPr/>
        <w:t>Bà Ngô Bá Thành là luật sư, phó chủ tịch Hội luật sư Việt Nam, đại biểu Quốc Hội chuyên trách mà còn phát biểu như thế thì chúng ta không ngạc nhiên khi được biết trong nhiệm kỳ Quốc Hội khoá XI này có đến 200 vị đại biểu Quốc Hội trong suốt nhiệm kỳ không phát biểu lần nào (!?)</w:t>
      </w:r>
    </w:p>
    <w:p>
      <w:pPr>
        <w:pStyle w:val="Normal"/>
        <w:jc w:val="both"/>
        <w:rPr>
          <w:i/>
          <w:i/>
        </w:rPr>
      </w:pPr>
      <w:r>
        <w:rPr/>
        <w:t xml:space="preserve">    </w:t>
      </w:r>
      <w:r>
        <w:rPr/>
        <w:t xml:space="preserve">Trong kỳ họp cuối của Quốc Hội khoá XI,  phiên họp sáng ngày 23- 3- 2007, giáo sư Nguyễn Lân Dũng phàn nàn: </w:t>
      </w:r>
      <w:r>
        <w:rPr>
          <w:i/>
          <w:vertAlign w:val="superscript"/>
        </w:rPr>
        <w:t>''</w:t>
      </w:r>
      <w:r>
        <w:rPr>
          <w:i/>
        </w:rPr>
        <w:t>Phiên họp sáng nay vắng 80 người, nhiều đại biểu đã ghi tên tham gia các ủy ban nhưng cả khoá hầu như không ai họp lần nào. Số đại biểu dự đầy đủ nhưng không phát biểu, số đại biểu này chủ yếu trong ngành quân đội, công an, lãnh đạo</w:t>
      </w:r>
      <w:r>
        <w:rPr>
          <w:i/>
          <w:vertAlign w:val="superscript"/>
        </w:rPr>
        <w:t>''</w:t>
      </w:r>
      <w:r>
        <w:rPr>
          <w:i/>
        </w:rPr>
        <w:t>.</w:t>
      </w:r>
      <w:r>
        <w:rPr/>
        <w:t xml:space="preserve"> Ông Nguyễn Ngọc Trân, phó chủ nhiệm ủy ban đối ngoại của Quốc Hội bổ sung: </w:t>
      </w:r>
      <w:r>
        <w:rPr>
          <w:i/>
          <w:vertAlign w:val="superscript"/>
        </w:rPr>
        <w:t>''</w:t>
      </w:r>
      <w:r>
        <w:rPr>
          <w:i/>
        </w:rPr>
        <w:t>Điều này dẫn tới một thực trạng là sự dĩ hòa vi quý. Đó là tính chiến đấu của các đại biểu trong tranh luận chưa cao, có tình trạng cài răng lược với nhau, phát biểu ở đây thì chỗ khác lại hãm lại. Hiện tượng này dẫn tới chỗ đại biểu không dám phát biểu, bởi hễ phát biểu là dụng chạm, hễ đụng chạm thì như vậy có vấn đề quyền lợi trong này...</w:t>
      </w:r>
      <w:r>
        <w:rPr>
          <w:i/>
          <w:vertAlign w:val="superscript"/>
        </w:rPr>
        <w:t>''</w:t>
      </w:r>
    </w:p>
    <w:p>
      <w:pPr>
        <w:pStyle w:val="Normal"/>
        <w:jc w:val="both"/>
        <w:rPr/>
      </w:pPr>
      <w:r>
        <w:rPr/>
        <w:t xml:space="preserve">    </w:t>
      </w:r>
      <w:r>
        <w:rPr/>
        <w:t>Bởi điều 4 Hiến Pháp xác định vai trò lãnh đạo Nhà nước  và xã hội của Đảng đã làm triệt tiêu tính tích cực, chủ động của các đại biểu Quốc Hội. Quốc Hội đâu còn là cơ quan quyền lực cao nhất của Nhà nước. Hơn 90% đại biểu Quốc Hội là Đảng viên Đảng Cộng Sản, thì Quốc Hội trở thành Đảng hội rồi! Với 19 điều cấm kỵ của Đảng  viên, với nguyên tắc “tập trung dân chủ</w:t>
      </w:r>
      <w:r>
        <w:rPr>
          <w:vertAlign w:val="superscript"/>
        </w:rPr>
        <w:t>''</w:t>
      </w:r>
      <w:r>
        <w:rPr/>
        <w:t xml:space="preserve"> - buộc đảng viên chỉ được nói theo Nghị quyết - thì không một đại biểu Quốc Hội nào dám phát biểu những điều tâm huyết, những bức xúc của nhân dân nếu những  điều đó đụng chạm đến đường lối chính sách của Đảng, hoặc đụng chạm đến vai trò lãnh đạo  cao cấp của Đảng. </w:t>
      </w:r>
      <w:r>
        <w:rPr>
          <w:vertAlign w:val="superscript"/>
        </w:rPr>
        <w:t>''</w:t>
      </w:r>
      <w:r>
        <w:rPr/>
        <w:t xml:space="preserve"> Dĩ hoà vi quý</w:t>
      </w:r>
      <w:r>
        <w:rPr>
          <w:vertAlign w:val="superscript"/>
        </w:rPr>
        <w:t>''</w:t>
      </w:r>
      <w:r>
        <w:rPr/>
        <w:t xml:space="preserve"> là phương châm xử thế của các đại biểu Quốc Hội. Phương châm này còn có một cách gọi dân dã là </w:t>
      </w:r>
      <w:r>
        <w:rPr>
          <w:vertAlign w:val="superscript"/>
        </w:rPr>
        <w:t>''</w:t>
      </w:r>
      <w:r>
        <w:rPr/>
        <w:t>ngậm miệng ăn tiền</w:t>
      </w:r>
      <w:r>
        <w:rPr>
          <w:vertAlign w:val="superscript"/>
        </w:rPr>
        <w:t>''</w:t>
      </w:r>
      <w:r>
        <w:rPr/>
        <w:t>. Làm đại biểu Quốc Hội nhàn  thật!!!</w:t>
      </w:r>
    </w:p>
    <w:p>
      <w:pPr>
        <w:pStyle w:val="Normal"/>
        <w:jc w:val="both"/>
        <w:rPr/>
      </w:pPr>
      <w:r>
        <w:rPr/>
      </w:r>
    </w:p>
    <w:p>
      <w:pPr>
        <w:pStyle w:val="Normal"/>
        <w:jc w:val="both"/>
        <w:rPr/>
      </w:pPr>
      <w:r>
        <w:rPr>
          <w:b/>
        </w:rPr>
        <w:t xml:space="preserve">2. Dân không là cái </w:t>
      </w:r>
      <w:r>
        <w:rPr>
          <w:b/>
          <w:vertAlign w:val="superscript"/>
        </w:rPr>
        <w:t>''</w:t>
      </w:r>
      <w:r>
        <w:rPr>
          <w:b/>
        </w:rPr>
        <w:t>đinh</w:t>
      </w:r>
      <w:r>
        <w:rPr>
          <w:b/>
          <w:vertAlign w:val="superscript"/>
        </w:rPr>
        <w:t>''</w:t>
      </w:r>
      <w:r>
        <w:rPr>
          <w:b/>
        </w:rPr>
        <w:t xml:space="preserve"> gì</w:t>
      </w:r>
    </w:p>
    <w:p>
      <w:pPr>
        <w:pStyle w:val="Normal"/>
        <w:jc w:val="both"/>
        <w:rPr/>
      </w:pPr>
      <w:r>
        <w:rPr/>
        <w:t xml:space="preserve">    </w:t>
      </w:r>
      <w:r>
        <w:rPr/>
        <w:t xml:space="preserve">Ít nhất trên 90% cử tri đi bỏ phiếu  không hề biết tài đức của người mình sẽ lựa chọn. Khẩu hiệu: </w:t>
      </w:r>
      <w:r>
        <w:rPr>
          <w:vertAlign w:val="superscript"/>
        </w:rPr>
        <w:t>''</w:t>
      </w:r>
      <w:r>
        <w:rPr/>
        <w:t>Sáng suốt lựa chọn...</w:t>
      </w:r>
      <w:r>
        <w:rPr>
          <w:vertAlign w:val="superscript"/>
        </w:rPr>
        <w:t>''</w:t>
      </w:r>
      <w:r>
        <w:rPr/>
        <w:t xml:space="preserve"> phải dành cho Đảng, nếu Đảng sáng suốt thì dân được nhờ, nếu Đảng gà mờ thì dân khổ; mà thời buổi này thì Đảng dễ gà mờ lắm. Chúng ta nhớ lại Ban Nhân sự Đại hội Đảng X đã ghi  tên vào Trung ương 4 vị: Đào Đình Bình, Bùi Tiến Dũng, Cao Ngọc Oánh. Nếu vụ cá cược bóng đá không bị vỡ lở, dẫn đến phanh phui ra vụ PU18 chắc chắn 4 vị trên là uỷ viên trung ương đảng rồi. Nhân sự Đảng mà còn thế, cho nên nhân sự Quốc Hội thì... miễn bàn.</w:t>
      </w:r>
    </w:p>
    <w:p>
      <w:pPr>
        <w:pStyle w:val="Normal"/>
        <w:jc w:val="both"/>
        <w:rPr/>
      </w:pPr>
      <w:r>
        <w:rPr/>
        <w:t xml:space="preserve">    </w:t>
      </w:r>
      <w:r>
        <w:rPr/>
        <w:t>Trong các hội nghị lấy ý kiến tín nhiệm của các cử tri. Các ứng cử  viên được các tổ chức của Đảng, chính phủ. Mặt trận  giới thiệu, việc  biểu quyết tín nhiệm được thực hiện bằng hình thức giơ tay. Hầu hết đạt kết quả 100% cử tri tín nhiệm, còn các ứng cử viên tự do, được thực hiện bẳng bỏ phiếu kín. Tại Hà Nội có tới 35 người tự ứng cử đạt từ 0 đến 35% phiếu tín nhiệm. Tiến sỹ luật học Cù Huy Vũ, một trí thức rất tâm huyết, nhiệt tình đã tự ứng cử Quốc Hội khoá này, trong một buổi lấy tín nhiệm cử tri tại cơ quan  kéo  dài tới 3 giờ, anh trình bày chương trình hành động, trả lời chất vấn, lúc bỏ phiếu anh chỉ đạt 32,5% số phiếu tín nhiệm nên ông bị loại bỏ vì chưa quá bán. Trước đó vào tối ngày 26 tháng 03 Uỷ ban Mặt Trận Tổ Quốc phường Quan Thánh - Hà Nội, chỉ hơn một giờ đã tổ chức xong việc lấy ý kiến nhận xét và tín nhiệm của cử tri nơi cư trú  với 3 ứng cử viên đại biểu Quốc Hội khoá XII là  ông: Nông Đức Mạnh, Nguyễn Minh Triết và Lê Hồng Anh. Bằng hình thức giơ tay biểu quyết, cả ba ông đều đạt 100% phiếu tín nhiệm.</w:t>
      </w:r>
    </w:p>
    <w:p>
      <w:pPr>
        <w:pStyle w:val="Normal"/>
        <w:jc w:val="both"/>
        <w:rPr/>
      </w:pPr>
      <w:r>
        <w:rPr/>
        <w:t xml:space="preserve">   </w:t>
      </w:r>
      <w:r>
        <w:rPr>
          <w:vertAlign w:val="superscript"/>
        </w:rPr>
        <w:t>''</w:t>
      </w:r>
      <w:r>
        <w:rPr/>
        <w:t>Trò chơi dân chủ</w:t>
      </w:r>
      <w:r>
        <w:rPr>
          <w:vertAlign w:val="superscript"/>
        </w:rPr>
        <w:t>''</w:t>
      </w:r>
      <w:r>
        <w:rPr/>
        <w:t xml:space="preserve"> trong bầu cử đã nhanh chóng được bộc lộ. Sau việc xin rút tên khỏi danh sách tự ứng cử của ông Đặng Hùng Võ, giáo sư tiến sỹ khoa học, nguyên Thứ trưởng Bộ Tài Nguyên và Môi Trường là anh hùng lao động trong thời kỳ đổi mới vì Đảng không đồng ý cho ông ứng cử! Nhiều ứng cử viên sáng giá của Hà Nội và thành phố Hồ Chí Minh cũng xin rút tên khỏi danh sách tự ứng cử. Đến ngày 4-4-2007 đã có 47 người tại 12 tỉnh làm đơn xin rút khỏi danh sách tự ứng cử (Thành phố Hồ Chí Minh : 23 người, Hà Nội 7 người ...)</w:t>
      </w:r>
    </w:p>
    <w:p>
      <w:pPr>
        <w:pStyle w:val="Normal"/>
        <w:jc w:val="both"/>
        <w:rPr/>
      </w:pPr>
      <w:r>
        <w:rPr/>
        <w:t xml:space="preserve">   </w:t>
      </w:r>
      <w:r>
        <w:rPr/>
        <w:t xml:space="preserve">Chắc chắn đến 15 tháng 4 này, Uỷ ban Trưng ương Mặt Trận Tổ Quốc các tỉnh mặt trận Tổ Quốc Việt Nam và Uỷ ban mặt Trận Tổ Quốc các tỉnh, thành phố sẽ hoàn thành tổ chức hiệp thương lần thứ ba. Loại bỏ bớt những người tự ứng cử, chốt các danh sách các ứng  cử viên để  phân bổ về các đơn vị bầu cử trong cả nước mà ở đó danh sách </w:t>
      </w:r>
      <w:r>
        <w:rPr>
          <w:vertAlign w:val="superscript"/>
        </w:rPr>
        <w:t>''</w:t>
      </w:r>
      <w:r>
        <w:rPr/>
        <w:t>quân đỏ, quân xanh</w:t>
      </w:r>
      <w:r>
        <w:rPr>
          <w:vertAlign w:val="superscript"/>
        </w:rPr>
        <w:t>''</w:t>
      </w:r>
      <w:r>
        <w:rPr/>
        <w:t xml:space="preserve"> sẽ được tính toán bố trí để </w:t>
      </w:r>
      <w:r>
        <w:rPr>
          <w:vertAlign w:val="superscript"/>
        </w:rPr>
        <w:t>''</w:t>
      </w:r>
      <w:r>
        <w:rPr/>
        <w:t>trận đánh</w:t>
      </w:r>
      <w:r>
        <w:rPr>
          <w:vertAlign w:val="superscript"/>
        </w:rPr>
        <w:t>''</w:t>
      </w:r>
      <w:r>
        <w:rPr/>
        <w:t xml:space="preserve"> bầu cử quốc hội khoá XII hoàn thành thắn lợi theo đúng sự chỉ đạo của Hội đồng Bầu cử Trung Ương!</w:t>
      </w:r>
    </w:p>
    <w:p>
      <w:pPr>
        <w:pStyle w:val="Normal"/>
        <w:jc w:val="both"/>
        <w:rPr/>
      </w:pPr>
      <w:r>
        <w:rPr/>
        <w:t xml:space="preserve">    </w:t>
      </w:r>
      <w:r>
        <w:rPr/>
        <w:t>Dân không là gì, nhưng dân cũng rất nhàn. Chỉ thương ông Đặng Văn Khoa (</w:t>
      </w:r>
      <w:r>
        <w:rPr>
          <w:vertAlign w:val="superscript"/>
        </w:rPr>
        <w:t>''</w:t>
      </w:r>
      <w:r>
        <w:rPr/>
        <w:t>hội đồng</w:t>
      </w:r>
      <w:r>
        <w:rPr>
          <w:vertAlign w:val="superscript"/>
        </w:rPr>
        <w:t>''</w:t>
      </w:r>
      <w:r>
        <w:rPr/>
        <w:t xml:space="preserve"> Khoa) ở Thành phố Hồ Chí Minh phải trăn trở quá nhiều để làm đơn xin tự ứng cử, rồi lại phải trăn trở nhiều hơn, khi lại làm đơn xin rút khỏi danh sách tự ứng cử mà sút đi mấy ký !</w:t>
      </w:r>
    </w:p>
    <w:p>
      <w:pPr>
        <w:pStyle w:val="Normal"/>
        <w:jc w:val="both"/>
        <w:rPr/>
      </w:pPr>
      <w:r>
        <w:rPr/>
      </w:r>
    </w:p>
    <w:p>
      <w:pPr>
        <w:pStyle w:val="Normal"/>
        <w:jc w:val="both"/>
        <w:rPr>
          <w:b/>
          <w:b/>
        </w:rPr>
      </w:pPr>
      <w:r>
        <w:rPr>
          <w:b/>
        </w:rPr>
        <w:t>3- Các địa phương thi đua thực hiện công tác  bầu cử.</w:t>
      </w:r>
    </w:p>
    <w:p>
      <w:pPr>
        <w:pStyle w:val="Normal"/>
        <w:jc w:val="both"/>
        <w:rPr/>
      </w:pPr>
      <w:r>
        <w:rPr/>
        <w:t xml:space="preserve">    </w:t>
      </w:r>
      <w:r>
        <w:rPr/>
        <w:t xml:space="preserve">Việc lên được danh  sách các ứng cử viên, phân bổ cho các  đơn vị bầu cử ở các tỉnh, thành phố coi như thắng lợi đến 70%. Việc tổ chức bầu cử chỉ còn là thủ tục quen thuộc mà hội đồng bầu cử các địa phương phải gánh vác. Các địa phương sẽ trình diễn hết </w:t>
      </w:r>
      <w:r>
        <w:rPr>
          <w:vertAlign w:val="superscript"/>
        </w:rPr>
        <w:t>''</w:t>
      </w:r>
      <w:r>
        <w:rPr/>
        <w:t>thập bát ban võ nghệ</w:t>
      </w:r>
      <w:r>
        <w:rPr>
          <w:vertAlign w:val="superscript"/>
        </w:rPr>
        <w:t>''</w:t>
      </w:r>
      <w:r>
        <w:rPr/>
        <w:t xml:space="preserve"> và </w:t>
      </w:r>
      <w:r>
        <w:rPr>
          <w:vertAlign w:val="superscript"/>
        </w:rPr>
        <w:t>''</w:t>
      </w:r>
      <w:r>
        <w:rPr/>
        <w:t>bảy mươi hai phép biến hoá</w:t>
      </w:r>
      <w:r>
        <w:rPr>
          <w:vertAlign w:val="superscript"/>
        </w:rPr>
        <w:t>''</w:t>
      </w:r>
      <w:r>
        <w:rPr/>
        <w:t xml:space="preserve"> để cuộc bầu cử được thực hiện đúng </w:t>
      </w:r>
      <w:r>
        <w:rPr>
          <w:vertAlign w:val="superscript"/>
        </w:rPr>
        <w:t>''</w:t>
      </w:r>
      <w:r>
        <w:rPr/>
        <w:t>yêu  cầu</w:t>
      </w:r>
      <w:r>
        <w:rPr>
          <w:vertAlign w:val="superscript"/>
        </w:rPr>
        <w:t>''</w:t>
      </w:r>
      <w:r>
        <w:rPr/>
        <w:t xml:space="preserve"> và ''chỉ tiêu</w:t>
      </w:r>
      <w:r>
        <w:rPr>
          <w:vertAlign w:val="superscript"/>
        </w:rPr>
        <w:t>''</w:t>
      </w:r>
      <w:r>
        <w:rPr/>
        <w:t xml:space="preserve"> mà Trung ương giao.</w:t>
      </w:r>
    </w:p>
    <w:p>
      <w:pPr>
        <w:pStyle w:val="Normal"/>
        <w:jc w:val="both"/>
        <w:rPr/>
      </w:pPr>
      <w:r>
        <w:rPr/>
        <w:t xml:space="preserve">    </w:t>
      </w:r>
      <w:r>
        <w:rPr/>
        <w:t xml:space="preserve">Trừ việc tuyên truyền, cổ động, trang trí, khánh tiết, vận động cử tri đi bầu cử, đảm bảo an ninh tuyệt đối trong bầu cử... đến kết quả mỹ mãn  với các ứng cử viên được Đảng, Chính phủ, Mặt trận giới thiệu tỷ lệ trúng cử phải cao. Các nguyên tắc bầu cử : </w:t>
      </w:r>
      <w:r>
        <w:rPr>
          <w:vertAlign w:val="superscript"/>
        </w:rPr>
        <w:t>''</w:t>
      </w:r>
      <w:r>
        <w:rPr/>
        <w:t>phổ thông, bình đẳng, trực tiếp và bỏ phiếu kín</w:t>
      </w:r>
      <w:r>
        <w:rPr>
          <w:vertAlign w:val="superscript"/>
        </w:rPr>
        <w:t>''</w:t>
      </w:r>
      <w:r>
        <w:rPr/>
        <w:t xml:space="preserve"> được phô trương và đọc nhiều lần trong các phòng bỏ phiếu để cho... vui thôi!  </w:t>
      </w:r>
      <w:r>
        <w:rPr>
          <w:lang w:val="fr-FR"/>
        </w:rPr>
        <w:t xml:space="preserve">Người ta sẽ chụp ảnh đưa tin về tổ chức bầu cử, mang hòm phiếu đến tận giường nằm của cụ M để cụ bỏ phiếu, vì cụ già ốm không đến phòng bầu cử được. Nhưng người ta cũng vui vẻ tiếp nhận cho bà E bầu hộ cho cả gia đình và cho gia đình hàng xóm. Người ta làm ngơ để bà tổ trưởng bầu hộ cho 15 cử tri trong tổ của bà vì họ bận chạy chợ . Đến 16 giờ, có tổ bầu cử còn thiếu 1/3 số cử tri chưa đi bầu, thì chỉ một giờ sau mọi việc đã được giải quyết êm đềm, hộ tịch viên và các tổ trưởng nhanh chóng </w:t>
      </w:r>
      <w:r>
        <w:rPr>
          <w:vertAlign w:val="superscript"/>
          <w:lang w:val="fr-FR"/>
        </w:rPr>
        <w:t>''</w:t>
      </w:r>
      <w:r>
        <w:rPr>
          <w:lang w:val="fr-FR"/>
        </w:rPr>
        <w:t>bầu giúp</w:t>
      </w:r>
      <w:r>
        <w:rPr>
          <w:vertAlign w:val="superscript"/>
          <w:lang w:val="fr-FR"/>
        </w:rPr>
        <w:t>''</w:t>
      </w:r>
      <w:r>
        <w:rPr>
          <w:lang w:val="fr-FR"/>
        </w:rPr>
        <w:t>.</w:t>
      </w:r>
    </w:p>
    <w:p>
      <w:pPr>
        <w:pStyle w:val="Normal"/>
        <w:jc w:val="both"/>
        <w:rPr>
          <w:lang w:val="fr-FR"/>
        </w:rPr>
      </w:pPr>
      <w:r>
        <w:rPr>
          <w:lang w:val="fr-FR"/>
        </w:rPr>
        <w:t xml:space="preserve">   </w:t>
      </w:r>
      <w:r>
        <w:rPr>
          <w:lang w:val="fr-FR"/>
        </w:rPr>
        <w:t xml:space="preserve">Phần lớn số phiếu không hợp lệ (không gạch, gạch không đủ gạch chéo, biểu hiện tẩy chay), sau khi kiểm phiếu được nhanh chóng thay bằng số phiếu hợp lệ đã gạch theo chỉ đạo ( phải để lại một số phiếu không hợp lệ  để lập biên bản cho có vẻ trung thực) . Chẳng ai phàn nàn về việc này, vì ban bầu cử  toàn là </w:t>
      </w:r>
      <w:r>
        <w:rPr>
          <w:i/>
          <w:lang w:val="fr-FR"/>
        </w:rPr>
        <w:t>"người của mình cả!"</w:t>
      </w:r>
    </w:p>
    <w:p>
      <w:pPr>
        <w:pStyle w:val="Normal"/>
        <w:jc w:val="both"/>
        <w:rPr>
          <w:lang w:val="fr-FR"/>
        </w:rPr>
      </w:pPr>
      <w:r>
        <w:rPr>
          <w:lang w:val="fr-FR"/>
        </w:rPr>
        <w:t xml:space="preserve">   </w:t>
      </w:r>
      <w:r>
        <w:rPr>
          <w:lang w:val="fr-FR"/>
        </w:rPr>
        <w:t xml:space="preserve">Kết quả thật là mỹ mãn, các vị lãnh đạo được tín nhiệm với số bầu rất cao; có mấy chục </w:t>
      </w:r>
      <w:r>
        <w:rPr>
          <w:i/>
          <w:lang w:val="fr-FR"/>
        </w:rPr>
        <w:t>ứng cử viên ngoài Đảng trúng cử; có cả ứng cử viên tự do trúng cử; một số ứng viên được mặt trận giới thiệu nhưng tỷ lệ phiếu bầu thấp không trúng được bầu cử đã diễn ra đúng luật, dân chủ. Hoan hô!!! Hoan hô!!!.</w:t>
      </w:r>
      <w:r>
        <w:rPr>
          <w:lang w:val="fr-FR"/>
        </w:rPr>
        <w:t xml:space="preserve"> Cũng chẳng chịu kém thành tích - So với ngành giáo dục để học sinh lớp 6 chưa đọc thông viết thạo, không biết làm tính nhân, chia - mà còn nhận giấy khen là học sinh  tiên tiến! Các vị đại biểu Quốc Hội, trong các kỳ họp Quốc Hội kéo dài hàng tháng- là một dịp để về thủ đô </w:t>
      </w:r>
      <w:r>
        <w:rPr>
          <w:i/>
          <w:lang w:val="fr-FR"/>
        </w:rPr>
        <w:t>vui vẻ.</w:t>
      </w:r>
      <w:r>
        <w:rPr>
          <w:lang w:val="fr-FR"/>
        </w:rPr>
        <w:t xml:space="preserve"> Các vị có thể đeo kính mát (đánh lừa bọn truyền hình) để ngủ gật trong hội trường vì hồi đêm "vui vẻ" quá  khuya!</w:t>
      </w:r>
    </w:p>
    <w:p>
      <w:pPr>
        <w:pStyle w:val="Normal"/>
        <w:jc w:val="both"/>
        <w:rPr>
          <w:lang w:val="fr-FR"/>
        </w:rPr>
      </w:pPr>
      <w:r>
        <w:rPr>
          <w:lang w:val="fr-FR"/>
        </w:rPr>
      </w:r>
    </w:p>
    <w:p>
      <w:pPr>
        <w:pStyle w:val="Normal"/>
        <w:jc w:val="both"/>
        <w:rPr/>
      </w:pPr>
      <w:r>
        <w:rPr>
          <w:b/>
          <w:lang w:val="fr-FR"/>
        </w:rPr>
        <w:t xml:space="preserve"> </w:t>
      </w:r>
      <w:r>
        <w:rPr>
          <w:b/>
          <w:lang w:val="fr-FR"/>
        </w:rPr>
        <w:t>4 - Bất quá là trò hề của gánh  hát rong.</w:t>
      </w:r>
    </w:p>
    <w:p>
      <w:pPr>
        <w:pStyle w:val="Normal"/>
        <w:jc w:val="both"/>
        <w:rPr>
          <w:lang w:val="fr-FR"/>
        </w:rPr>
      </w:pPr>
      <w:r>
        <w:rPr>
          <w:lang w:val="fr-FR"/>
        </w:rPr>
        <w:t xml:space="preserve">    </w:t>
      </w:r>
      <w:r>
        <w:rPr>
          <w:lang w:val="fr-FR"/>
        </w:rPr>
        <w:t xml:space="preserve">Trong bài nói chuyện tại trường đại học Ai-Ho-Wa ngày 24-9-1984 ông Bách Dương, tác giả cuốn </w:t>
      </w:r>
      <w:r>
        <w:rPr>
          <w:b/>
          <w:u w:val="single"/>
          <w:lang w:val="fr-FR"/>
        </w:rPr>
        <w:t>''Người Trung Quốc Xấu Xí''</w:t>
      </w:r>
      <w:r>
        <w:rPr>
          <w:lang w:val="fr-FR"/>
        </w:rPr>
        <w:t xml:space="preserve"> giải Nobel văn học  đã nói: </w:t>
      </w:r>
      <w:r>
        <w:rPr>
          <w:i/>
          <w:lang w:val="fr-FR"/>
        </w:rPr>
        <w:t>''Các vị đều rất rõ, ý nghĩa của tuyển cử là phải có Đảng đối lập. Cuộc bầu cử mà không có Đảng đối lập, bất quá là trò hề của gánh hát rong..''</w:t>
      </w:r>
    </w:p>
    <w:p>
      <w:pPr>
        <w:pStyle w:val="Normal"/>
        <w:jc w:val="both"/>
        <w:rPr/>
      </w:pPr>
      <w:r>
        <w:rPr>
          <w:lang w:val="fr-FR"/>
        </w:rPr>
        <w:t xml:space="preserve">    </w:t>
      </w:r>
      <w:r>
        <w:rPr>
          <w:lang w:val="fr-FR"/>
        </w:rPr>
        <w:t>Vâng! chỉ là trò hề của gánh hát rong, chứ chưa được là trò hề trong rạp hát, vì nó quá lộ liễu, quá trơ trẽn.</w:t>
      </w:r>
    </w:p>
    <w:p>
      <w:pPr>
        <w:pStyle w:val="Normal"/>
        <w:jc w:val="both"/>
        <w:rPr>
          <w:b/>
          <w:b/>
          <w:lang w:val="fr-FR"/>
        </w:rPr>
      </w:pPr>
      <w:r>
        <w:rPr>
          <w:lang w:val="fr-FR"/>
        </w:rPr>
        <w:t xml:space="preserve">    </w:t>
      </w:r>
      <w:r>
        <w:rPr>
          <w:lang w:val="fr-FR"/>
        </w:rPr>
        <w:t xml:space="preserve">Tôi hoàn toàn thông cảm và tán thành sự rút lui của các vị tự ứng cử được dư luận cho là sáng giá và rất là tiếc. Bởi nếu các vị không rút lui, thì có thể một số vị trúng cử. Nhưng lòng tự trọng không cho phép các vị ở lại, khi nhận ra rằng Đảng đã không thực lòng mong muốn có một Quốc Hội đổi mới. Khi được biết chính ông Nông Đức Mạnh, tổng bí thư Đảng Cộng Sản Việt Nam cảnh cáo: </w:t>
      </w:r>
      <w:r>
        <w:rPr>
          <w:i/>
          <w:vertAlign w:val="superscript"/>
          <w:lang w:val="fr-FR"/>
        </w:rPr>
        <w:t>« </w:t>
      </w:r>
      <w:r>
        <w:rPr>
          <w:i/>
          <w:lang w:val="fr-FR"/>
        </w:rPr>
        <w:t xml:space="preserve">Chúng ta không cho phép (xem tiếp trang 19) </w:t>
      </w:r>
    </w:p>
    <w:p>
      <w:pPr>
        <w:pStyle w:val="Normal"/>
        <w:jc w:val="both"/>
        <w:rPr>
          <w:b/>
          <w:b/>
          <w:i/>
          <w:i/>
          <w:sz w:val="48"/>
          <w:szCs w:val="48"/>
          <w:lang w:val="fr-FR"/>
        </w:rPr>
      </w:pPr>
      <w:r>
        <w:rPr>
          <w:b/>
          <w:i/>
          <w:sz w:val="48"/>
          <w:szCs w:val="48"/>
          <w:lang w:val="fr-FR"/>
        </w:rPr>
        <w:t>Thơ :</w:t>
      </w:r>
    </w:p>
    <w:p>
      <w:pPr>
        <w:pStyle w:val="Normal"/>
        <w:jc w:val="both"/>
        <w:rPr>
          <w:b/>
          <w:b/>
          <w:i/>
          <w:i/>
          <w:sz w:val="48"/>
          <w:szCs w:val="48"/>
          <w:lang w:val="fr-FR"/>
        </w:rPr>
      </w:pPr>
      <w:r>
        <w:rPr>
          <w:b/>
          <w:i/>
          <w:sz w:val="48"/>
          <w:szCs w:val="48"/>
          <w:lang w:val="fr-FR"/>
        </w:rPr>
      </w:r>
    </w:p>
    <w:p>
      <w:pPr>
        <w:pStyle w:val="Normal"/>
        <w:jc w:val="both"/>
        <w:rPr>
          <w:lang w:val="fr-FR"/>
        </w:rPr>
      </w:pPr>
      <w:r>
        <w:rPr>
          <w:b/>
          <w:sz w:val="48"/>
          <w:szCs w:val="48"/>
          <w:lang w:val="fr-FR"/>
        </w:rPr>
        <w:t>Em!</w:t>
      </w:r>
    </w:p>
    <w:p>
      <w:pPr>
        <w:pStyle w:val="Normal"/>
        <w:rPr>
          <w:b/>
          <w:b/>
          <w:sz w:val="48"/>
          <w:szCs w:val="48"/>
        </w:rPr>
      </w:pPr>
      <w:r>
        <w:rPr>
          <w:b/>
          <w:sz w:val="48"/>
          <w:szCs w:val="48"/>
        </w:rPr>
        <w:t>Thiên thần trong bão tố.</w:t>
      </w:r>
    </w:p>
    <w:p>
      <w:pPr>
        <w:pStyle w:val="Normal"/>
        <w:rPr/>
      </w:pPr>
      <w:r>
        <w:rPr>
          <w:b/>
        </w:rPr>
        <w:t>(</w:t>
      </w:r>
      <w:r>
        <w:rPr>
          <w:b/>
          <w:i/>
        </w:rPr>
        <w:t>Tặng em Lê Thị Công Nhân- Anh hùng Bất Khuất)</w:t>
      </w:r>
    </w:p>
    <w:p>
      <w:pPr>
        <w:pStyle w:val="Normal"/>
        <w:rPr>
          <w:b/>
          <w:b/>
          <w:i/>
          <w:i/>
        </w:rPr>
      </w:pPr>
      <w:r>
        <w:rPr>
          <w:b/>
          <w:i/>
        </w:rPr>
      </w:r>
    </w:p>
    <w:p>
      <w:pPr>
        <w:pStyle w:val="Normal"/>
        <w:jc w:val="right"/>
        <w:rPr>
          <w:b/>
          <w:b/>
        </w:rPr>
      </w:pPr>
      <w:r>
        <w:rPr>
          <w:b/>
        </w:rPr>
        <w:t>Diệp Quang Thanh.</w:t>
      </w:r>
    </w:p>
    <w:p>
      <w:pPr>
        <w:pStyle w:val="Normal"/>
        <w:rPr>
          <w:b/>
          <w:b/>
        </w:rPr>
      </w:pPr>
      <w:r>
        <w:rPr>
          <w:b/>
        </w:rPr>
      </w:r>
    </w:p>
    <w:p>
      <w:pPr>
        <w:pStyle w:val="Normal"/>
        <w:rPr/>
      </w:pPr>
      <w:r>
        <w:rPr/>
        <w:t>Giờ này!!! Trong lao tù ngột ngạt...</w:t>
      </w:r>
    </w:p>
    <w:p>
      <w:pPr>
        <w:pStyle w:val="Normal"/>
        <w:rPr/>
      </w:pPr>
      <w:r>
        <w:rPr/>
        <w:t>Em đang nghĩ gì? hỡi người con gái nhỏ... mến yêu</w:t>
      </w:r>
    </w:p>
    <w:p>
      <w:pPr>
        <w:pStyle w:val="Normal"/>
        <w:rPr/>
      </w:pPr>
      <w:r>
        <w:rPr/>
        <w:t>Mẹ thân thương đang khắc khoải mong chờ...</w:t>
      </w:r>
    </w:p>
    <w:p>
      <w:pPr>
        <w:pStyle w:val="Normal"/>
        <w:rPr/>
      </w:pPr>
      <w:r>
        <w:rPr/>
        <w:t>Đứa con bé bỏng trở về trong vòng tay mẹ</w:t>
      </w:r>
    </w:p>
    <w:p>
      <w:pPr>
        <w:pStyle w:val="Normal"/>
        <w:rPr/>
      </w:pPr>
      <w:r>
        <w:rPr/>
        <w:t>Ôi! thượng đế, sao người bất công đến thế!!!</w:t>
      </w:r>
    </w:p>
    <w:p>
      <w:pPr>
        <w:pStyle w:val="Normal"/>
        <w:rPr/>
      </w:pPr>
      <w:r>
        <w:rPr/>
        <w:t>Đôi vai gầy... sao phải chịu... gánh giang san?</w:t>
      </w:r>
    </w:p>
    <w:p>
      <w:pPr>
        <w:pStyle w:val="Normal"/>
        <w:rPr>
          <w:lang w:val="fr-FR"/>
        </w:rPr>
      </w:pPr>
      <w:r>
        <w:rPr>
          <w:lang w:val="fr-FR"/>
        </w:rPr>
        <w:t>Con Thú nhỏ kia còn non nớt...</w:t>
      </w:r>
    </w:p>
    <w:p>
      <w:pPr>
        <w:pStyle w:val="Normal"/>
        <w:rPr>
          <w:lang w:val="fr-FR"/>
        </w:rPr>
      </w:pPr>
      <w:r>
        <w:rPr>
          <w:lang w:val="fr-FR"/>
        </w:rPr>
        <w:t>...sao nỡ phải làm mồi cho bầy Sói đói...</w:t>
      </w:r>
    </w:p>
    <w:p>
      <w:pPr>
        <w:pStyle w:val="Normal"/>
        <w:rPr/>
      </w:pPr>
      <w:r>
        <w:rPr>
          <w:lang w:val="fr-FR"/>
        </w:rPr>
        <w:t xml:space="preserve">Với hàm răng nhọn hoắt! Chúng nhăm nhe . .. </w:t>
      </w:r>
    </w:p>
    <w:p>
      <w:pPr>
        <w:pStyle w:val="Normal"/>
        <w:rPr>
          <w:lang w:val="fr-FR"/>
        </w:rPr>
      </w:pPr>
      <w:r>
        <w:rPr>
          <w:lang w:val="fr-FR"/>
        </w:rPr>
        <w:t>Em bình thản!</w:t>
      </w:r>
    </w:p>
    <w:p>
      <w:pPr>
        <w:pStyle w:val="Normal"/>
        <w:rPr>
          <w:lang w:val="fr-FR"/>
        </w:rPr>
      </w:pPr>
      <w:r>
        <w:rPr>
          <w:lang w:val="fr-FR"/>
        </w:rPr>
        <w:t xml:space="preserve">Với nụ cười ngạo nghễ </w:t>
      </w:r>
    </w:p>
    <w:p>
      <w:pPr>
        <w:pStyle w:val="Normal"/>
        <w:rPr>
          <w:lang w:val="fr-FR"/>
        </w:rPr>
      </w:pPr>
      <w:r>
        <w:rPr>
          <w:lang w:val="fr-FR"/>
        </w:rPr>
        <w:t xml:space="preserve">          </w:t>
      </w:r>
      <w:r>
        <w:rPr>
          <w:lang w:val="fr-FR"/>
        </w:rPr>
        <w:t>*               *              *</w:t>
      </w:r>
    </w:p>
    <w:p>
      <w:pPr>
        <w:pStyle w:val="Normal"/>
        <w:rPr/>
      </w:pPr>
      <w:r>
        <w:rPr>
          <w:lang w:val="fr-FR"/>
        </w:rPr>
        <w:t>Giờ này! Giữa bốn bức nhà lao chật hẹp!!!</w:t>
      </w:r>
    </w:p>
    <w:p>
      <w:pPr>
        <w:pStyle w:val="Normal"/>
        <w:rPr/>
      </w:pPr>
      <w:r>
        <w:rPr>
          <w:lang w:val="fr-FR"/>
        </w:rPr>
        <w:t>Em có thấy không... bầu trời xanh bất tận...</w:t>
      </w:r>
    </w:p>
    <w:p>
      <w:pPr>
        <w:pStyle w:val="Normal"/>
        <w:rPr/>
      </w:pPr>
      <w:r>
        <w:rPr>
          <w:lang w:val="fr-FR"/>
        </w:rPr>
        <w:t xml:space="preserve">Đang buồn thiu.... bởi thiếu cánh chim xanh </w:t>
      </w:r>
    </w:p>
    <w:p>
      <w:pPr>
        <w:pStyle w:val="Normal"/>
        <w:rPr>
          <w:lang w:val="fr-FR"/>
        </w:rPr>
      </w:pPr>
      <w:r>
        <w:rPr>
          <w:lang w:val="fr-FR"/>
        </w:rPr>
        <w:t>Ơi  trời xanh ! sao ông  nỡ nhẫn tâm !</w:t>
      </w:r>
    </w:p>
    <w:p>
      <w:pPr>
        <w:pStyle w:val="Normal"/>
        <w:rPr/>
      </w:pPr>
      <w:r>
        <w:rPr>
          <w:lang w:val="fr-FR"/>
        </w:rPr>
        <w:t>Con chim nhỏ! cớ chi phải đương đầu nơi ngọn gió?</w:t>
      </w:r>
    </w:p>
    <w:p>
      <w:pPr>
        <w:pStyle w:val="Normal"/>
        <w:rPr>
          <w:lang w:val="fr-FR"/>
        </w:rPr>
      </w:pPr>
      <w:r>
        <w:rPr>
          <w:lang w:val="fr-FR"/>
        </w:rPr>
        <w:t>Đôi cánh nhỏ nhoi...</w:t>
      </w:r>
    </w:p>
    <w:p>
      <w:pPr>
        <w:pStyle w:val="Normal"/>
        <w:rPr>
          <w:lang w:val="fr-FR"/>
        </w:rPr>
      </w:pPr>
      <w:r>
        <w:rPr>
          <w:lang w:val="fr-FR"/>
        </w:rPr>
        <w:t>... đang vũng vẫy trong bão tố ...</w:t>
      </w:r>
    </w:p>
    <w:p>
      <w:pPr>
        <w:pStyle w:val="Normal"/>
        <w:rPr/>
      </w:pPr>
      <w:r>
        <w:rPr>
          <w:lang w:val="fr-FR"/>
        </w:rPr>
        <w:t>Tùng bách đâu? Há thân liễu phải oằn mình!!!</w:t>
      </w:r>
    </w:p>
    <w:p>
      <w:pPr>
        <w:pStyle w:val="Normal"/>
        <w:rPr/>
      </w:pPr>
      <w:r>
        <w:rPr>
          <w:lang w:val="fr-FR"/>
        </w:rPr>
        <w:t>Chúng lồng lộn... thét gào!!!</w:t>
      </w:r>
    </w:p>
    <w:p>
      <w:pPr>
        <w:pStyle w:val="Normal"/>
        <w:rPr>
          <w:lang w:val="fr-FR"/>
        </w:rPr>
      </w:pPr>
      <w:r>
        <w:rPr>
          <w:lang w:val="fr-FR"/>
        </w:rPr>
        <w:t>Muốn nghiền em thành trăm mảnh...</w:t>
      </w:r>
    </w:p>
    <w:p>
      <w:pPr>
        <w:pStyle w:val="Normal"/>
        <w:rPr>
          <w:lang w:val="fr-FR"/>
        </w:rPr>
      </w:pPr>
      <w:r>
        <w:rPr>
          <w:lang w:val="fr-FR"/>
        </w:rPr>
        <w:t>Em bình thản!</w:t>
      </w:r>
    </w:p>
    <w:p>
      <w:pPr>
        <w:pStyle w:val="Normal"/>
        <w:rPr>
          <w:lang w:val="fr-FR"/>
        </w:rPr>
      </w:pPr>
      <w:r>
        <w:rPr>
          <w:lang w:val="fr-FR"/>
        </w:rPr>
        <w:t>Lạnh lùng thách thức.</w:t>
      </w:r>
    </w:p>
    <w:p>
      <w:pPr>
        <w:pStyle w:val="Normal"/>
        <w:rPr>
          <w:lang w:val="fr-FR"/>
        </w:rPr>
      </w:pPr>
      <w:r>
        <w:rPr>
          <w:lang w:val="fr-FR"/>
        </w:rPr>
      </w:r>
    </w:p>
    <w:p>
      <w:pPr>
        <w:pStyle w:val="Normal"/>
        <w:rPr>
          <w:lang w:val="fr-FR"/>
        </w:rPr>
      </w:pPr>
      <w:r>
        <w:rPr>
          <w:lang w:val="fr-FR"/>
        </w:rPr>
        <w:t xml:space="preserve">     </w:t>
      </w:r>
      <w:r>
        <w:rPr>
          <w:lang w:val="fr-FR"/>
        </w:rPr>
        <w:t>*             *            *</w:t>
      </w:r>
    </w:p>
    <w:p>
      <w:pPr>
        <w:pStyle w:val="Normal"/>
        <w:rPr>
          <w:lang w:val="fr-FR"/>
        </w:rPr>
      </w:pPr>
      <w:r>
        <w:rPr>
          <w:lang w:val="fr-FR"/>
        </w:rPr>
      </w:r>
    </w:p>
    <w:p>
      <w:pPr>
        <w:pStyle w:val="Normal"/>
        <w:rPr/>
      </w:pPr>
      <w:r>
        <w:rPr>
          <w:lang w:val="fr-FR"/>
        </w:rPr>
        <w:t>Giờ này! Tia sáng cuối cùng đang tắt dần… sau song sắt!</w:t>
      </w:r>
    </w:p>
    <w:p>
      <w:pPr>
        <w:pStyle w:val="Normal"/>
        <w:rPr/>
      </w:pPr>
      <w:r>
        <w:rPr>
          <w:lang w:val="fr-FR"/>
        </w:rPr>
        <w:t>Một ngày buồn lại.. lặng lẽ... qua đi...</w:t>
      </w:r>
    </w:p>
    <w:p>
      <w:pPr>
        <w:pStyle w:val="Normal"/>
        <w:rPr/>
      </w:pPr>
      <w:r>
        <w:rPr>
          <w:lang w:val="en-GB"/>
        </w:rPr>
        <w:t>Mắt long lanh, em nhìn vào khoảng tối...</w:t>
      </w:r>
    </w:p>
    <w:p>
      <w:pPr>
        <w:pStyle w:val="Normal"/>
        <w:rPr>
          <w:lang w:val="fr-FR"/>
        </w:rPr>
      </w:pPr>
      <w:r>
        <w:rPr>
          <w:lang w:val="fr-FR"/>
        </w:rPr>
        <w:t>Với niềm tin chân lý rạng ngời.</w:t>
      </w:r>
    </w:p>
    <w:p>
      <w:pPr>
        <w:pStyle w:val="Normal"/>
        <w:rPr/>
      </w:pPr>
      <w:r>
        <w:rPr>
          <w:lang w:val="fr-FR"/>
        </w:rPr>
        <w:t>Tin vào ngày mai… một ngày mai... tươi sáng</w:t>
      </w:r>
    </w:p>
    <w:p>
      <w:pPr>
        <w:pStyle w:val="Normal"/>
        <w:rPr/>
      </w:pPr>
      <w:r>
        <w:rPr>
          <w:lang w:val="fr-FR"/>
        </w:rPr>
        <w:t>Tung cánh sổ lồng... nhựa sống trào dâng!!!</w:t>
      </w:r>
    </w:p>
    <w:p>
      <w:pPr>
        <w:pStyle w:val="Normal"/>
        <w:rPr/>
      </w:pPr>
      <w:r>
        <w:rPr/>
        <w:t>Trời trong xanh... bay trong chan hòa ánh nắng...</w:t>
      </w:r>
    </w:p>
    <w:p>
      <w:pPr>
        <w:pStyle w:val="Normal"/>
        <w:rPr/>
      </w:pPr>
      <w:r>
        <w:rPr/>
        <w:t>Lâng lâng trên con đường... em trở về với mẹ.</w:t>
      </w:r>
    </w:p>
    <w:p>
      <w:pPr>
        <w:pStyle w:val="Normal"/>
        <w:rPr/>
      </w:pPr>
      <w:r>
        <w:rPr/>
        <w:t>Lại nở nụ cười rạng rỡ như xưa...</w:t>
      </w:r>
    </w:p>
    <w:p>
      <w:pPr>
        <w:pStyle w:val="Normal"/>
        <w:rPr/>
      </w:pPr>
      <w:r>
        <w:rPr/>
        <w:t>Em bước ra từ chói lòa....</w:t>
      </w:r>
    </w:p>
    <w:p>
      <w:pPr>
        <w:pStyle w:val="Normal"/>
        <w:rPr/>
      </w:pPr>
      <w:r>
        <w:rPr/>
        <w:t>...ánh sáng... tự do.</w:t>
      </w:r>
    </w:p>
    <w:p>
      <w:pPr>
        <w:pStyle w:val="Normal"/>
        <w:rPr/>
      </w:pPr>
      <w:r>
        <w:rPr/>
      </w:r>
    </w:p>
    <w:p>
      <w:pPr>
        <w:pStyle w:val="Normal"/>
        <w:rPr/>
      </w:pPr>
      <w:r>
        <w:rPr/>
        <w:t xml:space="preserve">     </w:t>
      </w:r>
      <w:r>
        <w:rPr/>
        <w:t>*           *              *</w:t>
      </w:r>
    </w:p>
    <w:p>
      <w:pPr>
        <w:pStyle w:val="Normal"/>
        <w:rPr/>
      </w:pPr>
      <w:r>
        <w:rPr/>
      </w:r>
    </w:p>
    <w:p>
      <w:pPr>
        <w:pStyle w:val="Normal"/>
        <w:rPr/>
      </w:pPr>
      <w:r>
        <w:rPr/>
        <w:t>Giữa muôn mặt đời thường...</w:t>
      </w:r>
    </w:p>
    <w:p>
      <w:pPr>
        <w:pStyle w:val="Normal"/>
        <w:rPr/>
      </w:pPr>
      <w:r>
        <w:rPr/>
        <w:t>...những cái nhìn ngu ngơ... hèn  yếu...</w:t>
      </w:r>
    </w:p>
    <w:p>
      <w:pPr>
        <w:pStyle w:val="Normal"/>
        <w:rPr/>
      </w:pPr>
      <w:r>
        <w:rPr/>
        <w:t>Tôi xin hỏi? Cái gì đã làm nên em! Hỡi con người mạnh mẽ ?</w:t>
      </w:r>
    </w:p>
    <w:p>
      <w:pPr>
        <w:pStyle w:val="Normal"/>
        <w:rPr/>
      </w:pPr>
      <w:r>
        <w:rPr/>
        <w:t>Dưới mặt đất  nhớp nhơ...</w:t>
      </w:r>
    </w:p>
    <w:p>
      <w:pPr>
        <w:pStyle w:val="Normal"/>
        <w:rPr/>
      </w:pPr>
      <w:r>
        <w:rPr/>
        <w:t>...dối lừa... cõi nhân gian... yếm thế...</w:t>
      </w:r>
    </w:p>
    <w:p>
      <w:pPr>
        <w:pStyle w:val="Normal"/>
        <w:rPr/>
      </w:pPr>
      <w:r>
        <w:rPr/>
        <w:t>Tôi xin hỏi? Sức mạnh nào... chắp cho em... đôi cánh thần tiên?</w:t>
      </w:r>
    </w:p>
    <w:p>
      <w:pPr>
        <w:pStyle w:val="Normal"/>
        <w:rPr/>
      </w:pPr>
      <w:r>
        <w:rPr/>
      </w:r>
    </w:p>
    <w:p>
      <w:pPr>
        <w:pStyle w:val="Normal"/>
        <w:rPr/>
      </w:pPr>
      <w:r>
        <w:rPr/>
        <w:t xml:space="preserve">       </w:t>
      </w:r>
      <w:r>
        <w:rPr/>
        <w:t>*            *             *</w:t>
      </w:r>
    </w:p>
    <w:p>
      <w:pPr>
        <w:pStyle w:val="Normal"/>
        <w:rPr/>
      </w:pPr>
      <w:r>
        <w:rPr/>
      </w:r>
    </w:p>
    <w:p>
      <w:pPr>
        <w:pStyle w:val="Normal"/>
        <w:rPr/>
      </w:pPr>
      <w:r>
        <w:rPr/>
        <w:t>Xin hỏi em? Đêm nay trong ngục tối!!!</w:t>
      </w:r>
    </w:p>
    <w:p>
      <w:pPr>
        <w:pStyle w:val="Normal"/>
        <w:rPr/>
      </w:pPr>
      <w:r>
        <w:rPr/>
        <w:t>Âm thầm... em đang nghĩ.. ..miên man.</w:t>
      </w:r>
    </w:p>
    <w:p>
      <w:pPr>
        <w:pStyle w:val="Normal"/>
        <w:rPr/>
      </w:pPr>
      <w:r>
        <w:rPr/>
        <w:t>Hay em đã hóa thành Vì Sao.. huyền ảo....</w:t>
      </w:r>
    </w:p>
    <w:p>
      <w:pPr>
        <w:pStyle w:val="Normal"/>
        <w:rPr/>
      </w:pPr>
      <w:r>
        <w:rPr/>
        <w:t>...đang đội đá vá... trời tổ quốc thân yêu!</w:t>
      </w:r>
    </w:p>
    <w:p>
      <w:pPr>
        <w:pStyle w:val="Normal"/>
        <w:rPr/>
      </w:pPr>
      <w:r>
        <w:rPr/>
      </w:r>
    </w:p>
    <w:p>
      <w:pPr>
        <w:pStyle w:val="Normal"/>
        <w:rPr/>
      </w:pPr>
      <w:r>
        <w:rPr/>
        <w:t xml:space="preserve">       </w:t>
      </w:r>
      <w:r>
        <w:rPr/>
        <w:t>*             *              *</w:t>
      </w:r>
    </w:p>
    <w:p>
      <w:pPr>
        <w:pStyle w:val="Normal"/>
        <w:rPr/>
      </w:pPr>
      <w:r>
        <w:rPr/>
      </w:r>
    </w:p>
    <w:p>
      <w:pPr>
        <w:pStyle w:val="Normal"/>
        <w:rPr/>
      </w:pPr>
      <w:r>
        <w:rPr/>
        <w:t>Trăm câu hỏi? Nhưng tôi không ngửng mặt...</w:t>
      </w:r>
    </w:p>
    <w:p>
      <w:pPr>
        <w:pStyle w:val="Normal"/>
        <w:rPr/>
      </w:pPr>
      <w:r>
        <w:rPr/>
        <w:t>...dám nhìn em!</w:t>
      </w:r>
    </w:p>
    <w:p>
      <w:pPr>
        <w:pStyle w:val="Normal"/>
        <w:rPr/>
      </w:pPr>
      <w:r>
        <w:rPr/>
        <w:t xml:space="preserve">       </w:t>
      </w:r>
      <w:r>
        <w:rPr/>
        <w:t>Ôi! thần tượng của tôi.</w:t>
      </w:r>
    </w:p>
    <w:p>
      <w:pPr>
        <w:pStyle w:val="Normal"/>
        <w:rPr/>
      </w:pPr>
      <w:r>
        <w:rPr/>
      </w:r>
    </w:p>
    <w:p>
      <w:pPr>
        <w:pStyle w:val="Normal"/>
        <w:jc w:val="right"/>
        <w:rPr/>
      </w:pPr>
      <w:r>
        <w:rPr/>
        <w:t>12/3/07</w:t>
      </w:r>
    </w:p>
    <w:p>
      <w:pPr>
        <w:pStyle w:val="Normal"/>
        <w:jc w:val="right"/>
        <w:rPr>
          <w:b/>
          <w:b/>
        </w:rPr>
      </w:pPr>
      <w:r>
        <w:rPr>
          <w:b/>
        </w:rPr>
        <w:t>Hà Nội</w:t>
      </w:r>
    </w:p>
    <w:p>
      <w:pPr>
        <w:pStyle w:val="Normal"/>
        <w:jc w:val="right"/>
        <w:rPr>
          <w:b/>
          <w:b/>
        </w:rPr>
      </w:pPr>
      <w:r>
        <w:rPr>
          <w:b/>
        </w:rPr>
        <w:t>Diệp Quang Thanh</w:t>
      </w:r>
    </w:p>
    <w:p>
      <w:pPr>
        <w:pStyle w:val="Normal"/>
        <w:jc w:val="right"/>
        <w:rPr>
          <w:b/>
          <w:b/>
        </w:rPr>
      </w:pPr>
      <w:r>
        <w:rPr>
          <w:b/>
        </w:rPr>
      </w:r>
    </w:p>
    <w:p>
      <w:pPr>
        <w:pStyle w:val="Normal"/>
        <w:jc w:val="right"/>
        <w:rPr>
          <w:b/>
          <w:b/>
        </w:rPr>
      </w:pPr>
      <w:r>
        <w:rPr>
          <w:b/>
        </w:rPr>
      </w:r>
    </w:p>
    <w:p>
      <w:pPr>
        <w:pStyle w:val="Normal"/>
        <w:rPr/>
      </w:pPr>
      <w:r>
        <w:rPr>
          <w:rStyle w:val="StrongEmphasis"/>
          <w:sz w:val="48"/>
          <w:szCs w:val="48"/>
        </w:rPr>
        <w:t>Vịnh quan tham (*)</w:t>
      </w:r>
    </w:p>
    <w:p>
      <w:pPr>
        <w:pStyle w:val="Normal"/>
        <w:jc w:val="right"/>
        <w:rPr/>
      </w:pPr>
      <w:r>
        <w:rPr/>
        <w:t> </w:t>
      </w:r>
    </w:p>
    <w:p>
      <w:pPr>
        <w:pStyle w:val="Normal"/>
        <w:jc w:val="right"/>
        <w:rPr>
          <w:b/>
          <w:b/>
        </w:rPr>
      </w:pPr>
      <w:r>
        <w:rPr>
          <w:b/>
        </w:rPr>
        <w:t>Tuệ Minh</w:t>
      </w:r>
    </w:p>
    <w:p>
      <w:pPr>
        <w:pStyle w:val="Normal"/>
        <w:rPr/>
      </w:pPr>
      <w:r>
        <w:rPr/>
        <w:t>Muôn ác tham quan ấy sự đầu</w:t>
        <w:br/>
        <w:t>Tình đâu mà nghĩa cũng đâu đâu?</w:t>
        <w:br/>
        <w:t>Tham lam bất chấp lời xưa dặn</w:t>
        <w:br/>
        <w:t>Nhục nhã quan trường kiếp ngựa trâu</w:t>
        <w:br/>
        <w:t>Tù ngục, miệng đời, gương mấy kiếp</w:t>
        <w:br/>
        <w:t>Đè người, cướp bóc, tội ngàn thâu</w:t>
        <w:br/>
        <w:t>Cuộc đời không thể ngu ngơ vậy</w:t>
        <w:br/>
        <w:t>Nhắm mắt làm ngơ tội thế ư?</w:t>
      </w:r>
    </w:p>
    <w:p>
      <w:pPr>
        <w:pStyle w:val="Normal"/>
        <w:rPr/>
      </w:pPr>
      <w:r>
        <w:rPr/>
        <w:t> </w:t>
      </w:r>
    </w:p>
    <w:p>
      <w:pPr>
        <w:pStyle w:val="Normal"/>
        <w:jc w:val="right"/>
        <w:rPr>
          <w:b/>
          <w:b/>
        </w:rPr>
      </w:pPr>
      <w:r>
        <w:rPr>
          <w:b/>
        </w:rPr>
        <w:t>Tuệ Minh</w:t>
      </w:r>
    </w:p>
    <w:p>
      <w:pPr>
        <w:pStyle w:val="Normal"/>
        <w:rPr/>
      </w:pPr>
      <w:r>
        <w:rPr/>
        <w:br/>
      </w:r>
      <w:r>
        <w:rPr>
          <w:rStyle w:val="Emphasis"/>
        </w:rPr>
        <w:t>(*) Hoạ lại 1 bài Vịnh Kiều của cụ Huỳnh Thúc Kháng.</w:t>
      </w:r>
    </w:p>
    <w:p>
      <w:pPr>
        <w:pStyle w:val="Normal"/>
        <w:jc w:val="both"/>
        <w:rPr/>
      </w:pPr>
      <w:r>
        <w:rPr/>
      </w:r>
    </w:p>
    <w:p>
      <w:pPr>
        <w:pStyle w:val="Normal"/>
        <w:jc w:val="both"/>
        <w:rPr/>
      </w:pPr>
      <w:r>
        <w:rPr/>
      </w:r>
    </w:p>
    <w:p>
      <w:pPr>
        <w:pStyle w:val="Normal"/>
        <w:jc w:val="both"/>
        <w:rPr>
          <w:b/>
          <w:b/>
          <w:i/>
          <w:i/>
          <w:sz w:val="32"/>
          <w:szCs w:val="32"/>
        </w:rPr>
      </w:pPr>
      <w:r>
        <w:rPr>
          <w:b/>
          <w:i/>
          <w:sz w:val="32"/>
          <w:szCs w:val="32"/>
        </w:rPr>
        <w:t>Thư của Trương Triệu Vũ gởi ông Lê Minh Triết và bà Trần Thị Lệ</w:t>
      </w:r>
    </w:p>
    <w:p>
      <w:pPr>
        <w:pStyle w:val="Normal"/>
        <w:jc w:val="both"/>
        <w:rPr>
          <w:b/>
          <w:b/>
          <w:i/>
          <w:i/>
          <w:sz w:val="32"/>
          <w:szCs w:val="32"/>
        </w:rPr>
      </w:pPr>
      <w:r>
        <w:rPr>
          <w:b/>
          <w:i/>
          <w:sz w:val="32"/>
          <w:szCs w:val="32"/>
        </w:rPr>
      </w:r>
    </w:p>
    <w:p>
      <w:pPr>
        <w:pStyle w:val="Normal"/>
        <w:jc w:val="right"/>
        <w:rPr/>
      </w:pPr>
      <w:r>
        <w:rPr/>
        <w:t>Hà nội, ngày 14 – 04 – 2007</w:t>
      </w:r>
    </w:p>
    <w:p>
      <w:pPr>
        <w:pStyle w:val="Normal"/>
        <w:jc w:val="both"/>
        <w:rPr/>
      </w:pPr>
      <w:r>
        <w:rPr/>
      </w:r>
    </w:p>
    <w:p>
      <w:pPr>
        <w:pStyle w:val="Normal"/>
        <w:jc w:val="right"/>
        <w:rPr/>
      </w:pPr>
      <w:r>
        <w:rPr/>
        <w:tab/>
        <w:t xml:space="preserve"> Kính gửi anh Nguyễn Minh Triết</w:t>
      </w:r>
    </w:p>
    <w:p>
      <w:pPr>
        <w:pStyle w:val="Normal"/>
        <w:jc w:val="both"/>
        <w:rPr/>
      </w:pPr>
      <w:r>
        <w:rPr/>
        <w:tab/>
        <w:tab/>
        <w:tab/>
        <w:tab/>
        <w:t>và bà Trần Thị Lệ</w:t>
      </w:r>
    </w:p>
    <w:p>
      <w:pPr>
        <w:pStyle w:val="Normal"/>
        <w:jc w:val="both"/>
        <w:rPr/>
      </w:pPr>
      <w:r>
        <w:rPr/>
        <w:t xml:space="preserve">    </w:t>
      </w:r>
      <w:r>
        <w:rPr/>
        <w:t>Tôi đọc những thông tin trong nước và cả bên ngoài, trong đó có bài của cụ Vũ Cao Quận ở Hải Phòng về Lê Thị Công Nhân mà nước mắt cứ trào ra. Cầm bút viết thư này cho cậu với hai dòng lệ không sao cầm nổi đang lăn trên má người già này, cũng là để chia sẻ nỗi đau linh hồn và làm nghĩa vụ của một con người Cộng sản, xin thanh thật  nhận lỗi với bà Trần Thị Lệ, mẹ Lê thị Công Nhân.</w:t>
      </w:r>
    </w:p>
    <w:p>
      <w:pPr>
        <w:pStyle w:val="Normal"/>
        <w:jc w:val="both"/>
        <w:rPr/>
      </w:pPr>
      <w:r>
        <w:rPr/>
        <w:t xml:space="preserve">    </w:t>
      </w:r>
      <w:r>
        <w:rPr/>
        <w:t>Tình bạn chưa dài, 4 năm qua mình chỉ có cho cậu Tri thức mà chưa xin cậu bất kỳ điều gì, Tiền ư, không! Quyền ư, cũng không cần! Lúc này, không cầm lòng được nữa, buộc phải xin cậu nghe mình nói vài lời cho nguôi ngoai :</w:t>
      </w:r>
    </w:p>
    <w:p>
      <w:pPr>
        <w:pStyle w:val="Normal"/>
        <w:jc w:val="both"/>
        <w:rPr/>
      </w:pPr>
      <w:r>
        <w:rPr/>
        <w:t xml:space="preserve">    </w:t>
      </w:r>
      <w:r>
        <w:rPr/>
        <w:t>Về nhãn quan chính trị thì cậu còn non hơn mình quá xa, đừng qúa ngây thơ, nuôi ảo vọng cường bạo áp đảo được Trí Nhân trên đất trời này! Trong thời đại này! Phải chăng, ba vị họ Nguyễn cầm quyền cần hiểu rằng, Bắt là vừa qua đã lộ nguyên hình cho cả nước và toàn thế giới biết, mình là những nhà lãnh đạo quốc gia Đần, Hèn, Cường bạo vào cỡ nhất nhân loại, trong đầu thế kỷ 21? Xử thì đồng bào Việt khẳng định hơn, các vị, những đứa con thật sự đã hư dại, quên cả tổ tiên, nên quỉ đã lấy mất linh hồn (tự mình đã phá nát cả hệ đan điền của mình); vẫn còn vô đạo dùng cường bạo, để chuốc lấy qủa báo, về  tội hãm hại đến cả người con gái mảnh mai mà đã biết yêuTổ quốc có đạo Trí Nhân hơn mình, dám chống lại một Đảng vô thần Cộng sản nhập ngoại, đang phá vỡ đoàn kết dân tộc?</w:t>
        <w:tab/>
      </w:r>
    </w:p>
    <w:p>
      <w:pPr>
        <w:pStyle w:val="Normal"/>
        <w:jc w:val="both"/>
        <w:rPr/>
      </w:pPr>
      <w:r>
        <w:rPr/>
        <w:t xml:space="preserve">    </w:t>
      </w:r>
      <w:r>
        <w:rPr/>
        <w:t>Không kịp thời xám hối, thiếu tỉnh táo dừng tay, còn hám Tiền, giữ ghế, tiếp tục dùng Quyền lực với một dân tộc đang thăng hoa nền văn hiến Trí Nhân thay cường bạo, có nét đẹp nhân văn thời đại, kiều diễm, được cả thế giới say đắm, ca ngợi thì  không chỉ mất ghế nhanh hơn, điều quan trọng mà họ ít quan ngại, là tai họa sẽ khôn lường, đổ lên đầu dân; nhỡn tiền là, sẽ dẫn đến những hệ quả cao hơn núi: Về kinh tế là làm giảm nghiêm trọng lòng tin của bạn bè thế giới, cản bước đi, hội nhập WTO? vế Dân trí là khủng bố, cầm tù thế hệ trẻ phát triển tình yêu cống hiến, tiếp tục làm đần dân?Về Đảng ta là vẽ đen thêm lịch sử Đảng? Về đoàn kết dân tộc là tự cắt nốt sợi dây mong manh sắp đứt, giữa đảng với lòng dân?</w:t>
      </w:r>
    </w:p>
    <w:p>
      <w:pPr>
        <w:pStyle w:val="Normal"/>
        <w:jc w:val="both"/>
        <w:rPr/>
      </w:pPr>
      <w:r>
        <w:rPr/>
        <w:t xml:space="preserve">      </w:t>
      </w:r>
      <w:r>
        <w:rPr/>
        <w:t>Và có thể rất nhiều hệ quả khác, hết giấy viết thêm rồi! Mệt chưa? Dừng bút! Phải nói thêm rằng, cậu phải làm gì tùy Nhân Đức mình?</w:t>
      </w:r>
    </w:p>
    <w:p>
      <w:pPr>
        <w:pStyle w:val="Normal"/>
        <w:jc w:val="both"/>
        <w:rPr/>
      </w:pPr>
      <w:r>
        <w:rPr/>
        <w:tab/>
        <w:tab/>
        <w:tab/>
        <w:tab/>
        <w:tab/>
        <w:tab/>
        <w:t>Kính Chào thành công tốt đẹp!</w:t>
      </w:r>
    </w:p>
    <w:p>
      <w:pPr>
        <w:pStyle w:val="Normal"/>
        <w:jc w:val="right"/>
        <w:rPr/>
      </w:pPr>
      <w:r>
        <w:rPr/>
        <w:tab/>
        <w:tab/>
        <w:tab/>
        <w:tab/>
        <w:tab/>
        <w:tab/>
        <w:tab/>
        <w:tab/>
        <w:t xml:space="preserve">      Trương Triệu Vũ</w:t>
      </w:r>
    </w:p>
    <w:p>
      <w:pPr>
        <w:pStyle w:val="Normal"/>
        <w:jc w:val="right"/>
        <w:rPr/>
      </w:pPr>
      <w:r>
        <w:rPr/>
        <w:tab/>
        <w:tab/>
        <w:tab/>
        <w:tab/>
        <w:tab/>
        <w:tab/>
        <w:t xml:space="preserve">               104, Trần Khắc Chân Hà Nội, đt 8219248</w:t>
      </w:r>
    </w:p>
    <w:p>
      <w:pPr>
        <w:pStyle w:val="Normal"/>
        <w:jc w:val="right"/>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36"/>
          <w:szCs w:val="36"/>
          <w:lang w:val="fr-FR"/>
        </w:rPr>
      </w:pPr>
      <w:r>
        <w:rPr>
          <w:b/>
          <w:bCs/>
          <w:sz w:val="36"/>
          <w:szCs w:val="36"/>
          <w:lang w:val="fr-FR"/>
        </w:rPr>
        <w:t xml:space="preserve">Hoàng-Sa và Trường-Sa </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b/>
          <w:bCs/>
          <w:sz w:val="36"/>
          <w:szCs w:val="36"/>
        </w:rPr>
        <w:t>là lãnh-thổ của Việt-Nam</w:t>
      </w:r>
    </w:p>
    <w:p>
      <w:pPr>
        <w:pStyle w:val="Normal"/>
        <w:jc w:val="right"/>
        <w:rPr>
          <w:b/>
          <w:b/>
          <w:sz w:val="36"/>
          <w:szCs w:val="36"/>
        </w:rPr>
      </w:pPr>
      <w:r>
        <w:rPr>
          <w:b/>
          <w:sz w:val="36"/>
          <w:szCs w:val="36"/>
        </w:rPr>
      </w:r>
    </w:p>
    <w:p>
      <w:pPr>
        <w:pStyle w:val="Normal"/>
        <w:jc w:val="right"/>
        <w:rPr>
          <w:b/>
          <w:b/>
        </w:rPr>
      </w:pPr>
      <w:r>
        <w:rPr>
          <w:b/>
        </w:rPr>
        <w:t>Trương Nhân Tuấn</w:t>
      </w:r>
    </w:p>
    <w:p>
      <w:pPr>
        <w:pStyle w:val="Normal"/>
        <w:jc w:val="both"/>
        <w:rPr/>
      </w:pPr>
      <w:r>
        <w:rPr>
          <w:i/>
        </w:rPr>
        <w:t xml:space="preserve">    </w:t>
      </w:r>
      <w:r>
        <w:rPr>
          <w:i/>
        </w:rPr>
        <w:t xml:space="preserve">LTS: Nhân việc tuần qua Trung-Quốc lên tiếng cảnh-cáo Việt-Nam về vấn-đề đặt ống dẫn gaz tại vùng biển Đông, gần quần đảo Trường-Sa; Trung-Quốc cho rằng Việt-Nam đã “xâm-phạm chủ-quyền của Trung-Quốc”. Tòa-soạn Tổ-Quốc quyết định trích đăng lại tài-liệu sau đây nhằm mục-đích cho mọi người thấy sự lên tiếng của Trung-Quốc là hoàn-toàn sai-trái, không căn-cứ. Thực-tế Trung-Quốc không có thẩm-quyền gì ở vùng biển Đông thuộc chủ-quyền của Việt-Nam. Trung Cộng đã chỉ thành-công trong việc đặt chân tại vùng này (Trường-Sa) phần lớn là do các lãnh-đạo CSVN trong quá-khứ và hiện-tại. </w:t>
      </w:r>
    </w:p>
    <w:p>
      <w:pPr>
        <w:pStyle w:val="Normal"/>
        <w:jc w:val="both"/>
        <w:rPr/>
      </w:pPr>
      <w:r>
        <w:rPr>
          <w:i/>
        </w:rPr>
        <w:t xml:space="preserve">    </w:t>
      </w:r>
      <w:r>
        <w:rPr>
          <w:i/>
        </w:rPr>
        <w:t xml:space="preserve">Tài-liệu này trích từ chương thứ 6 của quyển « Biên-Giới Việt-Trung 1885-2000 » của tác-giả Trương Nhân Tuấn. Nguyên-bản là tập tài-liệu bằng Pháp-ngữ có tựa đề « Les Archipels Hoang-Sa et Truong-Sa Territoire Vietnamien » do Bộ Ngoại-Giao Việt-Nam phát-hành 1981, lưu-trữ tại Trung-Tâm Văn-Khố Hải-Ngoại Pháp (CAOM, Aix-En-Provence, Pháp-Quốc) dưới mã-số Br 14.279. </w:t>
      </w:r>
    </w:p>
    <w:p>
      <w:pPr>
        <w:pStyle w:val="Normal"/>
        <w:jc w:val="both"/>
        <w:rPr/>
      </w:pPr>
      <w:r>
        <w:rPr/>
        <w:t xml:space="preserve"> </w:t>
      </w:r>
    </w:p>
    <w:p>
      <w:pPr>
        <w:pStyle w:val="Normal"/>
        <w:jc w:val="right"/>
        <w:rPr>
          <w:b/>
          <w:b/>
        </w:rPr>
      </w:pPr>
      <w:r>
        <w:rPr>
          <w:b/>
        </w:rPr>
        <w:t>Trương Nhân Tuấn</w:t>
      </w:r>
    </w:p>
    <w:p>
      <w:pPr>
        <w:pStyle w:val="Normal"/>
        <w:jc w:val="both"/>
        <w:rPr/>
      </w:pPr>
      <w:r>
        <w:rPr/>
        <w:t>(Tiếp theo Tổ Quốc số 15.)</w:t>
      </w:r>
    </w:p>
    <w:p>
      <w:pPr>
        <w:pStyle w:val="Normal"/>
        <w:jc w:val="both"/>
        <w:rPr/>
      </w:pPr>
      <w:r>
        <w:rPr/>
        <w:t>- Theo Ðại-Nam Thực-Lục Chính-Biên, lịch-sử của nhà Nguyễn, viết năm 1848, Trương Phúc Sĩ là Ðội-Trưởng, sau khi lãnh sứ mệnh đi Hoàng-Sa để lấy địa-hình thì trở về có tâu lên vua Minh-Mệnh rằng Hoàng-Sa “được kết-tạo do những dải cát ở ngoài khơi và kéo dài vô-định”.</w:t>
      </w:r>
      <w:r>
        <w:rPr>
          <w:rStyle w:val="FootnoteCharacters"/>
          <w:rStyle w:val="FootnoteAnchor"/>
        </w:rPr>
        <w:footnoteReference w:id="2"/>
      </w:r>
    </w:p>
    <w:p>
      <w:pPr>
        <w:pStyle w:val="Normal"/>
        <w:jc w:val="both"/>
        <w:rPr/>
      </w:pPr>
      <w:r>
        <w:rPr/>
        <w:t xml:space="preserve">    </w:t>
      </w:r>
      <w:r>
        <w:rPr/>
        <w:t>Những bộ sách khác viết dưới thời nhà Nguyễn như Lịch Triều Hiến Chương Loại Chí (1821), Hoàng-Việt Ðịa-Dư Chí (1833), Việt-Sử Cương Giám Khảo Lược (1876) đều diễn-tả Hoàng-Sa với những chi-tiết tương-tự.</w:t>
      </w:r>
    </w:p>
    <w:p>
      <w:pPr>
        <w:pStyle w:val="Normal"/>
        <w:jc w:val="both"/>
        <w:rPr/>
      </w:pPr>
      <w:r>
        <w:rPr/>
        <w:t xml:space="preserve">    </w:t>
      </w:r>
      <w:r>
        <w:rPr/>
        <w:t>Vì biết rằng Hoàng-Sa và Trường-Sa có nhiều hải-sản quí-giá và nhiều hàng-hóa do những thuyền buôn bị đắm trôi dạt vào, cho nên các triều-đại của Việt-Nam từ thời xa xưa ấy đã tổ-chức để gây huê-lợi các nơi đây, biểu-lộ vì thế tính chủ-quyền của quốc-gia Việt-Nam tại các nơi đó. Có nhiều sách về lịch-sử và địa-dư của Việt-Nam đã ghi-nhận một cách rất rõ-rệt việc tổ-chức và cách-thức sinh-hoạt của các công-ty Hoàng-Sa có nhiệm-vụ làm huê-lợi tại các đảo này.</w:t>
        <w:tab/>
      </w:r>
    </w:p>
    <w:p>
      <w:pPr>
        <w:pStyle w:val="Normal"/>
        <w:jc w:val="both"/>
        <w:rPr/>
      </w:pPr>
      <w:r>
        <w:rPr/>
        <w:t xml:space="preserve">    </w:t>
      </w:r>
      <w:r>
        <w:rPr/>
        <w:t xml:space="preserve">- Toản Tập Thiên Nam Tứ Chí Lộ Ðồ Thư (thế-kỷ 17) có viết đại-ý: </w:t>
      </w:r>
    </w:p>
    <w:p>
      <w:pPr>
        <w:pStyle w:val="Normal"/>
        <w:jc w:val="both"/>
        <w:rPr/>
      </w:pPr>
      <w:r>
        <w:rPr/>
        <w:t xml:space="preserve">    “</w:t>
      </w:r>
      <w:r>
        <w:rPr>
          <w:i/>
          <w:iCs/>
        </w:rPr>
        <w:t>Mỗi năm vào tháng cuối của mùa Ðông, chúa Nguyễn gởi ra Bãi Cát Vàng một đội thuyền gồm 18 chiếc để thu-nhặt hàng-hóa, vì thế có được một số-lượng vàng, bạc, tiền, súng-ống và đạn dược</w:t>
      </w:r>
      <w:r>
        <w:rPr/>
        <w:t>.”</w:t>
      </w:r>
    </w:p>
    <w:p>
      <w:pPr>
        <w:pStyle w:val="Normal"/>
        <w:jc w:val="both"/>
        <w:rPr/>
      </w:pPr>
      <w:r>
        <w:rPr/>
        <w:t xml:space="preserve">    </w:t>
      </w:r>
      <w:r>
        <w:rPr/>
        <w:t>- Phủ-Biên Tạp Lục (1776) ghi đại-ý:</w:t>
      </w:r>
    </w:p>
    <w:p>
      <w:pPr>
        <w:pStyle w:val="Normal"/>
        <w:jc w:val="both"/>
        <w:rPr/>
      </w:pPr>
      <w:r>
        <w:rPr>
          <w:i/>
        </w:rPr>
        <w:t xml:space="preserve">    “</w:t>
      </w:r>
      <w:r>
        <w:rPr>
          <w:i/>
        </w:rPr>
        <w:t>Thời nhà Nguyễn có thành-lập công-ty Hoàng-Sa gồm có 70 người, thuộc làng An-Vĩnh, tuyển theo lối luân-phiên. Mỗi năm, vào tháng 3, công-ty được lệnh chuẩn-bị lương-thực trong 6 tháng, gồm 5 chiếc thuyên giong buồm đi ra đảo. Phải mất 3 ngày 3 đêm đi thuyền mới đến. Ở đây đi săn và đi đánh cá thỏa-thuê. Công-ty thu-nhặt những hàng-hóa của những thương-thuyền bị đắm gồm có: dao-kiếm, tiền-bạc, vòng-kiền bạc, đồ-vật bằng đồng, những thỏi kẽm, chì, súng, ngà voi, sáp vàng, đồ sứ, vải-vóc bằng len cũng như vãy rùa, vỏ đồi-mồi, hải-sâm, những hạt trai ở trong loại sò-ốc có màu sắc rực-rỡ. Ðến tháng 8 cùng năm thì đoàn thuyền trở về cập bến Cửa Eo để giao những phẩm-vật thu được vào thành Phú-Xuân. Những hàng-hóa sau khi cân-lượng, khảo-sát và định-giá và xếp loại tùy theo giá-trị. Sau đó người ta có thể bán để lấy tiền. Riêng những phẩm vật như hải-sâm, đồi-mồi, sò-ốc, nhận giấy chứng-nhận và được trở về nhà...”</w:t>
      </w:r>
    </w:p>
    <w:p>
      <w:pPr>
        <w:pStyle w:val="Normal"/>
        <w:jc w:val="both"/>
        <w:rPr/>
      </w:pPr>
      <w:r>
        <w:rPr>
          <w:i/>
          <w:iCs/>
        </w:rPr>
        <w:t xml:space="preserve">    “</w:t>
      </w:r>
      <w:r>
        <w:rPr>
          <w:i/>
          <w:iCs/>
        </w:rPr>
        <w:t>Nhà Nguyễn cũng cho thành-lập công-ty Bắc-Hải nhưng không xác-định công việc của công-ty này. Người ta tuyển người làng Tu-Chính thuộc phủ Bình-Thuận, hoặc ở làng Cảnh-Dương. Những người tình-nguyện khi đã nhận được lệnh công-tác thì được miễn các thứ thuế. Những người này xuống thuyền để đi về Bắc-Hải, những đảo Côn-Lôn, những đảo thuộc vùng Hà-Tiên, để đánh bắt rùa, đồi-mồi, bào-ngư, hải-sâm. Chỉ-huy trưởng công-ty Hoàng-Sa cũng là chỉ-huy trưởng của công-ty Bắc-Hải”.</w:t>
      </w:r>
    </w:p>
    <w:p>
      <w:pPr>
        <w:pStyle w:val="Normal"/>
        <w:jc w:val="both"/>
        <w:rPr/>
      </w:pPr>
      <w:r>
        <w:rPr/>
        <w:t xml:space="preserve">    </w:t>
      </w:r>
      <w:r>
        <w:rPr/>
        <w:t>- Ðại-Nam Thực-Lục Chính Biên (1844) viết đại-ý:</w:t>
      </w:r>
    </w:p>
    <w:p>
      <w:pPr>
        <w:pStyle w:val="Normal"/>
        <w:jc w:val="both"/>
        <w:rPr/>
      </w:pPr>
      <w:r>
        <w:rPr>
          <w:i/>
        </w:rPr>
        <w:t xml:space="preserve">    “</w:t>
      </w:r>
      <w:r>
        <w:rPr>
          <w:i/>
        </w:rPr>
        <w:t>Trong những ngày đầu trị-vì, nhà Nguyễn đã thành-lập công-ty Hoàng-Sa gồm 70 người, tuyển từ dân làng An-Vĩnh. Mỗi năm, vào tháng thứ ba, những người này xuống thuyền giong buồm ra khơi. Phải mất ba ngày ba đêm mới đến nơi. Họ thu nhặt hàng-hóa, đến tháng tám thì trở về và giao nộp những hàng-hóa này. Cũng có công-ty Bắc-Hải tuyển người ở làng  Tu-Chính, thuộc phủ Bình-Thuận, hay ở làng Cảnh-Dương. Công-ty này giong thuyền ra Bắc-Hải, Côn-Lôn để thu-nhặt hàng-hóa. Công-ty này cũng được đội-trưởng của công-ty Hoàng-Sa điều-khiển.”</w:t>
      </w:r>
    </w:p>
    <w:p>
      <w:pPr>
        <w:pStyle w:val="Normal"/>
        <w:jc w:val="both"/>
        <w:rPr/>
      </w:pPr>
      <w:r>
        <w:rPr/>
        <w:t xml:space="preserve">    </w:t>
      </w:r>
      <w:r>
        <w:rPr/>
        <w:t>- Sau thời chúa Nguyễn, nhà Tây-Sơn mặc dầu bận-rộn với sự quấy-nhiểu liên-tục của nhà Thanh và Xiêm-La, cũng nhận thấy sự hữu-dụng ở các đảo nên vẫn giữ nguyên các công-ty Hoàng-Sa. Trong những tài-liệu tìm thấy được, người ta có thể nhắc đến lệnh đại-khái sau đây của quan Thượng Tướng Công:</w:t>
      </w:r>
    </w:p>
    <w:p>
      <w:pPr>
        <w:pStyle w:val="Normal"/>
        <w:jc w:val="both"/>
        <w:rPr/>
      </w:pPr>
      <w:r>
        <w:rPr/>
        <w:t xml:space="preserve">    “</w:t>
      </w:r>
      <w:r>
        <w:rPr>
          <w:i/>
          <w:iCs/>
        </w:rPr>
        <w:t>Lệnh cho Hồi Ðức Hầu thuộc công-ty Hoàng-Sa dẫn 4 thuyền ra Hoàng-Sa và những đảo khác để thu-nhặt những đồ vật bằng vàng, bằng bạc, bằng đồng và những khẩu đại-bác lớn nhỏ  cũng như các loại rùa có vảy, đồi-mồi, các loại cá quí sau đó đem những phẩm-vật này về kinh-đô như tập-tục ngày trước</w:t>
      </w:r>
      <w:r>
        <w:rPr/>
        <w:t xml:space="preserve">.” </w:t>
      </w:r>
    </w:p>
    <w:p>
      <w:pPr>
        <w:pStyle w:val="Normal"/>
        <w:jc w:val="both"/>
        <w:rPr/>
      </w:pPr>
      <w:r>
        <w:rPr/>
        <w:t xml:space="preserve">    </w:t>
      </w:r>
      <w:r>
        <w:rPr/>
        <w:t>Vì thế dưới thời Tây-Sơn, chính-quyền nước Việt-Nam tiếp-tục thâu-hoạch huê-lợi tại Hoàng-Sa va thiết-lập chủ-quyền của Việt-Nam tại đó.</w:t>
      </w:r>
    </w:p>
    <w:p>
      <w:pPr>
        <w:pStyle w:val="Normal"/>
        <w:jc w:val="both"/>
        <w:rPr/>
      </w:pPr>
      <w:r>
        <w:rPr/>
        <w:t xml:space="preserve">    </w:t>
      </w:r>
      <w:r>
        <w:rPr/>
        <w:t>- Từ khi lên ngôi năm 1802 cho đến khi ký hiệp-ước bảo-hộ với Pháp 1884, những vị hoàng-đế nhà Nguyễn liên-tục có nhiều hành-động để củng-cố chủ-quyền của Việt-Nam tại Hoàng-Sa và Trường-Sa.</w:t>
      </w:r>
    </w:p>
    <w:p>
      <w:pPr>
        <w:pStyle w:val="Normal"/>
        <w:jc w:val="both"/>
        <w:rPr/>
      </w:pPr>
      <w:r>
        <w:rPr/>
        <w:t xml:space="preserve">    </w:t>
      </w:r>
      <w:r>
        <w:rPr/>
        <w:t xml:space="preserve">Năm 1815 hoàng-đế Gia-Long phái Phạm Quang Ảnh cầm đầu công-ty Hoàng-Sa lãnh sứ-mạng  tìm hiểu lộ-trình hàng-hải đi ra Hoàng-Sa. </w:t>
      </w:r>
      <w:r>
        <w:rPr>
          <w:rStyle w:val="FootnoteCharacters"/>
          <w:rStyle w:val="FootnoteAnchor"/>
        </w:rPr>
        <w:footnoteReference w:id="3"/>
      </w:r>
    </w:p>
    <w:p>
      <w:pPr>
        <w:pStyle w:val="Normal"/>
        <w:jc w:val="both"/>
        <w:rPr/>
      </w:pPr>
      <w:r>
        <w:rPr/>
        <w:t xml:space="preserve">    </w:t>
      </w:r>
      <w:r>
        <w:rPr/>
        <w:t xml:space="preserve">Năm 1816 hoàng-đế Gia-Long ra lệnh cho thủy-binh và công-ty Hoàng-Sa đi ra đảo Hoàng-Sa để nghiên-cứu lộ-trình đi đến Hoàng-Sa. </w:t>
      </w:r>
      <w:r>
        <w:rPr>
          <w:rStyle w:val="FootnoteCharacters"/>
          <w:rStyle w:val="FootnoteAnchor"/>
        </w:rPr>
        <w:footnoteReference w:id="4"/>
      </w:r>
    </w:p>
    <w:p>
      <w:pPr>
        <w:pStyle w:val="Normal"/>
        <w:jc w:val="both"/>
        <w:rPr/>
      </w:pPr>
      <w:r>
        <w:rPr/>
        <w:t xml:space="preserve">    </w:t>
      </w:r>
      <w:r>
        <w:rPr/>
        <w:t>Năm 1833 hoàng-đế Minh-Mệnh ra lệnh cho bộ Công chuẩn-bị thuyền-bè và người để ra Hoàng-Sa vào năm tới nhằm xây một đền thờ, dựng một bia và trồng cây.</w:t>
      </w:r>
      <w:r>
        <w:rPr>
          <w:rStyle w:val="FootnoteCharacters"/>
          <w:rStyle w:val="FootnoteAnchor"/>
        </w:rPr>
        <w:footnoteReference w:id="5"/>
      </w:r>
    </w:p>
    <w:p>
      <w:pPr>
        <w:pStyle w:val="Normal"/>
        <w:jc w:val="both"/>
        <w:rPr/>
      </w:pPr>
      <w:r>
        <w:rPr/>
        <w:t xml:space="preserve">    </w:t>
      </w:r>
      <w:r>
        <w:rPr/>
        <w:t>Năm 1834 hoàng-đế Minh-Mệnh gởi ra Hoàng-Sa đội thủy-quân gồm khoảng 20 người, đội-trưởng là Trương Phúc Sĩ để làm công-tác lấy địa-hình.</w:t>
      </w:r>
      <w:r>
        <w:rPr>
          <w:rStyle w:val="FootnoteCharacters"/>
          <w:rStyle w:val="FootnoteAnchor"/>
        </w:rPr>
        <w:footnoteReference w:id="6"/>
      </w:r>
    </w:p>
    <w:p>
      <w:pPr>
        <w:pStyle w:val="Normal"/>
        <w:jc w:val="both"/>
        <w:rPr/>
      </w:pPr>
      <w:r>
        <w:rPr/>
        <w:t xml:space="preserve">    </w:t>
      </w:r>
      <w:r>
        <w:rPr/>
        <w:t>Năm 1835 hoàng-đế Minh-Mệnh ra lệnh cho Ðội-Trưởng thủy-quân Phạm Văn Nguyên đem quân và nhân-công thuộc hai tỉnh Quảng-Ngãi và Bình-Ðịnh ra đảo Hoàng-Sa cùng với vật-liệu để nhằm xây-dựng tại đó một ngôi đền. Một tấm bia được dựng  phía bên trái và một tấm chắn gió dựng phía trước ngôi đền.</w:t>
      </w:r>
      <w:r>
        <w:rPr>
          <w:rStyle w:val="FootnoteCharacters"/>
          <w:rStyle w:val="FootnoteAnchor"/>
        </w:rPr>
        <w:footnoteReference w:id="7"/>
      </w:r>
    </w:p>
    <w:p>
      <w:pPr>
        <w:pStyle w:val="Normal"/>
        <w:jc w:val="both"/>
        <w:rPr/>
      </w:pPr>
      <w:r>
        <w:rPr/>
        <w:t xml:space="preserve">    </w:t>
      </w:r>
      <w:r>
        <w:rPr/>
        <w:t xml:space="preserve">Năm 1836 hoàng-đế Minh-Mệnh chấp-thuận một đề-nghị của bộ Công, ra lệnh cho Ðội-Trưởng thủy-quân Phạm Hữu Nhật đem một số chiến-thuyền ra Hoàng-Sa để làm công việc trắc-địa. Công-tác này được ghi lại qua Ðại-Nam Thực Lục Chính Biên đại ý như sau: </w:t>
      </w:r>
    </w:p>
    <w:p>
      <w:pPr>
        <w:pStyle w:val="Normal"/>
        <w:jc w:val="both"/>
        <w:rPr/>
      </w:pPr>
      <w:r>
        <w:rPr>
          <w:i/>
          <w:iCs/>
        </w:rPr>
        <w:t xml:space="preserve">    “</w:t>
      </w:r>
      <w:r>
        <w:rPr>
          <w:i/>
          <w:iCs/>
        </w:rPr>
        <w:t>Tất-cả những  hải-đảo được thăm viếng, dầu là đảo nhỏ hay dải cát, đều được thám-hiểm và được mô-tả chính-xác chiều dài, chiều rộng, diện-tích và chu-vi, độ sâu của vùng biển chung-quanh, những khó-khăn hay dễ-dàng lúc tàu bè gặp phải lúc cặp bến. Tất cả được đo-đạc và được trình bày trên bản-đồ. Mặt khác, cũng phải ghi rõ bến khởi-hành, phương-hướng và chiều dài ước-lượng bằng dặm. Ðồng thời phải định-vị các đảo đã cặp bến so với bờ trên đất liền bằng cách xác-định tên, tọa-độ, phương-hướng của phủ, huyện đối-diện hay ở kế bên và ước-lượng độ dài của đảo đối với bờ trên đất liền bằng dặm. Tóm lại, tất cả đều được ghi-chép, mô-tả chi-tiết tỉ-mỉ để trình lên hoàng-đế.”</w:t>
      </w:r>
    </w:p>
    <w:p>
      <w:pPr>
        <w:pStyle w:val="Normal"/>
        <w:jc w:val="both"/>
        <w:rPr/>
      </w:pPr>
      <w:r>
        <w:rPr/>
        <w:t xml:space="preserve">    </w:t>
      </w:r>
      <w:r>
        <w:rPr/>
        <w:t>Ðại-Nam Thực Lục Chính Biên cũng ghi rằng những cột mốc gỗ do Ðội-Trưởng Phạm Hữu Nhật đem theo để cắm trên các đảo được viết những chữ có ý-nghĩa như sau:</w:t>
      </w:r>
    </w:p>
    <w:p>
      <w:pPr>
        <w:pStyle w:val="Normal"/>
        <w:jc w:val="both"/>
        <w:rPr/>
      </w:pPr>
      <w:r>
        <w:rPr>
          <w:i/>
          <w:iCs/>
        </w:rPr>
        <w:t xml:space="preserve">    “</w:t>
      </w:r>
      <w:r>
        <w:rPr>
          <w:i/>
          <w:iCs/>
        </w:rPr>
        <w:t>Vào năm Bính-Thân, tức triều Minh-Mệnh thứ 17(1836), Ðội-Trưởng Phạm Hữu Nhật lãnh chiếu-chỉ ra đảo Hoàng-Sa để phụ-trách việc lấy trắc-địa, đến nơi đây để cắm mốc nầy để ghi-nhớ muôn đời”.</w:t>
      </w:r>
      <w:r>
        <w:rPr>
          <w:rStyle w:val="FootnoteCharacters"/>
          <w:rStyle w:val="FootnoteAnchor"/>
          <w:i/>
          <w:iCs/>
        </w:rPr>
        <w:footnoteReference w:id="8"/>
      </w:r>
    </w:p>
    <w:p>
      <w:pPr>
        <w:pStyle w:val="Normal"/>
        <w:jc w:val="both"/>
        <w:rPr/>
      </w:pPr>
      <w:r>
        <w:rPr/>
        <w:t xml:space="preserve">    </w:t>
      </w:r>
      <w:r>
        <w:rPr/>
        <w:t>- Những hoàng-đế nhà Nguyễn không những chỉ để ý về chủ-quyền và lợi-lộc của Hoàng-Sa và Trường-Sa mà còn lo-ngại cho sự an-ninh của thuyền-bè các nước khác đi ngang qua vùng biển này. Năm 1833 hoàng-đế Minh-Mệnh ra chiếu lệnh cho bộ Công, có nội-dung như sau: Lãnh-hải đối-diện vùng tỉnh Quảng-Ngãi là những đảo Trường-Sa trải dài bao-la mút mắt mà nơi đó bầu trời lẫn-lộn với nước biển có chung một màu, người ta không biết được mực nước tại đây nông hay sâu. Thời-gian gần đây có nhiều thương-thuyền bị đắm. Vì thế bắt đầu từ bây giờ chuẫn-bị thuyền lớn để vào năm tới “</w:t>
      </w:r>
      <w:r>
        <w:rPr>
          <w:i/>
          <w:iCs/>
        </w:rPr>
        <w:t>gởi người đến đó để trồng cây. Cây-cối khi lớn lên trở thành rừng, cho phép những nhà hàng-hải trông thấy dễ-dàng vùng đá ngầm nầy và tránh xa. Ðây là một công-việc mà các thế-hệ tương-lai sẽ hưởng được kết-quả</w:t>
      </w:r>
      <w:r>
        <w:rPr/>
        <w:t>.”</w:t>
      </w:r>
      <w:r>
        <w:rPr>
          <w:rStyle w:val="FootnoteCharacters"/>
          <w:rStyle w:val="FootnoteAnchor"/>
        </w:rPr>
        <w:footnoteReference w:id="9"/>
      </w:r>
    </w:p>
    <w:p>
      <w:pPr>
        <w:pStyle w:val="Normal"/>
        <w:jc w:val="both"/>
        <w:rPr/>
      </w:pPr>
      <w:r>
        <w:rPr/>
        <w:t xml:space="preserve">    </w:t>
      </w:r>
      <w:r>
        <w:rPr/>
        <w:t>Ðây chắc-chắn là một hành-động biểu-lộ trách-nhiệm của vị chủ-tể quốc-gia về lãnh-thổ của nước mình đối với các thương-thuyền ngoại-quốc. Việc này cho thấy đích-thực Hoàng-Sa và Trường-Sa hiển-nhiên là một phần lãnh-thổ của Việt-Nam.</w:t>
      </w:r>
    </w:p>
    <w:p>
      <w:pPr>
        <w:pStyle w:val="Normal"/>
        <w:jc w:val="both"/>
        <w:rPr/>
      </w:pPr>
      <w:r>
        <w:rPr/>
        <w:t xml:space="preserve">    </w:t>
      </w:r>
      <w:r>
        <w:rPr/>
        <w:t>Những bộ cổ-sử và địa-chí của Việt-Nam cũng như những lời ghi-nhận của các nhà hàng-hải hay truyền-giáo Tây-Phương ghi trên, cho thấy rằng từ lâu, và trải dài nhiều thế-kỷ, từ triều-đại nầy sang triều-đại khác, quốc-gia Việt-Nam đã làm chủ một cách liên-tục hai quần-đảo Hoàng-Sa và Trường-Sa. Sự có mặt đều-đặn của của công-ty Hoàng-Sa do nhà-nước thành-lập tại hai quần-đảo này để thi-hành công-việc trong  thời-gian 5, 6 tháng mỗi năm, là một bằng-chứng không thể phản-biện việc hành-sử chủ-quyền của quốc-gia Việt-Nam tại hai quần-đảo nầy. Việc quốc-gia Việt-Nam chiếm-hữu cũng như khai-thác huê-lợi hai quần-đảo nầy chưa bao giờ gặp sự chống-đối của bất-kỳ một nước nào, kể cả nước Trung-Hoa. Việc này cũng là một bằng-chứng cho thấy đã từ lâu, Hoàng-Sa và Trường-Sa thuộc lãnh-thổ nước Việt-Nam.</w:t>
      </w:r>
    </w:p>
    <w:p>
      <w:pPr>
        <w:pStyle w:val="Normal"/>
        <w:pBdr>
          <w:bottom w:val="single" w:sz="4" w:space="1" w:color="000000"/>
        </w:pBdr>
        <w:jc w:val="right"/>
        <w:rPr>
          <w:b/>
          <w:b/>
        </w:rPr>
      </w:pPr>
      <w:r>
        <w:rPr>
          <w:b/>
        </w:rPr>
        <w:t>Trương Nhân Tuấn</w:t>
      </w:r>
    </w:p>
    <w:p>
      <w:pPr>
        <w:pStyle w:val="Normal"/>
        <w:jc w:val="both"/>
        <w:rPr>
          <w:b/>
          <w:b/>
        </w:rPr>
      </w:pPr>
      <w:r>
        <w:rPr>
          <w:b/>
        </w:rPr>
      </w:r>
    </w:p>
    <w:p>
      <w:pPr>
        <w:pStyle w:val="Normal"/>
        <w:jc w:val="both"/>
        <w:rPr/>
      </w:pPr>
      <w:r>
        <w:rPr/>
        <w:t>(</w:t>
      </w:r>
      <w:r>
        <w:rPr>
          <w:i/>
        </w:rPr>
        <w:t xml:space="preserve">tiếp theo trang 7 - </w:t>
      </w:r>
      <w:r>
        <w:rPr/>
        <w:t xml:space="preserve"> </w:t>
      </w:r>
      <w:r>
        <w:rPr>
          <w:b/>
        </w:rPr>
        <w:t xml:space="preserve">Khía Cạnh Pháp Lý… </w:t>
      </w:r>
      <w:r>
        <w:rPr/>
        <w:t>)</w:t>
      </w:r>
    </w:p>
    <w:p>
      <w:pPr>
        <w:pStyle w:val="Normal"/>
        <w:jc w:val="both"/>
        <w:rPr/>
      </w:pPr>
      <w:r>
        <w:rPr/>
        <w:t>thì hưởng lương nhà nước thực hiện theo sự chỉ đạo của Đảng cộng sản lại vừa làm việc trong chính doanh nghiệp có đình công thì họ không thể thực hiện được vai trò là người đại diện và phục vụ cho quyền lợi của người lao động. Do vậy gần như không có cuộc đình công nào là hợp pháp tại Việt Nam, vì muốn thực hiện đúng pháp luật thì không thể đình công được, và ngược lại, muốn đình công thì không thể tuân thủ pháp luật. Việc nhà cầm quyền dựa vào căn cứ pháp luật lạc hậu này để kết luận cuộc đình công là bất hợp pháp đã mang lại những hệ quả tồi tệ, chồng chất và đào thêm  mâu thuẫn giữa các bên, làm tiền đè cho những cuộc đình công khác nối tiếp.</w:t>
      </w:r>
    </w:p>
    <w:p>
      <w:pPr>
        <w:pStyle w:val="Normal"/>
        <w:jc w:val="both"/>
        <w:rPr/>
      </w:pPr>
      <w:r>
        <w:rPr/>
        <w:t xml:space="preserve">    </w:t>
      </w:r>
      <w:r>
        <w:rPr/>
        <w:t>Luật pháp Việt Nam không còn theo kịp thực tế đời sống và cản trở xã hội phát triển. Việt Nam cần phải có những qui định pháp luật về đình công phù hợp và tuân thủ luật pháp Quốc tế, cụ thể là qui định của tổ chức Lao động Quốc tế, và nhất thiết phải bám sát được đời sống xã hội đang diễn tiến không ngừng, với mục tiêu tối thượng là phục vụ cho quyền lợi của người lao động với 4 nội dung cụ thể là :</w:t>
      </w:r>
    </w:p>
    <w:p>
      <w:pPr>
        <w:pStyle w:val="Normal"/>
        <w:jc w:val="both"/>
        <w:rPr/>
      </w:pPr>
      <w:r>
        <w:rPr/>
        <w:t xml:space="preserve">    </w:t>
      </w:r>
      <w:r>
        <w:rPr/>
        <w:t>Phải có định nghĩa pháp lý về đình công và phân biệt rõ đình công với bỏ việc hàng loạt.</w:t>
      </w:r>
    </w:p>
    <w:p>
      <w:pPr>
        <w:pStyle w:val="Normal"/>
        <w:jc w:val="both"/>
        <w:rPr/>
      </w:pPr>
      <w:r>
        <w:rPr/>
        <w:t xml:space="preserve">    </w:t>
      </w:r>
      <w:r>
        <w:rPr/>
        <w:t>Qui định về thời gian thông báo và chuẩn y cuộc đình công không quá 72 giờ (đề xuất). Qui định chỉ cần một bước đàm phán hoà giải tại cơ sở mà không thành thì người lao động có quyền đình công ngay hoặc lựa chọn con đường Toà án để giải quyết. Qui định như vậy mới bảo đảm được tính thời cơ để cuộc đình công khả thi và có hiệu quả, và đồng thời nâng cao  thái độ và trách nhiệm của giới chủ và những người đại diện cho công quyền  có liên quan.</w:t>
      </w:r>
    </w:p>
    <w:p>
      <w:pPr>
        <w:pStyle w:val="Normal"/>
        <w:jc w:val="both"/>
        <w:rPr/>
      </w:pPr>
      <w:r>
        <w:rPr/>
        <w:t xml:space="preserve">    </w:t>
      </w:r>
      <w:r>
        <w:rPr/>
        <w:t>Chỉ coi cuộc đình công là bất hợp pháp khi cuộc đình công đó không liên quan gì đến lao động và quan hệ lao động (như giới chủ thay đổi đồng phục cho công nhân nhưng không ảnh hưởng gì đến sức khoẻ hay gây khó khăn trong khi làm việc, hay không để công nhân đi cổng chính mà chỉ cho đi cổng bên vv…), mà cuộc đình công dù không xuất phát từ tranh chấp lao động trực tiếp, mà liên quan đến pháp luật, chính sách của Nhà nước về lao động thì được coi là hợp pháp.</w:t>
      </w:r>
    </w:p>
    <w:p>
      <w:pPr>
        <w:pStyle w:val="Normal"/>
        <w:jc w:val="both"/>
        <w:rPr/>
      </w:pPr>
      <w:r>
        <w:rPr/>
        <w:t xml:space="preserve">    </w:t>
      </w:r>
      <w:r>
        <w:rPr/>
        <w:t>Người lao động có quyền thành lập công đoàn của mình, được đóng góp, quản lý và thuê người chuyên nghiệp điều hành tổ chức công đoàn của mình. Người lao động có quyền tổ chức công đoàn theo ngành, công đoàn theo lãnh thổ và tự do liên kết với tổ chức công đoàn khác.</w:t>
      </w:r>
    </w:p>
    <w:p>
      <w:pPr>
        <w:pStyle w:val="Normal"/>
        <w:jc w:val="both"/>
        <w:rPr/>
      </w:pPr>
      <w:r>
        <w:rPr/>
        <w:t xml:space="preserve">    </w:t>
      </w:r>
      <w:r>
        <w:rPr/>
        <w:t>Kính thưa quí vị !</w:t>
      </w:r>
    </w:p>
    <w:p>
      <w:pPr>
        <w:pStyle w:val="Normal"/>
        <w:jc w:val="both"/>
        <w:rPr/>
      </w:pPr>
      <w:r>
        <w:rPr/>
        <w:t xml:space="preserve">    </w:t>
      </w:r>
      <w:r>
        <w:rPr/>
        <w:t>Cuộc đấu tranh này sẽ ngày càng phát triển vì đây là một hiện thực khách quan, là hệ quả tất yếu xuất phát từ những bất công tràn lan trong xã hội Việt Nam hiện nay, một xã hội cộng sản nhưng người công nhân lầm than nghèo khổ vẫn đang ngày đêm bị bóc lột thậm tệ và bị đối xử thiếu tôn trọng về nhân phẩm. Cuộc đấu tranh này rất gian khó nhưng sẽ được tiếp tục một cách trường kỳ và vững chắc cho đến khi nào có được sự công bằng trong qui đổi giá trị lao động và nhân phẩm của người công nhân được tôn trọng.</w:t>
      </w:r>
    </w:p>
    <w:p>
      <w:pPr>
        <w:pStyle w:val="Normal"/>
        <w:jc w:val="both"/>
        <w:rPr/>
      </w:pPr>
      <w:r>
        <w:rPr/>
        <w:t xml:space="preserve">    </w:t>
      </w:r>
      <w:r>
        <w:rPr/>
        <w:t>Tôi hoàn toàn hiểu rằng mình chỉ là một cá nhân góp tiếng nói nhỏ nhoi ủng hộ và đang tìm kiếm giải pháp cho cuộc tranh đấu này. Tôi tin tưởng chính nỗ lực không ngừng của lực lượng công nhân và dân chủ tại Quốc nội Việt Nam sẽ nhận được sự quan tâm và ủng hộ của các bạn, những người có bề dày kinh nghiệm đấu tranh của công nhân, giúp đỡ chúng tôi có hiệu quả và kịp thời bằng những hành động cụ thể và thiết thực tạo thành một áp lực đủ lớn từ bên ngoài tác động làm biến chuyển pháp luật của Việt Nam về đình công, để người lao động có thể đình công hợp pháp và có công đoàn độc lập của chính mình. Đây là tâm huyết của tôi mang đến Hội nghị này và mong muốn Hội nghị này mang lại cho Việt Nam .</w:t>
      </w:r>
    </w:p>
    <w:p>
      <w:pPr>
        <w:pStyle w:val="Normal"/>
        <w:jc w:val="both"/>
        <w:rPr/>
      </w:pPr>
      <w:r>
        <w:rPr/>
        <w:t xml:space="preserve">   </w:t>
      </w:r>
      <w:r>
        <w:rPr/>
        <w:t>Xin cảm ơn quí vị đã dành thời gian quí báu cho tôi.</w:t>
      </w:r>
    </w:p>
    <w:p>
      <w:pPr>
        <w:pStyle w:val="Normal"/>
        <w:pBdr>
          <w:bottom w:val="single" w:sz="4" w:space="1" w:color="000000"/>
        </w:pBdr>
        <w:jc w:val="right"/>
        <w:rPr>
          <w:b/>
          <w:b/>
        </w:rPr>
      </w:pPr>
      <w:r>
        <w:rPr>
          <w:b/>
        </w:rPr>
        <w:t xml:space="preserve">    </w:t>
      </w:r>
      <w:r>
        <w:rPr>
          <w:b/>
        </w:rPr>
        <w:t>Lê thị Công Nhân</w:t>
      </w:r>
    </w:p>
    <w:p>
      <w:pPr>
        <w:pStyle w:val="Normal"/>
        <w:jc w:val="both"/>
        <w:rPr/>
      </w:pPr>
      <w:r>
        <w:rPr/>
        <w:t>(</w:t>
      </w:r>
      <w:r>
        <w:rPr>
          <w:i/>
        </w:rPr>
        <w:t>Tiếp theo trang 11</w:t>
      </w:r>
      <w:r>
        <w:rPr/>
        <w:t xml:space="preserve">- </w:t>
      </w:r>
      <w:r>
        <w:rPr>
          <w:b/>
        </w:rPr>
        <w:t>Bông Hồng Có Ánh Thép</w:t>
      </w:r>
      <w:r>
        <w:rPr/>
        <w:t xml:space="preserve">) </w:t>
      </w:r>
      <w:r>
        <w:rPr>
          <w:i/>
        </w:rPr>
        <w:t xml:space="preserve">ở đây có một sự không rõ ràng giữa khái niệm của đảng cộng sản và nhà nước. Tôi thì xác định một điều là con tôi là một người yêu nước, yêu Việt Nam. Còn bây giờ nước Việt Nam đang dưới sự lãnh đạo của đảng cộng sản. Thì nhà nước Việt Nam, người ta khái niệm nhà nước và đảng cộng sản đặt vào thành một, cho nên khi con tôi đấu tranh cho sự đa đảng thì họ ghép nó vào chuyện chống phá nhà nước. Tức là coi như họ đã thống nhất khái niệm nhà nước và đảng cộng sản. Cho nên sự đấu tranh của con tôi trở thành rất khó khăn. Như anh biết, tự đá bóng, tự thổi còi thì nó không có gì tốt đẹp hết và những sự tham nhũng, suy thoái về lĩnh vực này lĩnh vực khác thì cũng do sự độc đảng </w:t>
      </w:r>
      <w:r>
        <w:rPr/>
        <w:t xml:space="preserve">“. ( </w:t>
      </w:r>
      <w:r>
        <w:rPr>
          <w:b/>
        </w:rPr>
        <w:t>Trả lời phỏng vấn nhà báo Việt Hùng, đài RFA</w:t>
      </w:r>
      <w:r>
        <w:rPr/>
        <w:t xml:space="preserve"> ).</w:t>
      </w:r>
    </w:p>
    <w:p>
      <w:pPr>
        <w:pStyle w:val="Normal"/>
        <w:jc w:val="both"/>
        <w:rPr/>
      </w:pPr>
      <w:r>
        <w:rPr/>
        <w:t xml:space="preserve">    </w:t>
      </w:r>
      <w:r>
        <w:rPr/>
        <w:t xml:space="preserve">Trong khi đó, thầy giáo Diệp Quang Thanh vốn rất mô phạm, bỗng trở nên quyết liệt khác thường: </w:t>
      </w:r>
      <w:r>
        <w:rPr>
          <w:i/>
        </w:rPr>
        <w:t>“ Ôi</w:t>
      </w:r>
      <w:r>
        <w:rPr>
          <w:i/>
          <w:iCs/>
        </w:rPr>
        <w:t xml:space="preserve">! đau đớn làm sao ! Ta tự hào về người nữ anh hùng bất khuất bao nhiêu, thì ta căm giận lũ sói lang bấy nhiêu! Nếu là lũ giặc ngoại xâm cướp nước thì đi một nhẽ ! Nhưng đây lại là lũ người bất lương, những hành vi của các ngươi, làm cho ta thấy xấu hổ... cho chính dân tộc mình. Ôi nhục nhã làm sao!               </w:t>
      </w:r>
    </w:p>
    <w:p>
      <w:pPr>
        <w:pStyle w:val="Normal"/>
        <w:jc w:val="both"/>
        <w:rPr/>
      </w:pPr>
      <w:r>
        <w:rPr>
          <w:i/>
          <w:iCs/>
        </w:rPr>
        <w:t xml:space="preserve">…… </w:t>
      </w:r>
      <w:r>
        <w:rPr>
          <w:i/>
          <w:iCs/>
        </w:rPr>
        <w:t xml:space="preserve">Không biết tên văn nô Bảo Sơn có thấy hổ thẹn, khi ngồi trên ghế nhà trường học những tấm gương về bà Trưng, bà Triệu, về Minh Khai của chúng… thì sau này chính những con cháu của các bà lại là nạn nhân của y? Chính ngòi bút của y đã xóa nhòa tất cả đạo lý, xóa nhòa khái niệm, đâu là chính nghĩa, đâu là bạo tàn ! Y đã xổ toẹt vào những điều y được học hành dạy dỗ.                                 </w:t>
      </w:r>
    </w:p>
    <w:p>
      <w:pPr>
        <w:pStyle w:val="Normal"/>
        <w:jc w:val="both"/>
        <w:rPr>
          <w:i/>
          <w:i/>
          <w:iCs/>
        </w:rPr>
      </w:pPr>
      <w:r>
        <w:rPr>
          <w:i/>
          <w:iCs/>
        </w:rPr>
        <w:t>......Nhưng chúng đã nhầm to! Chúng hãy ngoảnh lại nhìn lịch sử của đất nước đi, chỉ khi nào nước  Nam hết cỏ thì khi đó sẽ hết những người phản kháng, đấu tranh lật đổ chế độ bạo tàn của chúng. Anh hùng hào kiệt nước Nam thời nào cũng có. Chúng định hãm hại tiêu diệt người này,thì sẽ có người khác lên thay. Chúng định giam cầm bức hại Lê Thi Công Nhân thì sẽ có hàng trăm, hàng ngàn Lê Thị Công Nhân, noi theo tấm gương của em tiếp bước theo em, can đảm đứng lên đấu tranh chống lại chúng.</w:t>
      </w:r>
    </w:p>
    <w:p>
      <w:pPr>
        <w:pStyle w:val="Normal"/>
        <w:jc w:val="both"/>
        <w:rPr>
          <w:i/>
          <w:i/>
          <w:iCs/>
        </w:rPr>
      </w:pPr>
      <w:r>
        <w:rPr>
          <w:i/>
          <w:iCs/>
        </w:rPr>
        <w:t xml:space="preserve">    </w:t>
      </w:r>
      <w:r>
        <w:rPr>
          <w:i/>
          <w:iCs/>
        </w:rPr>
        <w:t>Các ngươi cũng biết. Ở đâu có áp bức ở đó sẽ có đấu tranh. Đó là chân lý không bao giờ thay đổi. Điều đó có nghĩa là nếu các ngươi không chịu theo con đường chính nghĩa, không chịu cải tà qui chính, trở về con đường mà nhân loại và nhân dân đã lựa chọn thì sẽ vẫn còn những tấm gương, những người con ưu tú đấu tranh chống lại các ngươi cho đến hơi thở cuối cùng, cho đến khi chân lý thuộc về nhân dân ”.</w:t>
      </w:r>
    </w:p>
    <w:p>
      <w:pPr>
        <w:pStyle w:val="Normal"/>
        <w:jc w:val="both"/>
        <w:rPr>
          <w:iCs/>
        </w:rPr>
      </w:pPr>
      <w:r>
        <w:rPr>
          <w:iCs/>
        </w:rPr>
        <w:t xml:space="preserve">    </w:t>
      </w:r>
      <w:r>
        <w:rPr>
          <w:iCs/>
        </w:rPr>
        <w:t>Giá những lời nói trên lọt được vào tai các vị lãnh đạo Đảng, Nhà nước, Chính phủ, Quốc hội, giá mà những trang viết này được quý vị ấy để tâm đọc và suy xét. Bởi vậy, tôi khẩn khoản đề nghị tất cả những ai có dịp đọc hết mấy trang viết này, hãy giúp chuyển đến tận tay những công an, những cán bộ tư pháp, các vị đại biểu Quốc Hội, các vị Trung ương ủy viên, các vị ủy viên Bộ Chính trị đảng CSVN …</w:t>
      </w:r>
    </w:p>
    <w:p>
      <w:pPr>
        <w:pStyle w:val="Normal"/>
        <w:jc w:val="both"/>
        <w:rPr/>
      </w:pPr>
      <w:r>
        <w:rPr>
          <w:iCs/>
        </w:rPr>
        <w:t xml:space="preserve">    </w:t>
      </w:r>
      <w:r>
        <w:rPr>
          <w:iCs/>
        </w:rPr>
        <w:t>Tôi muốn nói riêng với chủ tịch nước Nguyễn Minh Triết và thủ tướng chính phủ Nguyễn Tấn Dũng. Tôi thường nghe một số vị hoặc đã từng cùng công tác, hoặc từng là bề trên của Chủ tịch như lão thành cách mạng Phạm Hiện, nhà văn Sơn Tùng… khen ngợi tấm lòng nhân ái Nguyễn Minh Triết; tôi muốn tin lời nói: yêu nhất sự thẳng thắn trung thực, ghét nhất sự dối trá đúng là biểu hiện bản chất của Thủ tướng. Vậy các vị hãy chứng tỏ cụ thể qua vụ việc này đi. Luật sư Lê Thị Công Nhân đúng bằng tuổi con các vị đấy. Các vị hãy tưởng tượng có nên đành lòng thờ ơ vô cảm khi chính con cái quý vị bị đối xử tàn bạo một cách oan uổng như thế không ?</w:t>
      </w:r>
    </w:p>
    <w:p>
      <w:pPr>
        <w:pStyle w:val="Normal"/>
        <w:jc w:val="both"/>
        <w:rPr/>
      </w:pPr>
      <w:r>
        <w:rPr>
          <w:iCs/>
        </w:rPr>
        <w:t xml:space="preserve">    </w:t>
      </w:r>
      <w:r>
        <w:rPr>
          <w:iCs/>
        </w:rPr>
        <w:t>Cho dù, phải chăng, bản thân các vị không chủ trương những việc làm xấu xa, sai trái này nhưng vì bị bưng bít, xuyên tạc, vì nể nang hay phải bảo trọng trước thần uy đen tối nào đó từ bên trong, bên ngoài mà né tránh ?.</w:t>
      </w:r>
    </w:p>
    <w:p>
      <w:pPr>
        <w:pStyle w:val="Normal"/>
        <w:jc w:val="both"/>
        <w:rPr>
          <w:iCs/>
        </w:rPr>
      </w:pPr>
      <w:r>
        <w:rPr>
          <w:iCs/>
        </w:rPr>
        <w:t xml:space="preserve">    </w:t>
      </w:r>
      <w:r>
        <w:rPr>
          <w:iCs/>
        </w:rPr>
        <w:t xml:space="preserve">Dẫu như vậy cũng không thể được, đây không phải chỉ là chuyện nhỏ chi phối sinh mệnh một người con gái mà ẩn chứa sau đó những nguy cơ không thể xem thường, liên can đến uy tín và trách nhiệm của quý vị trước nhân dân, trước lịch sử. Tôi mong các vị hãy tỏ ra xứng đáng. </w:t>
      </w:r>
    </w:p>
    <w:p>
      <w:pPr>
        <w:pStyle w:val="Normal"/>
        <w:jc w:val="right"/>
        <w:rPr>
          <w:iCs/>
        </w:rPr>
      </w:pPr>
      <w:r>
        <w:rPr>
          <w:iCs/>
        </w:rPr>
        <w:t>Hà Nội, 8 tháng 4 năm 2007</w:t>
      </w:r>
    </w:p>
    <w:p>
      <w:pPr>
        <w:pStyle w:val="Normal"/>
        <w:pBdr>
          <w:bottom w:val="single" w:sz="4" w:space="1" w:color="000000"/>
        </w:pBdr>
        <w:jc w:val="right"/>
        <w:rPr>
          <w:b/>
          <w:b/>
          <w:iCs/>
        </w:rPr>
      </w:pPr>
      <w:r>
        <w:rPr>
          <w:b/>
          <w:iCs/>
        </w:rPr>
        <w:t>Nguyễn Thanh Giang</w:t>
      </w:r>
    </w:p>
    <w:p>
      <w:pPr>
        <w:pStyle w:val="Standard"/>
        <w:keepNext w:val="false"/>
        <w:tabs>
          <w:tab w:val="clear" w:pos="708"/>
          <w:tab w:val="left" w:pos="284" w:leader="none"/>
        </w:tabs>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tiếp theo trang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Quốc Hội: cuộc cải cọ…</w:t>
      </w:r>
      <w:r>
        <w:rPr>
          <w:rFonts w:cs="Times New Roman" w:ascii="Times New Roman" w:hAnsi="Times New Roman"/>
          <w:sz w:val="24"/>
          <w:szCs w:val="24"/>
          <w:lang w:val="en-US"/>
        </w:rPr>
        <w:t xml:space="preserve"> )và vai trò của quốc hội hay chưa? Tôi không chắc. Không nên chủ quan mà coi nhẹ tác dụng của các chính sách và biện pháp điều kiện hóa con người. Chủ nghĩa Lenin tuy chỉ tồn tại không đầy một thế kỷ nhưng nó đã thực hiện chính sách nhồi sọ và điều kiện hóa một cách triệt để và dữ dội. Ảnh hưởng của nó không dễ gì chấm dứt nhanh chóng.</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ôt thí dụ: ông Phan Đình Diệu, một trí thức có uy tín ở trong nước, được coi là uyên bác và cởi mở, hơn nữa lại là một nhà khoa học, nghĩa là một người lý luận chính xác, trong một bài gần đây trong chiều hướng bài bác trò hề "đảng cử dân bầu" và cổ võ cho một quốc hội đúng đắn hơn đã viết (nguyên văn): </w:t>
      </w:r>
    </w:p>
    <w:p>
      <w:pPr>
        <w:pStyle w:val="Standard"/>
        <w:keepNext w:val="false"/>
        <w:tabs>
          <w:tab w:val="clear" w:pos="708"/>
          <w:tab w:val="left" w:pos="284" w:leader="none"/>
        </w:tabs>
        <w:jc w:val="both"/>
        <w:rPr/>
      </w:pPr>
      <w:r>
        <w:rPr>
          <w:rFonts w:cs="Times New Roman" w:ascii="Times New Roman" w:hAnsi="Times New Roman"/>
          <w:sz w:val="24"/>
          <w:szCs w:val="24"/>
          <w:lang w:val="en-US"/>
        </w:rPr>
        <w:tab/>
      </w:r>
      <w:r>
        <w:rPr>
          <w:rFonts w:cs="Times New Roman" w:ascii="Times New Roman" w:hAnsi="Times New Roman"/>
          <w:i/>
          <w:sz w:val="24"/>
          <w:szCs w:val="24"/>
        </w:rPr>
        <w:t>(…) Cơ quan nào, tổ chức nào cần có (hay không cần có) bao nhiêu đại biểu quốc hội để phù hợp với hoạt động của mình phải là công việc được thu xếp sau bầu cử, chứ không phải là việc trước bầu cử (…)</w:t>
      </w:r>
    </w:p>
    <w:p>
      <w:pPr>
        <w:pStyle w:val="Standard"/>
        <w:keepNext w:val="false"/>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Chưa thấy ai nhận xét gì về phát biểu này, dù nó rất đáng được bình luận. Một quốc hội có thể </w:t>
      </w:r>
      <w:r>
        <w:rPr>
          <w:rFonts w:cs="Times New Roman" w:ascii="Times New Roman" w:hAnsi="Times New Roman"/>
          <w:i/>
          <w:sz w:val="24"/>
          <w:szCs w:val="24"/>
        </w:rPr>
        <w:t>"thu xếp"</w:t>
      </w:r>
      <w:r>
        <w:rPr>
          <w:rFonts w:cs="Times New Roman" w:ascii="Times New Roman" w:hAnsi="Times New Roman"/>
          <w:sz w:val="24"/>
          <w:szCs w:val="24"/>
        </w:rPr>
        <w:t xml:space="preserve"> như vậy rất đúng với thánh kinh cộng sản, nghĩa là một quốc hội thuần túy tượng trưng và trình diễn. Nó còn tệ hơn cả quốc hội hiện nay; các đại biểu quốc hội không những mất quyền thảo luận và biểu quyết mà còn mất luôn cả căn cước. Đảng không phải chỉ quyết định họ phải làm gì mà còn quyết định họ là ai. Trí tụê Việt Nam bị thương tổn nặng hơn chúng ta tưởng.</w:t>
      </w:r>
    </w:p>
    <w:p>
      <w:pPr>
        <w:pStyle w:val="Standard"/>
        <w:keepNext w:val="false"/>
        <w:tabs>
          <w:tab w:val="clear" w:pos="708"/>
          <w:tab w:val="left" w:pos="284" w:leader="none"/>
        </w:tabs>
        <w:jc w:val="right"/>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 Nguyễn Gia Kiểng</w:t>
      </w:r>
    </w:p>
    <w:p>
      <w:pPr>
        <w:pStyle w:val="Standard"/>
        <w:keepNext w:val="false"/>
        <w:pBdr>
          <w:bottom w:val="single" w:sz="4" w:space="1" w:color="000000"/>
        </w:pBdr>
        <w:tabs>
          <w:tab w:val="clear" w:pos="708"/>
          <w:tab w:val="left" w:pos="284" w:leader="none"/>
        </w:tabs>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Nhìn lại hai cuộc cách mạng Pháp 1789 và Việt Nam 1945</w:t>
      </w:r>
      <w:r>
        <w:rPr>
          <w:rFonts w:cs="Times New Roman" w:ascii="Times New Roman" w:hAnsi="Times New Roman"/>
          <w:sz w:val="24"/>
          <w:szCs w:val="24"/>
        </w:rPr>
        <w:t>. Thông Luận số 205, tháng 7/2006. Có thể đọc trên Web Thông Luận www.thongluan.org</w:t>
      </w:r>
    </w:p>
    <w:p>
      <w:pPr>
        <w:pStyle w:val="Normal"/>
        <w:jc w:val="both"/>
        <w:rPr/>
      </w:pPr>
      <w:r>
        <w:rPr>
          <w:lang w:val="fr-FR"/>
        </w:rPr>
        <w:t xml:space="preserve"> </w:t>
      </w:r>
      <w:r>
        <w:rPr>
          <w:lang w:val="fr-FR"/>
        </w:rPr>
        <w:t>(</w:t>
      </w:r>
      <w:r>
        <w:rPr>
          <w:i/>
          <w:lang w:val="fr-FR"/>
        </w:rPr>
        <w:t>Tiếp theo trang 13</w:t>
      </w:r>
      <w:r>
        <w:rPr>
          <w:lang w:val="fr-FR"/>
        </w:rPr>
        <w:t xml:space="preserve"> - </w:t>
      </w:r>
      <w:r>
        <w:rPr>
          <w:b/>
          <w:lang w:val="fr-FR"/>
        </w:rPr>
        <w:t>Tản mạn về Bầu Cử Quốc Hội</w:t>
      </w:r>
      <w:r>
        <w:rPr>
          <w:lang w:val="fr-FR"/>
        </w:rPr>
        <w:t>)</w:t>
      </w:r>
      <w:r>
        <w:rPr>
          <w:i/>
          <w:lang w:val="fr-FR"/>
        </w:rPr>
        <w:t xml:space="preserve"> trò chơi dân chủ lọt vào quốc hội mới »</w:t>
      </w:r>
      <w:r>
        <w:rPr>
          <w:vertAlign w:val="superscript"/>
          <w:lang w:val="fr-FR"/>
        </w:rPr>
        <w:t>'</w:t>
      </w:r>
      <w:r>
        <w:rPr>
          <w:lang w:val="fr-FR"/>
        </w:rPr>
        <w:t xml:space="preserve"> Bởi  trong môi truờng </w:t>
      </w:r>
      <w:r>
        <w:rPr>
          <w:vertAlign w:val="superscript"/>
          <w:lang w:val="fr-FR"/>
        </w:rPr>
        <w:t>''</w:t>
      </w:r>
      <w:r>
        <w:rPr>
          <w:lang w:val="fr-FR"/>
        </w:rPr>
        <w:t>Quốc hội- Đảng trị</w:t>
      </w:r>
      <w:r>
        <w:rPr>
          <w:vertAlign w:val="superscript"/>
          <w:lang w:val="fr-FR"/>
        </w:rPr>
        <w:t>''</w:t>
      </w:r>
      <w:r>
        <w:rPr>
          <w:lang w:val="fr-FR"/>
        </w:rPr>
        <w:t xml:space="preserve"> đó không phải là chỗ cho những người tài đức chân chính phát huy được hết năng lực cống hiến của mình.</w:t>
      </w:r>
    </w:p>
    <w:p>
      <w:pPr>
        <w:pStyle w:val="Normal"/>
        <w:jc w:val="both"/>
        <w:rPr/>
      </w:pPr>
      <w:r>
        <w:rPr>
          <w:lang w:val="fr-FR"/>
        </w:rPr>
        <w:t xml:space="preserve">    </w:t>
      </w:r>
      <w:r>
        <w:rPr/>
        <w:t xml:space="preserve">Bỗng nhiên tôi tâm đắc với nhận xét của ông Vụ trưởng vụ Trung Quốc thuộc uỷ ban khoa học Xã hội mới về thực trạng thể chế  </w:t>
      </w:r>
      <w:r>
        <w:rPr>
          <w:i/>
        </w:rPr>
        <w:t>"Dân chủ"</w:t>
      </w:r>
      <w:r>
        <w:rPr/>
        <w:t xml:space="preserve"> Trung Quốc (mà cũng muốn nói thực trạng Việt Nam).</w:t>
      </w:r>
    </w:p>
    <w:p>
      <w:pPr>
        <w:pStyle w:val="Normal"/>
        <w:jc w:val="both"/>
        <w:rPr/>
      </w:pPr>
      <w:r>
        <w:rPr/>
        <w:t xml:space="preserve">   </w:t>
      </w:r>
      <w:r>
        <w:rPr>
          <w:i/>
        </w:rPr>
        <w:t xml:space="preserve"> </w:t>
      </w:r>
      <w:r>
        <w:rPr>
          <w:i/>
          <w:vertAlign w:val="superscript"/>
        </w:rPr>
        <w:t>''</w:t>
      </w:r>
      <w:r>
        <w:rPr>
          <w:i/>
        </w:rPr>
        <w:t>Đảng chỉ tay, Nhà nước ra tay, Quốc Hội giơ tay, mặt trận vỗ tay, nhân dân trắng tay</w:t>
      </w:r>
      <w:r>
        <w:rPr>
          <w:i/>
          <w:vertAlign w:val="superscript"/>
        </w:rPr>
        <w:t>''</w:t>
      </w:r>
      <w:r>
        <w:rPr>
          <w:i/>
        </w:rPr>
        <w:t>.</w:t>
      </w:r>
    </w:p>
    <w:p>
      <w:pPr>
        <w:pStyle w:val="Normal"/>
        <w:jc w:val="both"/>
        <w:rPr>
          <w:vertAlign w:val="superscript"/>
        </w:rPr>
      </w:pPr>
      <w:r>
        <w:rPr/>
        <w:t xml:space="preserve">    </w:t>
      </w:r>
      <w:r>
        <w:rPr/>
        <w:t xml:space="preserve">Hy vọng Quốc hội khoá XII sẽ là Quốc Hội cuối cùng  của thể chế </w:t>
      </w:r>
      <w:r>
        <w:rPr>
          <w:vertAlign w:val="superscript"/>
        </w:rPr>
        <w:t>''</w:t>
      </w:r>
      <w:r>
        <w:rPr/>
        <w:t xml:space="preserve"> Đảng cử Dân bầu</w:t>
      </w:r>
      <w:r>
        <w:rPr>
          <w:vertAlign w:val="superscript"/>
        </w:rPr>
        <w:t>''.</w:t>
      </w:r>
    </w:p>
    <w:p>
      <w:pPr>
        <w:pStyle w:val="Normal"/>
        <w:jc w:val="right"/>
        <w:rPr>
          <w:i/>
          <w:i/>
        </w:rPr>
      </w:pPr>
      <w:r>
        <w:rPr>
          <w:i/>
        </w:rPr>
        <w:t xml:space="preserve">Hải Phòng, ngày 5 tháng 4 năm 2007 </w:t>
      </w:r>
    </w:p>
    <w:p>
      <w:pPr>
        <w:pStyle w:val="Normal"/>
        <w:pBdr>
          <w:bottom w:val="single" w:sz="4" w:space="1" w:color="000000"/>
        </w:pBdr>
        <w:jc w:val="right"/>
        <w:rPr>
          <w:b/>
          <w:b/>
          <w:lang w:val="fr-FR"/>
        </w:rPr>
      </w:pPr>
      <w:r>
        <w:rPr>
          <w:b/>
          <w:lang w:val="fr-FR"/>
        </w:rPr>
        <w:t>Xuân Phong</w:t>
      </w:r>
    </w:p>
    <w:p>
      <w:pPr>
        <w:pStyle w:val="Normal"/>
        <w:jc w:val="both"/>
        <w:rPr/>
      </w:pPr>
      <w:r>
        <w:rPr>
          <w:lang w:val="fr-FR"/>
        </w:rPr>
        <w:t>(</w:t>
      </w:r>
      <w:r>
        <w:rPr>
          <w:i/>
          <w:lang w:val="fr-FR"/>
        </w:rPr>
        <w:t>Tiếp theo trang 2</w:t>
      </w:r>
      <w:r>
        <w:rPr>
          <w:lang w:val="fr-FR"/>
        </w:rPr>
        <w:t xml:space="preserve"> - </w:t>
      </w:r>
      <w:r>
        <w:rPr>
          <w:b/>
          <w:lang w:val="fr-FR"/>
        </w:rPr>
        <w:t>Ngôi sao Thanh Thủy…</w:t>
      </w:r>
      <w:r>
        <w:rPr>
          <w:lang w:val="fr-FR"/>
        </w:rPr>
        <w:t xml:space="preserve">) kinh tế quốc tế ; và như vậy họ đã làm thiệt hại cho đất nước, cho đồng bào ta không sao kể xiết. Không có gì dại dột hơn. </w:t>
      </w:r>
    </w:p>
    <w:p>
      <w:pPr>
        <w:pStyle w:val="Normal"/>
        <w:jc w:val="both"/>
        <w:rPr/>
      </w:pPr>
      <w:r>
        <w:rPr>
          <w:b/>
          <w:i/>
          <w:lang w:val="fr-FR"/>
        </w:rPr>
        <w:t xml:space="preserve">   </w:t>
      </w:r>
      <w:r>
        <w:rPr>
          <w:lang w:val="fr-FR"/>
        </w:rPr>
        <w:t xml:space="preserve"> </w:t>
      </w:r>
      <w:r>
        <w:rPr>
          <w:lang w:val="fr-FR"/>
        </w:rPr>
        <w:t xml:space="preserve">Một phong trào quy mô toàn thế giới đang diễn ra nhanh và mạnh để đáp lại cuộc đàn áp lớn của chính quyền cảnh sát. Thượng nghị sỹ Mác Kên từng ủng hộ mạnh mẽ bang giao và giao thương Mỹ - Việt đã lên tiếng . Tổ chức Phóng viên không biên giới đã vinh danh và đứng ra bảo vệ nhà báo mạng (cybernaute) Trần Khải Thanh Thủy. Hội nghị nhân quyền quốc tế ở Bồ Đào Nha vừa ra nghị quyết lên án mạnh mẽ chính quyền Hà Nội trong đợt khủng bố hiện tại. Một ủy ban Bảo vệ Trần Khải Thanh Thủy ở hải ngoại được thành lập. Nhiều luật gia dân chủ quốc tế tình nguyện sẵn sàng vào Việt nam để bảo vệ cô. </w:t>
      </w:r>
    </w:p>
    <w:p>
      <w:pPr>
        <w:pStyle w:val="Normal"/>
        <w:jc w:val="both"/>
        <w:rPr/>
      </w:pPr>
      <w:r>
        <w:rPr>
          <w:lang w:val="fr-FR"/>
        </w:rPr>
        <w:t xml:space="preserve">    </w:t>
      </w:r>
      <w:r>
        <w:rPr>
          <w:lang w:val="fr-FR"/>
        </w:rPr>
        <w:t xml:space="preserve">Ông Nguyễn Minh Triết, ông Nguyễn Tấn Dũng, bộ trưởng ngoại giao, bộ trưởng tư pháp Hà Nội không trốn tránh được yêu cầu </w:t>
      </w:r>
      <w:r>
        <w:rPr>
          <w:b/>
          <w:i/>
          <w:lang w:val="fr-FR"/>
        </w:rPr>
        <w:t>sớm mở phiên tòa</w:t>
      </w:r>
      <w:r>
        <w:rPr>
          <w:lang w:val="fr-FR"/>
        </w:rPr>
        <w:t xml:space="preserve"> để xét xử cô Trần Khải Thanh Thủy, hoặc là theo đúng như cách đã xử ‘’bịt miệng’’ cha Lý, hoặc là theo </w:t>
      </w:r>
      <w:r>
        <w:rPr>
          <w:b/>
          <w:i/>
          <w:lang w:val="fr-FR"/>
        </w:rPr>
        <w:t>đúng luật</w:t>
      </w:r>
      <w:r>
        <w:rPr>
          <w:lang w:val="fr-FR"/>
        </w:rPr>
        <w:t xml:space="preserve">, có luật sư, có tranh biện, </w:t>
      </w:r>
      <w:r>
        <w:rPr>
          <w:b/>
          <w:i/>
          <w:lang w:val="fr-FR"/>
        </w:rPr>
        <w:t>công khai</w:t>
      </w:r>
      <w:r>
        <w:rPr>
          <w:lang w:val="fr-FR"/>
        </w:rPr>
        <w:t xml:space="preserve">, có thân nhân, có giới báo chí trong nước và báo chí quốc tế tham dự, như ở bất cứ một nước bình thường nào. </w:t>
      </w:r>
    </w:p>
    <w:p>
      <w:pPr>
        <w:pStyle w:val="Normal"/>
        <w:jc w:val="both"/>
        <w:rPr/>
      </w:pPr>
      <w:r>
        <w:rPr>
          <w:lang w:val="fr-FR"/>
        </w:rPr>
        <w:t xml:space="preserve">    </w:t>
      </w:r>
      <w:r>
        <w:rPr>
          <w:lang w:val="fr-FR"/>
        </w:rPr>
        <w:t>Sự lựa chọn nào cũng khó, cũng gay. Không lẽ ỳ ra, ù lỳ, buông trôi.</w:t>
      </w:r>
    </w:p>
    <w:p>
      <w:pPr>
        <w:pStyle w:val="Normal"/>
        <w:jc w:val="both"/>
        <w:rPr/>
      </w:pPr>
      <w:r>
        <w:rPr>
          <w:lang w:val="fr-FR"/>
        </w:rPr>
        <w:t xml:space="preserve">    </w:t>
      </w:r>
      <w:r>
        <w:rPr>
          <w:lang w:val="fr-FR"/>
        </w:rPr>
        <w:t xml:space="preserve">Trước mắt, cô Thanh Thủy đang lâm bệnh, ho ra máu, một yêu cầu tối thiểu khẩn cấp là cô cần chữa bệnh. </w:t>
      </w:r>
    </w:p>
    <w:p>
      <w:pPr>
        <w:pStyle w:val="Normal"/>
        <w:jc w:val="both"/>
        <w:rPr/>
      </w:pPr>
      <w:r>
        <w:rPr>
          <w:lang w:val="fr-FR"/>
        </w:rPr>
        <w:t xml:space="preserve">    </w:t>
      </w:r>
      <w:r>
        <w:rPr>
          <w:lang w:val="fr-FR"/>
        </w:rPr>
        <w:t>Và lòng yêu thương, chia sẻ, đùm bọc của bà con ta trong và ngoài nước xin hãy dành cho cháu Đỗ Thủy Tiên, dù chỉ một lời an ủi; chưa đến tuổi trưởng thành, cháu Thủy Tiên  đã phải nếm đủ mùi cay đắng từ một chính quyền cảnh sát - độc đảng  chỉ đổi mới ở đầu lưỡi sau khi nếm được hương vị đồng đôla .</w:t>
      </w:r>
    </w:p>
    <w:p>
      <w:pPr>
        <w:pStyle w:val="Normal"/>
        <w:jc w:val="right"/>
        <w:rPr>
          <w:lang w:val="fr-FR"/>
        </w:rPr>
      </w:pPr>
      <w:r>
        <w:rPr>
          <w:lang w:val="fr-FR"/>
        </w:rPr>
        <w:t>Paris 26-4-2007</w:t>
      </w:r>
    </w:p>
    <w:p>
      <w:pPr>
        <w:pStyle w:val="Normal"/>
        <w:pBdr>
          <w:bottom w:val="single" w:sz="4" w:space="1" w:color="000000"/>
        </w:pBdr>
        <w:jc w:val="right"/>
        <w:rPr>
          <w:b/>
          <w:b/>
          <w:lang w:val="fr-FR"/>
        </w:rPr>
      </w:pPr>
      <w:r>
        <w:rPr>
          <w:b/>
          <w:lang w:val="fr-FR"/>
        </w:rPr>
        <w:t>Bùi Tín</w:t>
      </w:r>
    </w:p>
    <w:p>
      <w:pPr>
        <w:pStyle w:val="Normal"/>
        <w:jc w:val="both"/>
        <w:rPr/>
      </w:pPr>
      <w:r>
        <w:rPr>
          <w:i/>
          <w:lang w:val="fr-FR" w:eastAsia="en-US"/>
        </w:rPr>
        <w:t>(tiếp theo trang 8</w:t>
      </w:r>
      <w:r>
        <w:rPr>
          <w:lang w:val="fr-FR" w:eastAsia="en-US"/>
        </w:rPr>
        <w:t xml:space="preserve"> - </w:t>
      </w:r>
      <w:r>
        <w:rPr>
          <w:b/>
          <w:lang w:val="fr-FR" w:eastAsia="en-US"/>
        </w:rPr>
        <w:t>Đình Công, Đâu là Giải Pháp</w:t>
      </w:r>
      <w:r>
        <w:rPr>
          <w:lang w:val="fr-FR" w:eastAsia="en-US"/>
        </w:rPr>
        <w:t> ?) nếu quá khích để công nhân chịu thiệt thòi thì giới công nhân sẽ tẩy chay họ. Nếu không có cầu nối (những tổ chức công đoàn của công nhân) thì mỗi khi nhà nước hay giới chủ nhân muốn nói chuyện hay thương lượng thì biết tìm ai mà nói? Không lẽ đuổi việc tất cả công nhân. Và công nhân do không có người đại diện nên phản ứng sẽ tiêu cực, đình công là nghỉ việc luôn!</w:t>
      </w:r>
    </w:p>
    <w:p>
      <w:pPr>
        <w:pStyle w:val="Normal"/>
        <w:jc w:val="both"/>
        <w:rPr/>
      </w:pPr>
      <w:r>
        <w:rPr>
          <w:lang w:val="fr-FR" w:eastAsia="en-US"/>
        </w:rPr>
        <w:t xml:space="preserve">    </w:t>
      </w:r>
      <w:r>
        <w:rPr>
          <w:lang w:val="fr-FR" w:eastAsia="en-US"/>
        </w:rPr>
        <w:t xml:space="preserve">Các tổ chức công đoàn độc lập lại không được chính quyền thừa nhận và cho phép hoạt động. Mâu thuẫn lại phát sinh </w:t>
      </w:r>
      <w:r>
        <w:rPr>
          <w:lang w:val="vi-VN" w:eastAsia="en-US"/>
        </w:rPr>
        <w:t>ở đây</w:t>
      </w:r>
      <w:r>
        <w:rPr>
          <w:lang w:val="fr-FR" w:eastAsia="en-US"/>
        </w:rPr>
        <w:t>, công đoàn nhà nước hay các tổ chức do các công ty lập ra ăn lương của nhà nước hoặc giới chủ thì không thể nào ủng hộ và đứng về phía công nhân được. Vì vậy rất khó lòng tìm được tiếng nói chung.</w:t>
      </w:r>
    </w:p>
    <w:p>
      <w:pPr>
        <w:pStyle w:val="Normal"/>
        <w:jc w:val="both"/>
        <w:rPr>
          <w:lang w:val="fr-FR" w:eastAsia="en-US"/>
        </w:rPr>
      </w:pPr>
      <w:r>
        <w:rPr>
          <w:lang w:val="fr-FR" w:eastAsia="en-US"/>
        </w:rPr>
        <w:t xml:space="preserve">    </w:t>
      </w:r>
      <w:r>
        <w:rPr>
          <w:lang w:val="fr-FR" w:eastAsia="en-US"/>
        </w:rPr>
        <w:t>Về phía các nhà đầu tư nước ngoài, chúng ta tôn trọng và chào đón họ thế nhưng không phải họ muốn làm gì cũng được. Phải có hành lang pháp lý rõ ràng minh bạch, phù hợp và đảm bảo quyền lợi cho cả đôi bên, các nhà đầu tư cũng như lợi ích dân tộc trong đó có tầng lớp công nhân. Chúng ta mong muốn kinh tế phát triển nhưng sự tăng trưởng đó phải bền vững, hài hòa và mang lại lợi ích cho mọi người. Rất nhiều nhà đầu tư nước ngoài vì lợi nhuận và để tránh né các luật lệ nghiêm khắc tại chính quốc nên đã tìm đến các nước đang phát triển để đầu tư mà bất chấp đến môi trường, sức khỏe... Những nhà đầu tư này sẽ để lại những hậu quả nghiêm trọng về lâu về dài cho vấn đề môi sinh và sự bền vững nhờ sự tiếp tay hoặc tham nhũng của nhiều vị quan chức địa phương.</w:t>
      </w:r>
    </w:p>
    <w:p>
      <w:pPr>
        <w:pStyle w:val="Normal"/>
        <w:jc w:val="both"/>
        <w:rPr/>
      </w:pPr>
      <w:r>
        <w:rPr>
          <w:lang w:val="fr-FR" w:eastAsia="en-US"/>
        </w:rPr>
        <w:t xml:space="preserve">    </w:t>
      </w:r>
      <w:r>
        <w:rPr>
          <w:lang w:val="fr-FR" w:eastAsia="en-US"/>
        </w:rPr>
        <w:t xml:space="preserve">Về phía công nhân thì cũng cần chọn ra những người có tâm huyết, bản lĩnh và sự hiểu biết để đàm </w:t>
      </w:r>
      <w:r>
        <w:rPr>
          <w:lang w:val="vi-VN" w:eastAsia="en-US"/>
        </w:rPr>
        <w:t>phán với giai cấp chủ nhân.</w:t>
      </w:r>
      <w:r>
        <w:rPr>
          <w:lang w:val="fr-FR" w:eastAsia="en-US"/>
        </w:rPr>
        <w:t xml:space="preserve"> Các yêu cầu, đòi hỏi phải dựa trên sự thật và tôn trọng khách quan. Phải hợp lý hợp tình, đôi bên cùng có lợi. Những đòi hỏi đưa ra phải có tính khả thi ch</w:t>
      </w:r>
      <w:r>
        <w:rPr>
          <w:lang w:val="vi-VN" w:eastAsia="en-US"/>
        </w:rPr>
        <w:t>ứ</w:t>
      </w:r>
      <w:r>
        <w:rPr>
          <w:lang w:val="fr-FR" w:eastAsia="en-US"/>
        </w:rPr>
        <w:t xml:space="preserve"> không thể chỉ được mình còn người chủ thì mặc kệ. Phải kiên trì trong đàm phán, bất đắc dĩ mới phải đình công, vì mỗi khi đình công thì các doanh nghiệp sẽ thiệt hại rất nhiều.</w:t>
      </w:r>
    </w:p>
    <w:p>
      <w:pPr>
        <w:pStyle w:val="Normal"/>
        <w:jc w:val="both"/>
        <w:rPr>
          <w:lang w:val="fr-FR" w:eastAsia="en-US"/>
        </w:rPr>
      </w:pPr>
      <w:r>
        <w:rPr>
          <w:lang w:val="fr-FR" w:eastAsia="en-US"/>
        </w:rPr>
        <w:t xml:space="preserve">    </w:t>
      </w:r>
      <w:r>
        <w:rPr>
          <w:lang w:val="fr-FR" w:eastAsia="en-US"/>
        </w:rPr>
        <w:t>Về phía dư luận trong và ngoài nước thì chúng ta cũng cần công tâm. Không phải khi nào “quân ta” cũng đúng. Cần cung cấp các thông tin về điều kiện ăn ở và làm việc của công nhân các nước trong khu vực cho công nhân mình được biết, để so sánh. Cùng với đó là các quyền và nghĩa vụ của công nhân. Về phía các nhà đầu tư, khi xảy ra các vụ đình công thì dư luận nên theo dõi tình hình và cách giải quyết vấn đề của giới chủ. Nếu các quyết định cuối cùng quá bất công cho công nhân thì dư luận cần lên tiếng. Trong thời đại “Toàn cầu hóa” thì uy tín của các công ty rất quan trọng nếu không muốn nói là vấn đề sống còn của các công ty. Tất cả các công ty vi phạm luật lao động, chà đạp nhân phẩm của công nhân, hay xúc phạm đến tính mạng, thân thể, danh dự của công nhân thì dư luận cần phải lên tiếng bằng việc chỉ đích danh các công ty đó cùng với các sản phẩm của các công ty đó trên thị trường. Nếu các không ty không có phản hồi tích cực thì chúng ta có thể kêu gọi tẩy chay việc mua bán các sản phẩm của các công ty đó. Thị trường của 84 triệu người Việt trong nước và 3 triệu người Việt tại hải ngoại cũng là một tiếng nói rất trọng lượng. Nếu cần chúng ta tiếp tục kêu gọi sự giúp sức của các tổ chức công đoàn và các tổ chức nhân quyền khác trên thế giới. Bài học của hãng thể thao nổi tiếng thế giới Nike là thông điệp mà chúng ta muốn gửi đến các nhà đầu tư tại VN.</w:t>
      </w:r>
    </w:p>
    <w:p>
      <w:pPr>
        <w:pStyle w:val="Normal"/>
        <w:jc w:val="both"/>
        <w:rPr>
          <w:lang w:val="fr-FR" w:eastAsia="en-US"/>
        </w:rPr>
      </w:pPr>
      <w:r>
        <w:rPr>
          <w:lang w:val="fr-FR" w:eastAsia="en-US"/>
        </w:rPr>
      </w:r>
    </w:p>
    <w:p>
      <w:pPr>
        <w:pStyle w:val="Normal"/>
        <w:jc w:val="right"/>
        <w:rPr>
          <w:b/>
          <w:b/>
          <w:lang w:val="en-US" w:eastAsia="en-US"/>
        </w:rPr>
      </w:pPr>
      <w:r>
        <w:rPr>
          <w:b/>
          <w:lang w:val="en-US" w:eastAsia="en-US"/>
        </w:rPr>
        <w:t xml:space="preserve">Việt Hoàng           </w:t>
      </w:r>
    </w:p>
    <w:sectPr>
      <w:footerReference w:type="default" r:id="rId7"/>
      <w:footerReference w:type="first" r:id="rId8"/>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ển 122, kỳ 2.</w:t>
      </w:r>
    </w:p>
  </w:footnote>
  <w:footnote w:id="3">
    <w:p>
      <w:pPr>
        <w:pStyle w:val="Footnote"/>
        <w:rPr/>
      </w:pPr>
      <w:r>
        <w:rPr>
          <w:rStyle w:val="FootnoteCharacters"/>
        </w:rPr>
        <w:footnoteRef/>
      </w:r>
      <w:r>
        <w:rPr/>
        <w:t xml:space="preserve"> </w:t>
      </w:r>
      <w:r>
        <w:rPr/>
        <w:t>Quyển 50, kỳ 1.</w:t>
      </w:r>
    </w:p>
  </w:footnote>
  <w:footnote w:id="4">
    <w:p>
      <w:pPr>
        <w:pStyle w:val="Footnote"/>
        <w:rPr/>
      </w:pPr>
      <w:r>
        <w:rPr>
          <w:rStyle w:val="FootnoteCharacters"/>
        </w:rPr>
        <w:footnoteRef/>
      </w:r>
      <w:r>
        <w:rPr/>
        <w:t xml:space="preserve"> </w:t>
      </w:r>
      <w:r>
        <w:rPr/>
        <w:t>Quyển 52, kỳ 1.</w:t>
      </w:r>
    </w:p>
  </w:footnote>
  <w:footnote w:id="5">
    <w:p>
      <w:pPr>
        <w:pStyle w:val="Footnote"/>
        <w:rPr/>
      </w:pPr>
      <w:r>
        <w:rPr>
          <w:rStyle w:val="FootnoteCharacters"/>
        </w:rPr>
        <w:footnoteRef/>
      </w:r>
      <w:r>
        <w:rPr/>
        <w:t xml:space="preserve"> </w:t>
      </w:r>
      <w:r>
        <w:rPr/>
        <w:t>Quyển 104, kỳ 2.</w:t>
      </w:r>
    </w:p>
  </w:footnote>
  <w:footnote w:id="6">
    <w:p>
      <w:pPr>
        <w:pStyle w:val="Footnote"/>
        <w:rPr/>
      </w:pPr>
      <w:r>
        <w:rPr>
          <w:rStyle w:val="FootnoteCharacters"/>
        </w:rPr>
        <w:footnoteRef/>
      </w:r>
      <w:r>
        <w:rPr/>
        <w:t xml:space="preserve"> </w:t>
      </w:r>
      <w:r>
        <w:rPr/>
        <w:t>Quyển 122, kỳ 2.</w:t>
      </w:r>
    </w:p>
  </w:footnote>
  <w:footnote w:id="7">
    <w:p>
      <w:pPr>
        <w:pStyle w:val="Footnote"/>
        <w:rPr/>
      </w:pPr>
      <w:r>
        <w:rPr>
          <w:rStyle w:val="FootnoteCharacters"/>
        </w:rPr>
        <w:footnoteRef/>
      </w:r>
      <w:r>
        <w:rPr/>
        <w:t xml:space="preserve"> </w:t>
      </w:r>
      <w:r>
        <w:rPr/>
        <w:t>Quyển 154, kỳ 2.</w:t>
      </w:r>
    </w:p>
  </w:footnote>
  <w:footnote w:id="8">
    <w:p>
      <w:pPr>
        <w:pStyle w:val="Footnote"/>
        <w:rPr/>
      </w:pPr>
      <w:r>
        <w:rPr>
          <w:rStyle w:val="FootnoteCharacters"/>
        </w:rPr>
        <w:footnoteRef/>
      </w:r>
      <w:r>
        <w:rPr/>
        <w:t xml:space="preserve"> </w:t>
      </w:r>
      <w:r>
        <w:rPr/>
        <w:t>Quyển 165, kỳ 2.</w:t>
      </w:r>
    </w:p>
  </w:footnote>
  <w:footnote w:id="9">
    <w:p>
      <w:pPr>
        <w:pStyle w:val="Footnote"/>
        <w:rPr/>
      </w:pPr>
      <w:r>
        <w:rPr>
          <w:rStyle w:val="FootnoteCharacters"/>
        </w:rPr>
        <w:footnoteRef/>
      </w:r>
      <w:r>
        <w:rPr/>
        <w:t xml:space="preserve"> </w:t>
      </w:r>
      <w:r>
        <w:rPr/>
        <w:t>Quyển 104, kỳ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eastAsia="Times New Roman" w:cs="Times New Roman"/>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VnTime;Courier New" w:hAnsi=".VnTime;Courier New"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Courier New" w:hAnsi=".VnTime;Courier Ne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rame">
    <w:name w:val="grame"/>
    <w:basedOn w:val="DefaultParagraphFont"/>
    <w:qFormat/>
    <w:rPr/>
  </w:style>
  <w:style w:type="character" w:styleId="StyleArial10pt">
    <w:name w:val="Style Arial 10 pt"/>
    <w:basedOn w:val="DefaultParagraphFont"/>
    <w:qFormat/>
    <w:rPr>
      <w:rFonts w:ascii="Times New Roman" w:hAnsi="Times New Roman" w:cs="Times New Roman"/>
      <w:sz w:val="20"/>
    </w:rPr>
  </w:style>
  <w:style w:type="character" w:styleId="StrongEmphasis">
    <w:name w:val="Strong"/>
    <w:basedOn w:val="DefaultParagraphFont"/>
    <w:qFormat/>
    <w:rPr>
      <w:b/>
      <w:bCs/>
    </w:rPr>
  </w:style>
  <w:style w:type="character" w:styleId="Newstime">
    <w:name w:val="newsti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color w:val="0000FF"/>
      <w:sz w:val="20"/>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9:00Z</dcterms:created>
  <dc:creator>NEC Computers International</dc:creator>
  <dc:description/>
  <dc:language>en-US</dc:language>
  <cp:lastModifiedBy>Ngo</cp:lastModifiedBy>
  <cp:lastPrinted>2006-09-25T09:08:00Z</cp:lastPrinted>
  <dcterms:modified xsi:type="dcterms:W3CDTF">2007-04-30T18:17:00Z</dcterms:modified>
  <cp:revision>4</cp:revision>
  <dc:subject/>
  <dc:title>DÂN CHỦ VÀ TỰ DO TƯ TƯỞNG</dc:title>
</cp:coreProperties>
</file>