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4</w:t>
                            </w:r>
                          </w:p>
                          <w:p>
                            <w:pPr>
                              <w:pStyle w:val="Normal"/>
                              <w:jc w:val="center"/>
                              <w:rPr>
                                <w:b/>
                                <w:b/>
                                <w:bCs/>
                                <w:color w:val="0000FF"/>
                                <w:sz w:val="32"/>
                                <w:szCs w:val="32"/>
                                <w:lang w:val="fr-FR"/>
                              </w:rPr>
                            </w:pPr>
                            <w:r>
                              <w:rPr>
                                <w:b/>
                                <w:bCs/>
                                <w:color w:val="0000FF"/>
                                <w:sz w:val="32"/>
                                <w:szCs w:val="32"/>
                                <w:lang w:val="fr-FR"/>
                              </w:rPr>
                              <w:t>1-4-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4</w:t>
                      </w:r>
                    </w:p>
                    <w:p>
                      <w:pPr>
                        <w:pStyle w:val="Normal"/>
                        <w:jc w:val="center"/>
                        <w:rPr>
                          <w:b/>
                          <w:b/>
                          <w:bCs/>
                          <w:color w:val="0000FF"/>
                          <w:sz w:val="32"/>
                          <w:szCs w:val="32"/>
                          <w:lang w:val="fr-FR"/>
                        </w:rPr>
                      </w:pPr>
                      <w:r>
                        <w:rPr>
                          <w:b/>
                          <w:bCs/>
                          <w:color w:val="0000FF"/>
                          <w:sz w:val="32"/>
                          <w:szCs w:val="32"/>
                          <w:lang w:val="fr-FR"/>
                        </w:rPr>
                        <w:t>1-4-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Việt Hoàng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Việt Hoàng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40"/>
                                <w:szCs w:val="40"/>
                              </w:rPr>
                            </w:pPr>
                            <w:r>
                              <w:rPr>
                                <w:b/>
                                <w:sz w:val="40"/>
                                <w:szCs w:val="40"/>
                              </w:rPr>
                              <w:t>Không !</w:t>
                            </w:r>
                          </w:p>
                          <w:p>
                            <w:pPr>
                              <w:pStyle w:val="Normal"/>
                              <w:rPr/>
                            </w:pPr>
                            <w:r>
                              <w:rPr/>
                              <w:tab/>
                            </w:r>
                          </w:p>
                          <w:p>
                            <w:pPr>
                              <w:pStyle w:val="Normal"/>
                              <w:jc w:val="both"/>
                              <w:rPr/>
                            </w:pPr>
                            <w:r>
                              <w:rPr/>
                              <w:t xml:space="preserve">    </w:t>
                            </w:r>
                            <w:r>
                              <w:rPr/>
                              <w:t>Chỉ còn một tháng rưỡi nữa  đến ngày bầu cử lại quốc hội. Phải nhìn nhận một sự thực : mặc dù đã có những tiếng nói phản kháng rất mạnh mẽ từ nhân dân và từ ngay trong nội bộ đảng và nhà nước, cuộc bầu cử quốc hội lần này cũng sẽ diễn ra với cùng một kịch bản quen thuộc : nó chỉ có tác dụng công bố những người đã được ban lãnh đạo cộng sản, qua Mặt Trận Tổ Quốc, chọn để đưa vào quốc hội. Và như để chứng tỏ quyết tâm, chính quyền cộng sản đã giam giữ và khởi tố một số những khuôn mặt đối lập đã từng lên tiếng đòi thay đổi luật bầu cử, họ cũng đã trấn áp để bịt miệng nhiều người khác.</w:t>
                            </w:r>
                          </w:p>
                          <w:p>
                            <w:pPr>
                              <w:pStyle w:val="Normal"/>
                              <w:jc w:val="both"/>
                              <w:rPr/>
                            </w:pPr>
                            <w:r>
                              <w:rPr/>
                              <w:t xml:space="preserve">    </w:t>
                            </w:r>
                            <w:r>
                              <w:rPr/>
                              <w:t>Quyết tâm không đi cùng với sáng suốt chỉ là sự ngoan cố mù quáng. Đảng cộng sản đã sai lầm lớn khi đàn áp những người đòi chấm dứt kịch bản nhạt nhẽo đảng cử dân bầu. Những người này không phải là những phần tử quá khích, càng không phải là những phần tử "phá hoại khối đoàn kết dân tộc". Những kẻ phá hoại không quan tâm tới quốc hội. Những tiếng nói đòi thay đổi luật bầu cử là những tiếng nói xây dựng của những người muốn dân chủ hóa đất nước trong hòa bình và trật tự, muốn trả lại lá phiếu cho người dân để hòa giải người dân với nhà nước và thực hiện đoàn kết dân tộc. Như vậy đáng lẽ ra đảng cộng sản phải quý trọng họ như những đồng minh trong cuộc chuyển hóa bắt buộc về dân chủ thay vì nhìn họ với con mắt  thù địch.</w:t>
                            </w:r>
                          </w:p>
                          <w:p>
                            <w:pPr>
                              <w:pStyle w:val="Normal"/>
                              <w:jc w:val="both"/>
                              <w:rPr/>
                            </w:pPr>
                            <w:r>
                              <w:rPr/>
                              <w:t xml:space="preserve">    </w:t>
                            </w:r>
                            <w:r>
                              <w:rPr/>
                              <w:t>Nhân dân Việt Nam không thể chấp nhận chờ đợi thêm năm năm nữa. Tất cả mọi giải pháp cho các vấn nạn lớn và cấp bách của đất nước đều đòi hỏi một điều kiện tiên quyết là dân chủ, bảo đảm bởi một quốc hội thực sự. Hơn nữa một dân tộc trên 85 triệu người, tự hào với truyền thống bất khuất không thể chịu đựng mãi cái nhục bị tước quyền quyết định cuộc sống và tương lai của chính mình.</w:t>
                            </w:r>
                          </w:p>
                          <w:p>
                            <w:pPr>
                              <w:pStyle w:val="Normal"/>
                              <w:jc w:val="both"/>
                              <w:rPr/>
                            </w:pPr>
                            <w:r>
                              <w:rPr/>
                              <w:t xml:space="preserve">    </w:t>
                            </w:r>
                            <w:r>
                              <w:rPr/>
                              <w:t>Mọi người Việt Nam, qua những quan hệ của gia đình, hàng xóm, đồng nghiệp, bạn bè cần bày tỏ rõ rệt sự phản kháng đối với cuộc bầu cử này và cũng cần biểu lộ sự phẫn nộ trong ngày bầu cử 20-5-2007.</w:t>
                            </w:r>
                          </w:p>
                          <w:p>
                            <w:pPr>
                              <w:pStyle w:val="Normal"/>
                              <w:jc w:val="both"/>
                              <w:rPr/>
                            </w:pPr>
                            <w:r>
                              <w:rPr/>
                              <w:t xml:space="preserve">    </w:t>
                            </w:r>
                            <w:r>
                              <w:rPr/>
                              <w:t>Đã có những tiếng nói cất lên kêu gọi tẩy chay cuộc bầu cử này, hoặc nếu không thể tẩy chay thì gạch bỏ toàn bộ tên các ứng cử viên, trừ những người đã có tiếp xúc với cử tri và phát biểu rõ ràng lập trường dân chủ đa nguyên. Lời kêu gọi này rất đáng được hưởng ứng. Ban lãnh đạo cộng sản đã không để cho chúng ta một chọn lựa nào khác.</w:t>
                            </w:r>
                          </w:p>
                          <w:p>
                            <w:pPr>
                              <w:pStyle w:val="Normal"/>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40"/>
                          <w:szCs w:val="40"/>
                        </w:rPr>
                      </w:pPr>
                      <w:r>
                        <w:rPr>
                          <w:b/>
                          <w:sz w:val="40"/>
                          <w:szCs w:val="40"/>
                        </w:rPr>
                        <w:t>Không !</w:t>
                      </w:r>
                    </w:p>
                    <w:p>
                      <w:pPr>
                        <w:pStyle w:val="Normal"/>
                        <w:rPr/>
                      </w:pPr>
                      <w:r>
                        <w:rPr/>
                        <w:tab/>
                      </w:r>
                    </w:p>
                    <w:p>
                      <w:pPr>
                        <w:pStyle w:val="Normal"/>
                        <w:jc w:val="both"/>
                        <w:rPr/>
                      </w:pPr>
                      <w:r>
                        <w:rPr/>
                        <w:t xml:space="preserve">    </w:t>
                      </w:r>
                      <w:r>
                        <w:rPr/>
                        <w:t>Chỉ còn một tháng rưỡi nữa  đến ngày bầu cử lại quốc hội. Phải nhìn nhận một sự thực : mặc dù đã có những tiếng nói phản kháng rất mạnh mẽ từ nhân dân và từ ngay trong nội bộ đảng và nhà nước, cuộc bầu cử quốc hội lần này cũng sẽ diễn ra với cùng một kịch bản quen thuộc : nó chỉ có tác dụng công bố những người đã được ban lãnh đạo cộng sản, qua Mặt Trận Tổ Quốc, chọn để đưa vào quốc hội. Và như để chứng tỏ quyết tâm, chính quyền cộng sản đã giam giữ và khởi tố một số những khuôn mặt đối lập đã từng lên tiếng đòi thay đổi luật bầu cử, họ cũng đã trấn áp để bịt miệng nhiều người khác.</w:t>
                      </w:r>
                    </w:p>
                    <w:p>
                      <w:pPr>
                        <w:pStyle w:val="Normal"/>
                        <w:jc w:val="both"/>
                        <w:rPr/>
                      </w:pPr>
                      <w:r>
                        <w:rPr/>
                        <w:t xml:space="preserve">    </w:t>
                      </w:r>
                      <w:r>
                        <w:rPr/>
                        <w:t>Quyết tâm không đi cùng với sáng suốt chỉ là sự ngoan cố mù quáng. Đảng cộng sản đã sai lầm lớn khi đàn áp những người đòi chấm dứt kịch bản nhạt nhẽo đảng cử dân bầu. Những người này không phải là những phần tử quá khích, càng không phải là những phần tử "phá hoại khối đoàn kết dân tộc". Những kẻ phá hoại không quan tâm tới quốc hội. Những tiếng nói đòi thay đổi luật bầu cử là những tiếng nói xây dựng của những người muốn dân chủ hóa đất nước trong hòa bình và trật tự, muốn trả lại lá phiếu cho người dân để hòa giải người dân với nhà nước và thực hiện đoàn kết dân tộc. Như vậy đáng lẽ ra đảng cộng sản phải quý trọng họ như những đồng minh trong cuộc chuyển hóa bắt buộc về dân chủ thay vì nhìn họ với con mắt  thù địch.</w:t>
                      </w:r>
                    </w:p>
                    <w:p>
                      <w:pPr>
                        <w:pStyle w:val="Normal"/>
                        <w:jc w:val="both"/>
                        <w:rPr/>
                      </w:pPr>
                      <w:r>
                        <w:rPr/>
                        <w:t xml:space="preserve">    </w:t>
                      </w:r>
                      <w:r>
                        <w:rPr/>
                        <w:t>Nhân dân Việt Nam không thể chấp nhận chờ đợi thêm năm năm nữa. Tất cả mọi giải pháp cho các vấn nạn lớn và cấp bách của đất nước đều đòi hỏi một điều kiện tiên quyết là dân chủ, bảo đảm bởi một quốc hội thực sự. Hơn nữa một dân tộc trên 85 triệu người, tự hào với truyền thống bất khuất không thể chịu đựng mãi cái nhục bị tước quyền quyết định cuộc sống và tương lai của chính mình.</w:t>
                      </w:r>
                    </w:p>
                    <w:p>
                      <w:pPr>
                        <w:pStyle w:val="Normal"/>
                        <w:jc w:val="both"/>
                        <w:rPr/>
                      </w:pPr>
                      <w:r>
                        <w:rPr/>
                        <w:t xml:space="preserve">    </w:t>
                      </w:r>
                      <w:r>
                        <w:rPr/>
                        <w:t>Mọi người Việt Nam, qua những quan hệ của gia đình, hàng xóm, đồng nghiệp, bạn bè cần bày tỏ rõ rệt sự phản kháng đối với cuộc bầu cử này và cũng cần biểu lộ sự phẫn nộ trong ngày bầu cử 20-5-2007.</w:t>
                      </w:r>
                    </w:p>
                    <w:p>
                      <w:pPr>
                        <w:pStyle w:val="Normal"/>
                        <w:jc w:val="both"/>
                        <w:rPr/>
                      </w:pPr>
                      <w:r>
                        <w:rPr/>
                        <w:t xml:space="preserve">    </w:t>
                      </w:r>
                      <w:r>
                        <w:rPr/>
                        <w:t>Đã có những tiếng nói cất lên kêu gọi tẩy chay cuộc bầu cử này, hoặc nếu không thể tẩy chay thì gạch bỏ toàn bộ tên các ứng cử viên, trừ những người đã có tiếp xúc với cử tri và phát biểu rõ ràng lập trường dân chủ đa nguyên. Lời kêu gọi này rất đáng được hưởng ứng. Ban lãnh đạo cộng sản đã không để cho chúng ta một chọn lựa nào khác.</w:t>
                      </w:r>
                    </w:p>
                    <w:p>
                      <w:pPr>
                        <w:pStyle w:val="Normal"/>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Phải thực sự đổi mới cuộc bầu cử Quốc Hội khóa 12</w:t>
      </w:r>
    </w:p>
    <w:p>
      <w:pPr>
        <w:pStyle w:val="Normal"/>
        <w:jc w:val="right"/>
        <w:rPr/>
      </w:pPr>
      <w:r>
        <w:rPr>
          <w:b/>
          <w:lang w:val="fr-FR"/>
        </w:rPr>
        <w:t>Nguyễn Thanh Giang</w:t>
      </w:r>
    </w:p>
    <w:p>
      <w:pPr>
        <w:pStyle w:val="Normal"/>
        <w:jc w:val="both"/>
        <w:rPr>
          <w:b/>
          <w:b/>
          <w:lang w:val="fr-FR"/>
        </w:rPr>
      </w:pPr>
      <w:r>
        <w:rPr>
          <w:b/>
          <w:lang w:val="fr-FR"/>
        </w:rPr>
      </w:r>
    </w:p>
    <w:p>
      <w:pPr>
        <w:pStyle w:val="Normal"/>
        <w:jc w:val="both"/>
        <w:rPr>
          <w:i/>
          <w:i/>
          <w:lang w:val="fr-FR"/>
        </w:rPr>
      </w:pPr>
      <w:r>
        <w:rPr>
          <w:i/>
          <w:lang w:val="fr-FR"/>
        </w:rPr>
        <w:t>Cần xây dựng bộ luật bầu cử mới, đưa ra lấy ý kiến của nhân dân.</w:t>
      </w:r>
    </w:p>
    <w:p>
      <w:pPr>
        <w:pStyle w:val="Normal"/>
        <w:jc w:val="both"/>
        <w:rPr>
          <w:i/>
          <w:i/>
          <w:lang w:val="fr-FR"/>
        </w:rPr>
      </w:pPr>
      <w:r>
        <w:rPr>
          <w:i/>
          <w:lang w:val="fr-FR"/>
        </w:rPr>
        <w:t>Nên hoãn kỳ bầu cử này it nhất một quý và phải tiến hành rất khẩn trương, chu đáo.</w:t>
      </w:r>
    </w:p>
    <w:p>
      <w:pPr>
        <w:pStyle w:val="Normal"/>
        <w:jc w:val="both"/>
        <w:rPr>
          <w:i/>
          <w:i/>
          <w:lang w:val="fr-FR"/>
        </w:rPr>
      </w:pPr>
      <w:r>
        <w:rPr>
          <w:i/>
          <w:lang w:val="fr-FR"/>
        </w:rPr>
      </w:r>
    </w:p>
    <w:p>
      <w:pPr>
        <w:pStyle w:val="Normal"/>
        <w:jc w:val="both"/>
        <w:rPr/>
      </w:pPr>
      <w:r>
        <w:rPr>
          <w:lang w:val="fr-FR"/>
        </w:rPr>
        <w:t xml:space="preserve">    </w:t>
      </w:r>
      <w:r>
        <w:rPr>
          <w:lang w:val="fr-FR"/>
        </w:rPr>
        <w:t xml:space="preserve">Những người quan tâm việc nước không khỏi thất vọng và bức bối khi thấy các nhà lãnh đạo tỏ thái độ không nghiêm túc và có chủ trương không được đúng đắn đối với cuộc bầu cử Quốc Hội khóa 12 sắp tới. Đối với cuộc bầu cử quan trọng này, tại sao chỉ thị của Bộ Chính Trị đảng Cộng Sản Việt Nam chỉ nêu tiêu chí cơ bản là : “Dân Chủ, An Toàn và Tiết Kiệm” ? An toàn và tiết kiệm là những nhắc nhở thông thường cho mọi hoạt động xã hội, chẳng nhẽ về cuộc bầu cử mang ý nghĩa trọng đại đối với vận mệnh quốc gia này mà lại không có tiêu chí nào lớn lao hơn cần nêu lên để chỉ đạo thực hiện cho bằng được hay sao ? </w:t>
      </w:r>
    </w:p>
    <w:p>
      <w:pPr>
        <w:pStyle w:val="Normal"/>
        <w:jc w:val="both"/>
        <w:rPr/>
      </w:pPr>
      <w:r>
        <w:rPr>
          <w:lang w:val="fr-FR"/>
        </w:rPr>
        <w:t xml:space="preserve">    </w:t>
      </w:r>
      <w:r>
        <w:rPr>
          <w:lang w:val="fr-FR"/>
        </w:rPr>
        <w:t xml:space="preserve">Nguyên Phó Thủ Tướng Nguyễn Khánh không phải không có lý khi phát biểu : “ Cái mà Quốc Hội Việt Nam đang thiếu không phải là đoàn kết, không phải là dân chủ mà chính là trí tuệ ”. </w:t>
      </w:r>
    </w:p>
    <w:p>
      <w:pPr>
        <w:pStyle w:val="Normal"/>
        <w:jc w:val="both"/>
        <w:rPr/>
      </w:pPr>
      <w:r>
        <w:rPr>
          <w:lang w:val="fr-FR"/>
        </w:rPr>
        <w:t xml:space="preserve">    </w:t>
      </w:r>
      <w:r>
        <w:rPr>
          <w:lang w:val="fr-FR"/>
        </w:rPr>
        <w:t xml:space="preserve">Điều mà nguyên Phó Thủ Tướng Nguyễn Khánh trăn trở cũng chính là điều day dứt đã được chúng tôi nêu trong bài “Để lựa chọn được người xứng đáng vào cơ quan đại biểu cao nhất của nhân dân” về tình trạng quan trí thường thấp hơn dân trí trong xã hội ta. Nhận định này của chúng tôi được phụ họa bởi ý kiến của ông Nguyễn Đình Hương – nguyên Ủy Viên Trung Ương Đảng, phó ban Tổ Chức Trung Ương - trong Hội Nghị bàn tròn trực tuyến do VietNamnet tổ chức ngày 27 tháng 2 vừa qua : “ … </w:t>
      </w:r>
      <w:r>
        <w:rPr>
          <w:i/>
          <w:lang w:val="fr-FR"/>
        </w:rPr>
        <w:t>nhiều đại biểu Quốc Hội trình độ quá kém, chưa kể nhiều người về phẩm chất tư cách đều không xứng đáng là đại biểu của nhân dân</w:t>
      </w:r>
      <w:r>
        <w:rPr>
          <w:lang w:val="fr-FR"/>
        </w:rPr>
        <w:t xml:space="preserve"> ”. Và, khi trả lời câu hỏi cuả nhà báo Nguyễn Anh Tuấn : “ </w:t>
      </w:r>
      <w:r>
        <w:rPr>
          <w:i/>
          <w:lang w:val="fr-FR"/>
        </w:rPr>
        <w:t xml:space="preserve">Nhiều năm nay nước ta có phát sinh nhiều thứ giả như bằng giả, thuốc giả, hàng giả … Trong đó có ý kiến cho rằng đại biểu Quốc hội thật nhưng chất lượng cũng giả </w:t>
      </w:r>
      <w:r>
        <w:rPr>
          <w:lang w:val="fr-FR"/>
        </w:rPr>
        <w:t xml:space="preserve">”, ông Nguyễn Đình Hương đã khẳng định : “ </w:t>
      </w:r>
      <w:r>
        <w:rPr>
          <w:i/>
          <w:lang w:val="fr-FR"/>
        </w:rPr>
        <w:t xml:space="preserve">Đó là phản ánh một sự thật </w:t>
      </w:r>
      <w:r>
        <w:rPr>
          <w:lang w:val="fr-FR"/>
        </w:rPr>
        <w:t xml:space="preserve">! ”.   </w:t>
      </w:r>
    </w:p>
    <w:p>
      <w:pPr>
        <w:pStyle w:val="Normal"/>
        <w:jc w:val="both"/>
        <w:rPr/>
      </w:pPr>
      <w:r>
        <w:rPr>
          <w:lang w:val="fr-FR"/>
        </w:rPr>
        <w:t xml:space="preserve">     </w:t>
      </w:r>
      <w:r>
        <w:rPr>
          <w:lang w:val="fr-FR"/>
        </w:rPr>
        <w:t xml:space="preserve">Có tình trạng đó là do những cuộc bầu cử trước đây (trừ cuộc bầu cử khóa 1 năm 1946) đã tiến hành không tốt, không có tự do dân chủ thật sự mà chỉ có “ Đảng cử dân bầu ” với những thủ đoạn man trá. </w:t>
      </w:r>
    </w:p>
    <w:p>
      <w:pPr>
        <w:pStyle w:val="Normal"/>
        <w:jc w:val="both"/>
        <w:rPr/>
      </w:pPr>
      <w:r>
        <w:rPr>
          <w:lang w:val="fr-FR"/>
        </w:rPr>
        <w:t xml:space="preserve">    </w:t>
      </w:r>
      <w:r>
        <w:rPr>
          <w:lang w:val="fr-FR"/>
        </w:rPr>
        <w:t>Cho nên tiêu chí cuộc bầu cử khóa 12 này, nên chăng, cần được sửa lại là : “</w:t>
      </w:r>
      <w:r>
        <w:rPr>
          <w:i/>
          <w:lang w:val="fr-FR"/>
        </w:rPr>
        <w:t>Đổi mới phương thức ứng cử và bầu cử, phát huy tự do dân chủ thật sự để bầu được một Quốc Hội xứng tầm với tình hình và nhiệm vụ mới</w:t>
      </w:r>
      <w:r>
        <w:rPr>
          <w:lang w:val="fr-FR"/>
        </w:rPr>
        <w:t>” .</w:t>
      </w:r>
    </w:p>
    <w:p>
      <w:pPr>
        <w:pStyle w:val="Normal"/>
        <w:jc w:val="both"/>
        <w:rPr/>
      </w:pPr>
      <w:r>
        <w:rPr>
          <w:lang w:val="fr-FR"/>
        </w:rPr>
        <w:t xml:space="preserve">    </w:t>
      </w:r>
      <w:r>
        <w:rPr>
          <w:lang w:val="fr-FR"/>
        </w:rPr>
        <w:t xml:space="preserve">Tiết kiệm được thì tốt, nhưng tốn kém bao nhiêu mà bầu được một quốc hội xứng tầm thì vẫn rất cần thiết. Chi phí cho mỗi ngày họp Quốc Hội khoảng gần hai tỷ đồng. Quốc Hội không có chất lượng trí tuệ cao thì không những lãng phí gấp nghìn khoản chi cho bầu cử mà còn nguy hại cho đất nước. </w:t>
      </w:r>
    </w:p>
    <w:p>
      <w:pPr>
        <w:pStyle w:val="Normal"/>
        <w:jc w:val="both"/>
        <w:rPr/>
      </w:pPr>
      <w:r>
        <w:rPr>
          <w:lang w:val="fr-FR"/>
        </w:rPr>
        <w:t xml:space="preserve">    </w:t>
      </w:r>
      <w:r>
        <w:rPr>
          <w:lang w:val="fr-FR"/>
        </w:rPr>
        <w:t xml:space="preserve">Vì tư tưởng chỉ đạo thông qua các tiêu chí đặt ra không đúng cho nên ngay kết quả Hội Nghị Hiệp Thương lần thứ nhất vừa qua đã thể hiện rất nhiều bất cập. Từ đấy dấy lên rất nhiều phản ứng bất đồng sâu sắc trong xã hội mà báo chí và các phương tiện truyền thông chỉ mới phản ảnh được phần nhỏ qua các ý kiến của : nguyên Ủy Viên Trung Ương Đảng Nguyễn Đình Hương, nguyên Phó Thủ Tướng Nguyễn Khánh, nguyên Đại Biểu Quốc Hội, Giáo Sư - Tiến Sỹ Phan Đình Diệu, nhà báo lão thành Thái Duy, nguyên Vụ Trưởng Vụ Nghiên Cứu Ban Dân Vận Trung Ương Nguyễn Khắc Mai… </w:t>
      </w:r>
    </w:p>
    <w:p>
      <w:pPr>
        <w:pStyle w:val="Normal"/>
        <w:jc w:val="both"/>
        <w:rPr/>
      </w:pPr>
      <w:r>
        <w:rPr>
          <w:lang w:val="fr-FR"/>
        </w:rPr>
        <w:t xml:space="preserve">    </w:t>
      </w:r>
      <w:r>
        <w:rPr>
          <w:lang w:val="fr-FR"/>
        </w:rPr>
        <w:t xml:space="preserve">Tại sao lại ấn định tỷ lệ đại biểu Quốc Hội là người ngoài Đảng chỉ được 10% trong khi số người ngoài Đảng chiếm tới hơn 90% mà đảng viên chỉ khoảng chưa đầy 4% dân số ? Đây là biểu thị sự khinh miệt nhân dân hay sự ngạo mạn quá đáng của những người lãnh đạo đảng Cộng Sản Việt Nam ? Quốc Hội này là Quốc Hội của cả nước hay chỉ của đảng Cộng Sản Việt Nam ? </w:t>
      </w:r>
    </w:p>
    <w:p>
      <w:pPr>
        <w:pStyle w:val="Normal"/>
        <w:jc w:val="both"/>
        <w:rPr/>
      </w:pPr>
      <w:r>
        <w:rPr>
          <w:lang w:val="fr-FR"/>
        </w:rPr>
        <w:t xml:space="preserve">    </w:t>
      </w:r>
      <w:r>
        <w:rPr>
          <w:lang w:val="fr-FR"/>
        </w:rPr>
        <w:t xml:space="preserve">Điều 53 Hiến Pháp nước CHXHCN Việt Nam quy định : “Công dân có quyền tham gia quản lý Nhà Nước và xã hội, tham gia thảo luận các vấn đề chung của cả nước và địa phương …”. Điều 63 còn bổ sung thêm : “Công dân nam nữ có quyền ngang nhau về mọi mặt chính trị, kinh tế, văn hóa, xã hội và gia đình”. </w:t>
      </w:r>
    </w:p>
    <w:p>
      <w:pPr>
        <w:pStyle w:val="Normal"/>
        <w:jc w:val="both"/>
        <w:rPr/>
      </w:pPr>
      <w:r>
        <w:rPr>
          <w:lang w:val="fr-FR"/>
        </w:rPr>
        <w:t xml:space="preserve">    </w:t>
      </w:r>
      <w:r>
        <w:rPr>
          <w:lang w:val="fr-FR"/>
        </w:rPr>
        <w:t>Ba triệu đảng viên được quyền chiếm 450 ghế Quốc Hội, trong khi khoảng 50 triệu cử tri ngoài Đảng chỉ được 50 nghế. Có nghĩa là mỗi đảng viên được hưởng quyền “tham gia quản lý Nhà nước và xã hội, tham gia thảo luận các vấn đề chung của cả nước” lớn gấp ( 450/3 triệu : 50/50 triệu = ) 150 lần một công dân ngoài đảng. Thế thì còn gì có “quyền ngang nhau về mọi mặt chính trị …” như điều 63 của Hiến Pháp quy định ! Riêng trong lĩnh vực này đã thấy Đảng ngang nhiên vi phạm Hiến Pháp để tự cho mình mặc sức tham nhũng quyền lực.</w:t>
      </w:r>
    </w:p>
    <w:p>
      <w:pPr>
        <w:pStyle w:val="Normal"/>
        <w:jc w:val="both"/>
        <w:rPr/>
      </w:pPr>
      <w:r>
        <w:rPr>
          <w:lang w:val="fr-FR"/>
        </w:rPr>
        <w:t xml:space="preserve">    </w:t>
      </w:r>
      <w:r>
        <w:rPr>
          <w:lang w:val="fr-FR"/>
        </w:rPr>
        <w:t>Hội Nghị Hiệp Thương lần thứ nhất cũng dành quá nhiều thời gian để bàn về cơ cấu số lượng đại biểu Quốc Hội. Nào là khối Đảng phải được bao nhiêu người, Mặt Trận Tổ quốc được bao nhiêu, các đoàn thể bao nhiêu… Khối báo chí thông tấn thì nhất thiết chỉ được bầu cho ứng cử viên của báo Nhân Dân, báo Quân Đội Nhân Dân…</w:t>
      </w:r>
    </w:p>
    <w:p>
      <w:pPr>
        <w:pStyle w:val="Normal"/>
        <w:jc w:val="both"/>
        <w:rPr/>
      </w:pPr>
      <w:r>
        <w:rPr>
          <w:lang w:val="fr-FR"/>
        </w:rPr>
        <w:t xml:space="preserve">    </w:t>
      </w:r>
      <w:r>
        <w:rPr>
          <w:lang w:val="fr-FR"/>
        </w:rPr>
        <w:t xml:space="preserve">Thế thì còn gì là quyền tự do lựa chọn của cử tri. </w:t>
      </w:r>
      <w:r>
        <w:rPr/>
        <w:t xml:space="preserve">Rõ ràng ở đây lại thể hiện sự áp đặt trắng trợn!   </w:t>
      </w:r>
    </w:p>
    <w:p>
      <w:pPr>
        <w:pStyle w:val="Normal"/>
        <w:jc w:val="both"/>
        <w:rPr/>
      </w:pPr>
      <w:r>
        <w:rPr/>
        <w:t xml:space="preserve">    </w:t>
      </w:r>
      <w:r>
        <w:rPr/>
        <w:t>Chủ trương xem nặng cơ cấu đã đẻ ra thảm cảnh này : một đại biểu Quốc Hội tâm tình với một đại biểu Quốc Hội khác : “ Em muốn xin thôi làm đại biểu Quốc Hội có được không ? Có làm sao không? Chứ mỗi kỳ họp Quốc Hội là em sợ lắm. Lên đây em không hiểu cái gì. Không phát biểu được cái gì !” (Theo ông Trần Quốc thuận – phó Chủ Nhiệm Thường Trực Văn Phòng Quốc Hội).</w:t>
      </w:r>
    </w:p>
    <w:p>
      <w:pPr>
        <w:pStyle w:val="Normal"/>
        <w:jc w:val="both"/>
        <w:rPr/>
      </w:pPr>
      <w:r>
        <w:rPr/>
        <w:t xml:space="preserve">    </w:t>
      </w:r>
      <w:r>
        <w:rPr/>
        <w:t>Rõ ràng vấn đề cơ cấu không thể đặt trên, đặt trước vấn đề chất lượng đại biểu Quốc Hội. Vì lệ thuộc vào cơ cấu mà phải đưa cả những người kém phẩm chất vào thì cơ cấu có hợp lý đến mấy Quốc Hội cũng không vận hành tốt được, nhưng nếu có những bậc tài trí, uyên thâm, uyên bác trong Quốc Hội rồi thì việc sắp xếp lại để thích ứng với cơ chế hợp lý sẽ không khó khăn gì.</w:t>
      </w:r>
    </w:p>
    <w:p>
      <w:pPr>
        <w:pStyle w:val="Normal"/>
        <w:jc w:val="both"/>
        <w:rPr/>
      </w:pPr>
      <w:r>
        <w:rPr/>
        <w:t xml:space="preserve">    </w:t>
      </w:r>
      <w:r>
        <w:rPr/>
        <w:t>Cho nên, điều quan trọng là phải đưa ra được những quy định rõ ràng, chặt chẽ nhưng thông thoáng và đồng đều để mọi người có tài đức và xứng đáng đều có thể được đưa vào danh sách đề cử và ứng cử viên.</w:t>
      </w:r>
    </w:p>
    <w:p>
      <w:pPr>
        <w:pStyle w:val="Normal"/>
        <w:jc w:val="both"/>
        <w:rPr/>
      </w:pPr>
      <w:r>
        <w:rPr/>
        <w:t xml:space="preserve">    </w:t>
      </w:r>
      <w:r>
        <w:rPr/>
        <w:t xml:space="preserve">Quy định rõ ràng, chặt chẽ để hạn chế tình trạng ứng cử xô bồ, gây khủng hoảng thừa trong danh sách ứng cử viên, với sự hiện diện cả nhiều ứng cử viên kém phẩm chất. </w:t>
      </w:r>
    </w:p>
    <w:p>
      <w:pPr>
        <w:pStyle w:val="Normal"/>
        <w:jc w:val="both"/>
        <w:rPr/>
      </w:pPr>
      <w:r>
        <w:rPr/>
        <w:t xml:space="preserve">    </w:t>
      </w:r>
      <w:r>
        <w:rPr/>
        <w:t>Quy định phải tạo điều kiện thông thoáng một cách đồng đều để công dân không ngại ứng cử và không bị gây khó dễ nếu “ không hợp cơ cấu ”.</w:t>
      </w:r>
    </w:p>
    <w:p>
      <w:pPr>
        <w:pStyle w:val="Normal"/>
        <w:jc w:val="both"/>
        <w:rPr/>
      </w:pPr>
      <w:r>
        <w:rPr/>
        <w:t xml:space="preserve">    </w:t>
      </w:r>
      <w:r>
        <w:rPr/>
        <w:t xml:space="preserve">Gỡ bỏ tình trạng “bao cấp”, “ kế hoạch hóa cứng nhắc ” trong nhân sự, chính trị-xã hội, trên cơ sở tin tưởng nhân dân, tôn trọng nhân dân, mạnh dạn ứng dụng “ cơ chế thị trường tự do có lãnh đạo ” cả trong lĩnh vực này, thực sự đổi mới cuộc bầu cử sắp tới là yêu cầu bức thiết không chỉ cho nhu cầu phát triển của đất nước mà còn vì sự tồn vong của đảng Cộng Sản Việt Nam. </w:t>
      </w:r>
    </w:p>
    <w:p>
      <w:pPr>
        <w:pStyle w:val="Normal"/>
        <w:jc w:val="both"/>
        <w:rPr/>
      </w:pPr>
      <w:r>
        <w:rPr/>
        <w:t xml:space="preserve">    </w:t>
      </w:r>
      <w:r>
        <w:rPr/>
        <w:t xml:space="preserve">Tạo nên một “sân chơi phẳng” trong cuộc bầu cử sẽ giải quyết êm thấm sự đôi co, mặc cả bao nhiêu phần trăm đảng viên, bao nhiêu phần trăm người ngoài Đảng được “cơ cấu” vào Quốc Hội. Quy định 10% đại biểu là người ngoài Đảng đã quá chừng phi lý, nhưng cơ sở nào để đòi phải nâng lên hai phần ba, hay chỉ… 30%, 20% đại biểu Quốc Hội là người ngoài Đảng ? </w:t>
      </w:r>
    </w:p>
    <w:p>
      <w:pPr>
        <w:pStyle w:val="Normal"/>
        <w:jc w:val="both"/>
        <w:rPr/>
      </w:pPr>
      <w:r>
        <w:rPr/>
        <w:t xml:space="preserve">    </w:t>
      </w:r>
      <w:r>
        <w:rPr/>
        <w:t>Hơn một lần, xin cứ được tha thiết nhắc lại : Hãy thực sự tin tưởng váo nhân dân đi, có chăng chỉ một vài người, vài nhóm người chứ nhân dân sẽ không dễ dàng bị lung lạc bởi những “</w:t>
      </w:r>
      <w:r>
        <w:rPr>
          <w:i/>
        </w:rPr>
        <w:t>thế lực thù địch</w:t>
      </w:r>
      <w:r>
        <w:rPr/>
        <w:t>” đâu, nhân dân sẽ không bao giờ để Đảng bị thiệt thòi đâu. Cách đây 50 năm chủ tịch Hồ Chí Minh đã quả quyết :</w:t>
      </w:r>
      <w:r>
        <w:rPr>
          <w:i/>
        </w:rPr>
        <w:t xml:space="preserve"> “Dân chúng biết giải quyết nhiều vấn đề một cách giản đơn, mau chóng, đầy đủ, mà những người tài giỏi, những đoàn thể to lớn (như đảng CSVN chẳng hạn – người viết thêm vào) nghĩ mãi không ra… Đặc điểm rõ nhất trong tư tưởng của dân chúng là họ hay so sánh. Họ so sánh bây giờ và họ so sánh với thời kỳ đã qua. Họ so sánh từng việc và họ so sánh toàn bộ phận… Dân chúng so sánh đúng, giải quyết đúng là vì tai mắt họ nhiều, việc gì họ cũng nghe, cũng thấy. Vì sự so sánh kỹ càng đó mà cách giải quyết của dân chúng bao giờ cũng gọn gàng, hợp lý, công bình ”.</w:t>
      </w:r>
    </w:p>
    <w:p>
      <w:pPr>
        <w:pStyle w:val="Normal"/>
        <w:jc w:val="both"/>
        <w:rPr>
          <w:b/>
          <w:b/>
          <w:bCs/>
        </w:rPr>
      </w:pPr>
      <w:r>
        <w:rPr/>
        <w:t xml:space="preserve">    </w:t>
      </w:r>
      <w:r>
        <w:rPr/>
        <w:t xml:space="preserve">Không chỉ dân chúng mà tất cả những đảng viên chân chính đều so sánh mà thấy rằng những cuộc bầu cử gần đây không những không nghiêm túc, công khai, công bằng mà còn sử dụng nhiều thủ đoạn man trá, lừa bịp nhân dân. Nếu cứ tiếp tục “bổn cũ ”, không chịu đổi mới thực sự thì nguy cơ bị tẩy chay thẳng thừng là có thật. Có thể sẽ không có tiếng nổ, không có biểu tình và rồi các cơ quan truyền thông của Đảng vẫn nhơn nhơn tuyên truyền rằng cuộc bầu cử thành công tốt đẹp nhưng sự tẩy chay về tinh thần, sự thương tổn lòng tin nặng nề mới đáng sợ hơn. Tình trạng tẩy chay trong tinh thần đã từng xẩy ra bằng biểu lộ sự không quan tâm, bằng hiện tượng một người đi bỏ phiếu cho cả nhà hoặc không đi bỏ phiếu. Luật sư Trần Lâm trong bài “Suy nghĩ về cuộc bầu cử Quốc Hội” đăng trên tập san Tổ Quốc số 7, ra ngày 15 tháng 12 năm 2006 cũng đã viết : “ </w:t>
      </w:r>
      <w:r>
        <w:rPr>
          <w:i/>
        </w:rPr>
        <w:t>Nếu chúng ta không thay đổi tận gốc nhiệm vụ, mục đích, phương pháp để có một cuộc bầu cử đích thực thì cuộc bầu cử 2007 sẽ đi vào bế tắc. Tuy chưa có gì để quả quyết rằng sẽ có những cuộc phá hoại nổi dậy, nhưng dấu hiệu “ tẩy chay ”, “ bất hợp tác ” là một dự đoán có cơ sở. Xã hội hiện đang tích lũy nhiều bức bối, nếu lại thêm bức bối này nữa thì mọi người sẽ uể oải, chán nản. Một xã hội mất lòng tin và chứa đựng nhiều phản kháng sẽ nhận chìm tất cả</w:t>
      </w:r>
      <w:r>
        <w:rPr/>
        <w:t xml:space="preserve"> ”. Dứt khoát không thể xem thường nhân dân, không thể cậy quyền ỷ thế mà làm bừa, làm lấy được. Hãy đừng để lời cảnh báo của chủ tịch Hồ Chí Minh trở thành hiện thực: “</w:t>
      </w:r>
      <w:r>
        <w:rPr>
          <w:i/>
        </w:rPr>
        <w:t xml:space="preserve">Chúng ta đã hy sinh làm cách mạng thì nên làm đến nơi, </w:t>
      </w:r>
      <w:r>
        <w:rPr/>
        <w:t>(</w:t>
      </w:r>
      <w:r>
        <w:rPr>
          <w:i/>
        </w:rPr>
        <w:t>xem tiếp trang 17</w:t>
      </w:r>
      <w:r>
        <w:rPr/>
        <w: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Quốc  hội  2007</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uộc  du  nhập  đầy  khó  khăn</w:t>
      </w:r>
    </w:p>
    <w:p>
      <w:pPr>
        <w:pStyle w:val="Normal"/>
        <w:jc w:val="right"/>
        <w:rPr/>
      </w:pPr>
      <w:r>
        <w:rPr>
          <w:b/>
        </w:rPr>
        <w:t>Luật sư Trần Lâm</w:t>
      </w:r>
    </w:p>
    <w:p>
      <w:pPr>
        <w:pStyle w:val="Normal"/>
        <w:rPr>
          <w:b/>
          <w:b/>
        </w:rPr>
      </w:pPr>
      <w:r>
        <w:rPr>
          <w:b/>
        </w:rPr>
      </w:r>
    </w:p>
    <w:p>
      <w:pPr>
        <w:pStyle w:val="Normal"/>
        <w:jc w:val="both"/>
        <w:rPr/>
      </w:pPr>
      <w:r>
        <w:rPr>
          <w:b/>
          <w:bCs/>
        </w:rPr>
        <w:t>1. Nguồn gốc của một thể chế chính trị</w:t>
      </w:r>
      <w:r>
        <w:rPr/>
        <w:t>:</w:t>
      </w:r>
    </w:p>
    <w:p>
      <w:pPr>
        <w:pStyle w:val="Normal"/>
        <w:jc w:val="both"/>
        <w:rPr/>
      </w:pPr>
      <w:r>
        <w:rPr/>
      </w:r>
    </w:p>
    <w:p>
      <w:pPr>
        <w:pStyle w:val="Normal"/>
        <w:jc w:val="both"/>
        <w:rPr/>
      </w:pPr>
      <w:r>
        <w:rPr/>
        <w:t xml:space="preserve">    </w:t>
      </w:r>
      <w:r>
        <w:rPr/>
        <w:t>Ở phương tây, nền sản xuất công nghiệp ra đời cùng lúc với sự hình thành giai cấp tư sản và giai cấp công nhân. Giai cấp phong kiến kìm hãm sự phát triển.Giai cấp tư sản lôi kéo các giai cấp khác, làm cuộc cách mạng dân chủ tư sản, tiêu diệt giai cấp phong kiến.</w:t>
      </w:r>
    </w:p>
    <w:p>
      <w:pPr>
        <w:pStyle w:val="Normal"/>
        <w:jc w:val="both"/>
        <w:rPr/>
      </w:pPr>
      <w:r>
        <w:rPr/>
        <w:t xml:space="preserve">    </w:t>
      </w:r>
      <w:r>
        <w:rPr/>
        <w:t>Các giai cấp chiến thắng cử đại diện thành lập Quốc Hội Lập Hiến và Quốc Hội Lập Hiến làm ra Hiến Pháp. Người ta gọi Hiến Pháp là “khế ước xã hội”. Ở đó các giai tầng cam kết cùng nhau xây dựng chế độ mới, với các thể chế chính trị, các nguyên tắc quản lý xã hội cùng quyền lợi và nghĩa vụ công dân… Đã gọi là khế ước thì bản thân nó đã là “đa nguyên”.</w:t>
      </w:r>
    </w:p>
    <w:p>
      <w:pPr>
        <w:pStyle w:val="Normal"/>
        <w:jc w:val="both"/>
        <w:rPr/>
      </w:pPr>
      <w:r>
        <w:rPr/>
        <w:t xml:space="preserve">    </w:t>
      </w:r>
      <w:r>
        <w:rPr/>
        <w:t>Trên cơ sở hiến pháp, các giai tầng, đại diện là các đảng phái, cử ra các đại biểu, tiến hành tranh cử để lập ra Nghị Viện. Nghị Viện tượng trưng cho quyền lực. Quyền lực chia sẻ và đấu tranh giành giật giữa các đảng phái, có đảng thuộc phe đa số cầm quyền và phe thiểu số đối lập, phản biện… Nghị Viện với nhiệm vụ chủ yếu là chống sự lạm quyền của phe đa số cầm quyền. Đấu tranh, hợp tác, giám sát, ngăn chặn… thế thì nó tất yếu là “đa nguyên”.</w:t>
      </w:r>
    </w:p>
    <w:p>
      <w:pPr>
        <w:pStyle w:val="Normal"/>
        <w:jc w:val="both"/>
        <w:rPr/>
      </w:pPr>
      <w:r>
        <w:rPr/>
        <w:t xml:space="preserve">    </w:t>
      </w:r>
      <w:r>
        <w:rPr/>
        <w:t xml:space="preserve">Chế độ tư bản với nền chính trị đa nguyên đã làm thay đổi thế giới. Nghị Viện, đảng phái, sinh hoạt dân chủ thành cái nếp ở Âu, Mỹ… là phần rộng lớn và văn minh, giàu có nhất thế giới. Sau hơn 200 năm, chủ nghĩa xã hội ra đời, lại từ các nước thuộc địa và phong kiến. Các  nước xã hội chủ nghĩa không thể không chấp nhận các hình thức chính trị như hiến pháp, quốc hội, nghị viện, mà ở các nước Âu, Mỹ đã tỏ ra thành công rực rỡ không thể chối cãi. Cuộc du nhập khởi đầu là như vậy. </w:t>
      </w:r>
    </w:p>
    <w:p>
      <w:pPr>
        <w:pStyle w:val="Normal"/>
        <w:jc w:val="both"/>
        <w:rPr/>
      </w:pPr>
      <w:r>
        <w:rPr/>
      </w:r>
    </w:p>
    <w:p>
      <w:pPr>
        <w:pStyle w:val="Normal"/>
        <w:jc w:val="both"/>
        <w:rPr>
          <w:b/>
          <w:b/>
          <w:bCs/>
        </w:rPr>
      </w:pPr>
      <w:r>
        <w:rPr>
          <w:b/>
          <w:bCs/>
        </w:rPr>
        <w:t>2. Hệ luỵ của một cuộc du nhập:</w:t>
      </w:r>
    </w:p>
    <w:p>
      <w:pPr>
        <w:pStyle w:val="Normal"/>
        <w:jc w:val="both"/>
        <w:rPr>
          <w:b/>
          <w:b/>
          <w:bCs/>
        </w:rPr>
      </w:pPr>
      <w:r>
        <w:rPr>
          <w:b/>
          <w:bCs/>
        </w:rPr>
      </w:r>
    </w:p>
    <w:p>
      <w:pPr>
        <w:pStyle w:val="Normal"/>
        <w:jc w:val="both"/>
        <w:rPr/>
      </w:pPr>
      <w:r>
        <w:rPr/>
        <w:t xml:space="preserve">    </w:t>
      </w:r>
      <w:r>
        <w:rPr/>
        <w:t>Không xét rộng ngoài Việt Nam và ta hãy tạm đưa ra kết luận trước khi phân tách.</w:t>
      </w:r>
    </w:p>
    <w:p>
      <w:pPr>
        <w:pStyle w:val="Normal"/>
        <w:jc w:val="both"/>
        <w:rPr/>
      </w:pPr>
      <w:r>
        <w:rPr/>
        <w:t xml:space="preserve">    </w:t>
      </w:r>
      <w:r>
        <w:rPr/>
        <w:t>Ta đã chấp nhận một hình thức chính trị: Hiến Pháp và Quốc Hội đa nguyên trong khi thực chất chế độ của ta là toàn trị. Ta cứ cố gắng gán ghép hình thức đa nguyên cho cái cốt lõi toàn trị. Thành ra: “ đầu Ngô, mình Sở”, “râu ông nọ cắm cằm bà kia”, “hồn Trương Ba, da hàng thịt”. Càng tuyên truyền cho Quốc Hội bao nhiêu thì mọi người lại gán cho ta cái sai phạm  “lộng giả thành chân”.</w:t>
      </w:r>
    </w:p>
    <w:p>
      <w:pPr>
        <w:pStyle w:val="Normal"/>
        <w:jc w:val="both"/>
        <w:rPr/>
      </w:pPr>
      <w:r>
        <w:rPr/>
        <w:t xml:space="preserve">    </w:t>
      </w:r>
      <w:r>
        <w:rPr/>
        <w:t>Dẫn chứng là: Hiến Pháp thì đầy mầu sắc Âu, Mỹ, công dân được tôn vinh ngất trời, nhưng điều 4 coi như xoá sạch. Quốc Hội được đề cao là có quyền lực cao nhất, lá phiếu cử tri như lá bùa của dân chủ nhưng “xoẹt một cái”, bầu chính phủ chỉ được bầu cho một ứng cử viên duy nhất do Bộ Chính Trị giới thiệu, thật còn nặng nề hơn nhiều so với cái mà mọi người ca cẩm “đảng cử, dân bầu”.</w:t>
      </w:r>
    </w:p>
    <w:p>
      <w:pPr>
        <w:pStyle w:val="Normal"/>
        <w:jc w:val="both"/>
        <w:rPr/>
      </w:pPr>
      <w:r>
        <w:rPr/>
        <w:t>Cái nguyên nhân của sự nhọc nhằn là trộn nước với lửa, trộn cái “đa nguyên, đa đảng” với cái “toàn trị, độc đảng”.</w:t>
      </w:r>
    </w:p>
    <w:p>
      <w:pPr>
        <w:pStyle w:val="Normal"/>
        <w:jc w:val="both"/>
        <w:rPr/>
      </w:pPr>
      <w:r>
        <w:rPr/>
        <w:t xml:space="preserve">    </w:t>
      </w:r>
      <w:r>
        <w:rPr/>
        <w:t>Thực tiễn đã chứng minh rõ ràng:</w:t>
      </w:r>
    </w:p>
    <w:p>
      <w:pPr>
        <w:pStyle w:val="Normal"/>
        <w:jc w:val="both"/>
        <w:rPr/>
      </w:pPr>
      <w:r>
        <w:rPr/>
        <w:t xml:space="preserve">    </w:t>
      </w:r>
      <w:r>
        <w:rPr/>
        <w:t xml:space="preserve">Trong việc bầu cử Quốc hội năm 2007, rộ lên bao nhiêu đòi hỏi, có lúc đến mức thẳng thừng: phản đối gay gắt vì không có chỗ cho ứng cử viên tự do; đòi hỏi số lượng này không bị hạn chế, đòi số lượng đảng viên trong Quốc Hội chỉ nên trên 50% đối với đại biểu Quốc Hội phi chuyên nghiệp, thậm chí phải có điều kiện của chính khách… Không thừa nhận việc hiệp thương là phù hợp luật… </w:t>
      </w:r>
    </w:p>
    <w:p>
      <w:pPr>
        <w:pStyle w:val="Normal"/>
        <w:jc w:val="both"/>
        <w:rPr/>
      </w:pPr>
      <w:r>
        <w:rPr/>
        <w:t xml:space="preserve">    </w:t>
      </w:r>
      <w:r>
        <w:rPr/>
        <w:t>Mặt Trận Tổ Quốc, cánh tay phải của cuộc bầu cử thì lúng túng về việc kê khai tài sản của các ứng viên, loay hoay về cơ cấu… Mà xét cho cùng thì Mặt Trận đang dàn dựng một Quốc Hội với cái hình hài của bản thân mình: Khối đoàn kết toàn dân trong khi Quốc Hội là đấu trường chính trị, nơi các đảng phái tranh quyền…</w:t>
      </w:r>
    </w:p>
    <w:p>
      <w:pPr>
        <w:pStyle w:val="Normal"/>
        <w:jc w:val="both"/>
        <w:rPr/>
      </w:pPr>
      <w:r>
        <w:rPr/>
        <w:t xml:space="preserve">    </w:t>
      </w:r>
      <w:r>
        <w:rPr/>
        <w:t>Hình như Đảng ta chưa thấy được nguy cơ: muốn Quốc Hội thật đẹp thì phải thu hút mọi tinh hoa dân tộc… những người có tài, có trí thường là người có lòng tự trọng cao, không khi nào họ bó gối chịu làm “nghị gật”. Bao nhiêu năm qua, tình thế o ép, nay đã đổi khác, dân trí nâng cao, hòa nhập Quốc Tế rộng rãi… Nếu họ không có thực quyền thì ai bảo họ không phản ứng gay gắt. Năm 2006, có người đã cho là có “nổi loạn”  trong Đảng, trong Quốc Hội… Ta cứ muốn làm nhanh, làm cho xong, làm đúng luật, hiểu là đúng theo ý của lãnh đạo chủ chốt. Nêu lên nguy cơ này, không phải là một suy nghĩ sốc nổi, hay là có ác ý mà chỉ nhằm  muốn nói lên một sự thật.</w:t>
      </w:r>
    </w:p>
    <w:p>
      <w:pPr>
        <w:pStyle w:val="Normal"/>
        <w:jc w:val="both"/>
        <w:rPr/>
      </w:pPr>
      <w:r>
        <w:rPr/>
        <w:t xml:space="preserve">    </w:t>
      </w:r>
      <w:r>
        <w:rPr/>
        <w:t>Xét về tính chất các đòi hỏi, những lúng túng và bất cập nói trên phản ánh một xu thế chung: muốn mở rộng dân chủ, muốn nhân dân có vai trò thực sự, muốn có một Quốc Hội “đích thực”.</w:t>
      </w:r>
    </w:p>
    <w:p>
      <w:pPr>
        <w:pStyle w:val="Normal"/>
        <w:jc w:val="both"/>
        <w:rPr/>
      </w:pPr>
      <w:r>
        <w:rPr/>
        <w:t xml:space="preserve">    </w:t>
      </w:r>
      <w:r>
        <w:rPr/>
        <w:t>Tất cả các ý kiến trên toát lên một hướng đấu tranh. Xin hỏi: Khẩu hiệu của đấu tranh là gì? Phải chăng muốn cải tiến lãnh đạo, cải tiến hệ thống chính trị? Đã có khẩu hiệu đấu tranh phải có đối tượng của đấu tranh, phải chăng đối tượng rõ ràng, đích thực là sự lãnh đạo của Đảng?</w:t>
      </w:r>
    </w:p>
    <w:p>
      <w:pPr>
        <w:pStyle w:val="Normal"/>
        <w:jc w:val="both"/>
        <w:rPr/>
      </w:pPr>
      <w:r>
        <w:rPr/>
        <w:t xml:space="preserve">    </w:t>
      </w:r>
      <w:r>
        <w:rPr/>
        <w:t>Nói rằng đòi cải tiến chế độ chính trị là không ngoa, nhân dân đang đòi xét lại điều 4, đòi luật hoá điều 4, đòi có quy chế về sự lãnh đạo của Đảng, đòi tách Đảng khỏi bộ máy Nhà nước đấy thôi!</w:t>
      </w:r>
    </w:p>
    <w:p>
      <w:pPr>
        <w:pStyle w:val="Normal"/>
        <w:jc w:val="both"/>
        <w:rPr/>
      </w:pPr>
      <w:r>
        <w:rPr/>
        <w:t xml:space="preserve">    </w:t>
      </w:r>
      <w:r>
        <w:rPr/>
        <w:t>Những điều trên thấy rằng: cứ ép, cứ lướt đi, rồi mọi việc sẽ đâu vào đấy là một suy nghĩ sai lầm, thiếu một cái nhìn xa, nhìn rộng.</w:t>
      </w:r>
    </w:p>
    <w:p>
      <w:pPr>
        <w:pStyle w:val="Normal"/>
        <w:jc w:val="both"/>
        <w:rPr/>
      </w:pPr>
      <w:r>
        <w:rPr/>
      </w:r>
    </w:p>
    <w:p>
      <w:pPr>
        <w:pStyle w:val="Normal"/>
        <w:jc w:val="both"/>
        <w:rPr>
          <w:b/>
          <w:b/>
          <w:bCs/>
        </w:rPr>
      </w:pPr>
      <w:r>
        <w:rPr>
          <w:b/>
          <w:bCs/>
        </w:rPr>
        <w:t>3. Những đề nghị cần được xem xét:</w:t>
      </w:r>
    </w:p>
    <w:p>
      <w:pPr>
        <w:pStyle w:val="Normal"/>
        <w:jc w:val="both"/>
        <w:rPr>
          <w:b/>
          <w:b/>
          <w:bCs/>
        </w:rPr>
      </w:pPr>
      <w:r>
        <w:rPr>
          <w:b/>
          <w:bCs/>
        </w:rPr>
      </w:r>
    </w:p>
    <w:p>
      <w:pPr>
        <w:pStyle w:val="Normal"/>
        <w:jc w:val="both"/>
        <w:rPr/>
      </w:pPr>
      <w:r>
        <w:rPr/>
        <w:t xml:space="preserve">    </w:t>
      </w:r>
      <w:r>
        <w:rPr/>
        <w:t>Nhân dân chán ngán việc “đảng cử, dân bầu”. Nếu ta cứ ép, làm nhanh, làm cho xong, hậu quả sẽ ra sao? Đảng lại một lần nữa mất điểm. Ta có đọc một cuốn tiểu thuyết về các đảng phái: Đảng cầm quyền khi làm việc gì, họ đều bàn rất kỹ và cái chốt của việc bàn cãi là: dân họ có thuận không, đảng đối lập họ có chống đối không?</w:t>
      </w:r>
    </w:p>
    <w:p>
      <w:pPr>
        <w:pStyle w:val="Normal"/>
        <w:jc w:val="both"/>
        <w:rPr/>
      </w:pPr>
      <w:r>
        <w:rPr/>
        <w:t xml:space="preserve">    </w:t>
      </w:r>
      <w:r>
        <w:rPr/>
        <w:t>Việc lúng túng, tranh cãi hiện nay xuất phát từ cái gốc: ta du nhập  một thể chế của đa đảng lại muốn biến hoá phù hợp với nền chính trị độc đảng. Hiện nay, cách giải quyết tốt nhất là giao cho Quốc Hội một phần thực quyền, tạo ra một đối trọng.</w:t>
      </w:r>
    </w:p>
    <w:p>
      <w:pPr>
        <w:pStyle w:val="Normal"/>
        <w:jc w:val="both"/>
        <w:rPr/>
      </w:pPr>
      <w:r>
        <w:rPr/>
        <w:t xml:space="preserve">    </w:t>
      </w:r>
      <w:r>
        <w:rPr/>
        <w:t>Tại sao đảng ta lại không thể ban bố: Đảng đề xuất các việc lớn, Quốc Hội bàn thảo, Quốc Hội nhất trí thì thành hiện thực. Quốc Hội không nhất trí  thì tổ chức trưng cầu dân ý để có kết luận cuối cùng. Tại sao không thể giao cho Quốc Hội công nhận và phế truất các chức danh trong bộ máy Nhà Nước căn cứ đề xuất của Đảng với một danh sách nhiều ứng cử viên để Quốc Hội chọn lựa… Tại sao không giao Quốc Hội chủ động xây dựng các luật… Chúng ta hãy so sánh: các vị đại biểu Quốc Hội được chọn lựa qua sàng lọc của Đảng, qua xem xét của nhân dân, qua tranh cãi công khai; Các ứng cử viên đại biểu Quốc hội lại phải kê khai tài sản. Quốc hội là tổ chức có quyền lực tối cao mà lại không có bổng lộc, không có cái gọi là “cánh hẩu”, không có “ô dù”, không có “chia chác”… Vậy ai dám bảo là chất lượng Quốc Hội XII thua kém  chất lượng Ban Chấp Hành TW X. Có chăng, các đại biểu Quốc Hội thiếu cái gọi là “nhà mặt phố, bố làm to”.</w:t>
      </w:r>
    </w:p>
    <w:p>
      <w:pPr>
        <w:pStyle w:val="Normal"/>
        <w:jc w:val="both"/>
        <w:rPr/>
      </w:pPr>
      <w:r>
        <w:rPr/>
        <w:t xml:space="preserve">    </w:t>
      </w:r>
      <w:r>
        <w:rPr/>
        <w:t>Nhân dân theo dõi các cuộc tranh biện ở Quốc Hội rất sôi nổi. Quốc Hội hiện nay chưa “chính danh”, chưa có “thực quyền” nhưng có lúc đã làm chao đảo các vị trong khối hành pháp.</w:t>
      </w:r>
    </w:p>
    <w:p>
      <w:pPr>
        <w:pStyle w:val="Normal"/>
        <w:jc w:val="both"/>
        <w:rPr/>
      </w:pPr>
      <w:r>
        <w:rPr/>
        <w:t xml:space="preserve">    </w:t>
      </w:r>
      <w:r>
        <w:rPr/>
        <w:t>Chia sẻ quyền lực cho Quốc Hội làm sống động phong trào trong nhân dân, là cái “phanh” hãm cái đà “bất trị” của nhiều người cầm quyền, thế có phải là cái “hích” để tăng tốc sự phát triển của đất nước không, một biện pháp củng cố Đảng, củng cố bộ máy Nhà nước, một động lực chống tham nhũng.</w:t>
      </w:r>
    </w:p>
    <w:p>
      <w:pPr>
        <w:pStyle w:val="Normal"/>
        <w:jc w:val="both"/>
        <w:rPr/>
      </w:pPr>
      <w:r>
        <w:rPr/>
        <w:t xml:space="preserve">    </w:t>
      </w:r>
      <w:r>
        <w:rPr/>
        <w:t>Tôi đã nghĩ đến sự ra đời của thể chế: quân chủ lập hiến mà nay còn tàn dư ở Anh, Hà Lan, Nhật Bản…</w:t>
      </w:r>
    </w:p>
    <w:p>
      <w:pPr>
        <w:pStyle w:val="Normal"/>
        <w:jc w:val="both"/>
        <w:rPr/>
      </w:pPr>
      <w:r>
        <w:rPr/>
        <w:t xml:space="preserve">    </w:t>
      </w:r>
      <w:r>
        <w:rPr/>
        <w:t>Tôi muốn mọi việc phải rõ ràng: Nếu Quốc hội là “trang trí” thì xin mời thêm các vị lão thành, các vị tướng lĩnh coi như khi nguồn truyền thống, khai thác kho tàng kinh nghiệm  với nguyên tắc chính khách cũng như nhà thơ là không có tuổi; xin mời thêm những người có tiếng“to mồm” nhưng lòng thì “vô tư”; mời thêm các vị gọi là “không đồng chính kiến”, nhưng khi có “cái chân” trong Quốc hội thì “mềm” luôn. .. Thế có phải bó hoa thêm mầu sắc, thêm hoành tráng.</w:t>
      </w:r>
    </w:p>
    <w:p>
      <w:pPr>
        <w:pStyle w:val="Normal"/>
        <w:jc w:val="both"/>
        <w:rPr/>
      </w:pPr>
      <w:r>
        <w:rPr/>
        <w:t xml:space="preserve">    </w:t>
      </w:r>
      <w:r>
        <w:rPr/>
        <w:t>Nếu Quốc Hội là con tầu đất nước vượt đại dương thì bộ máy điều hành ra sao, từng con người trong bộ máy phải như thế nào? Cho nên chọn người phù hợp với việc mới là sự lựa chọn đúng đắn.</w:t>
      </w:r>
    </w:p>
    <w:p>
      <w:pPr>
        <w:pStyle w:val="Normal"/>
        <w:jc w:val="both"/>
        <w:rPr/>
      </w:pPr>
      <w:r>
        <w:rPr/>
        <w:t xml:space="preserve">    </w:t>
      </w:r>
      <w:r>
        <w:rPr/>
        <w:t>Nếu Quốc Hội có quyền lực dứt khoát đến đâu thì bao nhiêu vấn đề tốn giấy, tốn mực tự nó đã được “khai thông”. Cơ cấu là một bộ phận của cái máy chứ không phải là sự cân đối về hình khối, về mầu sắc của một bức tranh, đại biểu Quốc Hội là nhà chính trị chuyên nghiệp, chính khách hay chỉ là người có kiến thức tổng hợp, hay là người có bằng cấp cao nhất… Quốc Hội làm những việc gì, thành viên nó phải đáp ứng ra sao; ngoài đảng bao nhiêu phần trăm, đảng viên bao nhiêu phần trăm, người ứng cử tự do phải như thế nào, việc kê khai tài sản ra sao v.v… Chỉ cần xác định quyền lực đích thực của Quốc Hội như thế nào thì các vấn đề trên tự nó được giải quyết một cách rõ ràng.</w:t>
      </w:r>
    </w:p>
    <w:p>
      <w:pPr>
        <w:pStyle w:val="Normal"/>
        <w:jc w:val="both"/>
        <w:rPr/>
      </w:pPr>
      <w:r>
        <w:rPr/>
      </w:r>
    </w:p>
    <w:p>
      <w:pPr>
        <w:pStyle w:val="Normal"/>
        <w:jc w:val="both"/>
        <w:rPr/>
      </w:pPr>
      <w:r>
        <w:rPr>
          <w:b/>
          <w:bCs/>
        </w:rPr>
        <w:t>4. Hàng bao nhiêu lần bầu cử Quốc Hội</w:t>
      </w:r>
      <w:r>
        <w:rPr/>
        <w:t>, người dân đi bỏ phiếu như “vô tri”, “vô giác”. Năm nay, khác hẳn: nhân dân có ý kiến sôi nổi, báo chí rầm rộ. Biết bao nhiêu đòi hỏi, bao nhiêu đề xuất, suy cho cùng toát lên một mong mỏi nhất quán: Quốc Hội phải có thực quyền, Quốc Hội cần là đối trọng với sự lãnh đạo của Đảng, là trợ thủ của Đảng để đồng tâm, góp sức đưa đất nước tiến lên trước vận hội mới.</w:t>
      </w:r>
    </w:p>
    <w:p>
      <w:pPr>
        <w:pStyle w:val="Normal"/>
        <w:jc w:val="both"/>
        <w:rPr/>
      </w:pPr>
      <w:r>
        <w:rPr/>
        <w:t xml:space="preserve">    </w:t>
      </w:r>
      <w:r>
        <w:rPr/>
        <w:t>Bầu cử Quốc Hội như thế nào, là mối quan tâm của mọi người, nhưng Quốc Hội có quyền gì, đến đâu, mới là cốt lõi của sự quan tâm.</w:t>
      </w:r>
    </w:p>
    <w:p>
      <w:pPr>
        <w:pStyle w:val="Normal"/>
        <w:jc w:val="both"/>
        <w:rPr>
          <w:b/>
          <w:b/>
        </w:rPr>
      </w:pPr>
      <w:r>
        <w:rPr/>
        <w:t xml:space="preserve">    </w:t>
      </w:r>
      <w:r>
        <w:rPr/>
        <w:t xml:space="preserve">Lòng dân như vậy, việc đặt lên bàn nghị sự của lãnh đạo tối cao câu hỏi: có thể không mở rộng dân chủ trong kỳ bầu cử Quốc Hội này được không? </w:t>
      </w:r>
    </w:p>
    <w:p>
      <w:pPr>
        <w:pStyle w:val="Normal"/>
        <w:rPr/>
      </w:pPr>
      <w:r>
        <w:rPr/>
        <w:t>(</w:t>
      </w:r>
      <w:r>
        <w:rPr>
          <w:i/>
        </w:rPr>
        <w:t>xem tiếp trang  18</w:t>
      </w:r>
      <w:r>
        <w:rPr/>
        <w: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Chọn người xứng đáng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àm đại biểu Quốc Hội</w:t>
      </w:r>
    </w:p>
    <w:p>
      <w:pPr>
        <w:pStyle w:val="Normal"/>
        <w:jc w:val="both"/>
        <w:rPr/>
      </w:pPr>
      <w:hyperlink r:id="rId7" w:tgtFrame="_blank">
        <w:r>
          <w:rPr>
            <w:b/>
            <w:sz w:val="40"/>
            <w:szCs w:val="40"/>
          </w:rPr>
        </w:r>
      </w:hyperlink>
    </w:p>
    <w:p>
      <w:pPr>
        <w:pStyle w:val="Normal"/>
        <w:jc w:val="right"/>
        <w:rPr>
          <w:b/>
          <w:b/>
          <w:bCs/>
        </w:rPr>
      </w:pPr>
      <w:r>
        <w:rPr>
          <w:b/>
          <w:bCs/>
        </w:rPr>
        <w:t>Lê Đăng Doanh</w:t>
      </w:r>
    </w:p>
    <w:p>
      <w:pPr>
        <w:pStyle w:val="Normal"/>
        <w:jc w:val="both"/>
        <w:rPr>
          <w:b/>
          <w:b/>
          <w:bCs/>
        </w:rPr>
      </w:pPr>
      <w:r>
        <w:rPr>
          <w:b/>
          <w:bCs/>
        </w:rPr>
      </w:r>
    </w:p>
    <w:p>
      <w:pPr>
        <w:pStyle w:val="Normal"/>
        <w:jc w:val="both"/>
        <w:rPr/>
      </w:pPr>
      <w:r>
        <w:rPr/>
        <w:t xml:space="preserve">      </w:t>
      </w:r>
      <w:r>
        <w:rPr/>
        <w:t>Bầu cử Quốc hội phải là ngày hội của dân chủ, là một bước tiến mới trong quá trình đổi mới đất nước để khắc phục tệ quan liêu, tham nhũng, lạm dụng chức quyền nhằm nâng cao chất lượng hoạt động của Nhà nước ta. Theo đó, dân chủ, trước hết là dân chủ đối với những ý kiến khác với mình, chứ một nền dân chủ “gọi dạ, bảo vâng” không thể đưa đất nước ta tiến lên trong thời đại hội nhập, cạnh tranh gay gắt hiện nay.</w:t>
      </w:r>
    </w:p>
    <w:p>
      <w:pPr>
        <w:pStyle w:val="Normal"/>
        <w:jc w:val="both"/>
        <w:rPr/>
      </w:pPr>
      <w:r>
        <w:rPr/>
        <w:t xml:space="preserve">     </w:t>
      </w:r>
      <w:r>
        <w:rPr/>
        <w:t>Khác ý kiến không phải là chống lại nhau mà là sự tìm tòi những cách tiếp cận mới. Dân chủ trước hết là dân chủ đối với những người ứng cử có trí tuệ, bản lĩnh, tâm huyết chứ không phải dân chủ đối với những người chỉ biết “ăn theo, nói leo”.</w:t>
      </w:r>
    </w:p>
    <w:p>
      <w:pPr>
        <w:pStyle w:val="Normal"/>
        <w:jc w:val="both"/>
        <w:rPr/>
      </w:pPr>
      <w:r>
        <w:rPr/>
        <w:t xml:space="preserve">    </w:t>
      </w:r>
      <w:r>
        <w:rPr/>
        <w:t>Vì vậy, tiêu chuẩn để đánh giá và chấp nhận ứng cử viên chỉ có thể là những tiêu chuẩn do luật định, không thể là ý kiến của anh A, chị B nào đó, như: “anh X có trình độ nhưng thẳng thắn quá, đồng chí B không hài lòng, không nên để trong danh sách ứng cử”, “chị B phát biểu gay gắt quá, kỳ này nên thôi”, “anh Y hiền, tốt, mặc dù lớn tuổi nhưng nên làm tiếp”... Dường như những ý kiến này quyết định vận mệnh của các người ứng cử, đề cử trước khi được hiệp thương và bầu cử. Có người sẽ bị gạt ra, có người chưa cần bầu đã cầm chắc sẽ trúng cử. Nếu Quốc hội khóa tới chỉ gồm những người hiền và tốt, không có ý kiến gì từ quần chúng khác với lãnh đạo thì có đảm đương được sứ mệnh của người đại biểu nhân dân hay không?</w:t>
        <w:br/>
        <w:t>Khoa học thông tin đã chứng minh sự lừa đảo liên quan đến bất đối xứng về thông tin. Bên lừa biết bản chất, giá trị của món hàng nhưng không cung cấp thông tin cho người mua, người mua cũng không có khả năng kiểm chứng chất lượng hàng hóa mà mình mua tại thời điểm mua hàng. Khi mua rồi mới té ngửa ra là “nói vậy mà không phải vậy” thì đã muộn. Để đối phó, trên thế giới đã có qui định về công khai, minh bạch thông tin, về vai trò của các cơ quan giám định độc lập, kiểm chứng. Lừa đảo không phải là bản chất của “mua mua bán bán” của kinh tế thị trường như có người vẫn lớn tiếng lên án. Lừa đảo xuất hiện ở bất cứ đâu có bất đối xứng thông tin.</w:t>
      </w:r>
    </w:p>
    <w:p>
      <w:pPr>
        <w:pStyle w:val="Normal"/>
        <w:jc w:val="both"/>
        <w:rPr/>
      </w:pPr>
      <w:r>
        <w:rPr/>
        <w:t xml:space="preserve">    </w:t>
      </w:r>
      <w:r>
        <w:rPr/>
        <w:t>Để cho quá trình ứng cử, bầu cử được dân chủ, nên thực hiện công khai, minh bạch càng sâu rộng càng tốt. Các cuộc tiếp xúc cử tri nên được thông báo rộng rãi, mời mọi người có quyền tham gia, tránh hiện tượng “lựa chọn đại diện cử tri”, sắp đặt, loại bỏ những cử tri “có ý kiến” không được tham gia. Thông tin về quá trình bầu cử, về các ứng cử viên nên được công bố rộng rãi, ý kiến cử tri đóng góp cần được công bố công khai. Vận động bầu cử cần được tiến hành bình đẳng, tránh bị kỳ thị như có đại biểu đã phát biểu.</w:t>
      </w:r>
    </w:p>
    <w:p>
      <w:pPr>
        <w:pStyle w:val="Normal"/>
        <w:jc w:val="right"/>
        <w:rPr>
          <w:b/>
          <w:b/>
          <w:bCs/>
        </w:rPr>
      </w:pPr>
      <w:r>
        <w:rPr>
          <w:b/>
          <w:bCs/>
        </w:rPr>
        <w:t>Lê Đăng Doanh</w:t>
      </w:r>
    </w:p>
    <w:p>
      <w:pPr>
        <w:pStyle w:val="Normal"/>
        <w:pBdr>
          <w:bottom w:val="single" w:sz="4" w:space="1" w:color="000000"/>
        </w:pBdr>
        <w:jc w:val="both"/>
        <w:rPr>
          <w:b/>
          <w:b/>
          <w:bCs/>
        </w:rPr>
      </w:pPr>
      <w:r>
        <w:rPr>
          <w:b/>
          <w:bCs/>
        </w:rPr>
      </w:r>
    </w:p>
    <w:p>
      <w:pPr>
        <w:pStyle w:val="Normal"/>
        <w:rPr>
          <w:b/>
          <w:b/>
          <w:i/>
          <w:i/>
        </w:rPr>
      </w:pPr>
      <w:r>
        <w:rPr>
          <w:b/>
          <w:i/>
        </w:rPr>
        <w:t>Thơ Nguyễn Xuân Nghĩa</w:t>
      </w:r>
    </w:p>
    <w:p>
      <w:pPr>
        <w:pStyle w:val="Normal"/>
        <w:rPr>
          <w:b/>
          <w:b/>
          <w:i/>
          <w:i/>
        </w:rPr>
      </w:pPr>
      <w:r>
        <w:rPr>
          <w:b/>
          <w:i/>
        </w:rPr>
      </w:r>
    </w:p>
    <w:p>
      <w:pPr>
        <w:pStyle w:val="Normal"/>
        <w:rPr>
          <w:b/>
          <w:b/>
          <w:sz w:val="36"/>
        </w:rPr>
      </w:pPr>
      <w:r>
        <w:rPr>
          <w:b/>
          <w:sz w:val="36"/>
        </w:rPr>
        <w:t xml:space="preserve">Tôi muốn là ngài Lê Dũng...* </w:t>
      </w:r>
    </w:p>
    <w:p>
      <w:pPr>
        <w:pStyle w:val="Normal"/>
        <w:jc w:val="right"/>
        <w:rPr>
          <w:b/>
          <w:b/>
          <w:sz w:val="36"/>
        </w:rPr>
      </w:pPr>
      <w:r>
        <w:rPr>
          <w:b/>
          <w:sz w:val="36"/>
        </w:rPr>
      </w:r>
    </w:p>
    <w:p>
      <w:pPr>
        <w:pStyle w:val="Normal"/>
        <w:jc w:val="right"/>
        <w:rPr>
          <w:b/>
          <w:b/>
        </w:rPr>
      </w:pPr>
      <w:r>
        <w:rPr>
          <w:b/>
        </w:rPr>
        <w:t>Nguyễn Xuân Nghĩa</w:t>
      </w:r>
    </w:p>
    <w:p>
      <w:pPr>
        <w:pStyle w:val="Normal"/>
        <w:rPr>
          <w:b/>
          <w:b/>
        </w:rPr>
      </w:pPr>
      <w:r>
        <w:rPr>
          <w:b/>
        </w:rPr>
      </w:r>
    </w:p>
    <w:p>
      <w:pPr>
        <w:pStyle w:val="Normal"/>
        <w:rPr/>
      </w:pPr>
      <w:r>
        <w:rPr/>
        <w:t xml:space="preserve">Tôi muốn là ngài Lê Dũng                                </w:t>
      </w:r>
    </w:p>
    <w:p>
      <w:pPr>
        <w:pStyle w:val="Normal"/>
        <w:rPr/>
      </w:pPr>
      <w:r>
        <w:rPr/>
        <w:t>một lần trước giới truyền thông</w:t>
      </w:r>
    </w:p>
    <w:p>
      <w:pPr>
        <w:pStyle w:val="Normal"/>
        <w:rPr/>
      </w:pPr>
      <w:r>
        <w:rPr/>
        <w:t xml:space="preserve">rằng: đảng của tôi vi Hiến </w:t>
      </w:r>
    </w:p>
    <w:p>
      <w:pPr>
        <w:pStyle w:val="Normal"/>
        <w:rPr/>
      </w:pPr>
      <w:r>
        <w:rPr/>
        <w:t>bắt người theo Bộ luật Rừng...</w:t>
      </w:r>
    </w:p>
    <w:p>
      <w:pPr>
        <w:pStyle w:val="Normal"/>
        <w:rPr/>
      </w:pPr>
      <w:r>
        <w:rPr/>
      </w:r>
    </w:p>
    <w:p>
      <w:pPr>
        <w:pStyle w:val="Normal"/>
        <w:rPr/>
      </w:pPr>
      <w:r>
        <w:rPr/>
        <w:t>Tôi muốn là ngài Lê Dũng</w:t>
      </w:r>
    </w:p>
    <w:p>
      <w:pPr>
        <w:pStyle w:val="Normal"/>
        <w:rPr/>
      </w:pPr>
      <w:r>
        <w:rPr/>
        <w:t>một lần trước giới truyền thông</w:t>
      </w:r>
    </w:p>
    <w:p>
      <w:pPr>
        <w:pStyle w:val="Normal"/>
        <w:rPr/>
      </w:pPr>
      <w:r>
        <w:rPr/>
        <w:t>rằng: đảng cộng sản không chịu</w:t>
      </w:r>
    </w:p>
    <w:p>
      <w:pPr>
        <w:pStyle w:val="Normal"/>
        <w:rPr/>
      </w:pPr>
      <w:r>
        <w:rPr/>
        <w:t>trao quyền gì cho nhân dân</w:t>
      </w:r>
    </w:p>
    <w:p>
      <w:pPr>
        <w:pStyle w:val="Normal"/>
        <w:rPr/>
      </w:pPr>
      <w:r>
        <w:rPr/>
      </w:r>
    </w:p>
    <w:p>
      <w:pPr>
        <w:pStyle w:val="Normal"/>
        <w:rPr/>
      </w:pPr>
      <w:r>
        <w:rPr/>
        <w:t>Tôi muốn là ngài Lê Dũng</w:t>
      </w:r>
    </w:p>
    <w:p>
      <w:pPr>
        <w:pStyle w:val="Normal"/>
        <w:rPr/>
      </w:pPr>
      <w:r>
        <w:rPr/>
        <w:t>một lần trước giới truyền thông</w:t>
      </w:r>
    </w:p>
    <w:p>
      <w:pPr>
        <w:pStyle w:val="Normal"/>
        <w:rPr/>
      </w:pPr>
      <w:r>
        <w:rPr/>
        <w:t>- Việt Nam không có DÂN CHỦ</w:t>
      </w:r>
    </w:p>
    <w:p>
      <w:pPr>
        <w:pStyle w:val="Normal"/>
        <w:rPr/>
      </w:pPr>
      <w:r>
        <w:rPr/>
        <w:t>TỰ DO phổ cập các ông</w:t>
      </w:r>
    </w:p>
    <w:p>
      <w:pPr>
        <w:pStyle w:val="Normal"/>
        <w:rPr/>
      </w:pPr>
      <w:r>
        <w:rPr/>
      </w:r>
    </w:p>
    <w:p>
      <w:pPr>
        <w:pStyle w:val="Normal"/>
        <w:rPr/>
      </w:pPr>
      <w:r>
        <w:rPr/>
        <w:t>Tôi muốn là ngài Lê Dũng</w:t>
      </w:r>
    </w:p>
    <w:p>
      <w:pPr>
        <w:pStyle w:val="Normal"/>
        <w:rPr/>
      </w:pPr>
      <w:r>
        <w:rPr/>
        <w:t>một lần trước giới truyền thông</w:t>
      </w:r>
    </w:p>
    <w:p>
      <w:pPr>
        <w:pStyle w:val="Normal"/>
        <w:rPr/>
      </w:pPr>
      <w:r>
        <w:rPr/>
        <w:t>- Việt Nam nhiều tù chính trị</w:t>
      </w:r>
    </w:p>
    <w:p>
      <w:pPr>
        <w:pStyle w:val="Normal"/>
        <w:rPr/>
      </w:pPr>
      <w:r>
        <w:rPr/>
        <w:t>Đảng bắt tôi nói rằng: không!</w:t>
      </w:r>
    </w:p>
    <w:p>
      <w:pPr>
        <w:pStyle w:val="Normal"/>
        <w:rPr/>
      </w:pPr>
      <w:r>
        <w:rPr/>
      </w:r>
    </w:p>
    <w:p>
      <w:pPr>
        <w:pStyle w:val="Normal"/>
        <w:rPr/>
      </w:pPr>
      <w:r>
        <w:rPr/>
        <w:t>Tôi muốn là ngài Lê Dũng</w:t>
      </w:r>
    </w:p>
    <w:p>
      <w:pPr>
        <w:pStyle w:val="Normal"/>
        <w:rPr/>
      </w:pPr>
      <w:r>
        <w:rPr/>
        <w:t>nói ra sự thật rồi...về</w:t>
      </w:r>
    </w:p>
    <w:p>
      <w:pPr>
        <w:pStyle w:val="Normal"/>
        <w:rPr>
          <w:lang w:val="fr-FR"/>
        </w:rPr>
      </w:pPr>
      <w:r>
        <w:rPr>
          <w:lang w:val="fr-FR"/>
        </w:rPr>
        <w:t>vi-la, cổ phiếu cũng bỏ</w:t>
      </w:r>
    </w:p>
    <w:p>
      <w:pPr>
        <w:pStyle w:val="Normal"/>
        <w:rPr>
          <w:lang w:val="fr-FR"/>
        </w:rPr>
      </w:pPr>
      <w:r>
        <w:rPr>
          <w:lang w:val="fr-FR"/>
        </w:rPr>
        <w:t>tắm heo, nhặt hột không chê</w:t>
      </w:r>
    </w:p>
    <w:p>
      <w:pPr>
        <w:pStyle w:val="Normal"/>
        <w:rPr>
          <w:lang w:val="fr-FR"/>
        </w:rPr>
      </w:pPr>
      <w:r>
        <w:rPr>
          <w:lang w:val="fr-FR"/>
        </w:rPr>
        <w:t>*</w:t>
      </w:r>
    </w:p>
    <w:p>
      <w:pPr>
        <w:pStyle w:val="Normal"/>
        <w:rPr>
          <w:lang w:val="fr-FR"/>
        </w:rPr>
      </w:pPr>
      <w:r>
        <w:rPr>
          <w:lang w:val="fr-FR"/>
        </w:rPr>
        <w:t>Tôi muốn thay ngài Lê Dũng</w:t>
      </w:r>
    </w:p>
    <w:p>
      <w:pPr>
        <w:pStyle w:val="Normal"/>
        <w:rPr>
          <w:lang w:val="fr-FR"/>
        </w:rPr>
      </w:pPr>
      <w:r>
        <w:rPr>
          <w:lang w:val="fr-FR"/>
        </w:rPr>
        <w:t>ngài Lê không muốn thay tôi</w:t>
      </w:r>
    </w:p>
    <w:p>
      <w:pPr>
        <w:pStyle w:val="Normal"/>
        <w:rPr>
          <w:i/>
          <w:i/>
          <w:lang w:val="fr-FR"/>
        </w:rPr>
      </w:pPr>
      <w:r>
        <w:rPr>
          <w:lang w:val="fr-FR"/>
        </w:rPr>
        <w:t xml:space="preserve">bởi tôi còn </w:t>
      </w:r>
      <w:r>
        <w:rPr>
          <w:b/>
          <w:i/>
          <w:lang w:val="fr-FR"/>
        </w:rPr>
        <w:t>dây xấu hổ</w:t>
      </w:r>
    </w:p>
    <w:p>
      <w:pPr>
        <w:pStyle w:val="Normal"/>
        <w:rPr/>
      </w:pPr>
      <w:r>
        <w:rPr>
          <w:lang w:val="fr-FR"/>
        </w:rPr>
        <w:t>ngài Lê đứt mẹ nó rồi!</w:t>
      </w:r>
      <w:r>
        <w:rPr>
          <w:i/>
          <w:lang w:val="fr-FR"/>
        </w:rPr>
        <w:t xml:space="preserve"> **</w:t>
      </w:r>
    </w:p>
    <w:p>
      <w:pPr>
        <w:pStyle w:val="Normal"/>
        <w:rPr>
          <w:i/>
          <w:i/>
          <w:lang w:val="fr-FR"/>
        </w:rPr>
      </w:pPr>
      <w:r>
        <w:rPr>
          <w:i/>
          <w:lang w:val="fr-FR"/>
        </w:rPr>
      </w:r>
    </w:p>
    <w:p>
      <w:pPr>
        <w:pStyle w:val="Normal"/>
        <w:rPr>
          <w:lang w:val="fr-FR"/>
        </w:rPr>
      </w:pPr>
      <w:r>
        <w:rPr>
          <w:lang w:val="fr-FR"/>
        </w:rPr>
        <w:t xml:space="preserve">  </w:t>
      </w:r>
      <w:r>
        <w:rPr>
          <w:lang w:val="fr-FR"/>
        </w:rPr>
        <w:t>*</w:t>
      </w:r>
      <w:r>
        <w:rPr>
          <w:i/>
          <w:lang w:val="fr-FR"/>
        </w:rPr>
        <w:t>Ông</w:t>
      </w:r>
      <w:r>
        <w:rPr>
          <w:lang w:val="fr-FR"/>
        </w:rPr>
        <w:t xml:space="preserve"> </w:t>
      </w:r>
      <w:r>
        <w:rPr>
          <w:i/>
          <w:lang w:val="fr-FR"/>
        </w:rPr>
        <w:t>Lê Dũng, phát ngôn viên bộ Ngoại giao</w:t>
      </w:r>
    </w:p>
    <w:p>
      <w:pPr>
        <w:pStyle w:val="Normal"/>
        <w:jc w:val="right"/>
        <w:rPr>
          <w:lang w:val="fr-FR"/>
        </w:rPr>
      </w:pPr>
      <w:r>
        <w:rPr>
          <w:lang w:val="fr-FR"/>
        </w:rPr>
        <w:t xml:space="preserve"> </w:t>
      </w:r>
      <w:r>
        <w:rPr>
          <w:lang w:val="fr-FR"/>
        </w:rPr>
        <w:t xml:space="preserve">** </w:t>
      </w:r>
      <w:r>
        <w:rPr>
          <w:i/>
          <w:lang w:val="fr-FR"/>
        </w:rPr>
        <w:t>Đứt dây thần kinh xấu hổ thì không còn biết xấu hổ nữa</w:t>
      </w:r>
      <w:r>
        <w:rPr>
          <w:lang w:val="fr-FR"/>
        </w:rPr>
        <w:t>.</w:t>
      </w:r>
    </w:p>
    <w:p>
      <w:pPr>
        <w:pStyle w:val="Normal"/>
        <w:jc w:val="right"/>
        <w:rPr>
          <w:u w:val="single"/>
          <w:lang w:val="fr-FR"/>
        </w:rPr>
      </w:pPr>
      <w:r>
        <w:rPr>
          <w:lang w:val="fr-FR"/>
        </w:rPr>
        <w:t xml:space="preserve">       </w:t>
      </w:r>
      <w:r>
        <w:rPr>
          <w:lang w:val="fr-FR"/>
        </w:rPr>
        <w:tab/>
      </w:r>
    </w:p>
    <w:p>
      <w:pPr>
        <w:pStyle w:val="Normal"/>
        <w:jc w:val="right"/>
        <w:rPr>
          <w:b/>
          <w:b/>
          <w:lang w:val="fr-FR"/>
        </w:rPr>
      </w:pPr>
      <w:r>
        <w:rPr>
          <w:b/>
          <w:lang w:val="fr-FR"/>
        </w:rPr>
        <w:t>Nguyễn Xuân Nghĩa</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ính chất cuộc cách mạng Việt Nam trong 30 năm qua</w:t>
      </w:r>
    </w:p>
    <w:p>
      <w:pPr>
        <w:pStyle w:val="Normal"/>
        <w:jc w:val="both"/>
        <w:rPr>
          <w:b/>
          <w:b/>
          <w:sz w:val="40"/>
          <w:szCs w:val="40"/>
          <w:lang w:val="fr-FR"/>
        </w:rPr>
      </w:pPr>
      <w:r>
        <w:rPr>
          <w:b/>
          <w:sz w:val="40"/>
          <w:szCs w:val="40"/>
          <w:lang w:val="fr-FR"/>
        </w:rPr>
      </w:r>
    </w:p>
    <w:p>
      <w:pPr>
        <w:pStyle w:val="Normal"/>
        <w:jc w:val="both"/>
        <w:rPr/>
      </w:pPr>
      <w:r>
        <w:rPr>
          <w:i/>
          <w:lang w:val="fr-FR"/>
        </w:rPr>
        <w:t xml:space="preserve">    </w:t>
      </w:r>
      <w:r>
        <w:rPr>
          <w:i/>
          <w:lang w:val="fr-FR"/>
        </w:rPr>
        <w:t>Bài nói của ông Lê Hồng Hà ngày 10-3-2007</w:t>
      </w:r>
    </w:p>
    <w:p>
      <w:pPr>
        <w:pStyle w:val="Normal"/>
        <w:jc w:val="both"/>
        <w:rPr>
          <w:i/>
          <w:i/>
          <w:lang w:val="fr-FR"/>
        </w:rPr>
      </w:pPr>
      <w:r>
        <w:rPr>
          <w:i/>
          <w:lang w:val="fr-FR"/>
        </w:rPr>
      </w:r>
    </w:p>
    <w:p>
      <w:pPr>
        <w:pStyle w:val="Normal"/>
        <w:jc w:val="both"/>
        <w:rPr>
          <w:b/>
          <w:b/>
        </w:rPr>
      </w:pPr>
      <w:r>
        <w:rPr>
          <w:b/>
          <w:lang w:val="fr-FR"/>
        </w:rPr>
        <w:t xml:space="preserve">    </w:t>
      </w:r>
      <w:r>
        <w:rPr>
          <w:b/>
        </w:rPr>
        <w:t>Phần 1 :</w:t>
      </w:r>
    </w:p>
    <w:p>
      <w:pPr>
        <w:pStyle w:val="Normal"/>
        <w:jc w:val="both"/>
        <w:rPr/>
      </w:pPr>
      <w:r>
        <w:rPr/>
        <w:t xml:space="preserve">    </w:t>
      </w:r>
      <w:r>
        <w:rPr/>
        <w:t>Tôi phát biểu xung quanh ba vấn đề.</w:t>
      </w:r>
    </w:p>
    <w:p>
      <w:pPr>
        <w:pStyle w:val="Normal"/>
        <w:jc w:val="both"/>
        <w:rPr/>
      </w:pPr>
      <w:r>
        <w:rPr/>
        <w:t xml:space="preserve">   </w:t>
      </w:r>
      <w:r>
        <w:rPr>
          <w:b/>
        </w:rPr>
        <w:t>A - Một là khái quát về cuộc đấu tranh</w:t>
      </w:r>
      <w:r>
        <w:rPr/>
        <w:t xml:space="preserve"> trong 30 năm qua. Hai là, một số điểm đặc trưng của cuộc đấu tranh ở nước ta. Ba là một số hướng đấu tranh trước mắt của các tầng lớp nhân dân. </w:t>
      </w:r>
    </w:p>
    <w:p>
      <w:pPr>
        <w:pStyle w:val="Normal"/>
        <w:jc w:val="both"/>
        <w:rPr/>
      </w:pPr>
      <w:r>
        <w:rPr/>
        <w:t xml:space="preserve">  </w:t>
      </w:r>
      <w:r>
        <w:rPr/>
        <w:t>Tôi đi vào loại vấn đề thứ nhất - Nếu chúng ta cho một cái tên cho cuộc đấu tranh hiện nay của nhân dân ở nước Việt Nam thì gọi cái tên của nó là cuộc đấu tranh gì ? Có người cho là cuộc “ Cách mạng dân chủ ”, có người cho là cuộc đấu tranh thế này, thế khác… Tôi thì tôi gọi tên của nó là cuộc đấu tranh vì sự phát triển và dân chủ hoá đất nước Việt Nam.</w:t>
      </w:r>
    </w:p>
    <w:p>
      <w:pPr>
        <w:pStyle w:val="Normal"/>
        <w:jc w:val="both"/>
        <w:rPr/>
      </w:pPr>
      <w:r>
        <w:rPr/>
        <w:t xml:space="preserve">    </w:t>
      </w:r>
      <w:r>
        <w:rPr/>
        <w:t>Theo quan niệm của tôi thì tôi đặt vấn đề phát triển và dân chủ hoá đi liền với nhau. Và tôi quan niệm sự phát triển của đất nước Việt Nam là cái tổng quát, dân chủ hoá đất nước là một nội dung của phát triển, là một động lực và là một mục tiêu của sự phát triển. Nhưng mà tôi đặt vấn đề đây là một cuộc đấu tranh vì sự phát triển và dân chủ hoá đất nước chứ tôi không đặt vấn đề dân chủ hoá nói riêng , không đặt vấn đề dân chủ hoá một cách độc lập khỏi sự phát triển.</w:t>
      </w:r>
    </w:p>
    <w:p>
      <w:pPr>
        <w:pStyle w:val="Normal"/>
        <w:jc w:val="both"/>
        <w:rPr/>
      </w:pPr>
      <w:r>
        <w:rPr/>
        <w:t xml:space="preserve">    </w:t>
      </w:r>
      <w:r>
        <w:rPr/>
        <w:t>Đó là ý kiến thứ nhất của phần thứ nhất này.</w:t>
      </w:r>
    </w:p>
    <w:p>
      <w:pPr>
        <w:pStyle w:val="Normal"/>
        <w:jc w:val="both"/>
        <w:rPr/>
      </w:pPr>
      <w:r>
        <w:rPr/>
        <w:t xml:space="preserve">    </w:t>
      </w:r>
      <w:r>
        <w:rPr/>
        <w:t>Ý kiến thứ hai, đây là cuộc đấu tranh vì sự phát triển đất nước và dân chủ hoá đất nước trong điều kiện một mô hình chuyên chính vô sản áp dụng ở Việt Nam. Như vậy, nó khác với các nước Phương Tây, khi nó đấu tranh để dân chủ hoá đất nước là nó phải giải quyết một chế độ quân chủ chuyên chế và đi liền với giai cấp tư sản và chủ nghĩa Tư Bản phát triển. Còn ở nước Việt Nam ta hiện nay cuộc đấu tranh vì dân chủ hoá và phát triển phải tiến hành trong một điều kiện của nột nền chuyên chính vô sản vận dụng ở Việt Nam.</w:t>
      </w:r>
    </w:p>
    <w:p>
      <w:pPr>
        <w:pStyle w:val="Normal"/>
        <w:jc w:val="both"/>
        <w:rPr/>
      </w:pPr>
      <w:r>
        <w:rPr/>
        <w:t xml:space="preserve">    </w:t>
      </w:r>
      <w:r>
        <w:rPr/>
        <w:t>Khi nghiên cứu vấn đề này, chúng ta có lẽ cần phải ít nhất tổng kết lại quá trình từ năm 1975 trở lại đây. Sở dĩ lấy từ năm 1975 vì lúc ấy đã thống nhất đất nước và hoàn toàn độc lập. Còn vấn đề phân chia các thời kỳ ở Việt Nam là một vấn đề phức tạp, cần trao đổi sau. Nhưng tôi cứ lấy từ năm 1975 trở lại đây, và tôi nhìn cái 30 năm ấy khác với một số tài liệu đã trình bầy.</w:t>
      </w:r>
    </w:p>
    <w:p>
      <w:pPr>
        <w:pStyle w:val="Normal"/>
        <w:jc w:val="both"/>
        <w:rPr/>
      </w:pPr>
      <w:r>
        <w:rPr/>
        <w:t xml:space="preserve">    </w:t>
      </w:r>
      <w:r>
        <w:rPr/>
        <w:t>Tôi thấy một số tài liệu chỉ tập trung muốn lên án và phê phán chế độ chuyên chính vô sản do đảng cộng sản cầm quyền. Tôi thì tôi muốn phân tích 30 năm dưới con mắt nhìn đây là cuộc đấu tranh giữa hai bên : một bên là Đảng Cộng sản cầm quyền và một bên là các tầng lớp nhân dân.</w:t>
      </w:r>
    </w:p>
    <w:p>
      <w:pPr>
        <w:pStyle w:val="Normal"/>
        <w:jc w:val="both"/>
        <w:rPr/>
      </w:pPr>
      <w:r>
        <w:rPr/>
        <w:t xml:space="preserve">    </w:t>
      </w:r>
      <w:r>
        <w:rPr/>
        <w:t>Cuộc đấu tranh này xoay xung quanh vấn đề đi tìm con đường phát triển cho đất nước Việt Nam. Đứng về phía Đảng Cộng sản cầm quyền thì họ xuất phát từ học thuyết Mác – Lê nin, cho nên họ cho rằng sau khi đã giải phóng và thống nhất đất nước thì đất nước Việt Nam phải đi vào con đường quá độ đi lên xây dựng Chủ nghĩa Xã Hội. Tất cả nội dung của con đường này đã được thể hiện rất rõ trong đại hội IV của Đảng Cộng sản Việt Nam năm 1976. Đây là một đường lối sai lầm, vì vậy chỉ vận dụng trong vài năm thôi thì cả đất nước Việt Nam đã rơi vào một cuộc khủng hoảng  cả kinh tế và xã hội diễn ra lâu dài. Đứng trước tình hình ấy, các tầng lớp nhân dân phải đi tìm con đường phát triển để bảo đảm cái lợi ích sống còn của mình và đảm bảo cho đất nước phát triển. Từ đó nó mới có vấn đề “ khoán hộ ” nẩy lên, mới có những vấn đề phải chuyển nền kinh tế kế hoạch hoá tập trung sang nền kinh tế thị trường.</w:t>
      </w:r>
    </w:p>
    <w:p>
      <w:pPr>
        <w:pStyle w:val="Normal"/>
        <w:jc w:val="both"/>
        <w:rPr/>
      </w:pPr>
      <w:r>
        <w:rPr/>
        <w:t xml:space="preserve">    </w:t>
      </w:r>
      <w:r>
        <w:rPr/>
        <w:t>Đảng Cộng sản định cố tập trung tiêu diệt cho kỳ xong giai cấp tư sản dân tộc qua cải tạo công thương nghiệp tư bản tư doanh, nhưng trong 30 năm qua các tầng lớp nhân dân tiến hành đấu tranh và từ đó đến nay tầng lớp doanh nhân phát triển ngày càng lớn. Do đó ý kiến của tôi muốn đề nghị là phân tích nhận xét 30 năm qua dưới một nhãn quan : - Đây là một cuộc đấu tranh giữa hai bên, chứ không phải một chiều Đảng cộng sản muốn làm gì thì làm. Tôi cho rằng qua 30 năm đấu tranh này, dân đã thắng và Đảng đã thua cả trên mặt trận kinh tế lẫn tư tưởng. Dân chưa thắng về chính trị vì Đảng cộng sản còn nắm được công an và quân đội.</w:t>
      </w:r>
    </w:p>
    <w:p>
      <w:pPr>
        <w:pStyle w:val="Normal"/>
        <w:jc w:val="both"/>
        <w:rPr/>
      </w:pPr>
      <w:r>
        <w:rPr/>
      </w:r>
    </w:p>
    <w:p>
      <w:pPr>
        <w:pStyle w:val="Normal"/>
        <w:jc w:val="both"/>
        <w:rPr/>
      </w:pPr>
      <w:r>
        <w:rPr/>
        <w:t xml:space="preserve">     </w:t>
      </w:r>
      <w:r>
        <w:rPr>
          <w:b/>
        </w:rPr>
        <w:t>Sao lại nói dân thắng về kinh tế và tư tưởng ?</w:t>
      </w:r>
    </w:p>
    <w:p>
      <w:pPr>
        <w:pStyle w:val="Normal"/>
        <w:jc w:val="both"/>
        <w:rPr/>
      </w:pPr>
      <w:r>
        <w:rPr/>
        <w:t xml:space="preserve">    </w:t>
      </w:r>
      <w:r>
        <w:rPr/>
        <w:t>Về mặt kinh tế mà nói thì chủ trương và đường lối của Đảng Cộng sản là phải công hữu hoá XHCN, phải xóa bỏ kinh tế TBCN, là phải xóa bỏ kinh tế cá thể, là phải chuyển nền kinh tế sang kế hoạch hóa tập trung. Nhưng sau 30 năm trời, các hợp tác xã bị phá tan tành, kinh tế cá thể không xóa nổi, kinh tế hộ gia đình và kinh tế nhiều thành phần hiện nay vẫn tồn tại phổ biến trong đất nước. Định xóa bỏ giai cấp tư sản thì doanh nhân Việt Nam cứ ngày càng phát triển mạnh mẽ, trong khi khu vực quốc doanh thì làm ăn thua lỗ và khi hội nhập quốc tế thì nó đứng trước nguy cơ phá sản. Cho nên về kinh tế thì chúng tôi khái quát : Dân thắng, Đảng thua.</w:t>
      </w:r>
    </w:p>
    <w:p>
      <w:pPr>
        <w:pStyle w:val="Normal"/>
        <w:jc w:val="both"/>
        <w:rPr/>
      </w:pPr>
      <w:r>
        <w:rPr/>
        <w:t xml:space="preserve">    </w:t>
      </w:r>
      <w:r>
        <w:rPr/>
        <w:t>Về tư tưởng thì Đảng cộng sản muốn rằng vận dụng cái chủ nghĩa Mác – Lê Nin làm như là tư tưởng chủ đạo xã hội, phải xây dựng lý tưởng XHCN trong các tầng lớp xã hội nhân dân. Tuy nhiên, dù hiện nay trường đảng còn đang giảng dạy Mác – Lê nin, các trường đại học cũng phải giảng dạy Mác – Lênn và nhà xuất bản chính trị quốc gia vẫn phải xuất bản các tác phẩm Mác – Lênin, nhưng trong các tầng lớp nhân dân hiện nay lý tưởng XHCN không còn là vấn đề nữa, vì chủ nghĩa Mác không có vị trí lớn gì trong suy nghĩ của nhân dân. Cho nên rõ ràng là trên mặt trận kinh tế và tư tưởng Dân thắng, Đảng thua, Đảng chỉ chưa thua về mặt chính trị mà thôi.</w:t>
      </w:r>
    </w:p>
    <w:p>
      <w:pPr>
        <w:pStyle w:val="Normal"/>
        <w:jc w:val="both"/>
        <w:rPr/>
      </w:pPr>
      <w:r>
        <w:rPr/>
        <w:t xml:space="preserve">     </w:t>
      </w:r>
      <w:r>
        <w:rPr/>
        <w:t>CNXH nhà nước đã xâm nhập vào Việt Nam. Nhưng từ khi đổi mới thì bắt đầu CNXH nhà nước ra đi khỏi Việt Nam từng bước. Quá trình XHCN nhà nước xâm nhập vào Việt Nam là đi theo con đường chính trị đi trước, kinh tế, tư tưởng đi sau,  nhưng khi bắt đầu ra đi khỏi Việt Nam thì CNXH nhà nước lại ra đi từ kinh tế, tư tưởng trước,  và chính trị sẽ ra đi cuối cùng.</w:t>
      </w:r>
    </w:p>
    <w:p>
      <w:pPr>
        <w:pStyle w:val="Normal"/>
        <w:jc w:val="both"/>
        <w:rPr/>
      </w:pPr>
      <w:r>
        <w:rPr/>
        <w:t xml:space="preserve">    </w:t>
      </w:r>
      <w:r>
        <w:rPr/>
        <w:t>Cái lộ trình xâm nhập và cái lộ trinh ra đi nó đi ngược nhau. Từ cái thực tiễn 30 năm qua, chúng ta có lẽ có nhiệm vụ phân tích xem những đặc trưng của cuộc đấu tranh ở Việt Nam nó là thế nào, nó khác gì với các nước trên thế giới. Việc ấy có lẽ là việc rất là lớn, đòi hỏi một trí tuệ tập thể của tầng lớp trí thức của Việt Nam chứ không thể nào một giới trí thức ở đâu đó làm được nổi việc này, việc ấy không thể là của một cá nhân nào cả, mà nó là của một tập thể, mà cái tập thể ấy nó phải bổ xung cho nhau, phê phán, tranh luận nhau thì nó mới ra nổi.</w:t>
      </w:r>
    </w:p>
    <w:p>
      <w:pPr>
        <w:pStyle w:val="Normal"/>
        <w:jc w:val="both"/>
        <w:rPr/>
      </w:pPr>
      <w:r>
        <w:rPr/>
      </w:r>
    </w:p>
    <w:p>
      <w:pPr>
        <w:pStyle w:val="Normal"/>
        <w:jc w:val="both"/>
        <w:rPr/>
      </w:pPr>
      <w:r>
        <w:rPr/>
        <w:t xml:space="preserve">    </w:t>
      </w:r>
      <w:r>
        <w:rPr>
          <w:b/>
        </w:rPr>
        <w:t>B - Bây giờ tôi nói sang ý kiến thứ hai là từ thực tiễn 30 năm</w:t>
      </w:r>
      <w:r>
        <w:rPr/>
        <w:t>, từ suy nghĩ và cách đặt vấn đề như thế tôi thử phát hiện những đặc trưng cơ bản của cuộc đấu tranh ở Việt Nam hiện nay nó là như thế nào ? Những đặc trưng cơ bản này, theo tôi có thể có một số điểm cụ thể như sau :</w:t>
      </w:r>
    </w:p>
    <w:p>
      <w:pPr>
        <w:pStyle w:val="Normal"/>
        <w:jc w:val="both"/>
        <w:rPr/>
      </w:pPr>
      <w:r>
        <w:rPr/>
        <w:t xml:space="preserve">     </w:t>
      </w:r>
      <w:r>
        <w:rPr/>
        <w:t>Một là, để phát triển đất nước, dân chủ hoá đất nước trong điều kiện của một nền chuyên chính vô sản là sự nghiệp hết sức khó khăn, phải nói là cực kỳ khó khăn, nhưng cũng đồng thời có khả năng giành thắng lợi lớn. Điểm này đòi hỏi chúng ta phải phân tích để thấy cái thế chuyên chính vô sản, là một cái thế rất mạnh, nên nếu có ý đồ sử dụng lực lượng vũ trang xâm nhập từ bên ngoài hoặc tổ chức lực lượng bạo loạn ở trong nước để lật đổ chính quyền này thì phải nói rằng trước sau sẽ thất bại. Nhưng đồng thời kinh nghiệm 30 năm qua cho thấy rằng trong điều kiện nền chuyên chính vô sản như thế vẫn có thể thắng lợi về kinh tế, về tư tưởng. Cho nên nếu có một đường lối, một phương thức, một sách lược đúng và trúng thì trong điều kiện chuyên chính vô sản vẫn có thể giành thắng lợi và chế độ chuyên chính vô sản ấy mặt nào đó thì rất mạnh, nhưng mặt khác thì phải nói cái chế độ đó nó rất yếu và nó có khuynh hướng là một tiến trình tự tan rã. Vì đường lối xây dựng kinh tế và xã hội của mô hình CNXH nhà nước là một mô hình phản phát triển, nó sai lầm, nó làm cho đất nước chìm trong nghèo khổ, và với chế độ độc đảng cho nên cán bộ lãnh đạo nắm quyền thì tha hoá và do đó nó mất hết uy tín trong nhân dân. Cái đường lối mà nó đã kìm hãm kinh tế phát triển còn cán bộ thì tha hoá ấy tự nó làm mất  uy tín trong nhân dân và rồi nó sẽ “ tự   vỡ ”. Các tầng lớp nhân dân sẽ tự đứng lên đấu tranh ; không phải là mình tổ chức ra lực lượng để đánh đổ chế độ ấy mà chỉ là hỗ trợ cho “ sự tự vỡ ” của nó.</w:t>
      </w:r>
    </w:p>
    <w:p>
      <w:pPr>
        <w:pStyle w:val="Normal"/>
        <w:jc w:val="both"/>
        <w:rPr/>
      </w:pPr>
      <w:r>
        <w:rPr/>
        <w:t xml:space="preserve">    </w:t>
      </w:r>
      <w:r>
        <w:rPr/>
        <w:t>Tóm lại, nền chuyên chính vô sản nó rất mạnh nhưng đồng thời cũng rất yếu, rất mong manh nên nó sẽ tự tan vỡ và các lực lượng dân chủ trong đất nước này chỉ cần và chỉ có thể hỗ trợ cho quá trình tự tan vỡ ấy. Đó là điểm thứ nhất.</w:t>
      </w:r>
    </w:p>
    <w:p>
      <w:pPr>
        <w:pStyle w:val="Normal"/>
        <w:jc w:val="both"/>
        <w:rPr/>
      </w:pPr>
      <w:r>
        <w:rPr/>
        <w:t xml:space="preserve">     </w:t>
      </w:r>
      <w:r>
        <w:rPr/>
        <w:t xml:space="preserve">Điểm thứ hai, đây là một cuộc đấu tranh để nhằm chấm dứt những chính sách sai lầm của Đảng Cộng sản cầm quyền, những chính sách phản dân hại nước chứ không phải là một cuộc đấu tranh để lật đổ chính quyền hiện nay. Đối với chính quyền hiện nay, nếu họ làm những cái gì đúng đắn cho dân tộc thì nhân dân hoan nghênh, nếu họ làm những chính sách gì có hại cho sự phát triển của dân tộc thì nhân dân đấu tranh để chấm dứt. Đối với những chính sách đúng, việc làm đúng, ví dụ như vừa rồi người ta vận động để cho Việt Nam gia nhập WTO, họ tổ chức hội nghị APEC thành công… thì chúng ta ủng hộ. Nhưng đối với những chính sách phản dân hại nước, những chủ trương sai lầm thì đấu tranh để chấm dứt. Cho nên đây là cuộc đấu tranh để chấm dứt những chính sách sai lầm, chủ trương đường lối sai lầm chứ không phải là một cuộc đấu tranh để lật đổ chính quyền. </w:t>
      </w:r>
    </w:p>
    <w:p>
      <w:pPr>
        <w:pStyle w:val="Normal"/>
        <w:jc w:val="both"/>
        <w:rPr/>
      </w:pPr>
      <w:r>
        <w:rPr/>
        <w:t xml:space="preserve">    </w:t>
      </w:r>
      <w:r>
        <w:rPr/>
        <w:t>Điểm thứ ba, đây là một cuộc đấu tranh để chấm dứt vai trò đảng trị độc đảng của Đảng cộng sản. Đảng cộng sản cũng có công lao lớn trong chiến tranh giải phóng dân tộc,  nhưng từ năm 1975 trở đi do độc quyền, độc đoán đã đưa dân tộc vào con đường sai lầm, thì bây giờ mình chấm dứt vai trò độc đảng trong chính thể chuyên chính vô sản. Tuy nhiên, đây không phải là cuộc đấu tranh đánh đổ và xoá bỏ ĐCS. (xem tiếp trang  18)</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Đại biểu Quốc Hội! </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Ông là ai ?</w:t>
      </w:r>
    </w:p>
    <w:p>
      <w:pPr>
        <w:pStyle w:val="Normal"/>
        <w:rPr>
          <w:b/>
          <w:b/>
          <w:sz w:val="40"/>
          <w:szCs w:val="40"/>
        </w:rPr>
      </w:pPr>
      <w:r>
        <w:rPr>
          <w:b/>
          <w:sz w:val="40"/>
          <w:szCs w:val="40"/>
        </w:rPr>
      </w:r>
    </w:p>
    <w:p>
      <w:pPr>
        <w:pStyle w:val="Normal"/>
        <w:jc w:val="right"/>
        <w:rPr>
          <w:b/>
          <w:b/>
          <w:i/>
          <w:i/>
          <w:color w:val="000000"/>
          <w:lang w:val="en-US" w:eastAsia="en-US"/>
        </w:rPr>
      </w:pPr>
      <w:r>
        <w:rPr>
          <w:b/>
          <w:lang w:val="en-US" w:eastAsia="en-US"/>
        </w:rPr>
        <w:t>Việt Hoàng</w:t>
      </w:r>
    </w:p>
    <w:p>
      <w:pPr>
        <w:pStyle w:val="Normal"/>
        <w:rPr>
          <w:b/>
          <w:b/>
          <w:i/>
          <w:i/>
          <w:color w:val="000000"/>
          <w:lang w:val="en-US" w:eastAsia="en-US"/>
        </w:rPr>
      </w:pPr>
      <w:r>
        <w:rPr>
          <w:b/>
          <w:i/>
          <w:color w:val="000000"/>
          <w:lang w:val="en-US" w:eastAsia="en-US"/>
        </w:rPr>
      </w:r>
    </w:p>
    <w:p>
      <w:pPr>
        <w:pStyle w:val="Normal"/>
        <w:jc w:val="both"/>
        <w:rPr/>
      </w:pPr>
      <w:r>
        <w:rPr>
          <w:lang w:val="en-US" w:eastAsia="en-US"/>
        </w:rPr>
        <w:t xml:space="preserve">    </w:t>
      </w:r>
      <w:r>
        <w:rPr>
          <w:lang w:val="en-US" w:eastAsia="en-US"/>
        </w:rPr>
        <w:t>Chuyện bầu cử quốc hội đang nóng lên từng ngày, tất nhiên không phải là với tất cả mọi người mà có lẽ, chỉ với những người ưu tư và trăn trở cho sự hưng thịnh của đất nước. Mọi sự có vẻ đã “an bài” xong đâu đấy cả rồi. Dẫu biết như thế nhưng rồi vẫn cứ phải lên tiếng, dù không thay đổi được gì cho cuộc bầu cử lần này thì người viết vẫn hy vọng là nó sẽ có ích cho những kỳ bầu cử sau. Dù “sinh, bệnh, lão, tử” là lẽ đời và mọi thứ có thể thay đổi nhưng đất nước Việt Nam thân yêu vẫn sẽ mãi trường tồn, vì vậy “nói” hay “làm” để đất nước tốt đẹp hơn là nhiệm vụ của tất cả chúng ta và có lẽ không bao giờ là quá muộn hay quá sớm, phải không quí vị?</w:t>
      </w:r>
    </w:p>
    <w:p>
      <w:pPr>
        <w:pStyle w:val="Normal"/>
        <w:jc w:val="both"/>
        <w:rPr/>
      </w:pPr>
      <w:r>
        <w:rPr>
          <w:lang w:val="en-US" w:eastAsia="en-US"/>
        </w:rPr>
        <w:t xml:space="preserve">    </w:t>
      </w:r>
      <w:r>
        <w:rPr>
          <w:lang w:val="en-US" w:eastAsia="en-US"/>
        </w:rPr>
        <w:t>Trước khi nói về các vị Đại Biểu Quốc Hội (ĐBQH) chúng ta hãy sơ qua về Quốc hội, nơi làm việc và cống hiến của các vị ĐBQH.</w:t>
      </w:r>
    </w:p>
    <w:p>
      <w:pPr>
        <w:pStyle w:val="Normal"/>
        <w:jc w:val="both"/>
        <w:rPr>
          <w:lang w:val="en-US" w:eastAsia="en-US"/>
        </w:rPr>
      </w:pPr>
      <w:r>
        <w:rPr>
          <w:lang w:val="en-US" w:eastAsia="en-US"/>
        </w:rPr>
        <w:t xml:space="preserve"> </w:t>
      </w:r>
    </w:p>
    <w:p>
      <w:pPr>
        <w:pStyle w:val="Normal"/>
        <w:jc w:val="both"/>
        <w:rPr/>
      </w:pPr>
      <w:r>
        <w:rPr>
          <w:b/>
          <w:lang w:val="en-US" w:eastAsia="en-US"/>
        </w:rPr>
        <w:t xml:space="preserve">    </w:t>
      </w:r>
      <w:r>
        <w:rPr>
          <w:b/>
          <w:lang w:val="en-US" w:eastAsia="en-US"/>
        </w:rPr>
        <w:t>Quốc hội.</w:t>
      </w:r>
    </w:p>
    <w:p>
      <w:pPr>
        <w:pStyle w:val="Normal"/>
        <w:jc w:val="both"/>
        <w:rPr/>
      </w:pPr>
      <w:r>
        <w:rPr>
          <w:lang w:val="en-US" w:eastAsia="en-US"/>
        </w:rPr>
        <w:t xml:space="preserve">    </w:t>
      </w:r>
      <w:r>
        <w:rPr>
          <w:lang w:val="en-US" w:eastAsia="en-US"/>
        </w:rPr>
        <w:t>Quốc hội là một trong ba bộ phận quan trọng để hình thành nên một nhà nước hiện đại, dân chủ và văn minh mà chúng ta vẫn nghe nói đến đó là “</w:t>
      </w:r>
      <w:r>
        <w:rPr>
          <w:b/>
          <w:i/>
          <w:lang w:val="en-US" w:eastAsia="en-US"/>
        </w:rPr>
        <w:t>tam quyền phân lập</w:t>
      </w:r>
      <w:r>
        <w:rPr>
          <w:lang w:val="en-US" w:eastAsia="en-US"/>
        </w:rPr>
        <w:t>” gồm Lập pháp (Quốc hội), Hành pháp (Chính phủ) và Tư Pháp (Tòa án).</w:t>
      </w:r>
    </w:p>
    <w:p>
      <w:pPr>
        <w:pStyle w:val="Normal"/>
        <w:jc w:val="both"/>
        <w:rPr/>
      </w:pPr>
      <w:r>
        <w:rPr>
          <w:lang w:val="en-US" w:eastAsia="en-US"/>
        </w:rPr>
        <w:t xml:space="preserve">    </w:t>
      </w:r>
      <w:r>
        <w:rPr>
          <w:lang w:val="en-US" w:eastAsia="en-US"/>
        </w:rPr>
        <w:t xml:space="preserve">Quốc hội vẫn được xem là cơ quan quyền lực cao nhất trong ba cơ quan trên bởi vì Quốc hội (QH) có chức năng quan trọng là Lập pháp, tức là làm ra các bộ luật để chính phủ dựa vào đó mà quản lý và điều hành đất nước. Mọi bộ luật thay đổi liên quan đến cuộc sống của người dân phải bắt đầu và kết thúc ở đây, tức là ở nghị trường. QH viết ra Hiến pháp và đây là bộ luật cao nhất, nhà nước muốn ban hành các bộ luật khác phải dựa và căn cứ vào Hiến pháp. Mọi công dân, từ người ăn mày đến Tổng thống hay Thủ tướng cũng phải tuân thủ Hiến pháp. Mọi bộ luật không tuân thủ hoặc ngược lại với Hiến pháp thì đều vi hiến và không có giá trị. </w:t>
      </w:r>
    </w:p>
    <w:p>
      <w:pPr>
        <w:pStyle w:val="Normal"/>
        <w:jc w:val="both"/>
        <w:rPr/>
      </w:pPr>
      <w:r>
        <w:rPr>
          <w:lang w:val="en-US" w:eastAsia="en-US"/>
        </w:rPr>
        <w:t xml:space="preserve">    </w:t>
      </w:r>
      <w:r>
        <w:rPr>
          <w:lang w:val="en-US" w:eastAsia="en-US"/>
        </w:rPr>
        <w:t>QH được xem như là cơ quan quyền lực cao nhất là vì QH là nơi phản ánh và tập hợp các ý chí và nguyện vọng của toàn thể nhân dân VN. Mỗi người dân đều là chủ nhân ông của đất nước bởi vì đất nước VN là của chung của 84 triệu người Việt trong nước và cả 3 triệu người Việt ở Hải ngoại. Đất nước VN mãi mãi không bao giờ là của riêng của bất cứ ai hoặc bất cứ một phe nhóm, hay đảng phái nào.</w:t>
      </w:r>
    </w:p>
    <w:p>
      <w:pPr>
        <w:pStyle w:val="Normal"/>
        <w:jc w:val="both"/>
        <w:rPr/>
      </w:pPr>
      <w:r>
        <w:rPr>
          <w:lang w:val="en-US" w:eastAsia="en-US"/>
        </w:rPr>
        <w:t xml:space="preserve">    </w:t>
      </w:r>
      <w:r>
        <w:rPr>
          <w:lang w:val="en-US" w:eastAsia="en-US"/>
        </w:rPr>
        <w:t xml:space="preserve">Đây là chân lý mà không ai có thể chối cãi được. Dù vậy, Đảng cộng sản VN vẫn không hiểu hoặc cố tình không hiểu nên thường vẫn cứ tự mình quyết định hết mọi chuyện mà không chịu hỏi ý kiến người dân xem có đồng ý hay không. Một sự ngộ nhận nữa của nhà cầm quyền cũng cần lên tiếng đó là khi nói QH là cơ quan quyền lực nhất thì họ cho rằng QH là nơi tập trung những người có quyền lực nhất vì vậy tất cả các quan chức cao cấp từ trung ương đến địa phương đều “ngồi” cả vào QH. Điều này đã được ông Vũ Minh Trực (Hà Nội) đề cập đến trong một bài viết của mình trên Vietnamnet </w:t>
      </w:r>
      <w:r>
        <w:rPr>
          <w:i/>
          <w:lang w:val="en-US" w:eastAsia="en-US"/>
        </w:rPr>
        <w:t xml:space="preserve">“ </w:t>
      </w:r>
      <w:r>
        <w:rPr>
          <w:i/>
          <w:color w:val="000000"/>
          <w:lang w:val="en-US" w:eastAsia="en-US"/>
        </w:rPr>
        <w:t>Tôi cảm thấy hình như có những người lãnh đạo vô tình hay cố ý hiểu sai cụm từ Cơ quan quyền lực cao nhất thành ra Cơ quan gồm những người có quyền lực cao nhất! Chắc vì thế nên hầu hết bộ máy lãnh đạo Chính quyền và Nhà nước đều nằm trong QH.</w:t>
      </w:r>
      <w:r>
        <w:rPr>
          <w:color w:val="000000"/>
          <w:lang w:val="en-US" w:eastAsia="en-US"/>
        </w:rPr>
        <w:t>” S</w:t>
      </w:r>
      <w:r>
        <w:rPr>
          <w:color w:val="000000"/>
          <w:lang w:val="vi-VN" w:eastAsia="en-US"/>
        </w:rPr>
        <w:t>ự “</w:t>
      </w:r>
      <w:r>
        <w:rPr>
          <w:color w:val="000000"/>
          <w:lang w:val="en-US" w:eastAsia="en-US"/>
        </w:rPr>
        <w:t>ngộ nhận” này vẫn đang tiếp diễn trong kỳ bầu cử này khi chúng ta thấy danh sách đề cử các ĐBQH của các cơ quan nhà nước đều gồm các vị đứng đầu sở, ban, ngành...</w:t>
      </w:r>
    </w:p>
    <w:p>
      <w:pPr>
        <w:pStyle w:val="Normal"/>
        <w:jc w:val="both"/>
        <w:rPr>
          <w:color w:val="000000"/>
          <w:lang w:val="en-US" w:eastAsia="en-US"/>
        </w:rPr>
      </w:pPr>
      <w:r>
        <w:rPr>
          <w:color w:val="000000"/>
          <w:lang w:val="en-US" w:eastAsia="en-US"/>
        </w:rPr>
        <w:t xml:space="preserve">    </w:t>
      </w:r>
      <w:r>
        <w:rPr>
          <w:color w:val="000000"/>
          <w:lang w:val="en-US" w:eastAsia="en-US"/>
        </w:rPr>
        <w:t>Tôi đề nghị đảng cộng sản nên thay đổi tư duy này bằng cách “miễn” hoặc “tha” cho những vị quan chức này trở thành ĐBQH, hãy cho họ có thì giờ để có thể làm tốt công việc của họ đang được giao phó. Tôi nghĩ họ cũng không sung sướng gì khi phải nhận thêm một nhiệm vụ nữa là ĐBQH. Nếu cần thì QH chỉ cần 200 ĐBQH là được, theo như ý kiến của TS Nguyễn Quang A.</w:t>
      </w:r>
    </w:p>
    <w:p>
      <w:pPr>
        <w:pStyle w:val="Normal"/>
        <w:jc w:val="both"/>
        <w:rPr>
          <w:b/>
          <w:b/>
          <w:color w:val="000000"/>
          <w:lang w:val="en-US" w:eastAsia="en-US"/>
        </w:rPr>
      </w:pPr>
      <w:r>
        <w:rPr>
          <w:color w:val="000000"/>
          <w:lang w:val="en-US" w:eastAsia="en-US"/>
        </w:rPr>
        <w:t xml:space="preserve">    </w:t>
      </w:r>
      <w:r>
        <w:rPr>
          <w:color w:val="000000"/>
          <w:lang w:val="en-US" w:eastAsia="en-US"/>
        </w:rPr>
        <w:t>Nhiệm vụ chính của QH là làm ra các bộ luật, nếu không làm được việc này thì QH chỉ là giả hiệu hay như dân mình vẫn gọi, đó là QH “bù nhìn”. Qua báo chí trong nước chúng ta có thể thấy được là mọi chuyện liên quan đến cuộc bầu cử kỳ này vẫn như cũ, vẫn “đảng cử dân bầu” vẫn “cơ cấu” thành phần đại biểu, vẫn chỉ có 10% ghế dành cho người ngoài đảng, vẫn chỉ dự kiến tăng các đại biểu chuyên trách từ 25% lên 30%...Như vậy, một người không cần đi học ngày nào cũng có thể biết được QH này là của đảng chứ đâu phải là của dân? Mà nếu QH là của đảng thì đảng cứ tự tổ chức và tiến hành! Kêu gọi người dân tham gia làm gì cho tốn kém và vô ích. Ông Vũ Minh Trực rất đúng khi cho rằng “</w:t>
      </w:r>
      <w:r>
        <w:rPr>
          <w:i/>
          <w:color w:val="000000"/>
          <w:lang w:val="en-US" w:eastAsia="en-US"/>
        </w:rPr>
        <w:t xml:space="preserve">Quyền hạn Quốc hội mỗi nước thể hiện mức độ dân chủ của thể chế nước đó! Một đất nước chỉ cần nhìn vào cuộc bầu cử và vai trò của các ĐBQH trong các cuộc họp và trong đời sống là người ta đánh giá được </w:t>
      </w:r>
      <w:r>
        <w:rPr>
          <w:color w:val="000000"/>
          <w:lang w:val="en-US" w:eastAsia="en-US"/>
        </w:rPr>
        <w:t>(xem tiếp trang 19)</w:t>
      </w:r>
    </w:p>
    <w:p>
      <w:pPr>
        <w:pStyle w:val="Normal"/>
        <w:jc w:val="both"/>
        <w:rPr>
          <w:i/>
          <w:i/>
          <w:color w:val="000000"/>
          <w:lang w:val="en-US" w:eastAsia="en-US"/>
        </w:rPr>
      </w:pPr>
      <w:r>
        <w:rPr>
          <w:i/>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Sự thật của cái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w:t>
      </w:r>
      <w:r>
        <w:rPr>
          <w:b/>
          <w:sz w:val="40"/>
          <w:szCs w:val="40"/>
        </w:rPr>
        <w:t>sự thật chống phá...”</w:t>
      </w:r>
    </w:p>
    <w:p>
      <w:pPr>
        <w:pStyle w:val="Normal"/>
        <w:jc w:val="right"/>
        <w:rPr>
          <w:b/>
          <w:b/>
          <w:sz w:val="40"/>
          <w:szCs w:val="40"/>
        </w:rPr>
      </w:pPr>
      <w:r>
        <w:rPr>
          <w:b/>
          <w:sz w:val="40"/>
          <w:szCs w:val="40"/>
        </w:rPr>
      </w:r>
    </w:p>
    <w:p>
      <w:pPr>
        <w:pStyle w:val="Normal"/>
        <w:jc w:val="right"/>
        <w:rPr>
          <w:b/>
          <w:b/>
        </w:rPr>
      </w:pPr>
      <w:r>
        <w:rPr>
          <w:b/>
        </w:rPr>
        <w:t>Doãn Quang Minh</w:t>
      </w:r>
    </w:p>
    <w:p>
      <w:pPr>
        <w:pStyle w:val="Normal"/>
        <w:jc w:val="both"/>
        <w:rPr/>
      </w:pPr>
      <w:r>
        <w:rPr/>
        <w:t xml:space="preserve">    </w:t>
      </w:r>
      <w:r>
        <w:rPr/>
        <w:t>Một trong những lợi thế ưu việt của quyền lực độc tài, đó là được độc quyền chiếm giữ quyền được NÓI. Cái quyền này nó là thứ vũ khí, tuyên truyền cực kì lợi hại, tác dụng của nó sắn sàng bẻ thẳng thành cong, đổi trắng thay đen, xiên xẹo lắt léo bởi những tên bồi bút theo lệnh của thượng cấp, bán rẻ lương tâm để đổi lấy đồng lương mạt hạng. Mà đông lương đó không phải của kẻ đã thuê chúng làm ra, mà do chúng cướp của dân để trả cho chúng.</w:t>
      </w:r>
    </w:p>
    <w:p>
      <w:pPr>
        <w:pStyle w:val="Normal"/>
        <w:jc w:val="both"/>
        <w:rPr/>
      </w:pPr>
      <w:r>
        <w:rPr/>
        <w:t xml:space="preserve">    </w:t>
      </w:r>
      <w:r>
        <w:rPr/>
        <w:t>Trường hợp của tên bồi bút có bút danh là “Bảo Sơn” cũng vậy! Trong một số báo mật vụ gọi là “An ninh thế giới” ra mới đây đã đăng bài của y với đầu đề “</w:t>
      </w:r>
      <w:r>
        <w:rPr>
          <w:b/>
          <w:i/>
        </w:rPr>
        <w:t>sự thật về việc chống phá nhà nước..</w:t>
      </w:r>
      <w:r>
        <w:rPr>
          <w:i/>
        </w:rPr>
        <w:t>.</w:t>
      </w:r>
      <w:r>
        <w:rPr/>
        <w:t>” đã cho thấy rõ điều đó. Vẫn cái bài “văn mẫu” đã được chuẩn hóa từ những kẻ bồi bút gạo cội đi trước truyền lại cho y, để dùng ngòi bút “cơm áo” bẻ cong chân lý, xóa nhòa sự thật để chống lại các nhà dân chủ,chống lại xu thế thời đại. Bảo Sơn đã sao chép nguyên văn cái gọi là chuẩn mực và khuôn mẫu, của các bài vu khống do các bồi bút đàn anh trước kia dạy cho, trên nguyên tắc làm sao dùng từ ngữ để đổi trắng thay đen, cái gian dối sẽ thành cái thật thà, ngược lại cái trung thực sẽ bị bẻ cong đi làm cái gian dối. Rồi kết hợp các thủ pháp khác như bới lông tìm vết, kể xấu “bóc tem” về đời tư, về việc làm hay hoạt động của đối tượng bị chỉ trích, tìm cách lái lệch vu khống cho họ nhận tiền, làm theo chỉ thị của bọn “phản động” chỉ vì tiền và cuối cùng là cái chiêu bài vu khống cho những nhà bất đồng chính kiến là gián điệp là phản bội là “chống chính quyền nhân dân” mà y không dám đưa ra một bằng chứng cụ thể nào. Dùng cái lợi thế độc quyền chiếm giữ quyền được nói để “</w:t>
      </w:r>
      <w:r>
        <w:rPr>
          <w:i/>
        </w:rPr>
        <w:t>cả vú lấp miệng em</w:t>
      </w:r>
      <w:r>
        <w:rPr/>
        <w:t>” nói lấy được, hòng che đậy lừa bịp những người nhe dạ cả tin mà thôi.</w:t>
      </w:r>
    </w:p>
    <w:p>
      <w:pPr>
        <w:pStyle w:val="Normal"/>
        <w:jc w:val="both"/>
        <w:rPr/>
      </w:pPr>
      <w:r>
        <w:rPr/>
        <w:t xml:space="preserve">    </w:t>
      </w:r>
      <w:r>
        <w:rPr/>
        <w:t>Xuất phát từ những cảm nhận qua bài báo mà tên bồi Bảo Sơn đã đăng trên tờ báo mật vụ của CS, tôi thấy cần phải lên tiếng để đập lại luận điệu xuyên tạc dối trá của y đối với hai Ls Nguyễn Văn Đài và Lê Thị Công Nhân, trước công luận trong và ngoài nước. Trên cơ sở do cái tâm của một con người “giữa đàng thấy chuyện bất bằng chẳng tha”. Bất bình trước việc làm đê tiện của kẻ bồi bút, để dùng cái lợi thế được quyền phản bác lại trên mạng Intenet, đối chọi cái lợi thế của chúng độc chiếm trên các phương tiện thông tin khác. Có thể lời văn của tôi không hay, không trau chuốt của người có sao nói vậy, nhưng xuất phát tự đáy lòng, sẽ không bằng kẻ được trả lương để ăn học có nghề, để chuyên đi làm tay sai đầy tớ cho kẻ đầu sỏ phản dân hại nước, nếu có những sơ xuất cũng xin mọi người lượng thứ. Sau đây tôi xin phân tích cụ thể nội dung bài viết ”</w:t>
      </w:r>
      <w:r>
        <w:rPr>
          <w:i/>
        </w:rPr>
        <w:t>Sự thật về việc chống phá nhà nước</w:t>
      </w:r>
      <w:r>
        <w:rPr/>
        <w:t>...” nói về trường hợp của hai Ls Đài và Ls L.T Công Nhân.</w:t>
      </w:r>
    </w:p>
    <w:p>
      <w:pPr>
        <w:pStyle w:val="Normal"/>
        <w:jc w:val="both"/>
        <w:rPr/>
      </w:pPr>
      <w:r>
        <w:rPr/>
        <w:t xml:space="preserve">    </w:t>
      </w:r>
      <w:r>
        <w:rPr/>
        <w:t>Mở đầu bài viết Bồi Bảo Sơn đã nêu lên việc Ls Đài đươc chính phủ Mỹ quan tâm cho đi tham quan ơ Mỹ, nhưng thực ra là sang Mỹ để dự các khóa đào tạo... Nhưng chẳng thấy y nêu cụ thể là khóa đào tạo tên là gì? Do ai? Cơ quan tổ chức nào đào tạo? Ở đâu trên đất Mỹ vv.. Chỉ thấy y nêu chung chung rồi tự khẳng định là Ls Đài đã được đào tạo. Nhưng y lại lòi cái đuôi độc tài ra, phải thừa nhận là Ls Đài đươc đào tạo dân chủ, tham quan dân chủ. Vậy đi tham quan dân chủ ở một nước dân chủ tiêu biểu là sai trái ư! Là phản động ư! Thật trơ trẽn cho giọng lưỡi bám đuôi độc tài. Ngày nay xu thế dân chủ đang được khắp nơi trên trái đất đón nhận và thực hiện như một điều kiện tiên quyết, có tính tất yếu, vậy mà chúng lại sợ dân chủ như loại dơi sợ ánh sáng. Thật là độc tài và trơ trẽn!</w:t>
      </w:r>
    </w:p>
    <w:p>
      <w:pPr>
        <w:pStyle w:val="Normal"/>
        <w:jc w:val="both"/>
        <w:rPr/>
      </w:pPr>
      <w:r>
        <w:rPr/>
        <w:t xml:space="preserve">    </w:t>
      </w:r>
      <w:r>
        <w:rPr/>
        <w:t xml:space="preserve">Rồi y nêu việc Ls Đài có quan hệ với một số tổ chức cá nhân “phản động” trên đất Mỹ, để tìm cách tổ chức lên các lực lượng đối lập với chế độ độc tài, đứng đằng sau tiếp tay cho Ls Đài là các chính phủ Mỹ và cụ thể là đại sứ quán Mỹ tại Hà Nội. Với cái luận điệu này tên bồi bút Bảo Sơn đã “lĩnh chỉ” để có ý chỉ trích chính phủ Mỹ và có cảm giác cho cử tọa thấy ở nước Mỹ là cái nôi dung túng cho các tổ chức </w:t>
      </w:r>
      <w:r>
        <w:rPr>
          <w:i/>
        </w:rPr>
        <w:t>“</w:t>
      </w:r>
      <w:r>
        <w:rPr/>
        <w:t>phản động”. Vậy mà sao chúng lại muốn cầu cạnh làm ăn hợp tác với Mỹ thế?</w:t>
      </w:r>
    </w:p>
    <w:p>
      <w:pPr>
        <w:pStyle w:val="Normal"/>
        <w:jc w:val="both"/>
        <w:rPr/>
      </w:pPr>
      <w:r>
        <w:rPr/>
        <w:t xml:space="preserve">    </w:t>
      </w:r>
      <w:r>
        <w:rPr/>
        <w:t>Mỹ họ không như Nhật đâu! làm ăn với họ phải có điều kiện, xem tư cách đạo đức của ông như thế nào? Có tốt không? Hay làm ăn với ông, cái lợi ông vơ vào chỉ để phục vụ cho mình ông, để ông rượu chè, cờ bạc, đĩ bợm… còn vợ con ông nheo nhóc… khổ sở thì tôi không đành lòng… Gia đình tôi, bản thân tôi có truyền thống dân chủ đạo đức, từ khi mới lập quốc... Làm sao dung túng cho chế độ độc tài được! Nếu thấy thằng con, hay thành viên nào của gia đình ông có tư tưởng tiến bộ tôi chân thành giúp đỡ, như tôi đã từng giúp đỡ bao gia đình khác. Chứ không như các nước “đồng chí”anh em tốt của ông đã từng giúp đỡ ông “vô tư” như trước kia đâu!! Đấy sự thật của cái “sự thật” mà bồi Bảo Sơn đã cố tình bơm đểu là như vậy đấy! Nhất là y nêu bật việc Ls Đài được đi học khóa đào tạo ”</w:t>
      </w:r>
      <w:r>
        <w:rPr>
          <w:i/>
        </w:rPr>
        <w:t>Kỹ thuật về vượt tường lửa, xâm nhập mạng</w:t>
      </w:r>
      <w:r>
        <w:rPr/>
        <w:t>”. Đến đây thì làm ta bật cười về sự ngây ngô của y. Cái kỹ thuật đơn giản ấy, đối với những người am hiểu mạng điện tử chỉ cần có sự hướng dẫn qua Internet, khoảng 30’ là nắm đươc cách thức vượt tường lửa, để cập nhật vào các mạng dân chủ một cách dễ dàng. Không cần phải tốn kém đi sang tận Philippines để học như cái đầu “bã đậu” của y.</w:t>
      </w:r>
    </w:p>
    <w:p>
      <w:pPr>
        <w:pStyle w:val="Normal"/>
        <w:jc w:val="both"/>
        <w:rPr/>
      </w:pPr>
      <w:r>
        <w:rPr/>
        <w:t xml:space="preserve">    </w:t>
      </w:r>
      <w:r>
        <w:rPr/>
        <w:t>Rồi tiếp đến là y vu cho Ls Đài, từ khi về nước sau chuyến đi Mỹ đã tiến hành các hoạt động chống phá nhân dân, bị dân đưa ra kiểm điểm có thái độ ngông nghêng càn rỡ đối với bà con dân phố nơi Ls Đài cư ngụ, khi được họ góp ý. Chắc chúng ta đã nhìn thấy hình anh trên mạng, thì thấy rõ điều tên bồi Bảo Sơn vu cho anh. Nếu có chăng, anh chỉ mắng thẳng vào mặt những kẻ vì lợi ích cá nhân, đã cam tâm bán rẻ tổ quốc, cố tình bám giữ cái thây ma CS, cậy quyền, ỷ thế để đàn áp vào hùa với bè lũ độc tài, cản trở con đường tự do dân chủ mà thôi.</w:t>
      </w:r>
    </w:p>
    <w:p>
      <w:pPr>
        <w:pStyle w:val="Normal"/>
        <w:jc w:val="both"/>
        <w:rPr/>
      </w:pPr>
      <w:r>
        <w:rPr/>
        <w:t xml:space="preserve">    </w:t>
      </w:r>
      <w:r>
        <w:rPr/>
        <w:t>Rồi vẫn cái barem đã được hướng dẫn trong “văn mầu” là khâu “đời tư”, y lôi đời tư của anh ra để kể lể, để “bóc mẽ”. Nào là học hành bình thường, nào là học hành lởm khởm, rồi tự cao tự đại, háo danh, bon chen làm chính trị vv... Y có biết đâu rằng, vô tình y đã đề cao anh. Với một con người bình thường, không có điều kiện để học hành như bao kẻ khác. Nhưng anh đã tự thân phấn đấu, đã sớm có tư tưởng tiến bộ, đi theo con đường đấu tranh dân chủ, để cống hiện phục vụ cho nhân dân cho đất nước. Không như bao kẻ khác, đã vì miếng cơm manh áo, được chế dộ độc tài ưu ái, o bế cho đi học hành này nọ, để về phục vụ chúng, biết được phải trái, đúng sai, biết được đạo lý, nhưng khuất thân liêm sỉ, cả đời luồn cúi, đánh mất lương tâm, để được hưởng những đồng lương nhơ bẩn mà chúng cướp của dân để nuôi.</w:t>
      </w:r>
    </w:p>
    <w:p>
      <w:pPr>
        <w:pStyle w:val="Normal"/>
        <w:jc w:val="both"/>
        <w:rPr/>
      </w:pPr>
      <w:r>
        <w:rPr/>
        <w:t xml:space="preserve">    </w:t>
      </w:r>
      <w:r>
        <w:rPr/>
        <w:t>Được y thừa nhận qua lăng kính của một tên bồi phản động, nhưng không vì thế làm giảm uy tín của anh. Thân thế và sự nghiệp của anh không vì thế mà bớt đi phần kính trọng của mọi người đối với anh mà cho ta thấy, chính phủ các nước, đặc biệt là chính phủ và nhân dân Mỹ, các nhà dân chủ, các tổ chức dân chủ mến mộ anh, khuyến khích ủng hộ anh. Đây cũng chính là nguyên nhân để chúng run sợ anh, đã trắng trợn vu cáo anh, để bắt giam anh, vì thấy được tầm quan trọng và ảnh hưởng của anh đối với phong trào dân chủ đang dâng lên mạnh mẽ ở trong và ngoài nước.</w:t>
      </w:r>
    </w:p>
    <w:p>
      <w:pPr>
        <w:pStyle w:val="Normal"/>
        <w:jc w:val="both"/>
        <w:rPr/>
      </w:pPr>
      <w:r>
        <w:rPr/>
        <w:t xml:space="preserve">    </w:t>
      </w:r>
      <w:r>
        <w:rPr/>
        <w:t>Một luận điểm hết sức bỉ ổi, là chúng thường vu khống cho các nhà dân chủ là nấp dưới cái mác dân chủ, để hoạt động với động cơ vì tiền do nước ngoài chu cấp. Vậy bồi bút Bảo Sơn có thể trả lời được câu hỏi? Liệu y có dám mạo hiểm đánh đổi cả cuộc sống để nhận những đồng tiền đó không?? Chắc không phải là Y mà còn rất nhiều người khác không bao giờ dám. Khi chúng bắt khám nhà Ls Đài, không thấy chúng nói thu được bao nhiêu tiền, mà chỉ thấy thu được hàng chục kg tài liệu.Vậy thì ta có thể thấy được cái động cơ hèn hạ của kẻ bồi bút, rằng nếu Ls Đài có sự trợ giúp hay huy động nguồn tài chính để phục vụ cho cac hoạt đông dân chủ là hoàn toàn chính nghĩa.</w:t>
      </w:r>
    </w:p>
    <w:p>
      <w:pPr>
        <w:pStyle w:val="Normal"/>
        <w:jc w:val="both"/>
        <w:rPr/>
      </w:pPr>
      <w:r>
        <w:rPr/>
        <w:t xml:space="preserve">    </w:t>
      </w:r>
      <w:r>
        <w:rPr/>
        <w:t>Chỉ sợ kẻ nào đó nấp dưới danh nghĩa để sử dụng đồng tiền trợ giúp đó cho riêng mình sống phè phỡn đầy đủ, mới đáng hổ thẹn và bị lên án. Còn các nhà  dân chủ, họ cũng như chúng ta, phải ăn phải mặc phải đi lại và chi phí cho các hoạt động truyền bá dân chủ, thì đồng tiền chỉ là phương tiện trợ giúp họ, chứ không phải đông tiền là mục đích của họ.</w:t>
      </w:r>
    </w:p>
    <w:p>
      <w:pPr>
        <w:pStyle w:val="Normal"/>
        <w:jc w:val="both"/>
        <w:rPr/>
      </w:pPr>
      <w:r>
        <w:rPr/>
        <w:t xml:space="preserve">    </w:t>
      </w:r>
      <w:r>
        <w:rPr/>
        <w:t>Họ không thể nhịn ăn uống nước suông để họat động được, họ đã hy sinh thân mình, hy sinh cả gia đình, dành hết tâm lực và thời gian cho sự nghiệp chính nghĩa. Sự hy sinh cao cả của họ không có thế lực nào, tiền bạc nào mua được họ, khuất phục được họ. Chính vì thấy được sự hy sinh đó, cảm thông cho những khó khăn đó, mà anh em dân chủ, các tổ chức hải ngoại quyên tiền trợ giúp cho họ là thể hiện sự trọng nghĩa, đáng được trân trọng và khuyến khích cổ vũ cho việc làm nghĩa cử đó.</w:t>
      </w:r>
    </w:p>
    <w:p>
      <w:pPr>
        <w:pStyle w:val="Normal"/>
        <w:jc w:val="both"/>
        <w:rPr/>
      </w:pPr>
      <w:r>
        <w:rPr/>
        <w:t xml:space="preserve">    </w:t>
      </w:r>
      <w:r>
        <w:rPr/>
        <w:t>Xuyên suốt trong bài báo tên bồi bút Bảo Sơn  đã nhắc đi nhắc lại về việc đoàn luật sư Hà Nội, đã nhiều lần nhắc nhở Ls Đài về các hoạt động phi pháp của anh. Y lôi cái bung xung ra để làm cái cớ viện dẫn. Những người ở trong nước không lạ gì giới luật sư nội, đặc biệt là đoàn luật sư Hà Nội, đã bị không chế, đã bị tê liệt vô hiệu hóa từ lâu rồi. Thân phận của họ được ví như hai loài động vật. Một là loài kền kền cùng nhau chia phần trên cái xác dân đen với bọn pháp đình. Một thân phận khác như lũ linh dương đầu bò, chỉ lo thân mình, thấy đồng loại bị làm mồi cho ác thú, chỉ dám đứng nhìn bất lực mà thôi.</w:t>
      </w:r>
    </w:p>
    <w:p>
      <w:pPr>
        <w:pStyle w:val="Normal"/>
        <w:jc w:val="both"/>
        <w:rPr/>
      </w:pPr>
      <w:r>
        <w:rPr/>
      </w:r>
    </w:p>
    <w:p>
      <w:pPr>
        <w:pStyle w:val="Normal"/>
        <w:jc w:val="both"/>
        <w:rPr>
          <w:b/>
          <w:b/>
        </w:rPr>
      </w:pPr>
      <w:r>
        <w:rPr/>
        <w:t xml:space="preserve">    </w:t>
      </w:r>
      <w:r>
        <w:rPr/>
        <w:t>Tôi xin cam đoan là đa số đồng nghiệp họ không ghét bỏ hay xa lánh hai luật sư kiên cường của chúng ta, mà họ chỉ sợ bị liên lụy, vì bát cơm manh áo không dám đồng tình với họ mà thôi. Nhưng chúng ta có quyền trách họ, bởi trong họ có không ít những người có học, có trình độ hiểu biết và điều quan trọng, họ là những nhà làm luật, hiểu luật hơn ai hết, (xem tiếp trang 20)</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Con người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ong thời đại cộng sản</w:t>
      </w:r>
    </w:p>
    <w:p>
      <w:pPr>
        <w:pStyle w:val="Normal"/>
        <w:jc w:val="right"/>
        <w:rPr/>
      </w:pPr>
      <w:r>
        <w:rPr/>
        <w:tab/>
      </w:r>
    </w:p>
    <w:p>
      <w:pPr>
        <w:pStyle w:val="Normal"/>
        <w:jc w:val="right"/>
        <w:rPr>
          <w:b/>
          <w:b/>
          <w:bCs/>
        </w:rPr>
      </w:pPr>
      <w:r>
        <w:rPr>
          <w:b/>
          <w:bCs/>
        </w:rPr>
        <w:t>Phạm Hồng Ðức</w:t>
      </w:r>
    </w:p>
    <w:p>
      <w:pPr>
        <w:pStyle w:val="Normal"/>
        <w:jc w:val="both"/>
        <w:rPr/>
      </w:pPr>
      <w:r>
        <w:rPr/>
        <w:t xml:space="preserve">    </w:t>
      </w:r>
      <w:r>
        <w:rPr/>
        <w:t>Con người thì không ai có quyền được chọn cha mẹ, dân tộc, quốc gia. Con người khi sinh? ra ai cũng cần sự nuôi dưỡng và giáo dục. Ở một môi trường tốt thì sức khoẻ, đạo đức, trí tuệ phát triển tốt. Ngược lại một môi trường xấu thì thể chất, tinh thần, trí tuệ và đạo đức sẽ suy thoái và cha mẹ, sự giáo dục của nhà trường, hoàn cảnh xã hội, gia tộc, anh em, bạn bè luôn tác động đến nhận thức cũng như tư chất của mỗi con người trong xã hội.</w:t>
      </w:r>
    </w:p>
    <w:p>
      <w:pPr>
        <w:pStyle w:val="Normal"/>
        <w:jc w:val="both"/>
        <w:rPr/>
      </w:pPr>
      <w:r>
        <w:rPr/>
        <w:t xml:space="preserve">    </w:t>
      </w:r>
      <w:r>
        <w:rPr/>
        <w:t>Trong xã hội phong kiến từ xa xưa cho đến thời Bảo Ðại thì mọi tôn giáo đều tự do truyền dạy và phát triển. Ðồng thời tư tưởng nhà nho lấy "Nhân, lễ, nghĩa, trí, tín" làm gốc luôn được vua quan đề cao và truyền dạy. Nhờ vậy ở thời phong kiến thì tinh thần yêu nước, tinh thần xả thân vì nghĩa, tinh thần tôn trọng lẽ phải, tinh thần nhân ái luôn tồn tại và được nhân dân đề cao.</w:t>
      </w:r>
    </w:p>
    <w:p>
      <w:pPr>
        <w:pStyle w:val="Normal"/>
        <w:jc w:val="both"/>
        <w:rPr/>
      </w:pPr>
      <w:r>
        <w:rPr/>
        <w:t xml:space="preserve">    </w:t>
      </w:r>
      <w:r>
        <w:rPr/>
        <w:t>Trên đây là bản sắc văn hoá của dân tộc Việt Nam chúng ta, nhờ bản sắc và các tinh thần quý báu đó nên nhân dân ta đã đánh đuổi được hàng chục đợt xâm lăng của đế quốc Trung Hoa, cũng như thực dân Pháp, sau là giải phóng miền Nam. Chính nhờ vậy nên trong thời đại phong kiến đã có câu "Thật thà hơn cha khôn khéo", câu này đã phản ánh đúng tinh thần của dân tộc ta trong thời đại phong kiến.</w:t>
      </w:r>
    </w:p>
    <w:p>
      <w:pPr>
        <w:pStyle w:val="Normal"/>
        <w:jc w:val="both"/>
        <w:rPr/>
      </w:pPr>
      <w:r>
        <w:rPr/>
        <w:t xml:space="preserve">    </w:t>
      </w:r>
      <w:r>
        <w:rPr/>
        <w:t>Chúng ta ai cũng biết rằng chủ nghĩa Mác đã ra đời ở Ðức. Sau đó Lênin đã áp dụng thành công ở nước Nga vào tháng 10/1917. Sự thực chủ nghĩa Mác - Lê nin là một tư tưởng ngoại lai đã được những người cộng sản đưa về áp đặt cũng như truyền dạy cho nhân dân Việt Nam chúng ta. Chủ nghĩa Mác - Lê nin? là một chủ nghĩa tam vô (không gia đình, không nhà nước, không tín ngưỡng) và luôn coi tư hữu là nguồn gốc của bóc lột. Bởi vậy Mác đã viết "Muốn phá tư hữu hãy phá thẳng vào gia đình" và luôn coi đấu tranh giai cấp? là nguồn lực thúc đẩy phát triển xã hội. Cho nên Ðảng luôn dạy con người? ai cũng phải thấm nhuần đảng tính, giai cấp tính. Luôn coi căm thù, đấu tranh, thủ đoạn là tiêu chí của mọi đảng cộng sản và các đảng viên cộng sản. Chủ nghĩa Mác - Lê nin luôn coi vật chất quyết định tinh thần. Nhưng sự thật chủ nghĩa Mác - Lê nin lại rất lo sợ tinh thần cá nhân, tinh thần tự do trỗi dậy và phát triển. Nên Mác đã viết "...Lý luận cũng trở thành lực lượng vật chất khi nó thấm nhuần vào đầu óc mọi người" rõ ràng là một học thuyết? ngu xuẩn và lừa dối.</w:t>
      </w:r>
    </w:p>
    <w:p>
      <w:pPr>
        <w:pStyle w:val="Normal"/>
        <w:jc w:val="both"/>
        <w:rPr/>
      </w:pPr>
      <w:r>
        <w:rPr/>
        <w:t xml:space="preserve">    </w:t>
      </w:r>
      <w:r>
        <w:rPr/>
        <w:t>Sự thật thì nền giáo dục? của các đảng cộng sản đi theo chủ nghĩa Mác - Lê nin hoàn toàn trái với nhân tính, trái với bản sắc văn hoá "Chân, thiện, mỹ" của dân tộc ta.</w:t>
      </w:r>
    </w:p>
    <w:p>
      <w:pPr>
        <w:pStyle w:val="Normal"/>
        <w:jc w:val="both"/>
        <w:rPr/>
      </w:pPr>
      <w:r>
        <w:rPr/>
        <w:t xml:space="preserve">    </w:t>
      </w:r>
      <w:r>
        <w:rPr/>
        <w:t>Chính vì vậy mà sau 75 năm ra đời, 52 năm cầm quyền Ðảng cộng sản đã đưa dân tộc Việt về kinh tế thì nghèo đói, lạc hậu, về đạo đức về nhân cách tinh thần yêu nước thì con người hôm nay là hoàn toàn suy thoái và sụp đổ. Bởi xã hội không còn đạo đức cho nên trong thời đại cộng sản đã ra đời những câu "Thật thà ăn cháo, lếu láo ăn cơm" hoặc "thẳng thắn thật thà thì thua thiệt - lỗi lầm luồn lọt lại lên lương". Những câu này đã phản ánh đúng bản chất con người xã hội thời đại cộng sản.</w:t>
      </w:r>
    </w:p>
    <w:p>
      <w:pPr>
        <w:pStyle w:val="Normal"/>
        <w:jc w:val="both"/>
        <w:rPr/>
      </w:pPr>
      <w:r>
        <w:rPr/>
      </w:r>
    </w:p>
    <w:p>
      <w:pPr>
        <w:pStyle w:val="Normal"/>
        <w:jc w:val="both"/>
        <w:rPr/>
      </w:pPr>
      <w:r>
        <w:rPr/>
        <w:t xml:space="preserve">    </w:t>
      </w:r>
      <w:r>
        <w:rPr/>
        <w:t>Một xã hội mà Ðảng, chính phủ luôn dùng những lời hoa mỹ để ru ngủ, để lừa dối nhân dân. Một đất nước chỉ có hơn 80 triệu dân mà có hơn 600 tờ báo, hàng năm đài phát thanh truyền hình và mọi văn nghệ sĩ đều là người của Ðảng, viết và nói theo Ðảng thì sự tuyên truyền, lừa dối của Ðảng thật là ghê gớm quá.</w:t>
      </w:r>
    </w:p>
    <w:p>
      <w:pPr>
        <w:pStyle w:val="Normal"/>
        <w:jc w:val="both"/>
        <w:rPr/>
      </w:pPr>
      <w:r>
        <w:rPr/>
        <w:t xml:space="preserve">    </w:t>
      </w:r>
      <w:r>
        <w:rPr/>
        <w:t>Một đất nước mà tham nhũng, ăn hối lộ từ Trung ương đến địa phương đến tận xã, làng và ở mọi cấp, mọi ngành thì còn có ai có đạo đức, có nhân cách nữa.</w:t>
      </w:r>
    </w:p>
    <w:p>
      <w:pPr>
        <w:pStyle w:val="Normal"/>
        <w:jc w:val="both"/>
        <w:rPr/>
      </w:pPr>
      <w:r>
        <w:rPr/>
        <w:t xml:space="preserve">    </w:t>
      </w:r>
      <w:r>
        <w:rPr/>
        <w:t>Một đất nước mà ai nói thật lòng mình, nói thật tình cảnh của đất nước thì bị Ðảng bắt tù và quy cho đủ thứ tội thì làm sao mà có người thật thà được.</w:t>
      </w:r>
    </w:p>
    <w:p>
      <w:pPr>
        <w:pStyle w:val="Normal"/>
        <w:jc w:val="both"/>
        <w:rPr/>
      </w:pPr>
      <w:r>
        <w:rPr/>
        <w:t xml:space="preserve">    </w:t>
      </w:r>
      <w:r>
        <w:rPr/>
        <w:t>Một đất nước mà các học vị cao quý "Giáo sư, tiến sỹ" ai cũng có thể dùng tiền mua được thì? làm sao mà giáo dục được con người và có nền giáo dục tiến bộ, phát triển được.</w:t>
      </w:r>
    </w:p>
    <w:p>
      <w:pPr>
        <w:pStyle w:val="Normal"/>
        <w:jc w:val="both"/>
        <w:rPr/>
      </w:pPr>
      <w:r>
        <w:rPr/>
        <w:t xml:space="preserve">    </w:t>
      </w:r>
      <w:r>
        <w:rPr/>
        <w:t>Một đất nước mà các danh hiệu cao quý "lão thành cách mạng - tiền khởi nghĩa". Các chế độ đại ngộ "hưu trí, thương binh" cũng bị cán bộ của Ðảng đem ra bán thì tiền của dân, của nước có ai quản lý nổi nữa.</w:t>
      </w:r>
    </w:p>
    <w:p>
      <w:pPr>
        <w:pStyle w:val="Normal"/>
        <w:jc w:val="both"/>
        <w:rPr/>
      </w:pPr>
      <w:r>
        <w:rPr/>
        <w:t xml:space="preserve">    </w:t>
      </w:r>
      <w:r>
        <w:rPr/>
        <w:t>Một đất nước mà đại biểu quốc hội "Ðại diện cho dân, được dân bầu ra" cũng không giám nói thật lòng mình và không giám nói gì cả. Thì nhân dân là cái gì đối với những kẻ có quyền uy thật sự.</w:t>
      </w:r>
    </w:p>
    <w:p>
      <w:pPr>
        <w:pStyle w:val="Normal"/>
        <w:jc w:val="both"/>
        <w:rPr/>
      </w:pPr>
      <w:r>
        <w:rPr/>
        <w:t xml:space="preserve">    </w:t>
      </w:r>
      <w:r>
        <w:rPr/>
        <w:t>Một đất nước mà các quyền chính đáng của dân bị đảng cướp đoạt hết thì dân còn biết nói với ai.</w:t>
      </w:r>
    </w:p>
    <w:p>
      <w:pPr>
        <w:pStyle w:val="Normal"/>
        <w:jc w:val="both"/>
        <w:rPr/>
      </w:pPr>
      <w:r>
        <w:rPr/>
        <w:t xml:space="preserve">    </w:t>
      </w:r>
      <w:r>
        <w:rPr/>
        <w:t>Một đất nước mà Ðảng, Nhà nước luôn lừa dối nhân dân, ngành ngành lừa nhau, người người lừa nhau để cướp đoạt, để sống, để tồn tại, để hưởng thụ thì đất nước đó còn có ai là con người ra người nữa.</w:t>
      </w:r>
    </w:p>
    <w:p>
      <w:pPr>
        <w:pStyle w:val="Normal"/>
        <w:jc w:val="both"/>
        <w:rPr/>
      </w:pPr>
      <w:r>
        <w:rPr/>
        <w:t xml:space="preserve">    </w:t>
      </w:r>
      <w:r>
        <w:rPr/>
        <w:t>Một đất nước mà tình cảm thiêng liêng gia đình, gia tộc cũng bị băng hoại, chối bỏ nên cha con lừa nhau, vợ chồng, anh em gia tộc lừa nhau, giết nhau thì xã hội làm gì còn có tinh thần yêu thương nữa.</w:t>
      </w:r>
    </w:p>
    <w:p>
      <w:pPr>
        <w:pStyle w:val="Normal"/>
        <w:jc w:val="both"/>
        <w:rPr/>
      </w:pPr>
      <w:r>
        <w:rPr/>
        <w:t xml:space="preserve">    </w:t>
      </w:r>
      <w:r>
        <w:rPr/>
        <w:t>Một đất nước mà mọi người coi tham ô, lừa đảo, giết người, trộm cướp, hủ hoá là chuyện thường tình của xã hội và luôn phải nghe hoặc thấy hằng ngày thì cả xã hội còn có ai có liêm sỷ nữa.</w:t>
      </w:r>
    </w:p>
    <w:p>
      <w:pPr>
        <w:pStyle w:val="Normal"/>
        <w:jc w:val="both"/>
        <w:rPr/>
      </w:pPr>
      <w:r>
        <w:rPr/>
        <w:t xml:space="preserve">    </w:t>
      </w:r>
      <w:r>
        <w:rPr/>
        <w:t>Một đất nước mà trộm cướp, giết người, tham ô lừa đảo ở khắp mọi nơi đâu cũng có. Mà những kẻ ăn cướp trắng trợn nhất lại là những kẻ có quyền hành thì đất nước làm sao mà thịnh vượng được.</w:t>
      </w:r>
    </w:p>
    <w:p>
      <w:pPr>
        <w:pStyle w:val="Normal"/>
        <w:jc w:val="both"/>
        <w:rPr/>
      </w:pPr>
      <w:r>
        <w:rPr/>
        <w:t xml:space="preserve">    </w:t>
      </w:r>
      <w:r>
        <w:rPr/>
        <w:t>Một đất nước mà người công dân bình thường muốn làm người cũng rất khó bởi nếu anh lương thiện thật thà thì bị người đời lợi dụng và chê là không hiểu thời. Còn nếu làm cán bộ mà thật thà, thẳng thắn thì bị Ðảng, những người của đảng giết hoặc đẩy ra khỏi tổ chức. Như vậy thì đất nước còn có ai trung với nước, hiếu với dân nữa.</w:t>
      </w:r>
    </w:p>
    <w:p>
      <w:pPr>
        <w:pStyle w:val="Normal"/>
        <w:jc w:val="both"/>
        <w:rPr/>
      </w:pPr>
      <w:r>
        <w:rPr/>
        <w:t xml:space="preserve">    </w:t>
      </w:r>
      <w:r>
        <w:rPr/>
        <w:t>Ðảng cộng sản hiện nay do tham nhũng lan tràn nên Ðảng luôn kêu gọi đảng viên "phê và tự phê" thì cũng chẳng khác gì câu khẩu hiệu "Dân giàu, nước mạnh, xã hội công bằng, dân chủ văn minh" hoàn toàn dối trá mà thôi. Một đất nước thì cần có cơ chế chính trị đúng đắn để buộc mọi người phải sống và làm việc theo pháp luật. Ðảng trị, độc tài tuyệt đối thì Ðảng cũng không làm việc theo luật pháp và chả có ai làm việc theo? pháp luật cả. Ðất nước nào cũng vậy cái đức là gốc, luật pháp là ngọn. Khi cái gốc đã chết thì cái ngọn héo rồi chết là tất yếu.</w:t>
      </w:r>
    </w:p>
    <w:p>
      <w:pPr>
        <w:pStyle w:val="Normal"/>
        <w:jc w:val="both"/>
        <w:rPr/>
      </w:pPr>
      <w:r>
        <w:rPr/>
      </w:r>
    </w:p>
    <w:p>
      <w:pPr>
        <w:pStyle w:val="Normal"/>
        <w:jc w:val="both"/>
        <w:rPr/>
      </w:pPr>
      <w:r>
        <w:rPr/>
        <w:t xml:space="preserve">    </w:t>
      </w:r>
      <w:r>
        <w:rPr/>
        <w:t>Một Ðảng cầm quyền trong 32 năm đã đưa đất nước đến bờ vực thẳm nên đến năm 1986 Ðảng đã phải hoàn toàn từ bỏ chủ nghĩa, lý tưởng, tiêu chí ban đầu của mình để đi vào kinh tế thị trường, thực tế là đi theo chủ nghĩa tư bản. Nhưng Ðảng vẫn luôn hô hào "Chủ nghĩa Mác - Lê nin" thì còn gì là hiện thực, còn gì là lẽ phải nữa.</w:t>
      </w:r>
    </w:p>
    <w:p>
      <w:pPr>
        <w:pStyle w:val="Normal"/>
        <w:jc w:val="both"/>
        <w:rPr/>
      </w:pPr>
      <w:r>
        <w:rPr/>
        <w:t xml:space="preserve">    </w:t>
      </w:r>
      <w:r>
        <w:rPr/>
        <w:t>Ðất nước Việt Nam nếu đạo đức và lòng người bị băng hoại như thời cộng sản ngày nay thì dân tộc ta không thể đánh đuổi được thực dân Pháp.</w:t>
      </w:r>
    </w:p>
    <w:p>
      <w:pPr>
        <w:pStyle w:val="Normal"/>
        <w:jc w:val="both"/>
        <w:rPr/>
      </w:pPr>
      <w:r>
        <w:rPr/>
      </w:r>
    </w:p>
    <w:p>
      <w:pPr>
        <w:pStyle w:val="Normal"/>
        <w:jc w:val="both"/>
        <w:rPr/>
      </w:pPr>
      <w:r>
        <w:rPr/>
        <w:t xml:space="preserve">    </w:t>
      </w:r>
      <w:r>
        <w:rPr/>
        <w:t>Chắc chắn trong 4000 năm lịch sử của dân tộc. Chưa bao giờ đất nước lại suy thoái đạo đức như thời cộng sản. Con người thời nay không có niềm tin, không có đạo đức và chỉ sống vì bản thân mà thôi. Bởi vậy chả có mấy ai nghĩ đến dân đến nước cả. Sự thực Ðảng cộng sản là một đảng ăn cướp sống trên luật pháp và luôn đàn áp nhân dân mà thôi. Ðảng cộng sản phá hoại đất nước dẫn đến kinh tế nghèo đói, nhân dân lạc hậu. Ðồng thời phá hoại cả nhân cách, đạo đức con người nữa.</w:t>
      </w:r>
    </w:p>
    <w:p>
      <w:pPr>
        <w:pStyle w:val="Normal"/>
        <w:jc w:val="both"/>
        <w:rPr/>
      </w:pPr>
      <w:r>
        <w:rPr/>
        <w:t xml:space="preserve">    </w:t>
      </w:r>
      <w:r>
        <w:rPr/>
        <w:t>Khổng Tử có câu "Thật vô phúc khi được sinh ra trong một gia đình giàu có, nhưng lại không có nền giáo dục". Gia đình giàu có mà con cái không có nền giáo dục, không có đạo đức thì đồng tiền đã tạo điều kiện cho con cái truỵ lạc, hưởng thụ dễ trở thành những kẻ bất nhân, phá hoại mà thôi. Chính vì vậy mà thời nay hàng triệu gia đình bị tan nát, đổ vỡ do cha mẹ, do con cái không có đạo đức, nhân cách gì cả.</w:t>
      </w:r>
    </w:p>
    <w:p>
      <w:pPr>
        <w:pStyle w:val="Normal"/>
        <w:jc w:val="both"/>
        <w:rPr/>
      </w:pPr>
      <w:r>
        <w:rPr/>
        <w:t xml:space="preserve">    </w:t>
      </w:r>
      <w:r>
        <w:rPr/>
        <w:t>Pascal khi luận về con người ông đã viết "Con người vừa là thánh, vừa là thú". Con người sống trong chủ nghĩa cộng sản thì phần thánh biến mất. Còn phần thú thì trỗi dậy phát triển không ngừng.</w:t>
      </w:r>
    </w:p>
    <w:p>
      <w:pPr>
        <w:pStyle w:val="Normal"/>
        <w:jc w:val="both"/>
        <w:rPr/>
      </w:pPr>
      <w:r>
        <w:rPr/>
        <w:t>Nhưng thật may cho loài người và dân tộc chúng ta bởi con người thì "Nhân chi sơ tính bản thiện" và con người có đạo đức tự nhiên. Nhờ vậy chúng ta có quyền hy vọng xây dựng lại đất nước, xây dựng lại con người sau khi Ðảng cộng sản đổ vỡ.</w:t>
      </w:r>
    </w:p>
    <w:p>
      <w:pPr>
        <w:pStyle w:val="Normal"/>
        <w:jc w:val="both"/>
        <w:rPr/>
      </w:pPr>
      <w:r>
        <w:rPr/>
      </w:r>
    </w:p>
    <w:p>
      <w:pPr>
        <w:pStyle w:val="Normal"/>
        <w:jc w:val="both"/>
        <w:rPr/>
      </w:pPr>
      <w:r>
        <w:rPr/>
        <w:t xml:space="preserve">    </w:t>
      </w:r>
      <w:r>
        <w:rPr/>
        <w:t>Trong sách (Cổ học tinh hoa) chuyện 231 chuyện "Quý lời phải nói" Tôi xin trích: Thanh Quyên "Nếu nhà vua khéo sửa sang chính sách nước Tấn, trong được lòng quan, ngoài được lòng dân, thì dù cho còn con nhà họ Loan mà làm gì được vua . Nhưng nếu nhà Vua không sửa sang chính sách nước Tấn. Trong mất lòng quan, ngoài mất lòng dân, thì ngay những người ngồi trong thuyền này cũng đều là con nhà họ Loan cả (họ Loan là họ chống lại vua Tấn).</w:t>
      </w:r>
    </w:p>
    <w:p>
      <w:pPr>
        <w:pStyle w:val="Normal"/>
        <w:jc w:val="both"/>
        <w:rPr/>
      </w:pPr>
      <w:r>
        <w:rPr/>
        <w:t xml:space="preserve">    </w:t>
      </w:r>
      <w:r>
        <w:rPr/>
        <w:t>Vua khen: Người nói phải lắm</w:t>
      </w:r>
    </w:p>
    <w:p>
      <w:pPr>
        <w:pStyle w:val="Normal"/>
        <w:jc w:val="both"/>
        <w:rPr/>
      </w:pPr>
      <w:r>
        <w:rPr/>
      </w:r>
    </w:p>
    <w:p>
      <w:pPr>
        <w:pStyle w:val="Normal"/>
        <w:jc w:val="both"/>
        <w:rPr/>
      </w:pPr>
      <w:r>
        <w:rPr/>
        <w:t xml:space="preserve">    </w:t>
      </w:r>
      <w:r>
        <w:rPr/>
        <w:t>Chính Ðảng cộng sản do độc tài toàn trị bất nhân nên đã làm mất lòng quan và mất lòng dân. Cho nên hiện nay đã có hàng vạn đảng viên đảng cộng sản, hàng nghìn trí thức học giả tâm huyết với dân, với nước đang đấu tranh, phê phán cũng như kêu gọi đảng cải cách triệt để đi vào dân chủ đa nguyên thật sự. Công nhân nay đã đình công, nông dân nay đã biểu tình chống lại đảng tham quyền, tham ô ngày một nhiều. Ðảng cộng sản không thể tồn tại nổi với? trào lưu và tinh thần dân chủ đang ngày càng một lớn mạnh hiện nay.</w:t>
      </w:r>
    </w:p>
    <w:p>
      <w:pPr>
        <w:pStyle w:val="Normal"/>
        <w:jc w:val="both"/>
        <w:rPr/>
      </w:pPr>
      <w:r>
        <w:rPr/>
      </w:r>
    </w:p>
    <w:p>
      <w:pPr>
        <w:pStyle w:val="Normal"/>
        <w:jc w:val="both"/>
        <w:rPr/>
      </w:pPr>
      <w:r>
        <w:rPr/>
        <w:t xml:space="preserve">    </w:t>
      </w:r>
      <w:r>
        <w:rPr/>
        <w:t xml:space="preserve">Một người khôn ngoan thì sống vì lẽ phải, vì nhân dân và luôn biết trước thời đại, biết trước đất nước rồi sẽ đi về đâu. Bởi vậy tôi mong mọi người hãy nhìn thẳng vào sự thật cùng nhau đoàn kết đấu tranh để đưa nước ta đi lên dân chủ giàu mạnh thật sự.                                                                                                                 </w:t>
      </w:r>
    </w:p>
    <w:p>
      <w:pPr>
        <w:pStyle w:val="Normal"/>
        <w:jc w:val="right"/>
        <w:rPr>
          <w:b/>
          <w:b/>
          <w:bCs/>
        </w:rPr>
      </w:pPr>
      <w:r>
        <w:rPr>
          <w:b/>
          <w:bCs/>
        </w:rPr>
        <w:t>Phạm Hồng Ðức</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Phiếm luận về sự « vô-học »</w:t>
      </w:r>
    </w:p>
    <w:p>
      <w:pPr>
        <w:pStyle w:val="Normal"/>
        <w:jc w:val="right"/>
        <w:rPr>
          <w:b/>
          <w:b/>
          <w:sz w:val="40"/>
          <w:szCs w:val="40"/>
        </w:rPr>
      </w:pPr>
      <w:r>
        <w:rPr>
          <w:b/>
          <w:sz w:val="40"/>
          <w:szCs w:val="40"/>
        </w:rPr>
      </w:r>
    </w:p>
    <w:p>
      <w:pPr>
        <w:pStyle w:val="Normal"/>
        <w:jc w:val="right"/>
        <w:rPr>
          <w:b/>
          <w:b/>
        </w:rPr>
      </w:pPr>
      <w:r>
        <w:rPr>
          <w:b/>
        </w:rPr>
        <w:t>Trương Nhân Tuấn</w:t>
      </w:r>
    </w:p>
    <w:p>
      <w:pPr>
        <w:pStyle w:val="Normal"/>
        <w:jc w:val="both"/>
        <w:rPr>
          <w:b/>
          <w:b/>
        </w:rPr>
      </w:pPr>
      <w:r>
        <w:rPr>
          <w:b/>
        </w:rPr>
      </w:r>
    </w:p>
    <w:p>
      <w:pPr>
        <w:pStyle w:val="Normal"/>
        <w:jc w:val="both"/>
        <w:rPr/>
      </w:pPr>
      <w:r>
        <w:rPr/>
        <w:t xml:space="preserve">    </w:t>
      </w:r>
      <w:r>
        <w:rPr/>
        <w:t xml:space="preserve">Tôi có người quen tên K. Anh vừa lớn tuổi, vừa có kinh-nghiệm đời  nên tôi gọi anh là Đại K. Có lần trong buổi tiệc vui, lúc trà dư tửu hậu, Đại K nói : Công-an miền Nam </w:t>
      </w:r>
      <w:r>
        <w:rPr>
          <w:b/>
          <w:i/>
        </w:rPr>
        <w:t>vô học</w:t>
      </w:r>
      <w:r>
        <w:rPr/>
        <w:t xml:space="preserve"> hơn công-an miền Bắc nhiều. Tôi không biết Đại K nói đùa hay nói thật. Nhưng cuối câu, chữ « nhiều » được anh kéo dài theo giọng Bắc 54 rất dễ cảm và thuyết-phục làm tôi hoang-mang.</w:t>
      </w:r>
    </w:p>
    <w:p>
      <w:pPr>
        <w:pStyle w:val="Normal"/>
        <w:jc w:val="both"/>
        <w:rPr/>
      </w:pPr>
      <w:r>
        <w:rPr/>
        <w:t xml:space="preserve">    </w:t>
      </w:r>
      <w:r>
        <w:rPr/>
        <w:t xml:space="preserve">Tôi thì người Nam, nghe Đại K nói thế cũng tự-ái, vì khi không bị </w:t>
      </w:r>
      <w:r>
        <w:rPr>
          <w:i/>
          <w:iCs/>
        </w:rPr>
        <w:t>động-chạm</w:t>
      </w:r>
      <w:r>
        <w:rPr/>
        <w:t xml:space="preserve">. Công-an nào thì cũng công-an, vô-học thì vô-học hết cả, hà cớ chi công-an miền Nam vô-học hơn công-an miền Bắc? Vô-học hơn không lẽ vì là dân miền Nam? Tôi tính hỏi vặn là Đại K làm ơn chứng-minh dùm công-an miền Bắc có học hơn chỗ nào ? Nhưng lúc đó đang vui, tôi sợ hỏi ra lảng-nhách làm buồn cả đám. Trong nhóm hôm đó có đến hơn ½ là Bắc-Kỳ, 54 có mà 75 cũng có. Im-lặng không hỏi mà trong bụng tôi ấm-ức lắm. Ông thủ-tướng tên Dũng nhà mình cũng dân miền Nam, cũng công-an xuất thân, không lẽ ông này “vô học”? </w:t>
      </w:r>
    </w:p>
    <w:p>
      <w:pPr>
        <w:pStyle w:val="Normal"/>
        <w:jc w:val="both"/>
        <w:rPr/>
      </w:pPr>
      <w:r>
        <w:rPr>
          <w:lang w:val="en-GB"/>
        </w:rPr>
        <w:t xml:space="preserve">    </w:t>
      </w:r>
      <w:r>
        <w:rPr>
          <w:lang w:val="en-GB"/>
        </w:rPr>
        <w:t>Tôi nhất-định đi tìm “sự-thật”. Có hay chăng sự hiện-hữu một quan-hệ qua-lại giữa công-an với sự vô-học và công-an miền Nam vô-học hơn công-an miền Bắc?</w:t>
      </w:r>
    </w:p>
    <w:p>
      <w:pPr>
        <w:pStyle w:val="Normal"/>
        <w:jc w:val="both"/>
        <w:rPr>
          <w:lang w:val="en-GB"/>
        </w:rPr>
      </w:pPr>
      <w:r>
        <w:rPr>
          <w:lang w:val="en-GB"/>
        </w:rPr>
      </w:r>
    </w:p>
    <w:p>
      <w:pPr>
        <w:pStyle w:val="Normal"/>
        <w:jc w:val="both"/>
        <w:rPr/>
      </w:pPr>
      <w:r>
        <w:rPr>
          <w:lang w:val="en-GB"/>
        </w:rPr>
        <w:t xml:space="preserve">    </w:t>
      </w:r>
      <w:r>
        <w:rPr>
          <w:lang w:val="en-GB"/>
        </w:rPr>
        <w:t>Trước hết cũng nên hiểu thế nào là “vô-học” ?</w:t>
      </w:r>
    </w:p>
    <w:p>
      <w:pPr>
        <w:pStyle w:val="Normal"/>
        <w:jc w:val="both"/>
        <w:rPr/>
      </w:pPr>
      <w:r>
        <w:rPr>
          <w:lang w:val="en-GB"/>
        </w:rPr>
        <w:t xml:space="preserve">    </w:t>
      </w:r>
      <w:r>
        <w:rPr>
          <w:lang w:val="en-GB"/>
        </w:rPr>
        <w:t xml:space="preserve">Nghĩa đen “vô-học”, tức “thất học”, là không có đi học, tức dốt. Trong đảng ta loại này chắc hơi bị nhiều. Có người nói lãnh-đạo Việt-Nam không thiếu cái gì, chỉ thiếu trí-tuệ.  </w:t>
      </w:r>
    </w:p>
    <w:p>
      <w:pPr>
        <w:pStyle w:val="Normal"/>
        <w:jc w:val="both"/>
        <w:rPr/>
      </w:pPr>
      <w:r>
        <w:rPr>
          <w:lang w:val="en-GB"/>
        </w:rPr>
        <w:t xml:space="preserve">    </w:t>
      </w:r>
      <w:r>
        <w:rPr>
          <w:lang w:val="en-GB"/>
        </w:rPr>
        <w:t xml:space="preserve">Vô-học có “quan-hệ hữu-cơ” với “mất dạy” và “vô-giáo-dục”. Không được dạy-dỗ (mất dạy), không được giáo-dục (vô-giáo-dục) thành ra vô-học, dốt. Trong đời tôi có đến vô-số lần thày tôi phải kêu trời vì tôi học dốt quá. Nhưng chưa bao giờ thày mắng tôi là “ đồ vô-học”, “đồ mất dạy”, “đồ vô-giáo-dục” cả. Giả-tỉ, thày tôi có mắng thế thì tôi lúc đó cũng cười trừ (vì có hiểu khỉ khô gì), nhưng sau này tôi sẽ giận thày tôi lắm. </w:t>
      </w:r>
    </w:p>
    <w:p>
      <w:pPr>
        <w:pStyle w:val="Normal"/>
        <w:jc w:val="both"/>
        <w:rPr/>
      </w:pPr>
      <w:r>
        <w:rPr>
          <w:lang w:val="en-GB"/>
        </w:rPr>
        <w:t xml:space="preserve">    </w:t>
      </w:r>
      <w:r>
        <w:rPr>
          <w:lang w:val="en-GB"/>
        </w:rPr>
        <w:t xml:space="preserve">Nghĩa bóng, “vô-học”, có nhiều nghĩa được hiểu tùy theo trường-hợp. Một anh chàng tán gái nham-nhở bị cô nàng bợp tai và chửi cho là đồ mất dạy, vô giáo-dục. Gặp cô đanh-đá hơn ta còn nghe tiếng “đồ vô-lại”.  Dân ăn cướp, các tay anh-chị chuyên chôm-chỉa, giựt-dọc, cướp-bóc của dân thường hay bị mắng du-côn, du-đảng, mất dạy v.v… Gọi chung là đồ vô-lại. Cướp đêm là giặc, cướp ngày là quan. Thành-phần quan-tham cậy thế nhũng-nhiễu, chôm-chỉa của-cải dân-lành cũng bị xếp vào thành phần vô-lại ở trên. Cướp đêm hay cướp ngày, cướp nào cũng là cướp. </w:t>
      </w:r>
    </w:p>
    <w:p>
      <w:pPr>
        <w:pStyle w:val="Normal"/>
        <w:jc w:val="both"/>
        <w:rPr/>
      </w:pPr>
      <w:r>
        <w:rPr>
          <w:lang w:val="en-GB"/>
        </w:rPr>
        <w:t xml:space="preserve">    </w:t>
      </w:r>
      <w:r>
        <w:rPr>
          <w:lang w:val="en-GB"/>
        </w:rPr>
        <w:t>Chữ “vô-học” ở đây vì thế không hẳn chỉ có nghĩa là không có học, dốt. Thời buổi này ở nước ta bằng tiến-sĩ nhiều như vãi trấu, lắm tên quan-tham tiến-sĩ lưu-manh đã qua được lớp i-tờ. Nhưng tiên học lễ, hậu học văn; cha ông ta nói thế. Học lễ ở đây là học cách ứng-xử ở trên đời, giữa người và người với nhau. Tiếng “xin lỗi”, tiếng “cám-ơn”, tiếng “làm ơn” là các tiếng sơ-đẳng của… ứng-xử nhập môn, con nít chập-chững vỡ-lòng là đã học nói như thế. Học ăn, học nói, học gói, học mở. Ăn còn phải học trông nồi, huống chi là các việc khác, nhất là việc nước. Làm việc gì cũng phải học. “Vô-học” ở đây vì thế phải có nghĩa như là “vô-lại”. Thằng “vô-lại” (gọi thằng vì không ai gọi tên vô-lại là ông) là một người không đạo-đức, lối ứng-xử giữa nó và người là lối giao-tiếp giữa thú vật với nhau.</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ông-an có vô-học không ? Theo Luật Công-An thì công-an được lựa chọn theo tiêu-chuẩn:  </w:t>
      </w:r>
      <w:r>
        <w:rPr>
          <w:i/>
          <w:lang w:val="en-GB"/>
        </w:rPr>
        <w:t>1. Công dân có đủ tiêu chuẩn về chính trị, phẩm chất đạo đức, trình độ học vấn, sức khoẻ, có nguyện vọng và năng khiếu phù hợp với công tác công an thì có thể được tuyển chọn vào Công an  nhân dân. 2. Công an nhân dân được ưu tiên tuyển chọn sinh viên, học sinh tốt nghiệp xuất sắc ở các học viện, trường đại học, cao đẳng, trung cấp chuyên nghiệp, dạy nghề có đủ tiêu chuẩn để đào tạo, bổ sung vào Công an nhân dân.</w:t>
      </w:r>
    </w:p>
    <w:p>
      <w:pPr>
        <w:pStyle w:val="Normal"/>
        <w:jc w:val="both"/>
        <w:rPr/>
      </w:pPr>
      <w:r>
        <w:rPr>
          <w:lang w:val="en-GB"/>
        </w:rPr>
        <w:t xml:space="preserve">    </w:t>
      </w:r>
      <w:r>
        <w:rPr>
          <w:lang w:val="en-GB"/>
        </w:rPr>
        <w:t xml:space="preserve">Theo tiêu-chuẩn lựa-chọn như vậy công-an là thành-phần “tinh-hoa xã-hội”, đương nhiên không thể dốt, tức “vô-học” được. </w:t>
      </w:r>
    </w:p>
    <w:p>
      <w:pPr>
        <w:pStyle w:val="Normal"/>
        <w:jc w:val="both"/>
        <w:rPr/>
      </w:pPr>
      <w:r>
        <w:rPr>
          <w:lang w:val="en-GB"/>
        </w:rPr>
        <w:t xml:space="preserve">    </w:t>
      </w:r>
      <w:r>
        <w:rPr>
          <w:lang w:val="en-GB"/>
        </w:rPr>
        <w:t>Đại K nói vì vậy coi bộ hơi bị sai. Công-an nhứt-định không thể “dốt”.</w:t>
      </w:r>
    </w:p>
    <w:p>
      <w:pPr>
        <w:pStyle w:val="Normal"/>
        <w:jc w:val="both"/>
        <w:rPr>
          <w:lang w:val="en-GB"/>
        </w:rPr>
      </w:pPr>
      <w:r>
        <w:rPr>
          <w:lang w:val="en-GB"/>
        </w:rPr>
      </w:r>
    </w:p>
    <w:p>
      <w:pPr>
        <w:pStyle w:val="Normal"/>
        <w:jc w:val="both"/>
        <w:rPr/>
      </w:pPr>
      <w:r>
        <w:rPr>
          <w:lang w:val="en-GB"/>
        </w:rPr>
        <w:t xml:space="preserve">    </w:t>
      </w:r>
      <w:r>
        <w:rPr>
          <w:lang w:val="en-GB"/>
        </w:rPr>
        <w:t>Nhưng liệu có cái “dốt” ngoại-lệ công-an miền Nam không?</w:t>
      </w:r>
    </w:p>
    <w:p>
      <w:pPr>
        <w:pStyle w:val="Normal"/>
        <w:jc w:val="both"/>
        <w:rPr/>
      </w:pPr>
      <w:r>
        <w:rPr>
          <w:lang w:val="en-GB"/>
        </w:rPr>
        <w:t xml:space="preserve">    </w:t>
      </w:r>
      <w:r>
        <w:rPr>
          <w:lang w:val="en-GB"/>
        </w:rPr>
        <w:t xml:space="preserve">Theo số-liệu của bộ Giáo-Dục và Đào-Tạo thì miền Bắc (tính từ Huế trở ra) có tất cả 153 cơ-sở giáo-dục cấp đại-học cho tổng-số dân là 39 triệu người. Miền Nam 44 triệu dân thì chỉ có 50 cơ-sở. Cơ-sở giáo-dục cấp đại-học là các trường Đại-Học Quốc-Gia, Học-Viện, trường Đại-Học (công và dân-lập), trường Cao-Đẳng (gồm cả trường Cao-Đẳng Sư-Phạm và Cao-Đẳng Văn-Hóa Nghệ Thuật). Có nghĩa là, ở miền Bắc, cứ khoảng 250.000 dân thì có 1 trường Đại-Học. Miền Nam thì phải 880.000 dân mới có 1 đại-học. </w:t>
      </w:r>
    </w:p>
    <w:p>
      <w:pPr>
        <w:pStyle w:val="Normal"/>
        <w:jc w:val="both"/>
        <w:rPr/>
      </w:pPr>
      <w:r>
        <w:rPr>
          <w:lang w:val="en-GB"/>
        </w:rPr>
        <w:t xml:space="preserve">    </w:t>
      </w:r>
      <w:r>
        <w:rPr>
          <w:lang w:val="en-GB"/>
        </w:rPr>
        <w:t xml:space="preserve">Ít trường hơn, nguyên-do vì đâu không biết, nhưng để cho gọn, ít trường-học hơn nên dân Nam có ít người đi học (đại-học) hơn. Tính theo con số thì dân Nam ít đi học đến 3,5 lần hơn dân Bắc. Nếu tính theo số sinh-viên thì mỗi 1.000 dân, miền Bắc (tính chẵn) có 22 sinh viên trong khi miền Nam chỉ có 7 sinh-viên. Tính theo số điểm cũng thế, điểm thi sinh-viên miền Nam thấp so với sinh-viên miền Bắc. Nguyên-nhân việc này có lẽ dân miền Nam không thích học các tiết về chính-trị, an-ninh quốc-phòng, triết-lý Mác-Lênin hay tư-tưởng Hồ Chí Minh. Toàn các món khó nuốt và lâu tiêu nên sinh-viên miền Nam thường hay cắn bút. Dầu sao thì cũng có cái ngoại-lệ miền Nam. Công-an miền Nam,  cũng là dân miền Nam, chắc phải học ít hơn công-an miền Bắc. </w:t>
      </w:r>
    </w:p>
    <w:p>
      <w:pPr>
        <w:pStyle w:val="Normal"/>
        <w:jc w:val="both"/>
        <w:rPr/>
      </w:pPr>
      <w:r>
        <w:rPr>
          <w:lang w:val="en-GB"/>
        </w:rPr>
        <w:t xml:space="preserve">    </w:t>
      </w:r>
      <w:r>
        <w:rPr>
          <w:lang w:val="en-GB"/>
        </w:rPr>
        <w:t>Nhưng dầu vậy thì cũng chỉ có thể nói công-an miền Nam “ít học đại-học” hơn công-an miền Bắc chứ không thể nói công-an miền Nam “vô học” hơn công-an miền Bắc như Đại K được.</w:t>
      </w:r>
    </w:p>
    <w:p>
      <w:pPr>
        <w:pStyle w:val="Normal"/>
        <w:jc w:val="both"/>
        <w:rPr>
          <w:lang w:val="en-GB"/>
        </w:rPr>
      </w:pPr>
      <w:r>
        <w:rPr>
          <w:lang w:val="en-GB"/>
        </w:rPr>
      </w:r>
    </w:p>
    <w:p>
      <w:pPr>
        <w:pStyle w:val="Normal"/>
        <w:jc w:val="both"/>
        <w:rPr/>
      </w:pPr>
      <w:r>
        <w:rPr>
          <w:lang w:val="en-GB"/>
        </w:rPr>
        <w:t xml:space="preserve">    </w:t>
      </w:r>
      <w:r>
        <w:rPr>
          <w:lang w:val="en-GB"/>
        </w:rPr>
        <w:t xml:space="preserve">Và còn “học”, theo lối học ăn học nói học gói học mở, thì sao? </w:t>
      </w:r>
    </w:p>
    <w:p>
      <w:pPr>
        <w:pStyle w:val="Normal"/>
        <w:jc w:val="both"/>
        <w:rPr/>
      </w:pPr>
      <w:r>
        <w:rPr>
          <w:lang w:val="en-GB"/>
        </w:rPr>
        <w:t xml:space="preserve">    </w:t>
      </w:r>
      <w:r>
        <w:rPr>
          <w:lang w:val="en-GB"/>
        </w:rPr>
        <w:t>Ta biết giữa “người” và “người công-an” có sự khác biệt nhau rất lớn. Làm người thì học ăn, học nói, học gói, học mở. Làm người công-an thì khác, họ học ăn, học nói, học trói nhưng không học mở. Người công-an ăn thì rất to, nói thì rất dữ và trói thì (khỏi phải nói) rất là chặt. Trói là nhiệm-vụ chính của công-an. Công-an làm nhiệm-vụ “trói” rất hăng-say, đôi khi nhà tù nhiều hơn trường học.</w:t>
      </w:r>
    </w:p>
    <w:p>
      <w:pPr>
        <w:pStyle w:val="Normal"/>
        <w:jc w:val="both"/>
        <w:rPr>
          <w:lang w:val="en-GB"/>
        </w:rPr>
      </w:pPr>
      <w:r>
        <w:rPr>
          <w:lang w:val="en-GB"/>
        </w:rPr>
      </w:r>
    </w:p>
    <w:p>
      <w:pPr>
        <w:pStyle w:val="Normal"/>
        <w:jc w:val="both"/>
        <w:rPr/>
      </w:pPr>
      <w:r>
        <w:rPr>
          <w:lang w:val="en-GB"/>
        </w:rPr>
        <w:t xml:space="preserve">    </w:t>
      </w:r>
      <w:r>
        <w:rPr>
          <w:lang w:val="en-GB"/>
        </w:rPr>
        <w:t>Tôi có thu-thập một số dữ-kiện để thống-kê nhằm tìm hiểu lối hành-sử của công-an nói chung, sau đó so-sánh cái “học” của công-an Bắc và công-an Nam.</w:t>
      </w:r>
    </w:p>
    <w:p>
      <w:pPr>
        <w:pStyle w:val="Normal"/>
        <w:jc w:val="both"/>
        <w:rPr>
          <w:lang w:val="en-GB"/>
        </w:rPr>
      </w:pPr>
      <w:r>
        <w:rPr>
          <w:lang w:val="en-GB"/>
        </w:rPr>
      </w:r>
    </w:p>
    <w:p>
      <w:pPr>
        <w:pStyle w:val="Normal"/>
        <w:jc w:val="both"/>
        <w:rPr/>
      </w:pPr>
      <w:r>
        <w:rPr>
          <w:lang w:val="en-GB"/>
        </w:rPr>
        <w:t xml:space="preserve">- Tháng 11 năm 2005 cụ Hoàng Minh Chính ghé Sài-Gòn chơi mấy ngày được sự chiếu-cố của  công-an miền Nam.  Cụ Chính thuật lại diễn-tiến sự-việc như sau: </w:t>
      </w:r>
    </w:p>
    <w:p>
      <w:pPr>
        <w:pStyle w:val="Normal"/>
        <w:jc w:val="both"/>
        <w:rPr>
          <w:lang w:val="en-GB"/>
        </w:rPr>
      </w:pPr>
      <w:r>
        <w:rPr>
          <w:lang w:val="en-GB"/>
        </w:rPr>
      </w:r>
    </w:p>
    <w:p>
      <w:pPr>
        <w:pStyle w:val="Normal"/>
        <w:jc w:val="both"/>
        <w:rPr/>
      </w:pPr>
      <w:r>
        <w:rPr>
          <w:bCs/>
          <w:i/>
          <w:iCs/>
          <w:lang w:val="en-GB"/>
        </w:rPr>
        <w:t xml:space="preserve">    </w:t>
      </w:r>
      <w:r>
        <w:rPr>
          <w:bCs/>
          <w:i/>
          <w:iCs/>
          <w:lang w:val="en-GB"/>
        </w:rPr>
        <w:t xml:space="preserve">Tôi là công dân Hoàng Minh Chính… Sau hơn 2 tháng chữa trị hai trọng bệnh ung thư tại Hoa Kỳ, ngày 13/11/2005 tôi đã trở về Việt Nam và hiện nghỉ an dưỡng tại nhà con gái tôi, số 96/5 đường Lê Thị Riêng – Phường Bến Thành – Quận 1 – Tp. Hồ Chí Minh. </w:t>
      </w:r>
    </w:p>
    <w:p>
      <w:pPr>
        <w:pStyle w:val="Normal"/>
        <w:jc w:val="both"/>
        <w:rPr/>
      </w:pPr>
      <w:r>
        <w:rPr>
          <w:bCs/>
          <w:i/>
          <w:iCs/>
          <w:lang w:val="en-GB"/>
        </w:rPr>
        <w:t xml:space="preserve">    </w:t>
      </w:r>
      <w:r>
        <w:rPr>
          <w:bCs/>
          <w:i/>
          <w:iCs/>
        </w:rPr>
        <w:t xml:space="preserve">Chiều ngày 19/11/2005, một công an phường Bến Thành – Quận 1 đến nói với con gái tôi rằng: “Từ khi ông Chính về thì bà con lối xóm rất bức xúc, nếu ông Chính mà đi ra ngoài đường sẽ không đảm bảo an ninh. Vậy nếu ông đi đâu thì phải báo cho công an…. </w:t>
      </w:r>
    </w:p>
    <w:p>
      <w:pPr>
        <w:pStyle w:val="Normal"/>
        <w:jc w:val="both"/>
        <w:rPr/>
      </w:pPr>
      <w:r>
        <w:rPr>
          <w:bCs/>
          <w:i/>
          <w:iCs/>
        </w:rPr>
        <w:t xml:space="preserve">    </w:t>
      </w:r>
      <w:r>
        <w:rPr>
          <w:bCs/>
          <w:i/>
          <w:iCs/>
        </w:rPr>
        <w:t>Sau đó là một đám đông đến bao quanh nhà, gây căng thẳng. Một người phụ nữ ném trứng vào ô tô cháu tôi và vác dao đến chém vào cổng nhà con tôi.  Ít phút sau, cũng chính bà  này bưng ra hai lần với hai chậu nước có dung dịch hóa chất và ngang nhiên hắt thẳng vào nhà con tôi (qua làn cửa có song sắt đã đóng). Hậu quả là chiếc xe gắn máy của gia đình và chậu cây cảnh dựng phía trong cửa sắt bị hư hại. (Xin gửi vài tấm hình đính kèm, để chứng minh).</w:t>
      </w:r>
    </w:p>
    <w:p>
      <w:pPr>
        <w:pStyle w:val="Normal"/>
        <w:jc w:val="both"/>
        <w:rPr>
          <w:bCs/>
          <w:i/>
          <w:i/>
          <w:iCs/>
        </w:rPr>
      </w:pPr>
      <w:r>
        <w:rPr>
          <w:bCs/>
          <w:i/>
          <w:iCs/>
        </w:rPr>
      </w:r>
    </w:p>
    <w:p>
      <w:pPr>
        <w:pStyle w:val="Normal"/>
        <w:jc w:val="both"/>
        <w:rPr/>
      </w:pPr>
      <w:r>
        <w:rPr/>
        <w:t>- Cũng chuyện của Cụ Hoàng Minh Chính, khi về Hà-Nội,  Cụ kể như sau:</w:t>
      </w:r>
    </w:p>
    <w:p>
      <w:pPr>
        <w:pStyle w:val="Normal"/>
        <w:jc w:val="both"/>
        <w:rPr>
          <w:bCs/>
          <w:i/>
          <w:i/>
          <w:iCs/>
          <w:lang w:val="en-GB"/>
        </w:rPr>
      </w:pPr>
      <w:r>
        <w:rPr>
          <w:bCs/>
          <w:lang w:val="en-GB"/>
        </w:rPr>
        <w:t xml:space="preserve">    “</w:t>
      </w:r>
      <w:r>
        <w:rPr>
          <w:bCs/>
          <w:i/>
          <w:iCs/>
          <w:lang w:val="en-GB"/>
        </w:rPr>
        <w:t>Tôi ở trong thành phố HCM ra đây khoảng 12:30. Khi tôi tới đây thì tự nhiên đã thấy ở ngoài đường, ngoài cổng có vào khoảng trên dưới 50 người rồi… tôi rảo bước vào đường hẻm để đi vô nhà, họ quây lại và trong khi tôi đi thì có mấy người dơ chai nước suối đánh mạnh vào đầu tôi, liên tiếp họ đánh như thế đến 3 lần, và họ ném cà chua, ném trứng thối…</w:t>
      </w:r>
    </w:p>
    <w:p>
      <w:pPr>
        <w:pStyle w:val="Normal"/>
        <w:jc w:val="both"/>
        <w:rPr/>
      </w:pPr>
      <w:r>
        <w:rPr>
          <w:bCs/>
          <w:i/>
          <w:iCs/>
          <w:lang w:val="en-GB"/>
        </w:rPr>
        <w:t xml:space="preserve">    </w:t>
      </w:r>
      <w:r>
        <w:rPr>
          <w:bCs/>
          <w:i/>
          <w:iCs/>
          <w:lang w:val="en-GB"/>
        </w:rPr>
        <w:t>Họ tập trung ở ngoài sân, cứ như thế mà chửi bới la hét, đả đảo…. cháu của tôi bị đinh gậy đâm vào bụng cho nó gục xuống và ba người thanh niên khác nhảy lại đá, đấm. Một cháu gái khác bị túm tóc, dúi xuống đánh... họ ném những cà chua, trứng thối, mắm tôm vào trong nhà, và đập cửa kính. Tình hình kéo dài, hô đả đảo, chửi bới suốt từ 12:30 cho tới 3 kém 15.</w:t>
      </w:r>
    </w:p>
    <w:p>
      <w:pPr>
        <w:pStyle w:val="Normal"/>
        <w:jc w:val="both"/>
        <w:rPr/>
      </w:pPr>
      <w:r>
        <w:rPr>
          <w:bCs/>
          <w:i/>
          <w:iCs/>
          <w:lang w:val="en-GB"/>
        </w:rPr>
        <w:t xml:space="preserve">    </w:t>
      </w:r>
      <w:r>
        <w:rPr>
          <w:bCs/>
          <w:i/>
          <w:iCs/>
          <w:lang w:val="en-GB"/>
        </w:rPr>
        <w:t>Gia đình tôi có gọi công an 113, tất cả là bốn người mặc quân phục mà họ cứ đứng đó nhìn,  mặc cho đám đông chửi bới, thóa mạ, xông xáo</w:t>
      </w:r>
      <w:r>
        <w:rPr>
          <w:bCs/>
          <w:lang w:val="en-GB"/>
        </w:rPr>
        <w:t>.</w:t>
      </w:r>
    </w:p>
    <w:p>
      <w:pPr>
        <w:pStyle w:val="Normal"/>
        <w:jc w:val="both"/>
        <w:rPr>
          <w:bCs/>
          <w:lang w:val="en-GB"/>
        </w:rPr>
      </w:pPr>
      <w:r>
        <w:rPr>
          <w:bCs/>
          <w:i/>
          <w:iCs/>
          <w:lang w:val="en-GB"/>
        </w:rPr>
        <w:t xml:space="preserve">    </w:t>
      </w:r>
      <w:r>
        <w:rPr>
          <w:bCs/>
          <w:i/>
          <w:iCs/>
          <w:lang w:val="en-GB"/>
        </w:rPr>
        <w:t xml:space="preserve">Khi đó thì họ (đám đông, chú thích tác giả) bảo rằng </w:t>
      </w:r>
      <w:r>
        <w:rPr>
          <w:rStyle w:val="Emphasis"/>
          <w:bCs/>
          <w:lang w:val="en-GB"/>
        </w:rPr>
        <w:t>"Chúng mày mà không mở cửa ra ông sẽ đập chết chúng mày. Mở cửa ra không, chúng mày chẳng là gì cả"</w:t>
      </w:r>
      <w:r>
        <w:rPr>
          <w:bCs/>
          <w:lang w:val="en-GB"/>
        </w:rPr>
        <w:t xml:space="preserve">. </w:t>
      </w:r>
      <w:r>
        <w:rPr>
          <w:bCs/>
          <w:i/>
          <w:iCs/>
          <w:lang w:val="en-GB"/>
        </w:rPr>
        <w:t>Họ đòi vô nhà, tôi bảo con cháu tôi quyết định không mở cửa, không để họ vào trong nhà. Họ mới lấy gậy đập vào cửa kính, cửa gổ và ném chất bẩn vào trong nhà. Họ la lên là</w:t>
      </w:r>
      <w:r>
        <w:rPr>
          <w:bCs/>
          <w:lang w:val="en-GB"/>
        </w:rPr>
        <w:t xml:space="preserve"> </w:t>
      </w:r>
      <w:r>
        <w:rPr>
          <w:rStyle w:val="Emphasis"/>
          <w:bCs/>
          <w:lang w:val="en-GB"/>
        </w:rPr>
        <w:t>"chúng ta vào đi, vào đi, phá cửa vào đi".</w:t>
      </w:r>
    </w:p>
    <w:p>
      <w:pPr>
        <w:pStyle w:val="Normal"/>
        <w:jc w:val="both"/>
        <w:rPr>
          <w:bCs/>
          <w:lang w:val="en-GB"/>
        </w:rPr>
      </w:pPr>
      <w:r>
        <w:rPr>
          <w:bCs/>
          <w:i/>
          <w:iCs/>
          <w:lang w:val="en-GB"/>
        </w:rPr>
        <w:t xml:space="preserve">    </w:t>
      </w:r>
      <w:r>
        <w:rPr>
          <w:bCs/>
          <w:i/>
          <w:iCs/>
          <w:lang w:val="en-GB"/>
        </w:rPr>
        <w:t>Khi đó thì một anh mặc sắc phục mới thấy rằng tình hình nghiêm trọng quá mới bảo</w:t>
      </w:r>
      <w:r>
        <w:rPr>
          <w:bCs/>
          <w:lang w:val="en-GB"/>
        </w:rPr>
        <w:t xml:space="preserve"> </w:t>
      </w:r>
      <w:r>
        <w:rPr>
          <w:rStyle w:val="Emphasis"/>
          <w:bCs/>
          <w:lang w:val="en-GB"/>
        </w:rPr>
        <w:t>"thôi đủ rồi, không làm quá hơn nữa, thôi đi về".</w:t>
      </w:r>
    </w:p>
    <w:p>
      <w:pPr>
        <w:pStyle w:val="Normal"/>
        <w:jc w:val="both"/>
        <w:rPr>
          <w:bCs/>
          <w:lang w:val="en-GB"/>
        </w:rPr>
      </w:pPr>
      <w:r>
        <w:rPr>
          <w:bCs/>
          <w:lang w:val="en-GB"/>
        </w:rPr>
      </w:r>
    </w:p>
    <w:p>
      <w:pPr>
        <w:pStyle w:val="Normal"/>
        <w:jc w:val="both"/>
        <w:rPr>
          <w:lang w:val="en-GB"/>
        </w:rPr>
      </w:pPr>
      <w:r>
        <w:rPr>
          <w:lang w:val="en-GB"/>
        </w:rPr>
        <w:t xml:space="preserve">    </w:t>
      </w:r>
      <w:r>
        <w:rPr>
          <w:lang w:val="en-GB"/>
        </w:rPr>
        <w:t>Mặc dầu trên đây chỉ là lời khai của cá-nhân cụ Hoàng Minh Chính chưa kiểm-chứng, nhưng ta có thể khẳng-định rằng hai trường-hợp trên đây là những dàn-dựng của công-an. Luật cho phép họ có quyền làm như thế. Có điều hơi bị hèn là một cơ-quan có quyền-hành nhất nước như công-an lại không ra mặt, chỉ xúi-giục, núp sau dân-chúng nhằm đối-phó với cụ già 85 tuổi. Khoản thứ 6, điều 14 của bộ Luật Công-An cho phép công-an sử-dụng biện-pháp “</w:t>
      </w:r>
      <w:r>
        <w:rPr>
          <w:i/>
          <w:lang w:val="en-GB"/>
        </w:rPr>
        <w:t>vận-dụng quần-chúng</w:t>
      </w:r>
      <w:r>
        <w:rPr>
          <w:lang w:val="en-GB"/>
        </w:rPr>
        <w:t xml:space="preserve">” để làm nhiệm-vụ của mình. Nhưng vận-dụng quần-chúng kiểu “đấu-tố” để hăm-dọa, sách-nhiễu, dánh-đập, phá-hoại tài-sản của người khác là việc không thể chấp-nhận. Vả lại, khoản thứ 2 của điều 14 ghi nhiệm-vụ của công-an là : </w:t>
      </w:r>
      <w:r>
        <w:rPr>
          <w:i/>
          <w:lang w:val="en-GB"/>
        </w:rPr>
        <w:t>Bảo vệ quyền tự do, dân chủ, tính mạng, tài sản của nhân dân; bảo vệ cán bộ lãnh đạo cấp cao của Đảng, Nhà nước và khách quốc tế.</w:t>
      </w:r>
      <w:r>
        <w:rPr>
          <w:lang w:val="en-GB"/>
        </w:rPr>
        <w:t xml:space="preserve"> Luật mâu-thuẫn hay công-an ỷ thế làm càn?</w:t>
      </w:r>
    </w:p>
    <w:p>
      <w:pPr>
        <w:pStyle w:val="Normal"/>
        <w:jc w:val="both"/>
        <w:rPr/>
      </w:pPr>
      <w:r>
        <w:rPr>
          <w:lang w:val="en-GB"/>
        </w:rPr>
        <w:t xml:space="preserve">    </w:t>
      </w:r>
      <w:r>
        <w:rPr>
          <w:lang w:val="en-GB"/>
        </w:rPr>
        <w:t>Dầu vậy, ta không thể lên án công-an “vô học”. Họ có làm cái chi đâu ? Công-an đều thuộc nòi “đỉnh cao trí-tuệ”, khôn lắm. Dân làm không thôi ! Công-an Sài-Gòn hay Hà-Nội cùng áp-dụng luật như nhau. Luật cho phép thì họ làm, thế thôi. Có chăng luật này (điều 14, khoản 6 Luật Công-An Nhân-Dân) hơi bị thiếu văn-minh ở cái thời-điểm Việt-Nam sắp “ra biển lớn”.</w:t>
      </w:r>
    </w:p>
    <w:p>
      <w:pPr>
        <w:pStyle w:val="Normal"/>
        <w:jc w:val="both"/>
        <w:rPr/>
      </w:pPr>
      <w:r>
        <w:rPr>
          <w:lang w:val="en-GB"/>
        </w:rPr>
        <w:t xml:space="preserve">    </w:t>
      </w:r>
      <w:r>
        <w:rPr>
          <w:lang w:val="en-GB"/>
        </w:rPr>
        <w:t>Một dữ-kiện khác, xảy ra tại Hải-Phòng như sau:</w:t>
      </w:r>
    </w:p>
    <w:p>
      <w:pPr>
        <w:pStyle w:val="Normal"/>
        <w:jc w:val="both"/>
        <w:rPr>
          <w:lang w:val="en-GB"/>
        </w:rPr>
      </w:pPr>
      <w:r>
        <w:rPr>
          <w:lang w:val="en-GB"/>
        </w:rPr>
      </w:r>
    </w:p>
    <w:p>
      <w:pPr>
        <w:pStyle w:val="Normal"/>
        <w:jc w:val="both"/>
        <w:rPr/>
      </w:pPr>
      <w:r>
        <w:rPr>
          <w:b/>
          <w:color w:val="000000"/>
          <w:sz w:val="22"/>
          <w:szCs w:val="22"/>
          <w:lang w:val="en-GB"/>
        </w:rPr>
        <w:t xml:space="preserve">    </w:t>
      </w:r>
      <w:r>
        <w:rPr>
          <w:b/>
          <w:color w:val="000000"/>
          <w:sz w:val="22"/>
          <w:szCs w:val="22"/>
          <w:lang w:val="en-GB"/>
        </w:rPr>
        <w:t xml:space="preserve">- </w:t>
      </w:r>
      <w:r>
        <w:rPr>
          <w:bCs/>
          <w:i/>
          <w:iCs/>
          <w:color w:val="000000"/>
          <w:lang w:val="en-GB"/>
        </w:rPr>
        <w:t>Vào lúc 15 giờ ngày 25/9/2005 tại nhà Chị Nguyễn, thôn Ngọc Liễn, Xã Đại Hà, huyện Kiến Thụy thành phố Hải Phòng miền bắc Việt Nam, đang khi Hội Thánh Phúc Âm thuộc Liên Đoàn Truyền Giáo Phúc Âm Việt Nam nhóm lại thực hành niềm tin thuần tuý, đã bị 8 Công An Huyện Kiến Thụy và Công An xã Đại Hà xông vào dùng bạo lực buộc các Tín Đồ Tin Lành phải giải tán, và CSVN đã tịch thu 7 quyển Kinh Thánh, cùng 8 quyển Thánh ca của những người đang thờ phương Chúa.</w:t>
      </w:r>
    </w:p>
    <w:p>
      <w:pPr>
        <w:pStyle w:val="Normal"/>
        <w:jc w:val="both"/>
        <w:rPr/>
      </w:pPr>
      <w:r>
        <w:rPr>
          <w:bCs/>
          <w:i/>
          <w:iCs/>
          <w:color w:val="000000"/>
          <w:lang w:val="en-GB"/>
        </w:rPr>
        <w:t xml:space="preserve">    </w:t>
      </w:r>
      <w:r>
        <w:rPr>
          <w:bCs/>
          <w:i/>
          <w:iCs/>
          <w:color w:val="000000"/>
          <w:lang w:val="en-GB"/>
        </w:rPr>
        <w:t>Sự việc chưa yên vì ngay hôm qua ngày 2/10/2005 lúc 15 giờ, các Tín Hữu Tin Lành tiếp tục thờ phượng Chúa tại nhà chị Nguyễn, thì lại bị lực lượng công an Xã Đại Hà, Huyện Kiến Thụy lại ập vào với số lượng rất đông, họ lại tiếp tục sách nhiễu, khủng bố, đàn áp, dùng bạo quyền giải tán buổi nhóm giữa sự đấu tranh của các tín hữu tại đây, nhưng trong vụ việc này có một vấn đề mà chúng tôi thấy nó không đơn thuần chỉ đàn áp Tôn Giáo mà thôi, nhưng nó còn có tính chất Côn Đồ, lợi dụng quyền lực xâm phạm đến thân thể phụ nữ Tin lành, vì khi các tín hữu nơi đây không chịu giải tán buổi nhóm thờ phượng Chúa, thì 2 trong số những Công An đến nhà chị Nguyễn, đã dùng sức mạnh của đàn ông, đã đè ngửa Cô Nguyễn Thị Mai là người chịu trách nhiệm buổi thờ phương Chúa, dùng tay BÓP CỔ VÀ BÓP CẢ VÚ của Cô Nguyễn Thị Mai, xúc phạm đến thân thể của Cô giữa sự chứng kiến của các tín hữu, và lực lượng Công An đại diện cho thành phần được gọi là lực lượng bảo vệ luật pháp !!!!</w:t>
      </w:r>
    </w:p>
    <w:p>
      <w:pPr>
        <w:pStyle w:val="Normal"/>
        <w:jc w:val="both"/>
        <w:rPr>
          <w:bCs/>
          <w:i/>
          <w:i/>
          <w:iCs/>
          <w:color w:val="000000"/>
          <w:lang w:val="en-GB"/>
        </w:rPr>
      </w:pPr>
      <w:r>
        <w:rPr>
          <w:bCs/>
          <w:i/>
          <w:iCs/>
          <w:color w:val="000000"/>
          <w:lang w:val="en-GB"/>
        </w:rPr>
      </w:r>
    </w:p>
    <w:p>
      <w:pPr>
        <w:pStyle w:val="Normal"/>
        <w:jc w:val="both"/>
        <w:rPr/>
      </w:pPr>
      <w:r>
        <w:rPr>
          <w:lang w:val="en-GB"/>
        </w:rPr>
        <w:t xml:space="preserve">    </w:t>
      </w:r>
      <w:r>
        <w:rPr>
          <w:lang w:val="fr-FR"/>
        </w:rPr>
        <w:t xml:space="preserve">Thật là hết ý-kiến!  « Đè ngửa, tay bóp cổ, tay bóp vú », phải công-nhận công-an Hải-Phòng chơi trội hơn hai đàn anh ở Hà-Nội và Sài-Gòn nhiều.  Nhưng hành-sử như thế có khác nào những tên vô-lại ? </w:t>
      </w:r>
    </w:p>
    <w:p>
      <w:pPr>
        <w:pStyle w:val="Normal"/>
        <w:jc w:val="both"/>
        <w:rPr/>
      </w:pPr>
      <w:r>
        <w:rPr>
          <w:lang w:val="fr-FR"/>
        </w:rPr>
        <w:t xml:space="preserve">    </w:t>
      </w:r>
      <w:r>
        <w:rPr>
          <w:lang w:val="fr-FR"/>
        </w:rPr>
        <w:t xml:space="preserve">Một dữ-kiện khác, đó là vụ mục-sư Nguyễn Hồng Quang ở Pleiku bị công-an “ bóp dế”! Nghe nói vị công-an khả-ái đó là một nữ cán-bộ, cấp bậc Trung-Tá. </w:t>
      </w:r>
    </w:p>
    <w:p>
      <w:pPr>
        <w:pStyle w:val="Normal"/>
        <w:jc w:val="both"/>
        <w:rPr/>
      </w:pPr>
      <w:r>
        <w:rPr>
          <w:lang w:val="fr-FR"/>
        </w:rPr>
        <w:t xml:space="preserve">    </w:t>
      </w:r>
      <w:r>
        <w:rPr>
          <w:lang w:val="fr-FR"/>
        </w:rPr>
        <w:t xml:space="preserve">Công-an, nữ hay nam, cấp bậc cao hay thấp, ai nấy đều là tinh-hoa về « bóp » : bóp cổ, bóp vú và bóp dế. Vị nữ công-an khả-ái bóp dế này người gốc Bắc, biệt-phái vào làm việc tại Pleiku. </w:t>
      </w:r>
    </w:p>
    <w:p>
      <w:pPr>
        <w:pStyle w:val="Normal"/>
        <w:jc w:val="both"/>
        <w:rPr>
          <w:lang w:val="fr-FR"/>
        </w:rPr>
      </w:pPr>
      <w:r>
        <w:rPr>
          <w:lang w:val="fr-FR"/>
        </w:rPr>
      </w:r>
    </w:p>
    <w:p>
      <w:pPr>
        <w:pStyle w:val="Normal"/>
        <w:jc w:val="both"/>
        <w:rPr/>
      </w:pPr>
      <w:r>
        <w:rPr>
          <w:lang w:val="fr-FR"/>
        </w:rPr>
        <w:t xml:space="preserve">    </w:t>
      </w:r>
      <w:r>
        <w:rPr>
          <w:lang w:val="fr-FR"/>
        </w:rPr>
        <w:t xml:space="preserve">Nếu tạm làm cái “thống-kê” ở đây thì công-an Bắc chơi bạo hơn công-an Nam nhiều. Nguyên-nhân vì đâu không biết nhưng không thể do công-an Nam “vô học” hơn công-an Bắc. </w:t>
      </w:r>
      <w:r>
        <w:rPr>
          <w:lang w:val="en-GB"/>
        </w:rPr>
        <w:t xml:space="preserve">Nhưng chuyện không thể hết ở đây. Vì nếu kết-thúc chuyện ở đây là Đại K nói trật lất. </w:t>
      </w:r>
    </w:p>
    <w:p>
      <w:pPr>
        <w:pStyle w:val="Normal"/>
        <w:jc w:val="both"/>
        <w:rPr/>
      </w:pPr>
      <w:r>
        <w:rPr>
          <w:lang w:val="en-GB"/>
        </w:rPr>
        <w:t xml:space="preserve">    </w:t>
      </w:r>
      <w:r>
        <w:rPr>
          <w:lang w:val="en-GB"/>
        </w:rPr>
        <w:t>Tin RFA tuần qua có phỏng-vấn ông Đỗ Nam Hải tại Sài-Gòn, nguyên-văn như sau:</w:t>
      </w:r>
    </w:p>
    <w:p>
      <w:pPr>
        <w:pStyle w:val="Normal"/>
        <w:jc w:val="both"/>
        <w:rPr>
          <w:lang w:val="en-GB"/>
        </w:rPr>
      </w:pPr>
      <w:r>
        <w:rPr>
          <w:rStyle w:val="Emphasis"/>
          <w:lang w:val="en-GB"/>
        </w:rPr>
        <w:t xml:space="preserve">    “</w:t>
      </w:r>
      <w:r>
        <w:rPr>
          <w:rStyle w:val="Emphasis"/>
          <w:lang w:val="en-GB"/>
        </w:rPr>
        <w:t xml:space="preserve">Tôi là Phương Nam Đỗ Nam Hải, đang phát biểu từ thành phố Sài gòn Việt Nam. Hồi 9 giờ sáng ngày 16 tháng ba, công an vẫn thường làm việc với tôi gọi điện thoại cho tôi nói rằng, tôi lên trên công an quận Phú Nhuận có việc…. </w:t>
      </w:r>
      <w:r>
        <w:rPr>
          <w:i/>
          <w:iCs/>
          <w:lang w:val="en-GB"/>
        </w:rPr>
        <w:t>Họ giữ tôi lại cho đến 1 giờ chiều, thì tôi thấy có bố tôi, chị gái của tôi và con gái tôi, trên công an quận Phú Nhuận.</w:t>
      </w:r>
    </w:p>
    <w:p>
      <w:pPr>
        <w:pStyle w:val="Normal"/>
        <w:jc w:val="both"/>
        <w:rPr/>
      </w:pPr>
      <w:r>
        <w:rPr>
          <w:i/>
          <w:iCs/>
          <w:lang w:val="en-GB"/>
        </w:rPr>
        <w:t xml:space="preserve">    </w:t>
      </w:r>
      <w:r>
        <w:rPr>
          <w:i/>
          <w:iCs/>
          <w:lang w:val="en-GB"/>
        </w:rPr>
        <w:t>Lúc đó thì họ nói thẳng cho mọi người biết đã có lệnh của viện kiểm sát nhân dân Sàigòn bắt tôi và truy tố tôi theo điều 88 của bộ lụật hình sự, nghĩa là tuyên truyền chống lại nhà nước Cộng Hoà Xã hội chủ nghĩa Việt Nam. Thế thì bây giờ chỉ có một cách là gia đình sẽ thuyết phục để cho họ sẽ huỷ cái lệnh này.</w:t>
      </w:r>
    </w:p>
    <w:p>
      <w:pPr>
        <w:pStyle w:val="Normal"/>
        <w:jc w:val="both"/>
        <w:rPr/>
      </w:pPr>
      <w:r>
        <w:rPr>
          <w:i/>
          <w:iCs/>
          <w:lang w:val="fr-FR"/>
        </w:rPr>
        <w:t xml:space="preserve">    </w:t>
      </w:r>
      <w:r>
        <w:rPr>
          <w:i/>
          <w:iCs/>
          <w:lang w:val="fr-FR"/>
        </w:rPr>
        <w:t xml:space="preserve">Bố tôi rất là lo sợ. Bố tôi khóc, chị tôi cũng khóc, con gái tôi cũng khóc. </w:t>
      </w:r>
    </w:p>
    <w:p>
      <w:pPr>
        <w:pStyle w:val="Normal"/>
        <w:jc w:val="both"/>
        <w:rPr>
          <w:lang w:val="fr-FR"/>
        </w:rPr>
      </w:pPr>
      <w:r>
        <w:rPr>
          <w:i/>
          <w:iCs/>
          <w:lang w:val="fr-FR"/>
        </w:rPr>
        <w:t xml:space="preserve">    </w:t>
      </w:r>
      <w:r>
        <w:rPr>
          <w:i/>
          <w:iCs/>
          <w:lang w:val="fr-FR"/>
        </w:rPr>
        <w:t>Bố mẹ tôi nay đã trên 80 tuổi rồi, đều là những người bệnh nặng. Tôi biết rằng khi mà tôi bị bắt thì bố mẹ tôi sẽ chết ngay lập tức. Bởi vì chữ hiếu, tôi đành phải chấp nhận… Cuối cùng là tôi phải viết một lời tự thú là, những cái việc làm của tôi cho phong trào dân chủ là sai pháp luật và xin khoan hồng của cơ quan pháp luật. Vì phải bảo vệ tính mạng của bố mẹ tôi, tôi đã phải làm điều đó mặc dù tôi không muốn.”</w:t>
      </w:r>
    </w:p>
    <w:p>
      <w:pPr>
        <w:pStyle w:val="Normal"/>
        <w:jc w:val="both"/>
        <w:rPr>
          <w:lang w:val="fr-FR"/>
        </w:rPr>
      </w:pPr>
      <w:r>
        <w:rPr>
          <w:lang w:val="fr-FR"/>
        </w:rPr>
      </w:r>
    </w:p>
    <w:p>
      <w:pPr>
        <w:pStyle w:val="Normal"/>
        <w:jc w:val="both"/>
        <w:rPr/>
      </w:pPr>
      <w:r>
        <w:rPr>
          <w:lang w:val="fr-FR"/>
        </w:rPr>
        <w:t xml:space="preserve">    </w:t>
      </w:r>
      <w:r>
        <w:rPr>
          <w:lang w:val="fr-FR"/>
        </w:rPr>
        <w:t>Cũng tại Sài-Gòn, RFA phỏng-vấn Hòa-Thượng Thích Quảng Độ, nguyên-văn như sau:</w:t>
      </w:r>
    </w:p>
    <w:p>
      <w:pPr>
        <w:pStyle w:val="Normal"/>
        <w:jc w:val="both"/>
        <w:rPr/>
      </w:pPr>
      <w:r>
        <w:rPr>
          <w:i/>
          <w:lang w:val="fr-FR"/>
        </w:rPr>
        <w:t xml:space="preserve">    </w:t>
      </w:r>
      <w:r>
        <w:rPr>
          <w:i/>
          <w:lang w:val="fr-FR"/>
        </w:rPr>
        <w:t>Sáng thứ Năm bà Thérèse Jebsen đã bị 5 công an chận bắt ngay tại Thanh Minh Thiền Viện khi bà cùng hai người Na Uy đến vấn an HT Thích Quảng Độ. Phái viên Ỷ Lan của ban Việt ngữ từ Paris kể lại câu chuyện và phỏng vấn HT Thích Quảng Độ ngay sau khi chuyện xảy ra. Bà Thérèse Jebsen đến Sài Gòn thứ Ba 13/3 dự tính đến Thanh Minh Thiền Viện diện kiến Đại lão Hòa Thượng, nhân thể trao tấm bằng tưởng lệ giải nhân quyền Quốc tế Rafto năm 2006. Theo lẽ thì Đại lão Hòa Thượng sang Na Uy nhận giải hôm 4/11/2006 nhưng nhà cầm quyền Hà Nội không cho ngài đi.</w:t>
      </w:r>
    </w:p>
    <w:p>
      <w:pPr>
        <w:pStyle w:val="Normal"/>
        <w:jc w:val="both"/>
        <w:rPr/>
      </w:pPr>
      <w:r>
        <w:rPr>
          <w:rStyle w:val="StrongEmphasis"/>
          <w:i/>
          <w:lang w:val="fr-FR"/>
        </w:rPr>
        <w:t xml:space="preserve">    </w:t>
      </w:r>
      <w:r>
        <w:rPr>
          <w:rStyle w:val="StrongEmphasis"/>
          <w:i/>
          <w:lang w:val="fr-FR"/>
        </w:rPr>
        <w:t>Hoà thượng Thích Quảng Độ:</w:t>
      </w:r>
      <w:r>
        <w:rPr>
          <w:i/>
          <w:lang w:val="fr-FR"/>
        </w:rPr>
        <w:t xml:space="preserve"> Về vấn đề này tôi chỉ tội nghiệp cho bà ấy. Tôi buồn nhiều, tôi buồn ở cái là tôi xấu hổ cho dân tộc, đất nước tôi không còn một chút văn hóa, lịch sự, văn minh.</w:t>
      </w:r>
    </w:p>
    <w:p>
      <w:pPr>
        <w:pStyle w:val="Normal"/>
        <w:jc w:val="both"/>
        <w:rPr/>
      </w:pPr>
      <w:r>
        <w:rPr>
          <w:i/>
          <w:lang w:val="fr-FR"/>
        </w:rPr>
        <w:t xml:space="preserve">    </w:t>
      </w:r>
      <w:r>
        <w:rPr>
          <w:i/>
          <w:lang w:val="fr-FR"/>
        </w:rPr>
        <w:t>Tôi chưa từng năn nỉ cộng sản bao giờ. Bản thân mình chịu tù, lưu đày mà chưa bao giờ năn nỉ một lời mà hôm nay tôi phải năn nỉ là vì tôi thấy bà ấy tội.</w:t>
      </w:r>
    </w:p>
    <w:p>
      <w:pPr>
        <w:pStyle w:val="Normal"/>
        <w:jc w:val="both"/>
        <w:rPr>
          <w:i/>
          <w:i/>
          <w:lang w:val="fr-FR"/>
        </w:rPr>
      </w:pPr>
      <w:r>
        <w:rPr>
          <w:i/>
          <w:lang w:val="fr-FR"/>
        </w:rPr>
      </w:r>
    </w:p>
    <w:p>
      <w:pPr>
        <w:pStyle w:val="Normal"/>
        <w:jc w:val="both"/>
        <w:rPr>
          <w:rFonts w:ascii="Verdana" w:hAnsi="Verdana" w:cs="Verdana"/>
          <w:lang w:val="en-GB"/>
        </w:rPr>
      </w:pPr>
      <w:r>
        <w:rPr>
          <w:lang w:val="fr-FR"/>
        </w:rPr>
        <w:t xml:space="preserve">    </w:t>
      </w:r>
      <w:r>
        <w:rPr>
          <w:lang w:val="fr-FR"/>
        </w:rPr>
        <w:t xml:space="preserve">Qua hai vụ này thì công-an Sài-Gòn qua mặt công-an Hà-Nội và Hải-Phòng cái vù. </w:t>
      </w:r>
      <w:r>
        <w:rPr>
          <w:lang w:val="en-GB"/>
        </w:rPr>
        <w:t>Công-an Bắc “bóp” rất hay nhưng không “chơi cú dưới” cũng như chưa thấy ngồi xổm lên luật. Anh Đỗ Nam Hải bị đánh “cú dưới” hơi bị nặng. Cách đánh này người ta chỉ thấy dưới thời Xít-Ta-Lin. Cụ Bùi Tín phê-bình vụ này như sau:  “</w:t>
      </w:r>
      <w:r>
        <w:rPr>
          <w:i/>
          <w:iCs/>
          <w:lang w:val="en-GB"/>
        </w:rPr>
        <w:t>luật tố tụng hình sự và luật quốc tế đều nêu rõ: mọi sự lấy cung, khai báo, thú nhận, ký nhận trong không khí tra tấn, đe dọa, khủng bố tinh thần đều là vô giá trị, là hoàn toàn vô giá trị”</w:t>
      </w:r>
      <w:r>
        <w:rPr>
          <w:lang w:val="en-GB"/>
        </w:rPr>
        <w:t xml:space="preserve"> Cụ lên án hành-động này của nhà cầm-quyền: “</w:t>
      </w:r>
      <w:r>
        <w:rPr>
          <w:i/>
          <w:iCs/>
          <w:lang w:val="en-GB"/>
        </w:rPr>
        <w:t>Tận cùng hèn hạ, vô đạo, bất nhân”.</w:t>
      </w:r>
      <w:r>
        <w:rPr>
          <w:rFonts w:cs="Verdana" w:ascii="Verdana" w:hAnsi="Verdana"/>
          <w:lang w:val="en-GB"/>
        </w:rPr>
        <w:t xml:space="preserve"> </w:t>
      </w:r>
    </w:p>
    <w:p>
      <w:pPr>
        <w:pStyle w:val="Normal"/>
        <w:jc w:val="both"/>
        <w:rPr/>
      </w:pPr>
      <w:r>
        <w:rPr>
          <w:lang w:val="en-GB"/>
        </w:rPr>
        <w:t xml:space="preserve">    </w:t>
      </w:r>
      <w:r>
        <w:rPr>
          <w:lang w:val="en-GB"/>
        </w:rPr>
        <w:t xml:space="preserve">Khoản thứ 2 của điều 14 của Luật Công-An ghi nhiệm-vụ của công-an là : </w:t>
      </w:r>
      <w:r>
        <w:rPr>
          <w:i/>
          <w:lang w:val="en-GB"/>
        </w:rPr>
        <w:t>Bảo vệ quyền tự do, dân chủ, tính mạng, tài sản của nhân dân; bảo vệ cán bộ lãnh đạo cấp cao của Đảng, Nhà nước và khách quốc tế.</w:t>
      </w:r>
      <w:r>
        <w:rPr>
          <w:lang w:val="en-GB"/>
        </w:rPr>
        <w:t xml:space="preserve"> </w:t>
      </w:r>
    </w:p>
    <w:p>
      <w:pPr>
        <w:pStyle w:val="Normal"/>
        <w:jc w:val="both"/>
        <w:rPr>
          <w:lang w:val="en-GB"/>
        </w:rPr>
      </w:pPr>
      <w:r>
        <w:rPr>
          <w:lang w:val="en-GB"/>
        </w:rPr>
        <w:t xml:space="preserve">    </w:t>
      </w:r>
      <w:r>
        <w:rPr>
          <w:lang w:val="en-GB"/>
        </w:rPr>
        <w:t>Trường-hợp ở Thanh-Minh Thiền-Viện, công-an Sài-Gòn cũng ngồi xổm lên Luật.</w:t>
      </w:r>
    </w:p>
    <w:p>
      <w:pPr>
        <w:pStyle w:val="Normal"/>
        <w:jc w:val="both"/>
        <w:rPr/>
      </w:pPr>
      <w:r>
        <w:rPr>
          <w:lang w:val="en-GB"/>
        </w:rPr>
        <w:t xml:space="preserve">    </w:t>
      </w:r>
      <w:r>
        <w:rPr>
          <w:lang w:val="en-GB"/>
        </w:rPr>
        <w:t xml:space="preserve">Bà Thérèse Jebsen là người Na-Uy, là người nước ngoài. Người nước ngoài đến thăm nước ta, theo diện gì đi nữa, thì cũng là khách nước ngoài, công-an phải có nhiệm-vụ bảo-vệ. Công-an không thể ngang-nhiên “mời” bà Thérèse Jebsen lên phường (?) làm việc. Đi thăm một người chưa bao giờ là một tội. </w:t>
      </w:r>
    </w:p>
    <w:p>
      <w:pPr>
        <w:pStyle w:val="Normal"/>
        <w:jc w:val="both"/>
        <w:rPr/>
      </w:pPr>
      <w:r>
        <w:rPr>
          <w:lang w:val="en-GB"/>
        </w:rPr>
        <w:t xml:space="preserve">    </w:t>
      </w:r>
      <w:r>
        <w:rPr>
          <w:lang w:val="en-GB"/>
        </w:rPr>
        <w:t xml:space="preserve">Hòa-Thượng Quảng Độ nói rằng ông buồn nhiều và xấu hổ cho dân-tộc. Chắc-chắn không phải chỉ có Hòa-Thượng Thích Quảng Độ buồn và xấu-hổ. </w:t>
      </w:r>
      <w:r>
        <w:rPr/>
        <w:t xml:space="preserve">Cả nước cũng buồn và cùng xấu-hổ. Thời buổi « bay lên Việt-Nam » mà còn giữ nguyên tinh-thần Lê Đức Thọ : « tao là luật » thì hết thuốc chữa. Hòa-Thượng Quảng-Độ nói « </w:t>
      </w:r>
      <w:r>
        <w:rPr>
          <w:i/>
        </w:rPr>
        <w:t xml:space="preserve">đất nước tôi không còn một chút văn hóa, lịch sự, văn minh » </w:t>
      </w:r>
      <w:r>
        <w:rPr/>
        <w:t xml:space="preserve">chắc là Hòa-Thượng muốn nói « công-an miền Nam không còn một chút văn-hóa, lịch-sự, văn-minh ». </w:t>
      </w:r>
    </w:p>
    <w:p>
      <w:pPr>
        <w:pStyle w:val="Normal"/>
        <w:jc w:val="both"/>
        <w:rPr/>
      </w:pPr>
      <w:r>
        <w:rPr/>
        <w:t xml:space="preserve">    </w:t>
      </w:r>
      <w:r>
        <w:rPr/>
        <w:t xml:space="preserve">Thật không khá cho cái đất nước tự-hào 4.000 năm văn-hiến. Vào WTO với tinh-thần như thế chỉ làm tủi-hổ tổ-tiên. Tinh-thần như thế thì « bay lên Việt-Nam » hay « Việt-Nam ra biển lớn » muôn đời chỉ là mơ-ước. Tinh-thần đó là tinh-thần man-ri, mọi-rợ, khát máu của Xít-Ta-Lin. </w:t>
      </w:r>
    </w:p>
    <w:p>
      <w:pPr>
        <w:pStyle w:val="Normal"/>
        <w:jc w:val="both"/>
        <w:rPr/>
      </w:pPr>
      <w:r>
        <w:rPr/>
        <w:t xml:space="preserve">    </w:t>
      </w:r>
      <w:r>
        <w:rPr/>
        <w:t xml:space="preserve">Các dữ-kiện thâu-lượm cho thấy quả-nhiên công-an, Nam hay Bắc cũng vậy, rất « vô học ». Đại K nói đúng. Đúng ở chỗ là công-an miền Nam « vô học » hơn công-an miền Bắc </w:t>
      </w:r>
      <w:r>
        <w:rPr>
          <w:i/>
        </w:rPr>
        <w:t>nhiều</w:t>
      </w:r>
      <w:r>
        <w:rPr/>
        <w:t xml:space="preserve">. Đúng cả nghĩa đen lẫn nghĩa bóng. </w:t>
      </w:r>
    </w:p>
    <w:p>
      <w:pPr>
        <w:pStyle w:val="Normal"/>
        <w:jc w:val="both"/>
        <w:rPr/>
      </w:pPr>
      <w:r>
        <w:rPr/>
        <w:t xml:space="preserve">    </w:t>
      </w:r>
      <w:r>
        <w:rPr/>
        <w:t>Bravo Đại K.</w:t>
      </w:r>
    </w:p>
    <w:p>
      <w:pPr>
        <w:pStyle w:val="Normal"/>
        <w:jc w:val="both"/>
        <w:rPr/>
      </w:pPr>
      <w:r>
        <w:rPr/>
      </w:r>
    </w:p>
    <w:p>
      <w:pPr>
        <w:pStyle w:val="Normal"/>
        <w:pBdr>
          <w:bottom w:val="single" w:sz="4" w:space="1" w:color="000000"/>
        </w:pBdr>
        <w:jc w:val="right"/>
        <w:rPr>
          <w:b/>
          <w:b/>
        </w:rPr>
      </w:pPr>
      <w:r>
        <w:rPr>
          <w:b/>
        </w:rPr>
        <w:t>Trương Nhân Tuấn</w:t>
      </w:r>
    </w:p>
    <w:p>
      <w:pPr>
        <w:pStyle w:val="Normal"/>
        <w:rPr/>
      </w:pPr>
      <w:r>
        <w:rPr>
          <w:b/>
          <w:i/>
          <w:sz w:val="28"/>
          <w:szCs w:val="28"/>
        </w:rPr>
        <w:t>Phải thực sự đổi mới</w:t>
      </w:r>
      <w:r>
        <w:rPr>
          <w:b/>
          <w:i/>
        </w:rPr>
        <w:t xml:space="preserve">… </w:t>
      </w:r>
      <w:r>
        <w:rPr/>
        <w:t>tiếp theo trang 3.</w:t>
      </w:r>
    </w:p>
    <w:p>
      <w:pPr>
        <w:pStyle w:val="Normal"/>
        <w:jc w:val="both"/>
        <w:rPr>
          <w:i/>
          <w:i/>
        </w:rPr>
      </w:pPr>
      <w:r>
        <w:rPr>
          <w:i/>
        </w:rPr>
      </w:r>
    </w:p>
    <w:p>
      <w:pPr>
        <w:pStyle w:val="Normal"/>
        <w:jc w:val="both"/>
        <w:rPr/>
      </w:pPr>
      <w:r>
        <w:rPr>
          <w:i/>
        </w:rPr>
        <w:t>nghĩa là làm sao cách mệnh rồi thì quyền giao cho dân chúng số nhiều, chớ để trong tay một ít người. Thế mới khỏi hy sinh nhiều lần…</w:t>
      </w:r>
      <w:r>
        <w:rPr/>
        <w:t xml:space="preserve"> ” .</w:t>
      </w:r>
    </w:p>
    <w:p>
      <w:pPr>
        <w:pStyle w:val="Normal"/>
        <w:jc w:val="both"/>
        <w:rPr/>
      </w:pPr>
      <w:r>
        <w:rPr/>
        <w:t xml:space="preserve">    </w:t>
      </w:r>
      <w:r>
        <w:rPr/>
        <w:t>Trong ba chức năng của Quốc Hội, thứ nhất, Quốc Hội là cơ quan lập hiến, lập pháp cao nhất; thứ hai, Quốc Hội là cơ quan giám sát tối cao mọi hoạt động của nhà nước thì chức năng thứ ba, Quốc Hội là cơ quan cao nhất quyết định các vấn đề trọng đại quốc gia đòi hỏi Đại Biểu Quốc Hội phải là những chính khách sáng giá.</w:t>
      </w:r>
    </w:p>
    <w:p>
      <w:pPr>
        <w:pStyle w:val="Normal"/>
        <w:jc w:val="both"/>
        <w:rPr/>
      </w:pPr>
      <w:r>
        <w:rPr/>
        <w:t xml:space="preserve">    </w:t>
      </w:r>
      <w:r>
        <w:rPr/>
        <w:t>Tình hình thực tế ngặt nghèo chưa cho phép hy vọng những người như nghiên cứu sinh Nguyễn Tiến Trung, luật sư Lê thị Công Nhân, bác sỹ Phạm Hồng Sơn, kỹ sư Nguyễn Phương Anh… có thể được đưa vào danh sách bầu để trúng cử Đại Biểu Quốc Hội mặc dù quả nhiên họ là những người có tư chất chính khách, có lòng ưu tư quốc sự mãnh liệt, nhưng, những người như: tiến sỹ Nguyễn Quang A, tiến sỹ Lê Đăng Doanh, nhà báo Phan Thế Hải, tổng giám đốc cà phê Trung Nguyên… rất xứng đáng và cần thiết được tham gia vào cơ quan đại biểu cao nhất của nước ta hiện nay.</w:t>
      </w:r>
    </w:p>
    <w:p>
      <w:pPr>
        <w:pStyle w:val="Normal"/>
        <w:jc w:val="both"/>
        <w:rPr/>
      </w:pPr>
      <w:r>
        <w:rPr/>
        <w:t xml:space="preserve">    </w:t>
      </w:r>
      <w:r>
        <w:rPr/>
        <w:t>Trong quá trình hội nhập thế giới tiên tiến gần đây, phía Nhà Nước và Chính Phủ, lãnh đạo bởi Chủ Tịch Nguyễn Minh Triết, Thủ Tướng Nguyễn Tấn Dũng đã thể hiện tư duy đổi mới tương đối tốt và có những bước đi ngoạn mục thông qua các sự kiện : Trao giải thưởng Nhà Nước cho các ông Trần Dần, Phùng Quán, Hoàng Cầm, Lê Đạt; xã hội hóa nghĩa trang quân đội Sài Gòn; thăm Tòa Thánh Vatican; cho phép tăng đoàn Làng Mai do thiền sư Thích Nhất Hạnh dẫn đầu về lập đàn giải oan cho tất cả các vong linh bất kể đã đứng trên chiến tuyến bảo vệ chủ nghĩa cộng sản hay chống cộng, cả những oan hồn trong cải cách ruộng đất, trong “Nhân Văn Giai Phẩm”… Đấy là những bước đi dù còn dò dẫm nhưng rất cơ bản nhằm hóa giải hận thù, tiến tới hòa giải hòa hợp và thâm nhập sâu vào thế giới tiên tiến.</w:t>
      </w:r>
    </w:p>
    <w:p>
      <w:pPr>
        <w:pStyle w:val="Normal"/>
        <w:jc w:val="both"/>
        <w:rPr/>
      </w:pPr>
      <w:r>
        <w:rPr/>
        <w:t xml:space="preserve">    </w:t>
      </w:r>
      <w:r>
        <w:rPr/>
        <w:t>Tiếc rằng, phía Quốc Hội, lãnh đạo bởi ông Nguyễn Phú Trọng vẫn còn quá trì trệ, lạc hậu, thể hiện rõ qua kỳ chuẩn bị bầu cử Quốc Hội này.</w:t>
      </w:r>
    </w:p>
    <w:p>
      <w:pPr>
        <w:pStyle w:val="Normal"/>
        <w:jc w:val="both"/>
        <w:rPr/>
      </w:pPr>
      <w:r>
        <w:rPr/>
        <w:t xml:space="preserve">    </w:t>
      </w:r>
      <w:r>
        <w:rPr/>
        <w:t>Nhất thiết cần nhanh chóng thật sự đổi mới tư duy trong việc tổ chức cuộc bầu cử Quốc Hội khóa 12 sắp tới. Chúng tôi khẩn khoản kiến nghị :</w:t>
      </w:r>
    </w:p>
    <w:p>
      <w:pPr>
        <w:pStyle w:val="Normal"/>
        <w:jc w:val="both"/>
        <w:rPr/>
      </w:pPr>
      <w:r>
        <w:rPr/>
        <w:t xml:space="preserve">   </w:t>
      </w:r>
      <w:r>
        <w:rPr/>
        <w:t>1 – Phải xây dựng ngay Bộ Luật Bầu Cử mới đưa ra lấy ý kiến của nhân dân rộng rãi như đã từng làm với Bản báo cáo chính trị Đại Hội X vừa qua.</w:t>
      </w:r>
    </w:p>
    <w:p>
      <w:pPr>
        <w:pStyle w:val="Normal"/>
        <w:jc w:val="both"/>
        <w:rPr/>
      </w:pPr>
      <w:r>
        <w:rPr/>
        <w:t xml:space="preserve">   </w:t>
      </w:r>
      <w:r>
        <w:rPr/>
        <w:t>2 – Để việc chuẩn bị chu đáo, tạo điều kiện bầu được một Quốc Hội có chất lượng cao đáp ứng được nhu cầu của tình hình và nhiệm vụ mới, cần hoãn ngày bầu cử ít nhất một quý nữa chứ không phải ngày 20 tháng 5 năm 2007 như đã dự định.</w:t>
      </w:r>
    </w:p>
    <w:p>
      <w:pPr>
        <w:pStyle w:val="Normal"/>
        <w:jc w:val="both"/>
        <w:rPr/>
      </w:pPr>
      <w:r>
        <w:rPr/>
        <w:t xml:space="preserve">    </w:t>
      </w:r>
      <w:r>
        <w:rPr/>
        <w:t>Mong sao, bầu cử Quốc Hội kỳ này sẽ thực sự là ngày hội của nhân dân Việt Nam</w:t>
      </w:r>
    </w:p>
    <w:p>
      <w:pPr>
        <w:pStyle w:val="Normal"/>
        <w:pBdr>
          <w:bottom w:val="single" w:sz="4" w:space="1" w:color="000000"/>
        </w:pBdr>
        <w:jc w:val="right"/>
        <w:rPr>
          <w:b/>
          <w:b/>
          <w:bCs/>
        </w:rPr>
      </w:pPr>
      <w:r>
        <w:rPr/>
        <w:t xml:space="preserve">                                                                                </w:t>
      </w:r>
      <w:r>
        <w:rPr/>
        <w:t xml:space="preserve">Hà Nội, ngày 12 tháng 3 năm 2007                                                                                    </w:t>
      </w:r>
      <w:r>
        <w:rPr>
          <w:b/>
          <w:bCs/>
        </w:rPr>
        <w:t>Nguyễn Thanh Giang</w:t>
      </w:r>
    </w:p>
    <w:p>
      <w:pPr>
        <w:pStyle w:val="Normal"/>
        <w:rPr>
          <w:bCs/>
        </w:rPr>
      </w:pPr>
      <w:r>
        <w:rPr>
          <w:b/>
          <w:bCs/>
          <w:i/>
          <w:sz w:val="28"/>
          <w:szCs w:val="28"/>
        </w:rPr>
        <w:t xml:space="preserve">Quốc hội 2007... </w:t>
      </w:r>
      <w:r>
        <w:rPr>
          <w:bCs/>
        </w:rPr>
        <w:t>(tiếp theo trang 5)</w:t>
      </w:r>
    </w:p>
    <w:p>
      <w:pPr>
        <w:pStyle w:val="Normal"/>
        <w:jc w:val="both"/>
        <w:rPr>
          <w:bCs/>
        </w:rPr>
      </w:pPr>
      <w:r>
        <w:rPr>
          <w:bCs/>
        </w:rPr>
      </w:r>
    </w:p>
    <w:p>
      <w:pPr>
        <w:pStyle w:val="Normal"/>
        <w:jc w:val="both"/>
        <w:rPr/>
      </w:pPr>
      <w:r>
        <w:rPr/>
        <w:t xml:space="preserve">mở rộng dân chủ, mở rộng mức nào, làm như thế nào?  </w:t>
      </w:r>
    </w:p>
    <w:p>
      <w:pPr>
        <w:pStyle w:val="Normal"/>
        <w:jc w:val="both"/>
        <w:rPr/>
      </w:pPr>
      <w:r>
        <w:rPr/>
        <w:t xml:space="preserve">    </w:t>
      </w:r>
      <w:r>
        <w:rPr/>
        <w:t>Đã đến lúc không thể làm ngơ trước vấn đề bao trùm đang nóng bỏng này. Liệu kéo dài thời gian chuẩn bị, đẩy lùi ngày bầu cử có phải là việc làm khôn ngoan không?</w:t>
      </w:r>
    </w:p>
    <w:p>
      <w:pPr>
        <w:pStyle w:val="Normal"/>
        <w:jc w:val="both"/>
        <w:rPr/>
      </w:pPr>
      <w:r>
        <w:rPr/>
        <w:t xml:space="preserve">    </w:t>
      </w:r>
      <w:r>
        <w:rPr/>
        <w:t>Đổi mới chính trị phù hợp với đổi mới kinh tế, không phải hô khẩu hiệu mà thực hiện khẩu hiệu: chớp lấy thời cơ, tăng tốc sự phát triển. Phải chăng là mục tiêu số 1 của toàn Đảng, toàn dân?</w:t>
      </w:r>
    </w:p>
    <w:p>
      <w:pPr>
        <w:pStyle w:val="Normal"/>
        <w:jc w:val="right"/>
        <w:rPr/>
      </w:pPr>
      <w:r>
        <w:rPr/>
        <w:t>14/3/2007</w:t>
      </w:r>
    </w:p>
    <w:p>
      <w:pPr>
        <w:pStyle w:val="Normal"/>
        <w:pBdr>
          <w:bottom w:val="single" w:sz="4" w:space="1" w:color="000000"/>
        </w:pBdr>
        <w:jc w:val="right"/>
        <w:rPr>
          <w:b/>
          <w:b/>
        </w:rPr>
      </w:pPr>
      <w:r>
        <w:rPr>
          <w:b/>
        </w:rPr>
        <w:t>Luật sư Trần Lâm</w:t>
      </w:r>
    </w:p>
    <w:p>
      <w:pPr>
        <w:pStyle w:val="Normal"/>
        <w:rPr/>
      </w:pPr>
      <w:r>
        <w:rPr>
          <w:b/>
          <w:i/>
          <w:sz w:val="28"/>
          <w:szCs w:val="28"/>
        </w:rPr>
        <w:t>Thực chất cuộc cách mạng…</w:t>
      </w:r>
      <w:r>
        <w:rPr>
          <w:b/>
        </w:rPr>
        <w:t xml:space="preserve"> </w:t>
      </w:r>
      <w:r>
        <w:rPr/>
        <w:t>(tiếp theo trang 8)</w:t>
      </w:r>
    </w:p>
    <w:p>
      <w:pPr>
        <w:pStyle w:val="Normal"/>
        <w:jc w:val="both"/>
        <w:rPr/>
      </w:pPr>
      <w:r>
        <w:rPr/>
        <w:t xml:space="preserve">Đảng cộng sản vẫn có thể tiếp tục tồn tại và là một lực lượng chính trị tham gia chế độ dân chủ đa nguyên… </w:t>
      </w:r>
    </w:p>
    <w:p>
      <w:pPr>
        <w:pStyle w:val="Normal"/>
        <w:jc w:val="both"/>
        <w:rPr/>
      </w:pPr>
      <w:r>
        <w:rPr/>
        <w:t xml:space="preserve">    </w:t>
      </w:r>
      <w:r>
        <w:rPr/>
        <w:t xml:space="preserve">Điểm thứ ba nói về  tính chất của cuộc đấu tranh. Đây là cuộc đấu tranh chống lại việc “ quốc đạo hoá ” chủ nghĩa Mác – Lênin, đưa chủ nghĩa Mác – Lênin thành ra lý thuyết quốc gia để úp chụp lên dân tộc, cưỡng bức dân tộc đi theo chủ nghĩa Mác – Lênin là một thảm hoạ. Tuy nhiên, cuộc đấu tranh này không phải là cuộc đấu tranh để chống chủ nghĩa Mác – Lê Nin.  </w:t>
      </w:r>
    </w:p>
    <w:p>
      <w:pPr>
        <w:pStyle w:val="Normal"/>
        <w:jc w:val="both"/>
        <w:rPr/>
      </w:pPr>
      <w:r>
        <w:rPr/>
        <w:t xml:space="preserve">    </w:t>
      </w:r>
      <w:r>
        <w:rPr/>
        <w:t>Tôi xin tóm tắt và nhắc lại ba điểm vừa nêu :</w:t>
      </w:r>
    </w:p>
    <w:p>
      <w:pPr>
        <w:pStyle w:val="Normal"/>
        <w:jc w:val="both"/>
        <w:rPr/>
      </w:pPr>
      <w:r>
        <w:rPr/>
        <w:t xml:space="preserve">    </w:t>
      </w:r>
      <w:r>
        <w:rPr/>
        <w:t>1- Đây là cuộc đấu tranh để hạn chế những sai lầm của chính quyền, chứ không phải là cuộc đấu tranh để lật đổ chính quyền.</w:t>
      </w:r>
    </w:p>
    <w:p>
      <w:pPr>
        <w:pStyle w:val="Normal"/>
        <w:jc w:val="both"/>
        <w:rPr/>
      </w:pPr>
      <w:r>
        <w:rPr/>
        <w:t xml:space="preserve">    </w:t>
      </w:r>
      <w:r>
        <w:rPr/>
        <w:t>2- Đây là cuộc đấu tranh để chấm dứt vai trò độc đảng, đảng trị trong nền chuyên chính vô sản, chứ không phải là cuộc đấu tranh để đánh đổ, xoá bỏ đảng Cộng sản.</w:t>
      </w:r>
    </w:p>
    <w:p>
      <w:pPr>
        <w:pStyle w:val="Normal"/>
        <w:jc w:val="both"/>
        <w:rPr/>
      </w:pPr>
      <w:r>
        <w:rPr/>
        <w:t xml:space="preserve">    </w:t>
      </w:r>
      <w:r>
        <w:rPr/>
        <w:t>3-  Đây là cuộc đấu tranh để chống lại việc “quốc đạo hoá” chủ nghĩa Mác – Lênin, chứ không phải để chống lại chủ nghĩa Mác – Lênin.</w:t>
      </w:r>
    </w:p>
    <w:p>
      <w:pPr>
        <w:pStyle w:val="Normal"/>
        <w:jc w:val="both"/>
        <w:rPr/>
      </w:pPr>
      <w:r>
        <w:rPr/>
      </w:r>
    </w:p>
    <w:p>
      <w:pPr>
        <w:pStyle w:val="Normal"/>
        <w:jc w:val="both"/>
        <w:rPr/>
      </w:pPr>
      <w:r>
        <w:rPr/>
        <w:t xml:space="preserve">    </w:t>
      </w:r>
      <w:r>
        <w:rPr>
          <w:b/>
        </w:rPr>
        <w:t>C - Ý kiến thứ ba</w:t>
      </w:r>
      <w:r>
        <w:rPr/>
        <w:t xml:space="preserve">, cuộc đấu tranh của các tầng lớp nhân dân đang diễn ra không do một đảng chính trị đối lập nào lãnh đạo cả, nó cũng không có một cương lĩnh chính trị nào dẫn đạo cả. Nói thắng lợi về kinh tế như “ khoán hộ ”, như hình thành doanh nhân Việt Nam, như nền kinh tế kế hoạch hoá tập trung phải chuyển sang nền kinh tế thị trường… đều phát khởi từ những nhu cầu tất yếu của xã hội, của các tầng lớp nhân dân  chứ không phải do một đảng chính trị nào đề xướng và lãnh đạo thực hiện. </w:t>
      </w:r>
    </w:p>
    <w:p>
      <w:pPr>
        <w:pStyle w:val="Normal"/>
        <w:jc w:val="both"/>
        <w:rPr/>
      </w:pPr>
      <w:r>
        <w:rPr/>
        <w:t xml:space="preserve">    </w:t>
      </w:r>
      <w:r>
        <w:rPr/>
        <w:t xml:space="preserve">Trận địa đấu tranh ở ta là giữa một bên là đảng cầm quyền và một bên là các tầng lớp nhân dân, chứ nó không giống như ở các nước khác. Các nước khác đấu tranh dân chủ hoá nó diễn ra một bên là đảng cầm quyền và một bên là đảng dân chủ đối lập lãnh đạo các khối quần chúng khác nhau. Nhưng ở nước Việt Nam thì một bên là đảng cầm quyền, một bên là các tầng lớp nhân dân. Trong các tầng lớp nhân dân thì lực lượng tiên phong gồm ba loại người : một là giới trí thức, hai là giới doanh nhân, ba là những lực lượng tiến bộ trong cơ quan nhà nước. Vì vậy cho nên hình thái trận địa ở đất nước Việt Nam khác với trận địa ở các nước khác. </w:t>
      </w:r>
    </w:p>
    <w:p>
      <w:pPr>
        <w:pStyle w:val="Normal"/>
        <w:jc w:val="both"/>
        <w:rPr/>
      </w:pPr>
      <w:r>
        <w:rPr/>
        <w:t xml:space="preserve">    </w:t>
      </w:r>
      <w:r>
        <w:rPr/>
        <w:t xml:space="preserve">Do cách đấu tranh như thế nên phương pháp đấu tranh ở nước Việt Nam là đấu tranh trong tình hình hợp pháp tối đa. Về điểm này có thể xem xét và học tập ý kiến của Phan Chu Trinh. Đấu tranh hợp pháp tối đa, có nghĩa là quần chúng ta phải giữ lấy cái tính chất hợp pháp, vận dụng hiến pháp, luật pháp đã có để đấu tranh. Cho nên ý kiến cơ bản nên là thái độ ủng hộ vấn đề đổi mới, nhưng đòi hỏi đổi mới phải triệt để, chứ không phải đưa chiêu bài đổi mới nửa vời để bịp dân.  </w:t>
      </w:r>
    </w:p>
    <w:p>
      <w:pPr>
        <w:pStyle w:val="Normal"/>
        <w:jc w:val="both"/>
        <w:rPr/>
      </w:pPr>
      <w:r>
        <w:rPr/>
        <w:t xml:space="preserve">    </w:t>
      </w:r>
      <w:r>
        <w:rPr/>
        <w:t xml:space="preserve">Cuộc đấu tranh như thế nên chỉ có thể thắng lợi một cách dần dần, quá trình tiến lên là một quá trình tiệm tiến chứ không có đột biến, có lẽ không thể nào rụp một cái là giành thắng lợi ngay được. Vì phải diễn tiến từ từ nên hình thái của nó có khi không được rõ rằng. Ví dụ như vấn đề khoán hộ, nó cứ thế dần dần đánh tan cái hợp tác xã bằng một quá trình tiệm tiến như không có mốc nào nhìn rõ. Sự hình thành các doanh nhân ở Việt Nam cả về lượng và về chất cũng là một quá trình tiệm tiến, không phải quá trình nổ ra ngay tức khắc. Cho nên sự tiến bộ của đất nước Việt Nam cũng được hình thành một cách len lén, đi từ không chính quy đến chính quy, được công nhận, từ bất hợp pháp đến được hợp pháp hoá. </w:t>
      </w:r>
    </w:p>
    <w:p>
      <w:pPr>
        <w:pStyle w:val="Normal"/>
        <w:jc w:val="both"/>
        <w:rPr/>
      </w:pPr>
      <w:r>
        <w:rPr/>
        <w:t xml:space="preserve">    </w:t>
      </w:r>
      <w:r>
        <w:rPr/>
        <w:t>Cái vụ Lê Đức Anh và Tổng cục 2 chẳng hạn, có thể nói rằng từ năm 1991 với Đại hội 7 họ còn chiếm lĩnh một vị trí hết sức ghê gớm trong Đảng và trong hệ thống chính trị này, nhưng đến năm 2005, 2006 thì nó sụp đổ. Tại sao một thế lực uy nghi như thế tại có thể sụp đổ được ? Phương thức đấu tranh là phương thức nào ? Công lao là của ai ? Từ đấy rút ra kinh nghiệm gì ? Đấy là vấn cần được nghiên cứu để tổng kết.</w:t>
      </w:r>
    </w:p>
    <w:p>
      <w:pPr>
        <w:pStyle w:val="Normal"/>
        <w:rPr/>
      </w:pPr>
      <w:r>
        <w:rPr/>
        <w:t>(</w:t>
      </w:r>
      <w:r>
        <w:rPr>
          <w:i/>
        </w:rPr>
        <w:t>Xem tiếp kỳ tới</w:t>
      </w:r>
      <w:r>
        <w:rPr/>
        <w:t>)</w:t>
      </w:r>
    </w:p>
    <w:p>
      <w:pPr>
        <w:pStyle w:val="Normal"/>
        <w:jc w:val="right"/>
        <w:rPr/>
      </w:pPr>
      <w:r>
        <w:rPr/>
        <w:t xml:space="preserve">                                                                                       </w:t>
      </w:r>
      <w:r>
        <w:rPr>
          <w:b/>
        </w:rPr>
        <w:t>Lê Hồng Hà</w:t>
      </w:r>
    </w:p>
    <w:p>
      <w:pPr>
        <w:pStyle w:val="Normal"/>
        <w:jc w:val="right"/>
        <w:rPr>
          <w:i/>
          <w:i/>
        </w:rPr>
      </w:pPr>
      <w:r>
        <w:rPr>
          <w:i/>
        </w:rPr>
        <w:t>Nguyên Chánh Văn Phòng bộ Nội Vụ</w:t>
      </w:r>
    </w:p>
    <w:p>
      <w:pPr>
        <w:pStyle w:val="Normal"/>
        <w:jc w:val="right"/>
        <w:rPr/>
      </w:pPr>
      <w:r>
        <w:rPr>
          <w:i/>
        </w:rPr>
        <w:t xml:space="preserve"> </w:t>
      </w:r>
      <w:r>
        <w:rPr>
          <w:i/>
        </w:rPr>
        <w:t>(nay là bộ Công An)</w:t>
      </w:r>
    </w:p>
    <w:p>
      <w:pPr>
        <w:pStyle w:val="Normal"/>
        <w:pBdr>
          <w:bottom w:val="single" w:sz="4" w:space="1" w:color="000000"/>
        </w:pBdr>
        <w:rPr/>
      </w:pPr>
      <w:r>
        <w:rPr/>
        <w:t xml:space="preserve">                                                                                      </w:t>
      </w:r>
    </w:p>
    <w:p>
      <w:pPr>
        <w:pStyle w:val="Normal"/>
        <w:tabs>
          <w:tab w:val="clear" w:pos="708"/>
          <w:tab w:val="left" w:pos="6730" w:leader="none"/>
        </w:tabs>
        <w:rPr/>
      </w:pPr>
      <w:r>
        <w:rPr>
          <w:b/>
          <w:i/>
          <w:sz w:val="28"/>
          <w:szCs w:val="28"/>
        </w:rPr>
        <w:t>Đại biểu quốc hội…</w:t>
      </w:r>
      <w:r>
        <w:rPr/>
        <w:t xml:space="preserve"> (tiếp theo trang 9)</w:t>
        <w:tab/>
      </w:r>
    </w:p>
    <w:p>
      <w:pPr>
        <w:pStyle w:val="Normal"/>
        <w:tabs>
          <w:tab w:val="clear" w:pos="708"/>
          <w:tab w:val="left" w:pos="6730" w:leader="none"/>
        </w:tabs>
        <w:rPr/>
      </w:pPr>
      <w:r>
        <w:rPr/>
      </w:r>
    </w:p>
    <w:p>
      <w:pPr>
        <w:pStyle w:val="Normal"/>
        <w:jc w:val="both"/>
        <w:rPr/>
      </w:pPr>
      <w:r>
        <w:rPr>
          <w:i/>
          <w:color w:val="000000"/>
          <w:lang w:val="en-US" w:eastAsia="en-US"/>
        </w:rPr>
        <w:t>tính dân chủ của thể chế hiện hành</w:t>
      </w:r>
      <w:r>
        <w:rPr>
          <w:color w:val="000000"/>
          <w:lang w:val="en-US" w:eastAsia="en-US"/>
        </w:rPr>
        <w:t>”. Ông cũng khẳng định rằng “</w:t>
      </w:r>
      <w:r>
        <w:rPr>
          <w:rStyle w:val="StrongEmphasis"/>
          <w:b w:val="false"/>
          <w:i/>
          <w:color w:val="000000"/>
          <w:lang w:val="en-US" w:eastAsia="en-US"/>
        </w:rPr>
        <w:t>Đại biểu của dân phải thực sự từ dân cử lên</w:t>
      </w:r>
      <w:r>
        <w:rPr>
          <w:rStyle w:val="StrongEmphasis"/>
          <w:b w:val="false"/>
          <w:color w:val="000000"/>
          <w:lang w:val="en-US" w:eastAsia="en-US"/>
        </w:rPr>
        <w:t>”.</w:t>
      </w:r>
    </w:p>
    <w:p>
      <w:pPr>
        <w:pStyle w:val="Normal"/>
        <w:jc w:val="both"/>
        <w:rPr>
          <w:rStyle w:val="StrongEmphasis"/>
          <w:b w:val="false"/>
          <w:b w:val="false"/>
          <w:color w:val="000000"/>
          <w:lang w:val="en-US" w:eastAsia="en-US"/>
        </w:rPr>
      </w:pPr>
      <w:r>
        <w:rPr/>
      </w:r>
    </w:p>
    <w:p>
      <w:pPr>
        <w:pStyle w:val="Normal"/>
        <w:jc w:val="both"/>
        <w:rPr/>
      </w:pPr>
      <w:r>
        <w:rPr>
          <w:rStyle w:val="StrongEmphasis"/>
          <w:b w:val="false"/>
          <w:color w:val="000000"/>
          <w:lang w:val="en-US" w:eastAsia="en-US"/>
        </w:rPr>
        <w:t xml:space="preserve">    </w:t>
      </w:r>
      <w:r>
        <w:rPr>
          <w:rStyle w:val="StrongEmphasis"/>
          <w:color w:val="000000"/>
          <w:lang w:val="en-US" w:eastAsia="en-US"/>
        </w:rPr>
        <w:t>Đại biểu quốc hội.</w:t>
      </w:r>
    </w:p>
    <w:p>
      <w:pPr>
        <w:pStyle w:val="Normal"/>
        <w:jc w:val="both"/>
        <w:rPr/>
      </w:pPr>
      <w:r>
        <w:rPr>
          <w:rStyle w:val="StrongEmphasis"/>
          <w:b w:val="false"/>
          <w:color w:val="000000"/>
          <w:lang w:val="en-US" w:eastAsia="en-US"/>
        </w:rPr>
        <w:t xml:space="preserve">    </w:t>
      </w:r>
      <w:r>
        <w:rPr>
          <w:rStyle w:val="StrongEmphasis"/>
          <w:b w:val="false"/>
          <w:color w:val="000000"/>
          <w:lang w:val="en-US" w:eastAsia="en-US"/>
        </w:rPr>
        <w:t>ĐBQH hay còn gọi là “nghị sỹ” hoặc “dân biểu”...Theo tôi gọi là “nghị sỹ” thì hay nhất vì vừa oai nghiêm, vừa mang nặng trọng trách. Nhưng gọi là “dân biểu” thì gần gũi và chính xác hơn, bởi vì dân biểu tức là người “đại biểu của nhân dân”. Tất nhiên đây là nói về các vị ĐBQH thật sự, các vị đại biểu do “dân cử” và được “dân bầu”, là 10% các vị đại biểu ngoài đảng. Còn 90%, tức là 450 vị ĐBQH còn lại nên gọi là “đảng biểu” vì họ đều do “đảng cử” và “đảng phân công”. Từ “đảng biểu” có hai nghĩa, một là “các đại biểu của đảng” hai là “đảng biểu (bảo) gì thì làm cái đấy”.</w:t>
      </w:r>
    </w:p>
    <w:p>
      <w:pPr>
        <w:pStyle w:val="Normal"/>
        <w:jc w:val="both"/>
        <w:rPr/>
      </w:pPr>
      <w:r>
        <w:rPr>
          <w:rStyle w:val="StrongEmphasis"/>
          <w:b w:val="false"/>
          <w:color w:val="000000"/>
          <w:lang w:val="en-US" w:eastAsia="en-US"/>
        </w:rPr>
        <w:t xml:space="preserve">    </w:t>
      </w:r>
      <w:r>
        <w:rPr>
          <w:rStyle w:val="StrongEmphasis"/>
          <w:b w:val="false"/>
          <w:color w:val="000000"/>
          <w:lang w:val="en-US" w:eastAsia="en-US"/>
        </w:rPr>
        <w:t>Bất cứ một vị ĐBQH nào có lòng tự trọng đều luôn phải đặt câu hỏi “mình đại diện cho ai?” và “mình sẽ phải làm những gì để xứng đáng với sự mong đợi của cử tri?”...Và tất nhiên câu đầu tiên (yêu cầu đầu tiên) mà mỗi vị ĐBQH phải trả lời đ</w:t>
      </w:r>
      <w:r>
        <w:rPr>
          <w:rStyle w:val="StrongEmphasis"/>
          <w:b w:val="false"/>
          <w:color w:val="000000"/>
          <w:lang w:val="vi-VN" w:eastAsia="en-US"/>
        </w:rPr>
        <w:t>ược</w:t>
      </w:r>
      <w:r>
        <w:rPr>
          <w:rStyle w:val="StrongEmphasis"/>
          <w:b w:val="false"/>
          <w:color w:val="000000"/>
          <w:lang w:val="en-US" w:eastAsia="en-US"/>
        </w:rPr>
        <w:t xml:space="preserve"> trước khi muốn ra tranh cử đó là: Nhiệm vụ của một vị ĐBQH là gì? Tất cả mọi ý kiến đều đồng ý rằng ĐBQH phải là các “chính khách”. Theo </w:t>
      </w:r>
      <w:r>
        <w:rPr>
          <w:lang w:val="en-US" w:eastAsia="en-US"/>
        </w:rPr>
        <w:t>luật sư Trần Lâm (Việt Nam) thì “</w:t>
      </w:r>
      <w:r>
        <w:rPr>
          <w:i/>
          <w:iCs/>
          <w:lang w:val="en-US" w:eastAsia="en-US"/>
        </w:rPr>
        <w:t>Sứ mạng của các chính khách thật là cao cả. Làm sao dung hoà được quyền lợi cá nhân, quyền lợi phe nhóm, quyền lợi của Đảng, quyền lợi của dân tộc và coi quyền lợi của dân tộc là trên hết</w:t>
      </w:r>
      <w:r>
        <w:rPr>
          <w:lang w:val="en-US" w:eastAsia="en-US"/>
        </w:rPr>
        <w:t>”. Ông tiến sĩ Nguyễn Quang A (một người được biết đến như là một doanh nhân thành đạt và là một trí thức lớn của VN đương đại) cũng cho rằng nhiệm vụ của một nghị sỹ là “làm luật” và quan trọng nhất là</w:t>
      </w:r>
      <w:r>
        <w:rPr>
          <w:color w:val="000000"/>
          <w:lang w:val="en-US" w:eastAsia="en-US"/>
        </w:rPr>
        <w:t xml:space="preserve"> “</w:t>
      </w:r>
      <w:r>
        <w:rPr>
          <w:b/>
          <w:i/>
          <w:color w:val="000000"/>
          <w:lang w:val="en-US" w:eastAsia="en-US"/>
        </w:rPr>
        <w:t>người</w:t>
      </w:r>
      <w:r>
        <w:rPr>
          <w:i/>
          <w:color w:val="000000"/>
          <w:lang w:val="en-US" w:eastAsia="en-US"/>
        </w:rPr>
        <w:t xml:space="preserve"> </w:t>
      </w:r>
      <w:r>
        <w:rPr>
          <w:b/>
          <w:i/>
          <w:color w:val="000000"/>
          <w:lang w:val="en-US" w:eastAsia="en-US"/>
        </w:rPr>
        <w:t>có định hướng chính trị</w:t>
      </w:r>
      <w:r>
        <w:rPr>
          <w:color w:val="000000"/>
          <w:lang w:val="en-US" w:eastAsia="en-US"/>
        </w:rPr>
        <w:t>”, h</w:t>
      </w:r>
      <w:r>
        <w:rPr>
          <w:lang w:val="en-US" w:eastAsia="en-US"/>
        </w:rPr>
        <w:t>ọ phải là những nhà hoạch định chính sách, phải có cái nhìn vĩ mô và toàn cảnh. ĐBQH không nhất thiết là người trực tiếp làm luật nhưng phải đưa ra định hướng cho những nhà làm luật. Chỉ đạo làm luật.</w:t>
      </w:r>
    </w:p>
    <w:p>
      <w:pPr>
        <w:pStyle w:val="Normal"/>
        <w:jc w:val="both"/>
        <w:rPr>
          <w:lang w:val="en-US" w:eastAsia="en-US"/>
        </w:rPr>
      </w:pPr>
      <w:r>
        <w:rPr>
          <w:lang w:val="en-US" w:eastAsia="en-US"/>
        </w:rPr>
        <w:t xml:space="preserve">    </w:t>
      </w:r>
      <w:r>
        <w:rPr>
          <w:lang w:val="en-US" w:eastAsia="en-US"/>
        </w:rPr>
        <w:t>Theo tôi thì các vị dân biểu còn phải có “lòng yêu nước” và “thương dân” một cách thật sự. Khi định làm một bộ luật gì đấy thì cũng phải luôn nghĩ trong đầu rằng “bộ luật này có mang lại lợi ích cho đa số dân chúng hay không?” hay khi tham gia đàm phán quốc tế thì phải luôn trăn trở “như thế này có mang lại và đảm bảo quyền lợi cho dân tộc, cho nhân dân mình hay không?”...</w:t>
      </w:r>
    </w:p>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lang w:val="en-US" w:eastAsia="en-US"/>
        </w:rPr>
        <w:t>Để dung hòa các lợi ích của các giai cấp, các tầng lớp trong nhân dân đã khó, bởi vì lợi ích giữa các bên liên quan luôn xung đột và trái ngược nhau, bên này được thì bên kia mất...Thế nhưng để bảo vệ được quyền lợi của dân tộc VN trên trường quốc tế thì lại vô vàn khó khăn hơn, VN là nước nhỏ nên nhiều lúc vận mệnh của mình lại nằm trong tay các cường quốc. Làm sao để vượt qua và tranh thủ được sự ủng hộ của các cường quốc là chuyện không hề dễ dàng. Phải luôn luôn trăn trở và phải được dẫn dắt bởi tấm lòng yêu nước thương dân nồng nàn thì các chính khách mới có thể định hướng được cho mình “đường đi, nước bước”.</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Để trở thành một ĐBQH đã khó, nhưng để trở thành một chính khách lại càng khó hơn. Một quan chức khi về vườn có thể rơi vào quên lãng nhưng ảnh hưởng và tiếng nói của một vị chính khách thì còn rất lâu dài và để lại dấu ấn trên nhiều thế hệ.</w:t>
      </w:r>
    </w:p>
    <w:p>
      <w:pPr>
        <w:pStyle w:val="Normal"/>
        <w:jc w:val="both"/>
        <w:rPr>
          <w:lang w:val="en-US" w:eastAsia="en-US"/>
        </w:rPr>
      </w:pPr>
      <w:r>
        <w:rPr>
          <w:lang w:val="en-US" w:eastAsia="en-US"/>
        </w:rPr>
        <w:t xml:space="preserve">    </w:t>
      </w:r>
      <w:r>
        <w:rPr>
          <w:lang w:val="en-US" w:eastAsia="en-US"/>
        </w:rPr>
        <w:t>Để trở thành một ĐBQH, hay một chính khách có ảnh hưởng quả là không dễ dàng và con đường của họ thật là gian nan. Nếu không có lòng yêu nước thương dân thì các vị chính khách  khó lòng đi hết con đường của mình.</w:t>
      </w:r>
    </w:p>
    <w:p>
      <w:pPr>
        <w:pStyle w:val="Normal"/>
        <w:jc w:val="both"/>
        <w:rPr>
          <w:lang w:val="en-US" w:eastAsia="en-US"/>
        </w:rPr>
      </w:pPr>
      <w:r>
        <w:rPr>
          <w:lang w:val="en-US" w:eastAsia="en-US"/>
        </w:rPr>
        <w:t xml:space="preserve">    </w:t>
      </w:r>
      <w:r>
        <w:rPr>
          <w:lang w:val="en-US" w:eastAsia="en-US"/>
        </w:rPr>
        <w:t xml:space="preserve">Để kết thúc bài viết này tôi xin có một đề nghị với các vị ĐBQH khóa 12 sắp tới đây rằng, làm một nhà chính trị chuyên nghiệp là rất khó, cần một cái “tâm” và một cái “tầm” của thời đại. Nếu cảm thấy không đủ sức hoặc không có thời gian thì nên chủ động từ chối sự “phân công” làm ĐBQH. Hãy làm theo ông Phạm Thế Duyệt, Chủ tịch mặt trận tổ quốc VN, xin tự rút lui khỏi danh sách đề cử vào QH khóa tới, đừng để lương tâm mình day dứt thêm làm gì. Hãy dành chổ ngồi trong QH cho những người xứng đáng và có tấm lòng với đất nước, với nhân dân mình.  </w:t>
      </w:r>
    </w:p>
    <w:p>
      <w:pPr>
        <w:pStyle w:val="Normal"/>
        <w:jc w:val="both"/>
        <w:rPr>
          <w:lang w:val="en-US" w:eastAsia="en-US"/>
        </w:rPr>
      </w:pPr>
      <w:r>
        <w:rPr>
          <w:lang w:val="en-US" w:eastAsia="en-US"/>
        </w:rPr>
      </w:r>
    </w:p>
    <w:p>
      <w:pPr>
        <w:pStyle w:val="Normal"/>
        <w:pBdr>
          <w:bottom w:val="single" w:sz="4" w:space="1" w:color="000000"/>
        </w:pBdr>
        <w:tabs>
          <w:tab w:val="clear" w:pos="708"/>
          <w:tab w:val="left" w:pos="6730" w:leader="none"/>
        </w:tabs>
        <w:jc w:val="right"/>
        <w:rPr>
          <w:b/>
          <w:b/>
          <w:lang w:val="en-US" w:eastAsia="en-US"/>
        </w:rPr>
      </w:pPr>
      <w:r>
        <w:rPr>
          <w:b/>
          <w:lang w:val="en-US" w:eastAsia="en-US"/>
        </w:rPr>
        <w:t>Việt Hoàng</w:t>
      </w:r>
    </w:p>
    <w:p>
      <w:pPr>
        <w:pStyle w:val="Normal"/>
        <w:tabs>
          <w:tab w:val="clear" w:pos="708"/>
          <w:tab w:val="left" w:pos="6730" w:leader="none"/>
        </w:tabs>
        <w:rPr>
          <w:b/>
          <w:b/>
          <w:lang w:val="en-US" w:eastAsia="en-US"/>
        </w:rPr>
      </w:pPr>
      <w:r>
        <w:rPr>
          <w:b/>
          <w:lang w:val="en-US" w:eastAsia="en-US"/>
        </w:rPr>
      </w:r>
    </w:p>
    <w:p>
      <w:pPr>
        <w:pStyle w:val="Normal"/>
        <w:tabs>
          <w:tab w:val="clear" w:pos="708"/>
          <w:tab w:val="left" w:pos="6730" w:leader="none"/>
        </w:tabs>
        <w:rPr>
          <w:lang w:val="en-US" w:eastAsia="en-US"/>
        </w:rPr>
      </w:pPr>
      <w:r>
        <w:rPr>
          <w:b/>
          <w:i/>
          <w:sz w:val="28"/>
          <w:szCs w:val="28"/>
          <w:lang w:val="en-US" w:eastAsia="en-US"/>
        </w:rPr>
        <w:t>Sự thật của cái…</w:t>
      </w:r>
      <w:r>
        <w:rPr>
          <w:lang w:val="en-US" w:eastAsia="en-US"/>
        </w:rPr>
        <w:t xml:space="preserve"> (tiếp theo trang 11)</w:t>
      </w:r>
    </w:p>
    <w:p>
      <w:pPr>
        <w:pStyle w:val="Normal"/>
        <w:tabs>
          <w:tab w:val="clear" w:pos="708"/>
          <w:tab w:val="left" w:pos="6730" w:leader="none"/>
        </w:tabs>
        <w:rPr>
          <w:lang w:val="en-US" w:eastAsia="en-US"/>
        </w:rPr>
      </w:pPr>
      <w:r>
        <w:rPr>
          <w:lang w:val="en-US" w:eastAsia="en-US"/>
        </w:rPr>
      </w:r>
    </w:p>
    <w:p>
      <w:pPr>
        <w:pStyle w:val="Normal"/>
        <w:jc w:val="both"/>
        <w:rPr/>
      </w:pPr>
      <w:r>
        <w:rPr/>
        <w:t>nhưng do không vượt nổi qua cái bản ngã cố hữu hèn nhất của con người để dám kề vai sát cánh với đồng nghiệp, đứng lên bảo vệ công lý, bảo vệ lẽ phải, mà chính họ thường phải chứng kiến sự bất công, bất lực trong mỗi phiên tòa mà họ tham dự. Thật đáng trách và đáng tiếc cho họ.</w:t>
      </w:r>
    </w:p>
    <w:p>
      <w:pPr>
        <w:pStyle w:val="Normal"/>
        <w:jc w:val="both"/>
        <w:rPr/>
      </w:pPr>
      <w:r>
        <w:rPr/>
        <w:t xml:space="preserve">    </w:t>
      </w:r>
      <w:r>
        <w:rPr/>
        <w:t>Nhân đây từ trong sâu thẳm và tận cùng của cái triết lý sinh tồn. Tôi xin có lời nhắn nhủ tới các anh các chị trong giới luật gia Việt Nam. Sự đấu tranh dũng cảm, bất khuất của hai luật sư ngày hôm nay, không những họ bảo vệ quyền lợi cho mọi người dân, mà trong đó có phần quyền lợi không nhỏ của các anh các chị. Nếu đất nước thoát khỏi ách độc tài, có một nền dân chủ thực sự, thì vai trò của giới luật sư là rất to lớn và hữu ích. Các anh các chị sẽ được thực hiện chức phận nghề nghiệp một cách công bằng, công minh, không bị đè nén gò ép, không phải chạy án để “mua oan”, hay bất lực cãi để mà cãi, còn án đã được bỏ sẵn “trong túi” như cái chế độ thối nát hiện nay. Nếu tình cảnh này cứ diễn ra, không những giới luật sư chỉ là con rối trên sân khấu pháp đình, mà họ còn có nguy cơ “mất khách” khi đã mất lòng tin với thân chủ, vì chẳng có tác dụng gì trong vai trò bào chữa như hiện nay. Mong các anh các chị hãy suy nghĩ thấu đáo, khi đọc bài viết này của tôi.</w:t>
      </w:r>
    </w:p>
    <w:p>
      <w:pPr>
        <w:pStyle w:val="Normal"/>
        <w:jc w:val="both"/>
        <w:rPr/>
      </w:pPr>
      <w:r>
        <w:rPr/>
        <w:t xml:space="preserve">    </w:t>
      </w:r>
      <w:r>
        <w:rPr/>
        <w:t>Cái văn cuối cùng mà bồi bút Bảo Sơn đưa ra cũng như các luận điệu vu cáo khác là vu cho hai luật sư tội tuyên truyền chống lại nhà nước chống lại “chính quyền nhân dân”. Nhưng không đưa ra được bằng chứng cụ thể nào như các tài liệu hay công cụ tuyên truyền để chống lại chính quyền nhân dân cả. Y chỉ nêu chung chung một cách mơ hồ là các nội dung đó có ý tuyên truyền hay chống lại “chính quyền nhân dân”. Ở đây ta nên hiểu theo hai ý.</w:t>
      </w:r>
    </w:p>
    <w:p>
      <w:pPr>
        <w:pStyle w:val="Normal"/>
        <w:jc w:val="both"/>
        <w:rPr/>
      </w:pPr>
      <w:r>
        <w:rPr/>
        <w:t xml:space="preserve">    </w:t>
      </w:r>
      <w:r>
        <w:rPr/>
        <w:t>Ý thứ nhất là y lợi dụng hai chữ ”nhân dân” để chính quyền của y núp dưới danh nghĩa nhân dân để đàn áp bắt bớ các nhà dân chủ, thì đó là việc đương nhiên, họ chống lại chính quyền phản động, chứ không phải chống lại nhân dân. Còn ý thứ hai là họ hoạt động tuyên truyền dân chủ là có lợi cho dân, đòi lại quyền lợi của dân bị chế độ độc tài cướp đoạt, thì tại sao lại bảo họ chống lại nhân dân được. Có nhân dân nào tự mình muốn làm nô lệ, tự mình tước bỏ cái quyền để được chăn dắt, sống khổ cực đói nghèo như hiện nay!</w:t>
      </w:r>
    </w:p>
    <w:p>
      <w:pPr>
        <w:pStyle w:val="Normal"/>
        <w:jc w:val="both"/>
        <w:rPr/>
      </w:pPr>
      <w:r>
        <w:rPr/>
        <w:t xml:space="preserve">    </w:t>
      </w:r>
      <w:r>
        <w:rPr/>
        <w:t>Như chúng ta đã biết các tài liệu mà chúng cho là “phản động” hiện nay được đăng đầy trên mạng điện tử. Ai cũng có thể truy cập vào để xem, để nhiễm cái tư tưởng “phản động” đó, bởi cái tư tưởng phản động đó chỉ phản động đối với một nhóm nhỏ độc tài tàn bạo của chúng mà thôi! Còn nó có ý nghĩa, nội dung của nó lại đồng thuận, lại “hợp động” với tuyệt đại đa số người dân, vì nó nói lên khát vọng ngàn đời của nhân dân vì tự do, vì ấm no hạnh phúc mà sẽ không biết bao nhiêu người sẽ dũng cảm đấu tranh vì cái tư tưởng đó, cho đến khi nào lật đổ cho kỳ được bè lũ “phản động thật sự” của dân tộc, thì lúc đó họ mới ngơi nghỉ. Đó là nghĩa vụ là trách nhiệm của mỗi người Việt Nam yêu nước chân chính.</w:t>
      </w:r>
    </w:p>
    <w:p>
      <w:pPr>
        <w:pStyle w:val="Normal"/>
        <w:jc w:val="both"/>
        <w:rPr/>
      </w:pPr>
      <w:r>
        <w:rPr/>
        <w:t xml:space="preserve">    </w:t>
      </w:r>
      <w:r>
        <w:rPr/>
        <w:t>Luật sư Nguyễn Văn Đài và luật sư Lê Thị Công Nhân, là biểu tượng của tự do dân chủ tương lai, là biểu tượng của sự khát vọng tự do. Họ là lương tri của thời đại. Nhân dân biết ơn họ, lịch sử sẽ ghi nhớ công ơn của họ, tên tuổi của họ sẽ mãi mãi được ghi trong sử vàng dân tộc cùng với những cái tên Phan Bội Châu, Phan Chu Trinh vv...</w:t>
      </w:r>
    </w:p>
    <w:p>
      <w:pPr>
        <w:pStyle w:val="Normal"/>
        <w:jc w:val="both"/>
        <w:rPr/>
      </w:pPr>
      <w:r>
        <w:rPr/>
      </w:r>
    </w:p>
    <w:p>
      <w:pPr>
        <w:pStyle w:val="Normal"/>
        <w:jc w:val="both"/>
        <w:rPr/>
      </w:pPr>
      <w:r>
        <w:rPr/>
        <w:t xml:space="preserve">    </w:t>
      </w:r>
      <w:r>
        <w:rPr/>
        <w:t>Trước khi kết thúc bài viết, tôi xin lưu ý tới mọi người có một điều mà chúng ta ghi nhận là trước sự kiện các nhà dân chủ bị đàn áp bị bắt bớ, không thấy có báo nào đăng, ngoài các báo mật vụ của độc tài, còn những báo khác, nếu có phải đăng cũng chỉ là miễn cưỡng, đây là một điều đáng mừng cho một dấu hiệu tươi sáng về nền dân chủ, đã được mọi người ý thức và mong muốn, trong một tương lai gần của đất nước.</w:t>
      </w:r>
    </w:p>
    <w:p>
      <w:pPr>
        <w:pStyle w:val="Normal"/>
        <w:jc w:val="both"/>
        <w:rPr/>
      </w:pPr>
      <w:r>
        <w:rPr/>
      </w:r>
    </w:p>
    <w:p>
      <w:pPr>
        <w:pStyle w:val="Normal"/>
        <w:jc w:val="right"/>
        <w:rPr/>
      </w:pPr>
      <w:r>
        <w:rPr/>
        <w:t>Hà Đông 20 tháng 3 năm 2007</w:t>
      </w:r>
    </w:p>
    <w:p>
      <w:pPr>
        <w:pStyle w:val="Normal"/>
        <w:tabs>
          <w:tab w:val="clear" w:pos="708"/>
          <w:tab w:val="left" w:pos="6730" w:leader="none"/>
        </w:tabs>
        <w:jc w:val="right"/>
        <w:rPr>
          <w:b/>
          <w:b/>
        </w:rPr>
      </w:pPr>
      <w:r>
        <w:rPr>
          <w:b/>
        </w:rPr>
        <w:t>Doãn Quang Minh</w:t>
      </w:r>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anonymouse.org/cgi-bin/anon-www.cgi/http:/www.danchimviet.com/php/banners.php?op=click&amp;bid=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0:00Z</dcterms:created>
  <dc:creator>NEC Computers International</dc:creator>
  <dc:description/>
  <cp:keywords/>
  <dc:language>en-US</dc:language>
  <cp:lastModifiedBy>tam</cp:lastModifiedBy>
  <cp:lastPrinted>2006-09-25T09:08:00Z</cp:lastPrinted>
  <dcterms:modified xsi:type="dcterms:W3CDTF">2007-03-28T07:20:00Z</dcterms:modified>
  <cp:revision>2</cp:revision>
  <dc:subject/>
  <dc:title>DÂN CHỦ VÀ TỰ DO TƯ TƯỞNG</dc:title>
</cp:coreProperties>
</file>