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6">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3</w:t>
                            </w:r>
                          </w:p>
                          <w:p>
                            <w:pPr>
                              <w:pStyle w:val="Normal"/>
                              <w:jc w:val="center"/>
                              <w:rPr>
                                <w:b/>
                                <w:b/>
                                <w:bCs/>
                                <w:color w:val="0000FF"/>
                                <w:sz w:val="32"/>
                                <w:szCs w:val="32"/>
                                <w:lang w:val="fr-FR"/>
                              </w:rPr>
                            </w:pPr>
                            <w:r>
                              <w:rPr>
                                <w:b/>
                                <w:bCs/>
                                <w:color w:val="0000FF"/>
                                <w:sz w:val="32"/>
                                <w:szCs w:val="32"/>
                                <w:lang w:val="fr-FR"/>
                              </w:rPr>
                              <w:t>15-3-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3</w:t>
                      </w:r>
                    </w:p>
                    <w:p>
                      <w:pPr>
                        <w:pStyle w:val="Normal"/>
                        <w:jc w:val="center"/>
                        <w:rPr>
                          <w:b/>
                          <w:b/>
                          <w:bCs/>
                          <w:color w:val="0000FF"/>
                          <w:sz w:val="32"/>
                          <w:szCs w:val="32"/>
                          <w:lang w:val="fr-FR"/>
                        </w:rPr>
                      </w:pPr>
                      <w:r>
                        <w:rPr>
                          <w:b/>
                          <w:bCs/>
                          <w:color w:val="0000FF"/>
                          <w:sz w:val="32"/>
                          <w:szCs w:val="32"/>
                          <w:lang w:val="fr-FR"/>
                        </w:rPr>
                        <w:t>15-3-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 xml:space="preserve">Thư tòa soạn </w:t>
                            </w:r>
                          </w:p>
                          <w:p>
                            <w:pPr>
                              <w:pStyle w:val="Normal"/>
                              <w:tabs>
                                <w:tab w:val="clear" w:pos="708"/>
                                <w:tab w:val="left" w:pos="284" w:leader="none"/>
                              </w:tabs>
                              <w:jc w:val="center"/>
                              <w:rPr>
                                <w:b/>
                                <w:b/>
                                <w:sz w:val="36"/>
                                <w:szCs w:val="36"/>
                              </w:rPr>
                            </w:pPr>
                            <w:r>
                              <w:rPr>
                                <w:b/>
                                <w:sz w:val="36"/>
                                <w:szCs w:val="36"/>
                              </w:rPr>
                              <w:t>Hãy ngừng tay!</w:t>
                            </w:r>
                          </w:p>
                          <w:p>
                            <w:pPr>
                              <w:pStyle w:val="Normal"/>
                              <w:tabs>
                                <w:tab w:val="clear" w:pos="708"/>
                                <w:tab w:val="left" w:pos="284" w:leader="none"/>
                              </w:tabs>
                              <w:jc w:val="both"/>
                              <w:rPr>
                                <w:b/>
                                <w:b/>
                                <w:sz w:val="36"/>
                                <w:szCs w:val="36"/>
                              </w:rPr>
                            </w:pPr>
                            <w:r>
                              <w:rPr>
                                <w:b/>
                                <w:sz w:val="36"/>
                                <w:szCs w:val="36"/>
                              </w:rPr>
                            </w:r>
                          </w:p>
                          <w:p>
                            <w:pPr>
                              <w:pStyle w:val="Normal"/>
                              <w:tabs>
                                <w:tab w:val="clear" w:pos="708"/>
                                <w:tab w:val="left" w:pos="284" w:leader="none"/>
                              </w:tabs>
                              <w:jc w:val="both"/>
                              <w:rPr/>
                            </w:pPr>
                            <w:r>
                              <w:rPr/>
                              <w:tab/>
                              <w:t>Sau nhóm linh mục Nguyễn Văn Lý tại Huế đến lượt những người dân chủ trẻ tại Hà Nội. Lê Thị Công Nhân và Nguyễn Văn Đài bị bắt và bị truy tố với tội danh mơ hồ "tuyên truyền chống nhà nước xã hội chủ nghĩa". Trần Khải Thanh Thủy cũng bị buộc cùng một tội.</w:t>
                            </w:r>
                          </w:p>
                          <w:p>
                            <w:pPr>
                              <w:pStyle w:val="Normal"/>
                              <w:tabs>
                                <w:tab w:val="clear" w:pos="708"/>
                                <w:tab w:val="left" w:pos="284" w:leader="none"/>
                              </w:tabs>
                              <w:jc w:val="both"/>
                              <w:rPr/>
                            </w:pPr>
                            <w:r>
                              <w:rPr/>
                              <w:tab/>
                              <w:t>Tất cả những nạn nhân của đợt đàn áp này đều đã chỉ hành xử một cách rất chừng mực những quyền công dân được qui định rõ ràng trong hiến pháp; truy bức họ là vi phạm những quyền con người cơ bản và vi phạm cả hiến pháp của chính chế độ Cộng Hòa Xã Hội Chủ Nghĩa Việt Nam. Chúng ta không thể có thái độ nào khác hơn là liên đới hoàn toàn với họ và lên án mạnh mẽ hành động thô bạo này.</w:t>
                            </w:r>
                          </w:p>
                          <w:p>
                            <w:pPr>
                              <w:pStyle w:val="Normal"/>
                              <w:tabs>
                                <w:tab w:val="clear" w:pos="708"/>
                                <w:tab w:val="left" w:pos="284" w:leader="none"/>
                              </w:tabs>
                              <w:jc w:val="both"/>
                              <w:rPr/>
                            </w:pPr>
                            <w:r>
                              <w:rPr/>
                              <w:tab/>
                              <w:t>Đợt đàn áp này nhắm vào những người dân chủ trẻ. Lê Thị Công Nhân và Nguyễn Văn Đài, cũng như Lê Chí Quang, Phạm Hồng Sơn và Nguyễn Vũ Bình trước họ, là những đứa con rất quí hiếm của tổ quốc: ưu tú, yêu nước và dũng cảm. Đất nước ngày nay còn có được bao nhiêu thanh niên như họ? Không ai có thể phủ nhận sự thực đáng buồn là thanh niên Việt Nam không còn quan tâm tới đất nước. Tuổi trẻ cần ước mơ nhưng đất nước lại không hứa hẹn cho họ một tương lai đáng mơ ước nào. Trường học không chuẩn bị cho họ hy vọng thăng tiến, tham nhũng và đầu cơ nhà đất đã khiến một căn nhà trở thành hoàn toàn ngoài tầm tay những thanh niên lương thiện. Và thực trạng bi đát này không có dấu hiệu nào sẽ thay đổi trong một tương lai dự đoán được. Không có gì đáng ngạc nhiên nếu tuổi trẻ thờ ơ với đầt nước. Những thanh niên như Lê Thị Công Nhân, Nguyễn Văn Đài - và trước họ Lê Chí Quang, Phạm Hồng Sơn, Nguyễn Vũ Bình- là những ngoại lệ phải được tôn vinh thay vì bị trù dập, những điển hình phải được nhân lên thay vì ngăn chặn. Một đất nước sẽ có tương lai nào khi nhẫn tâm bách hại những đứa con ưu tú và dũng cảm mà mình dã may mắn có đ</w:t>
                            </w:r>
                            <w:r>
                              <w:rPr>
                                <w:sz w:val="28"/>
                                <w:szCs w:val="28"/>
                              </w:rPr>
                              <w:t>ược?</w:t>
                            </w:r>
                          </w:p>
                          <w:p>
                            <w:pPr>
                              <w:pStyle w:val="Normal"/>
                              <w:tabs>
                                <w:tab w:val="clear" w:pos="708"/>
                                <w:tab w:val="left" w:pos="284" w:leader="none"/>
                              </w:tabs>
                              <w:jc w:val="both"/>
                              <w:rPr/>
                            </w:pPr>
                            <w:r>
                              <w:rPr>
                                <w:sz w:val="28"/>
                                <w:szCs w:val="28"/>
                              </w:rPr>
                              <w:tab/>
                            </w:r>
                            <w:r>
                              <w:rPr/>
                              <w:t>Dù nghĩ thế nào về thành tích của đảng cộng sản, không ai có thể phủ nhận những người cộng sản Việt Nam đầu tiên đã là những anh hùng dám lấy tính mạng của mình để thách thức một quyền lực chà đạp đồng bào họ. Họ không khác những người dân chủ trẻ hôm nay. Những người lãnh đạo cộng sản đang phản bội ký ức của những người mà họ tự nhận là kẻ kế thừa. Hãy nghĩ lại, hãy biết xấu hổ. Và ngừng tay!</w:t>
                            </w:r>
                          </w:p>
                          <w:p>
                            <w:pPr>
                              <w:pStyle w:val="Normal"/>
                              <w:tabs>
                                <w:tab w:val="clear" w:pos="708"/>
                                <w:tab w:val="left" w:pos="284" w:leader="none"/>
                              </w:tabs>
                              <w:jc w:val="right"/>
                              <w:rPr>
                                <w:rFonts w:ascii="Arial" w:hAnsi="Arial" w:cs="Arial"/>
                                <w:b/>
                                <w:b/>
                                <w:sz w:val="28"/>
                                <w:szCs w:val="28"/>
                              </w:rPr>
                            </w:pPr>
                            <w:r>
                              <w:rPr>
                                <w:b/>
                                <w:sz w:val="28"/>
                                <w:szCs w:val="28"/>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 xml:space="preserve">Thư tòa soạn </w:t>
                      </w:r>
                    </w:p>
                    <w:p>
                      <w:pPr>
                        <w:pStyle w:val="Normal"/>
                        <w:tabs>
                          <w:tab w:val="clear" w:pos="708"/>
                          <w:tab w:val="left" w:pos="284" w:leader="none"/>
                        </w:tabs>
                        <w:jc w:val="center"/>
                        <w:rPr>
                          <w:b/>
                          <w:b/>
                          <w:sz w:val="36"/>
                          <w:szCs w:val="36"/>
                        </w:rPr>
                      </w:pPr>
                      <w:r>
                        <w:rPr>
                          <w:b/>
                          <w:sz w:val="36"/>
                          <w:szCs w:val="36"/>
                        </w:rPr>
                        <w:t>Hãy ngừng tay!</w:t>
                      </w:r>
                    </w:p>
                    <w:p>
                      <w:pPr>
                        <w:pStyle w:val="Normal"/>
                        <w:tabs>
                          <w:tab w:val="clear" w:pos="708"/>
                          <w:tab w:val="left" w:pos="284" w:leader="none"/>
                        </w:tabs>
                        <w:jc w:val="both"/>
                        <w:rPr>
                          <w:b/>
                          <w:b/>
                          <w:sz w:val="36"/>
                          <w:szCs w:val="36"/>
                        </w:rPr>
                      </w:pPr>
                      <w:r>
                        <w:rPr>
                          <w:b/>
                          <w:sz w:val="36"/>
                          <w:szCs w:val="36"/>
                        </w:rPr>
                      </w:r>
                    </w:p>
                    <w:p>
                      <w:pPr>
                        <w:pStyle w:val="Normal"/>
                        <w:tabs>
                          <w:tab w:val="clear" w:pos="708"/>
                          <w:tab w:val="left" w:pos="284" w:leader="none"/>
                        </w:tabs>
                        <w:jc w:val="both"/>
                        <w:rPr/>
                      </w:pPr>
                      <w:r>
                        <w:rPr/>
                        <w:tab/>
                        <w:t>Sau nhóm linh mục Nguyễn Văn Lý tại Huế đến lượt những người dân chủ trẻ tại Hà Nội. Lê Thị Công Nhân và Nguyễn Văn Đài bị bắt và bị truy tố với tội danh mơ hồ "tuyên truyền chống nhà nước xã hội chủ nghĩa". Trần Khải Thanh Thủy cũng bị buộc cùng một tội.</w:t>
                      </w:r>
                    </w:p>
                    <w:p>
                      <w:pPr>
                        <w:pStyle w:val="Normal"/>
                        <w:tabs>
                          <w:tab w:val="clear" w:pos="708"/>
                          <w:tab w:val="left" w:pos="284" w:leader="none"/>
                        </w:tabs>
                        <w:jc w:val="both"/>
                        <w:rPr/>
                      </w:pPr>
                      <w:r>
                        <w:rPr/>
                        <w:tab/>
                        <w:t>Tất cả những nạn nhân của đợt đàn áp này đều đã chỉ hành xử một cách rất chừng mực những quyền công dân được qui định rõ ràng trong hiến pháp; truy bức họ là vi phạm những quyền con người cơ bản và vi phạm cả hiến pháp của chính chế độ Cộng Hòa Xã Hội Chủ Nghĩa Việt Nam. Chúng ta không thể có thái độ nào khác hơn là liên đới hoàn toàn với họ và lên án mạnh mẽ hành động thô bạo này.</w:t>
                      </w:r>
                    </w:p>
                    <w:p>
                      <w:pPr>
                        <w:pStyle w:val="Normal"/>
                        <w:tabs>
                          <w:tab w:val="clear" w:pos="708"/>
                          <w:tab w:val="left" w:pos="284" w:leader="none"/>
                        </w:tabs>
                        <w:jc w:val="both"/>
                        <w:rPr/>
                      </w:pPr>
                      <w:r>
                        <w:rPr/>
                        <w:tab/>
                        <w:t>Đợt đàn áp này nhắm vào những người dân chủ trẻ. Lê Thị Công Nhân và Nguyễn Văn Đài, cũng như Lê Chí Quang, Phạm Hồng Sơn và Nguyễn Vũ Bình trước họ, là những đứa con rất quí hiếm của tổ quốc: ưu tú, yêu nước và dũng cảm. Đất nước ngày nay còn có được bao nhiêu thanh niên như họ? Không ai có thể phủ nhận sự thực đáng buồn là thanh niên Việt Nam không còn quan tâm tới đất nước. Tuổi trẻ cần ước mơ nhưng đất nước lại không hứa hẹn cho họ một tương lai đáng mơ ước nào. Trường học không chuẩn bị cho họ hy vọng thăng tiến, tham nhũng và đầu cơ nhà đất đã khiến một căn nhà trở thành hoàn toàn ngoài tầm tay những thanh niên lương thiện. Và thực trạng bi đát này không có dấu hiệu nào sẽ thay đổi trong một tương lai dự đoán được. Không có gì đáng ngạc nhiên nếu tuổi trẻ thờ ơ với đầt nước. Những thanh niên như Lê Thị Công Nhân, Nguyễn Văn Đài - và trước họ Lê Chí Quang, Phạm Hồng Sơn, Nguyễn Vũ Bình- là những ngoại lệ phải được tôn vinh thay vì bị trù dập, những điển hình phải được nhân lên thay vì ngăn chặn. Một đất nước sẽ có tương lai nào khi nhẫn tâm bách hại những đứa con ưu tú và dũng cảm mà mình dã may mắn có đ</w:t>
                      </w:r>
                      <w:r>
                        <w:rPr>
                          <w:sz w:val="28"/>
                          <w:szCs w:val="28"/>
                        </w:rPr>
                        <w:t>ược?</w:t>
                      </w:r>
                    </w:p>
                    <w:p>
                      <w:pPr>
                        <w:pStyle w:val="Normal"/>
                        <w:tabs>
                          <w:tab w:val="clear" w:pos="708"/>
                          <w:tab w:val="left" w:pos="284" w:leader="none"/>
                        </w:tabs>
                        <w:jc w:val="both"/>
                        <w:rPr/>
                      </w:pPr>
                      <w:r>
                        <w:rPr>
                          <w:sz w:val="28"/>
                          <w:szCs w:val="28"/>
                        </w:rPr>
                        <w:tab/>
                      </w:r>
                      <w:r>
                        <w:rPr/>
                        <w:t>Dù nghĩ thế nào về thành tích của đảng cộng sản, không ai có thể phủ nhận những người cộng sản Việt Nam đầu tiên đã là những anh hùng dám lấy tính mạng của mình để thách thức một quyền lực chà đạp đồng bào họ. Họ không khác những người dân chủ trẻ hôm nay. Những người lãnh đạo cộng sản đang phản bội ký ức của những người mà họ tự nhận là kẻ kế thừa. Hãy nghĩ lại, hãy biết xấu hổ. Và ngừng tay!</w:t>
                      </w:r>
                    </w:p>
                    <w:p>
                      <w:pPr>
                        <w:pStyle w:val="Normal"/>
                        <w:tabs>
                          <w:tab w:val="clear" w:pos="708"/>
                          <w:tab w:val="left" w:pos="284" w:leader="none"/>
                        </w:tabs>
                        <w:jc w:val="right"/>
                        <w:rPr>
                          <w:rFonts w:ascii="Arial" w:hAnsi="Arial" w:cs="Arial"/>
                          <w:b/>
                          <w:b/>
                          <w:sz w:val="28"/>
                          <w:szCs w:val="28"/>
                        </w:rPr>
                      </w:pPr>
                      <w:r>
                        <w:rPr>
                          <w:b/>
                          <w:sz w:val="28"/>
                          <w:szCs w:val="28"/>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lang w:val="fr-FR"/>
        </w:rPr>
        <w:t xml:space="preserve">    </w:t>
      </w:r>
      <w:r>
        <w:rPr>
          <w:b/>
          <w:sz w:val="40"/>
          <w:szCs w:val="40"/>
          <w:lang w:val="fr-FR"/>
        </w:rPr>
        <w:t>HƯỚNG TỚI MỘT QUỐC HỘI ĐÍCH THỰC</w:t>
      </w:r>
    </w:p>
    <w:p>
      <w:pPr>
        <w:pStyle w:val="Normal"/>
        <w:jc w:val="right"/>
        <w:rPr>
          <w:b/>
          <w:b/>
          <w:iCs/>
          <w:sz w:val="40"/>
          <w:szCs w:val="40"/>
          <w:lang w:val="fr-FR"/>
        </w:rPr>
      </w:pPr>
      <w:r>
        <w:rPr>
          <w:b/>
          <w:iCs/>
          <w:sz w:val="40"/>
          <w:szCs w:val="40"/>
          <w:lang w:val="fr-FR"/>
        </w:rPr>
      </w:r>
    </w:p>
    <w:p>
      <w:pPr>
        <w:pStyle w:val="Normal"/>
        <w:jc w:val="right"/>
        <w:rPr>
          <w:b/>
          <w:b/>
          <w:bCs/>
          <w:iCs/>
          <w:lang w:val="en-GB"/>
        </w:rPr>
      </w:pPr>
      <w:r>
        <w:rPr>
          <w:b/>
          <w:bCs/>
          <w:iCs/>
          <w:lang w:val="en-GB"/>
        </w:rPr>
        <w:t>Luật sư Trần Lâm</w:t>
      </w:r>
    </w:p>
    <w:p>
      <w:pPr>
        <w:pStyle w:val="Normal"/>
        <w:jc w:val="both"/>
        <w:rPr>
          <w:b/>
          <w:b/>
          <w:bCs/>
          <w:iCs/>
          <w:lang w:val="en-GB"/>
        </w:rPr>
      </w:pPr>
      <w:r>
        <w:rPr>
          <w:b/>
          <w:bCs/>
          <w:iCs/>
          <w:lang w:val="en-GB"/>
        </w:rPr>
      </w:r>
    </w:p>
    <w:p>
      <w:pPr>
        <w:pStyle w:val="Normal"/>
        <w:jc w:val="both"/>
        <w:rPr>
          <w:b/>
          <w:b/>
          <w:lang w:val="en-GB"/>
        </w:rPr>
      </w:pPr>
      <w:r>
        <w:rPr>
          <w:b/>
          <w:lang w:val="en-GB"/>
        </w:rPr>
        <w:t>I</w:t>
      </w:r>
    </w:p>
    <w:p>
      <w:pPr>
        <w:pStyle w:val="Normal"/>
        <w:jc w:val="both"/>
        <w:rPr/>
      </w:pPr>
      <w:r>
        <w:rPr>
          <w:lang w:val="en-GB"/>
        </w:rPr>
        <w:t xml:space="preserve">    </w:t>
      </w:r>
      <w:r>
        <w:rPr>
          <w:lang w:val="en-GB"/>
        </w:rPr>
        <w:t xml:space="preserve">Mọi người đều biết năm 2007 là năm bầu cử Quốc Hội. </w:t>
      </w:r>
      <w:r>
        <w:rPr>
          <w:lang w:val="fr-FR"/>
        </w:rPr>
        <w:t>Mọi người chờ đợi. Tuy muộn, nhưng cuối cùng trung ương cũng đã ra chỉ thị về việc này.</w:t>
      </w:r>
    </w:p>
    <w:p>
      <w:pPr>
        <w:pStyle w:val="Normal"/>
        <w:jc w:val="both"/>
        <w:rPr/>
      </w:pPr>
      <w:r>
        <w:rPr>
          <w:lang w:val="fr-FR"/>
        </w:rPr>
        <w:t xml:space="preserve">    </w:t>
      </w:r>
      <w:r>
        <w:rPr>
          <w:lang w:val="fr-FR"/>
        </w:rPr>
        <w:t>Guồng máy Quốc Hội, Mặt Trận Tổ Quốc khởi động. Nhiều vị trong Quốc Hội, trong Mặt Trận góp nhiều ý kiến, báo đài đưa tin cùng nhiều đề xuất. Dư luận hưởng ứng, một lòng tin manh nha của mọi người là cuộc bầu cử kỳ này sẽ có nhiều đổi mới.</w:t>
      </w:r>
    </w:p>
    <w:p>
      <w:pPr>
        <w:pStyle w:val="Normal"/>
        <w:jc w:val="both"/>
        <w:rPr>
          <w:lang w:val="fr-FR"/>
        </w:rPr>
      </w:pPr>
      <w:r>
        <w:rPr>
          <w:lang w:val="fr-FR"/>
        </w:rPr>
      </w:r>
    </w:p>
    <w:p>
      <w:pPr>
        <w:pStyle w:val="Normal"/>
        <w:jc w:val="both"/>
        <w:rPr/>
      </w:pPr>
      <w:r>
        <w:rPr>
          <w:lang w:val="fr-FR"/>
        </w:rPr>
        <w:t xml:space="preserve">    </w:t>
      </w:r>
      <w:r>
        <w:rPr>
          <w:lang w:val="fr-FR"/>
        </w:rPr>
        <w:t xml:space="preserve">Ðến hôm nay, đã có nhứng ý kiến, những đòi hỏi: phải giành không giới hạn chỗ cho các ứng cử viên tự do; dư luận tỏ ra dè dặt trước quy trình “hiệp thương”, cho rằng đó là một hạn chế quyền tự do ứng cử và đòi việc làm này phải công khai, minh bạch, có báo chí tham dự; một đòi hỏi khác rộng khắp và thật kiên quyết là phải tổ chức thật tốt việc các ứng cử viên trình bày chương trình hành động, trả lời chất vấn trước đông đảo cử tri; chỉ thị về việc các ứng cử viên phải kê khai tài sản vừa được công bố; cơ cấu thành phần ứng cử viên cũng được nói đến rất nhiều: hầu như đều nhất trí, giảm đại biểu ở khối hành chính, tư pháp, công an, quân đội theo hướng tách dần vai trò đại biểu lập pháp với hành chính, tư pháp; Nhiều người muốn đại biểu Quốc Hội không kiêm nhiệm, có ý kiến là phải chuyên nghiệp; danh sách ứng cử số lượng phải cao hơn hẳn so với số được bầu; số đại biểu là người ngoài đảng phải cao, đảng viên nắm trên 50% là đủ; Nhiều vị có trọng trách nhận xét luật bầu cử, các quy định có chỗ chưa hợp lý, việc xem xét sao cho linh hoạt là cần thiết. </w:t>
      </w:r>
    </w:p>
    <w:p>
      <w:pPr>
        <w:pStyle w:val="Normal"/>
        <w:jc w:val="both"/>
        <w:rPr>
          <w:lang w:val="fr-FR"/>
        </w:rPr>
      </w:pPr>
      <w:r>
        <w:rPr>
          <w:lang w:val="fr-FR"/>
        </w:rPr>
        <w:t xml:space="preserve">    </w:t>
      </w:r>
      <w:r>
        <w:rPr>
          <w:lang w:val="fr-FR"/>
        </w:rPr>
        <w:t>Các ý kiến tham gia đều nhằm hai hướng: mở rộng dân chủ hơn nữa, việc tổ chức bầu cử phải làm trung thực. Ðó là một tín hiệu đáng mừng, trước một việc trọng đại của đất nước.</w:t>
      </w:r>
    </w:p>
    <w:p>
      <w:pPr>
        <w:pStyle w:val="Normal"/>
        <w:jc w:val="both"/>
        <w:rPr>
          <w:lang w:val="fr-FR"/>
        </w:rPr>
      </w:pPr>
      <w:r>
        <w:rPr>
          <w:lang w:val="fr-FR"/>
        </w:rPr>
      </w:r>
    </w:p>
    <w:p>
      <w:pPr>
        <w:pStyle w:val="Normal"/>
        <w:jc w:val="both"/>
        <w:rPr/>
      </w:pPr>
      <w:r>
        <w:rPr>
          <w:lang w:val="fr-FR"/>
        </w:rPr>
        <w:t xml:space="preserve">    </w:t>
      </w:r>
      <w:r>
        <w:rPr>
          <w:lang w:val="fr-FR"/>
        </w:rPr>
        <w:t>Những đòi hỏi trên, nếu được chấp nhận và thực hiện thì cuộc bầu cử năm 2007 vẫn nằm trong cái vòng “đảng cử,dân bầu ”.</w:t>
      </w:r>
    </w:p>
    <w:p>
      <w:pPr>
        <w:pStyle w:val="Normal"/>
        <w:jc w:val="both"/>
        <w:rPr/>
      </w:pPr>
      <w:r>
        <w:rPr/>
        <w:t xml:space="preserve">    </w:t>
      </w:r>
    </w:p>
    <w:p>
      <w:pPr>
        <w:pStyle w:val="Normal"/>
        <w:jc w:val="both"/>
        <w:rPr/>
      </w:pPr>
      <w:r>
        <w:rPr/>
        <w:t xml:space="preserve">    </w:t>
      </w:r>
      <w:r>
        <w:rPr/>
        <w:t>Nếu việc làm này theo kiểu: “đến hẹn lại lên”, “bài cũ chép lại”, “qua loa xong chuyện”, thì chúng ta sẽ tạo ra một Quốc Hội bù nhìn mà kẻ xấu miệng đã rêu rao: “ Ðảng chỉ tay, Mặt Trận vỗ tay, Quốc Hội dơ tay, nhân dân trắng tay”.</w:t>
      </w:r>
    </w:p>
    <w:p>
      <w:pPr>
        <w:pStyle w:val="Normal"/>
        <w:jc w:val="both"/>
        <w:rPr/>
      </w:pPr>
      <w:r>
        <w:rPr/>
      </w:r>
    </w:p>
    <w:p>
      <w:pPr>
        <w:pStyle w:val="Normal"/>
        <w:jc w:val="both"/>
        <w:rPr/>
      </w:pPr>
      <w:r>
        <w:rPr/>
        <w:t xml:space="preserve">    </w:t>
      </w:r>
      <w:r>
        <w:rPr/>
        <w:t xml:space="preserve">Nếu những người thực hiện, nhất là các địa phương, có tấm lòng, tổ chức cuộc bầu cử một cách trung thực thì với những thay đổi cụ thể trên, chúng ta cũng chỉ tạo ra một Quốc Hội có những người tốt, có những ý tốt, góp cho Ðảng, cho dân, nhưng cuối cùng cũng chỉ có thể đóng vai một tổ chức tư vấn, một bó hoa của chế độ mà thôi. </w:t>
      </w:r>
      <w:r>
        <w:rPr>
          <w:lang w:val="fr-FR"/>
        </w:rPr>
        <w:t>Bộ chính trị có thể sử dụng, khai thác hoặc vô hiệu hoá vì không có một ràng buộc gì. Nó cũng chỉ là Quốc Hội “của Ðảng, do Ðảng, vì Ðảng ”.</w:t>
      </w:r>
    </w:p>
    <w:p>
      <w:pPr>
        <w:pStyle w:val="Normal"/>
        <w:jc w:val="both"/>
        <w:rPr/>
      </w:pPr>
      <w:r>
        <w:rPr>
          <w:lang w:val="fr-FR"/>
        </w:rPr>
        <w:t xml:space="preserve">    </w:t>
      </w:r>
      <w:r>
        <w:rPr>
          <w:lang w:val="fr-FR"/>
        </w:rPr>
        <w:t>Cả hai trường hợp trên, Quốc Hội chưa thể là “đích thực ”</w:t>
      </w:r>
    </w:p>
    <w:p>
      <w:pPr>
        <w:pStyle w:val="Normal"/>
        <w:jc w:val="both"/>
        <w:rPr>
          <w:lang w:val="fr-FR"/>
        </w:rPr>
      </w:pPr>
      <w:r>
        <w:rPr>
          <w:lang w:val="fr-FR"/>
        </w:rPr>
      </w:r>
    </w:p>
    <w:p>
      <w:pPr>
        <w:pStyle w:val="Normal"/>
        <w:jc w:val="both"/>
        <w:rPr>
          <w:b/>
          <w:b/>
          <w:color w:val="FF00FF"/>
          <w:lang w:val="fr-FR"/>
        </w:rPr>
      </w:pPr>
      <w:r>
        <w:rPr>
          <w:b/>
          <w:color w:val="FF00FF"/>
          <w:lang w:val="fr-FR"/>
        </w:rPr>
      </w:r>
    </w:p>
    <w:p>
      <w:pPr>
        <w:pStyle w:val="Normal"/>
        <w:jc w:val="both"/>
        <w:rPr>
          <w:b/>
          <w:b/>
          <w:lang w:val="fr-FR"/>
        </w:rPr>
      </w:pPr>
      <w:r>
        <w:rPr>
          <w:b/>
          <w:lang w:val="fr-FR"/>
        </w:rPr>
        <w:t>II</w:t>
      </w:r>
    </w:p>
    <w:p>
      <w:pPr>
        <w:pStyle w:val="Normal"/>
        <w:jc w:val="both"/>
        <w:rPr/>
      </w:pPr>
      <w:r>
        <w:rPr>
          <w:lang w:val="fr-FR"/>
        </w:rPr>
        <w:t xml:space="preserve">    </w:t>
      </w:r>
      <w:r>
        <w:rPr>
          <w:lang w:val="fr-FR"/>
        </w:rPr>
        <w:t>Thế nào là một Quốc Hội đích thực ?</w:t>
      </w:r>
    </w:p>
    <w:p>
      <w:pPr>
        <w:pStyle w:val="Normal"/>
        <w:jc w:val="both"/>
        <w:rPr/>
      </w:pPr>
      <w:r>
        <w:rPr>
          <w:lang w:val="fr-FR"/>
        </w:rPr>
        <w:t xml:space="preserve">    </w:t>
      </w:r>
      <w:r>
        <w:rPr>
          <w:lang w:val="fr-FR"/>
        </w:rPr>
        <w:t>Sản xuất công nghiệp ra đời kéo theo sự ra đời của giai cấp tư sản; Chế độ phong kiến kìm hãm sản xuất. Giai cấp tư sản cùng các giai cấp khác lật đổ chế độ phong kiến. Họ thiết lập chế độ dân chủ. Toàn dân bỏ phiếu, bầu ra các đại biểu, các đại biểu họp lại thành Quốc Hội. Hiến pháp ra đời, đó là một khế ước xã hội. Các đảng được thành lập. Các đảng chia nhau quyền lực trong quốc hội.</w:t>
      </w:r>
    </w:p>
    <w:p>
      <w:pPr>
        <w:pStyle w:val="Normal"/>
        <w:jc w:val="both"/>
        <w:rPr/>
      </w:pPr>
      <w:r>
        <w:rPr>
          <w:lang w:val="fr-FR"/>
        </w:rPr>
        <w:t xml:space="preserve">    </w:t>
      </w:r>
      <w:r>
        <w:rPr>
          <w:lang w:val="fr-FR"/>
        </w:rPr>
        <w:t>Có phe đa số cầm quyền, có phe thiểu số giữ vai trò đối trọng, phản biện và giám sát.</w:t>
      </w:r>
    </w:p>
    <w:p>
      <w:pPr>
        <w:pStyle w:val="Normal"/>
        <w:jc w:val="both"/>
        <w:rPr/>
      </w:pPr>
      <w:r>
        <w:rPr>
          <w:lang w:val="fr-FR"/>
        </w:rPr>
        <w:t xml:space="preserve">    </w:t>
      </w:r>
      <w:r>
        <w:rPr>
          <w:lang w:val="fr-FR"/>
        </w:rPr>
        <w:t>Phải chăng, Quốc Hội năm 1946 của ta có được các đặc điểm tương tự.</w:t>
      </w:r>
    </w:p>
    <w:p>
      <w:pPr>
        <w:pStyle w:val="Normal"/>
        <w:jc w:val="both"/>
        <w:rPr>
          <w:lang w:val="fr-FR"/>
        </w:rPr>
      </w:pPr>
      <w:r>
        <w:rPr>
          <w:lang w:val="fr-FR"/>
        </w:rPr>
        <w:t xml:space="preserve">    </w:t>
      </w:r>
    </w:p>
    <w:p>
      <w:pPr>
        <w:pStyle w:val="Normal"/>
        <w:jc w:val="both"/>
        <w:rPr/>
      </w:pPr>
      <w:r>
        <w:rPr>
          <w:lang w:val="fr-FR"/>
        </w:rPr>
        <w:t xml:space="preserve">    </w:t>
      </w:r>
      <w:r>
        <w:rPr>
          <w:lang w:val="fr-FR"/>
        </w:rPr>
        <w:t>Thời kỳ đầu, các phe phái chống đối nhau có khi gây nội chiến. Lý luận về dân chủ ngày được hoàn thiện, đến hôm nay thì nó đã rõ ràng: “Dân chủ là lắng nghe ý kiến khác mình, cùng tranh luận để xác định đúng sai, cùng nhau tìm con đường để công việc chung phát triển ”.</w:t>
      </w:r>
    </w:p>
    <w:p>
      <w:pPr>
        <w:pStyle w:val="Normal"/>
        <w:jc w:val="both"/>
        <w:rPr>
          <w:lang w:val="fr-FR"/>
        </w:rPr>
      </w:pPr>
      <w:r>
        <w:rPr>
          <w:lang w:val="fr-FR"/>
        </w:rPr>
      </w:r>
    </w:p>
    <w:p>
      <w:pPr>
        <w:pStyle w:val="Normal"/>
        <w:jc w:val="both"/>
        <w:rPr/>
      </w:pPr>
      <w:r>
        <w:rPr>
          <w:lang w:val="fr-FR"/>
        </w:rPr>
        <w:t xml:space="preserve">    </w:t>
      </w:r>
      <w:r>
        <w:rPr>
          <w:lang w:val="fr-FR"/>
        </w:rPr>
        <w:t>Quốc Hội là cơ quan quyền lực tối cao. Quyền lực là do dân giao, không ai ban phát. Quốc Hội có phe cánh, cùng nhau đấu tranh, cùng nhau hợp tác, trên cơ sở chân lý. Nếu chưa thuyết phục thì có thể có trưng cầu dân ý. Tranh chấp trong Quốc hội là công khai, cạnh tranh lành mạnh, đó là động lực của sự phát triển</w:t>
      </w:r>
    </w:p>
    <w:p>
      <w:pPr>
        <w:pStyle w:val="Normal"/>
        <w:jc w:val="both"/>
        <w:rPr/>
      </w:pPr>
      <w:r>
        <w:rPr>
          <w:lang w:val="fr-FR"/>
        </w:rPr>
        <w:t xml:space="preserve">    </w:t>
      </w:r>
      <w:r>
        <w:rPr>
          <w:lang w:val="fr-FR"/>
        </w:rPr>
        <w:t>Quốc Hội nào cũng có phe cầm quyền và phe đối lập. Nó như một người gồm: đầu, mình và chân tay.</w:t>
      </w:r>
    </w:p>
    <w:p>
      <w:pPr>
        <w:pStyle w:val="Normal"/>
        <w:jc w:val="both"/>
        <w:rPr>
          <w:lang w:val="fr-FR"/>
        </w:rPr>
      </w:pPr>
      <w:r>
        <w:rPr>
          <w:lang w:val="fr-FR"/>
        </w:rPr>
      </w:r>
    </w:p>
    <w:p>
      <w:pPr>
        <w:pStyle w:val="Normal"/>
        <w:jc w:val="both"/>
        <w:rPr>
          <w:lang w:val="fr-FR"/>
        </w:rPr>
      </w:pPr>
      <w:r>
        <w:rPr>
          <w:lang w:val="fr-FR"/>
        </w:rPr>
        <w:t xml:space="preserve">    </w:t>
      </w:r>
      <w:r>
        <w:rPr>
          <w:lang w:val="fr-FR"/>
        </w:rPr>
        <w:t>Thể chế của họ có cái hay là: tốt hay xấu, chân thật hay giả dối, mọi việc làm của người cầm quyền nếu xuất phát từ quyền lợi của dân, đưa lại quyền lợi cho dân thì người đó được chấp nhận. Ngược lại, dù với động cơ nào, trước sau người đó cũng bị loại trừ.</w:t>
      </w:r>
    </w:p>
    <w:p>
      <w:pPr>
        <w:pStyle w:val="Normal"/>
        <w:jc w:val="both"/>
        <w:rPr>
          <w:lang w:val="fr-FR"/>
        </w:rPr>
      </w:pPr>
      <w:r>
        <w:rPr>
          <w:lang w:val="fr-FR"/>
        </w:rPr>
      </w:r>
    </w:p>
    <w:p>
      <w:pPr>
        <w:pStyle w:val="Normal"/>
        <w:jc w:val="both"/>
        <w:rPr>
          <w:lang w:val="fr-FR"/>
        </w:rPr>
      </w:pPr>
      <w:r>
        <w:rPr>
          <w:lang w:val="fr-FR"/>
        </w:rPr>
        <w:t xml:space="preserve">    </w:t>
      </w:r>
      <w:r>
        <w:rPr>
          <w:lang w:val="fr-FR"/>
        </w:rPr>
        <w:t>Ta giống họ về hình thức, còn bản chất thì hoàn toàn khác.</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III</w:t>
      </w:r>
    </w:p>
    <w:p>
      <w:pPr>
        <w:pStyle w:val="Normal"/>
        <w:jc w:val="both"/>
        <w:rPr/>
      </w:pPr>
      <w:r>
        <w:rPr>
          <w:lang w:val="fr-FR"/>
        </w:rPr>
        <w:t xml:space="preserve">    </w:t>
      </w:r>
      <w:r>
        <w:rPr>
          <w:lang w:val="fr-FR"/>
        </w:rPr>
        <w:t>Trong lúc này cần có điều kiện gì để có sự ra đời của một Quốc Hội đích thực?</w:t>
      </w:r>
    </w:p>
    <w:p>
      <w:pPr>
        <w:pStyle w:val="Normal"/>
        <w:jc w:val="both"/>
        <w:rPr>
          <w:lang w:val="fr-FR"/>
        </w:rPr>
      </w:pPr>
      <w:r>
        <w:rPr>
          <w:lang w:val="fr-FR"/>
        </w:rPr>
      </w:r>
    </w:p>
    <w:p>
      <w:pPr>
        <w:pStyle w:val="Normal"/>
        <w:jc w:val="both"/>
        <w:rPr/>
      </w:pPr>
      <w:r>
        <w:rPr>
          <w:lang w:val="fr-FR"/>
        </w:rPr>
        <w:t xml:space="preserve">    </w:t>
      </w:r>
      <w:r>
        <w:rPr>
          <w:lang w:val="fr-FR"/>
        </w:rPr>
        <w:t>Vô cùng khó khăn vì nhân dân ta chưa có tập quán dân chủ. Thời gian không đủ cho sự suy nghĩ, tính toán một việc làm to lớn như vậy. Lại còn, hoàn cảnh đặc biệt của ta: không có đảng phái chính trị để làm động lực cho việc bầu cử.</w:t>
      </w:r>
    </w:p>
    <w:p>
      <w:pPr>
        <w:pStyle w:val="Normal"/>
        <w:jc w:val="both"/>
        <w:rPr/>
      </w:pPr>
      <w:r>
        <w:rPr>
          <w:lang w:val="fr-FR"/>
        </w:rPr>
        <w:t xml:space="preserve">    </w:t>
      </w:r>
      <w:r>
        <w:rPr>
          <w:lang w:val="fr-FR"/>
        </w:rPr>
        <w:t>Chỉ còn một cửa rất hẹp: đó là một bứt phá mà lãnh đạo tối cao có thể chấp nhận được.</w:t>
      </w:r>
    </w:p>
    <w:p>
      <w:pPr>
        <w:pStyle w:val="Normal"/>
        <w:jc w:val="both"/>
        <w:rPr/>
      </w:pPr>
      <w:r>
        <w:rPr>
          <w:lang w:val="fr-FR"/>
        </w:rPr>
        <w:t xml:space="preserve">    </w:t>
      </w:r>
      <w:r>
        <w:rPr>
          <w:lang w:val="fr-FR"/>
        </w:rPr>
        <w:t>Nếu như lãnh đạo đánh giá lại tình hình, đặc biệt xem xét mặt khó khăn, mặt thiếu sót, những đe doạ và yếu kém những dấu hiệu của chính trị hạn chế việc phát triển kinh tế như thế nào để thấy rằng không thể trì hoãn được, phải mở rộng dân chủ, mà lúc này không có việc cần kíp, thiết yếu nào bằng việc mở rộng dân chủ ngay trong cuộc bầu cử Quốc Hội.</w:t>
      </w:r>
    </w:p>
    <w:p>
      <w:pPr>
        <w:pStyle w:val="Normal"/>
        <w:jc w:val="both"/>
        <w:rPr/>
      </w:pPr>
      <w:r>
        <w:rPr>
          <w:lang w:val="fr-FR"/>
        </w:rPr>
        <w:t xml:space="preserve">    </w:t>
      </w:r>
      <w:r>
        <w:rPr>
          <w:lang w:val="fr-FR"/>
        </w:rPr>
        <w:t>Việc mở rộng dân chủ bằng cách chủ động tạo ra nhánh thiểu số, nhánh đối lập trong Quốc Hội, có thể là một phương án cần lưu tâm.</w:t>
      </w:r>
    </w:p>
    <w:p>
      <w:pPr>
        <w:pStyle w:val="Normal"/>
        <w:jc w:val="both"/>
        <w:rPr>
          <w:lang w:val="fr-FR"/>
        </w:rPr>
      </w:pPr>
      <w:r>
        <w:rPr>
          <w:lang w:val="fr-FR"/>
        </w:rPr>
      </w:r>
    </w:p>
    <w:p>
      <w:pPr>
        <w:pStyle w:val="Normal"/>
        <w:jc w:val="both"/>
        <w:rPr/>
      </w:pPr>
      <w:r>
        <w:rPr>
          <w:lang w:val="fr-FR"/>
        </w:rPr>
        <w:t xml:space="preserve">    </w:t>
      </w:r>
      <w:r>
        <w:rPr>
          <w:lang w:val="fr-FR"/>
        </w:rPr>
        <w:t>Tôi xin trở lại phương án mà tôi đã đề xuất vào tháng trước: Xây dựng Quốc Hội mà số đại biểu của Ðảng cử là 2/3, dân cử là 1/3. Ðảng vẫn ở cương vị lãnh đạo quốc gia, điều 4 Hiến pháp vẫn tồn tại. Các đại biểu gọi là dân cử này, họ không hình thành tổ chức, hoạt động riêng lẻ, họ chỉ có nhiệm vụ đề đạt nguyện vọng nhân dân, giám sát, phản biện mà quan trọng nhất là chống lại sự lạm quyền của các cơ quan quyền lực. Cái khác nữa là họ không bị ràng buộc gì với Ðảng cầm quyền, họ hành động theo ý thức công dân.</w:t>
      </w:r>
    </w:p>
    <w:p>
      <w:pPr>
        <w:pStyle w:val="Normal"/>
        <w:jc w:val="both"/>
        <w:rPr/>
      </w:pPr>
      <w:r>
        <w:rPr>
          <w:lang w:val="fr-FR"/>
        </w:rPr>
        <w:t xml:space="preserve">    </w:t>
      </w:r>
      <w:r>
        <w:rPr>
          <w:lang w:val="fr-FR"/>
        </w:rPr>
        <w:t xml:space="preserve">Ðể cũng có sự lụa chọn này, hãy cùng nhau xem xét lợi, hại. </w:t>
      </w:r>
      <w:r>
        <w:rPr/>
        <w:t>Rõ ràng không có cái hại nào hết. Hãy lược lại các bài báo, những đề xuất gần đây, ta sẽ thấy tất cả đều có một hướng: muốn tạo ra một đối trọng trong Quốc Hội, muốn Quốc Hội dân chủ hơn, đích thực hơn. Nếu có trưng cầu dân ý thì tôi tin là kết quả sẽ đi theo dư luận. Cái lợi thì vô vàn mà không kể xiết.</w:t>
      </w:r>
    </w:p>
    <w:p>
      <w:pPr>
        <w:pStyle w:val="Normal"/>
        <w:jc w:val="both"/>
        <w:rPr/>
      </w:pPr>
      <w:r>
        <w:rPr/>
        <w:t xml:space="preserve">    </w:t>
      </w:r>
      <w:r>
        <w:rPr/>
        <w:t>Thật là một việc động trời, trái hẳn với tập quán, với truyền thống, với não trạng: Ðảng lãnh đạo tuyệt đối. Cho nên phải có một cái nhìn xa, một sự táo bạo, một sự chịu đựng đau đớn mới mong có sự bứt phá này.</w:t>
      </w:r>
    </w:p>
    <w:p>
      <w:pPr>
        <w:pStyle w:val="Normal"/>
        <w:jc w:val="both"/>
        <w:rPr/>
      </w:pPr>
      <w:r>
        <w:rPr/>
        <w:t xml:space="preserve">    </w:t>
      </w:r>
      <w:r>
        <w:rPr/>
        <w:t>Tôi nghĩ đến xưa kia sự thoả hiệp, việc chia sẻ quyền lực giữa người cầm quyền là các vua chúa với giai cấp đang lên là các nhà tư sản, một chính thể mới ra đời: quân chủ lập hiến mà tàn dư của nó còn lung linh ở Anh, Nhật</w:t>
      </w:r>
    </w:p>
    <w:p>
      <w:pPr>
        <w:pStyle w:val="Normal"/>
        <w:jc w:val="both"/>
        <w:rPr/>
      </w:pPr>
      <w:r>
        <w:rPr/>
        <w:t xml:space="preserve">    </w:t>
      </w:r>
      <w:r>
        <w:rPr/>
        <w:t>Tôi tin là các chính khách của chúng ta nhiều người sáng xuốt cùng tấm lòng vì lợi ích của dân tộc là trên hết, là bà đỡ đẻ của một Quốc Hội có đối trọng.</w:t>
      </w:r>
    </w:p>
    <w:p>
      <w:pPr>
        <w:pStyle w:val="Normal"/>
        <w:jc w:val="both"/>
        <w:rPr/>
      </w:pPr>
      <w:r>
        <w:rPr/>
      </w:r>
    </w:p>
    <w:p>
      <w:pPr>
        <w:pStyle w:val="Normal"/>
        <w:jc w:val="both"/>
        <w:rPr>
          <w:color w:val="FF00FF"/>
        </w:rPr>
      </w:pPr>
      <w:r>
        <w:rPr>
          <w:color w:val="FF00FF"/>
        </w:rPr>
      </w:r>
    </w:p>
    <w:p>
      <w:pPr>
        <w:pStyle w:val="Normal"/>
        <w:jc w:val="both"/>
        <w:rPr>
          <w:b/>
          <w:b/>
          <w:bCs/>
        </w:rPr>
      </w:pPr>
      <w:r>
        <w:rPr>
          <w:b/>
          <w:bCs/>
        </w:rPr>
        <w:t>IV</w:t>
      </w:r>
    </w:p>
    <w:p>
      <w:pPr>
        <w:pStyle w:val="Normal"/>
        <w:jc w:val="both"/>
        <w:rPr/>
      </w:pPr>
      <w:r>
        <w:rPr/>
        <w:t xml:space="preserve">    </w:t>
      </w:r>
      <w:r>
        <w:rPr/>
        <w:t>Thế thì trong việc thực hiện, đứng về mặt kỹ thuật thì làm như thế nào?</w:t>
      </w:r>
    </w:p>
    <w:p>
      <w:pPr>
        <w:pStyle w:val="Normal"/>
        <w:jc w:val="both"/>
        <w:rPr/>
      </w:pPr>
      <w:r>
        <w:rPr/>
      </w:r>
    </w:p>
    <w:p>
      <w:pPr>
        <w:pStyle w:val="Normal"/>
        <w:jc w:val="both"/>
        <w:rPr/>
      </w:pPr>
      <w:r>
        <w:rPr/>
        <w:t xml:space="preserve">    </w:t>
      </w:r>
      <w:r>
        <w:rPr/>
        <w:t>Việc này khó ở cái đầu, ở cái tay không có gì khó.</w:t>
      </w:r>
    </w:p>
    <w:p>
      <w:pPr>
        <w:pStyle w:val="Normal"/>
        <w:jc w:val="both"/>
        <w:rPr/>
      </w:pPr>
      <w:r>
        <w:rPr/>
        <w:t xml:space="preserve">    </w:t>
      </w:r>
      <w:r>
        <w:rPr/>
        <w:t>Hãy mở rộng việc tự do ứng cử. Không hạn chế bằng những thủ thuật “bàn trong buồng kín” mà dùng sức mạnh nhân dân để giữ vững kỷ cương. Ứng cử viên tự do phải có các điều kiện ràng buộc, có khi phải đặt cược, tổ chức cho nhân dân chất vấn và cuối cùng nếu đông qúa thì phải tổ chức bầu loại trước. Có cái tốt là giáo dục, rèn luyện nhân dân làm quen với các thủ tục tự do dân chủ, là bài học cần nghiền ngẫm với người đương quyền. Cái ta sợ gây ra lộn xộn lại là vườn ươm của một trật tự vĩnh hằng.</w:t>
      </w:r>
    </w:p>
    <w:p>
      <w:pPr>
        <w:pStyle w:val="Normal"/>
        <w:jc w:val="both"/>
        <w:rPr/>
      </w:pPr>
      <w:r>
        <w:rPr/>
      </w:r>
    </w:p>
    <w:p>
      <w:pPr>
        <w:pStyle w:val="Normal"/>
        <w:jc w:val="both"/>
        <w:rPr/>
      </w:pPr>
      <w:r>
        <w:rPr/>
        <w:t xml:space="preserve">    </w:t>
      </w:r>
      <w:r>
        <w:rPr/>
        <w:t>Ðúng, Mặt Trận thì “đầu to, đít bé”, trung ương thì phình ra, ở huyện xã thì coi như không có gì.  Mặt Trận một thời gian là người vỗ tay thuê, là người nép mình trước người đẻ ra mình là Ðảng cầm quyền. Hai năm nay, tình hình đã khác: những người ở Mặt Trận số đông là tinh hoa của đất nước đã có tiếng nói công khai, chính trực. Mặt Trận đã có những đề xuất theo hướng dân chủ hoá. Thời và thế, những người chân chính gặp thời cơ sẽ có sức mạnh to lớn. Nên chăng Mặt Trận từ bỏ lối làm việc “năng nhặt chặt bị”, mà tiến hành một cuộc đầu tư sinh tử, có nghĩa là tạm gác việc cụ thể lo cho việc lớn, ra tay cho ra đời nhóm đối lập trong Quốc Hội 2007.</w:t>
      </w:r>
    </w:p>
    <w:p>
      <w:pPr>
        <w:pStyle w:val="Normal"/>
        <w:jc w:val="both"/>
        <w:rPr/>
      </w:pPr>
      <w:r>
        <w:rPr/>
      </w:r>
    </w:p>
    <w:p>
      <w:pPr>
        <w:pStyle w:val="Normal"/>
        <w:jc w:val="both"/>
        <w:rPr/>
      </w:pPr>
      <w:r>
        <w:rPr/>
        <w:t xml:space="preserve">    </w:t>
      </w:r>
      <w:r>
        <w:rPr/>
        <w:t>Tôi xin trở lại công thức 1/3;2/3. Việc làm danh sách 2/3 xin trả về cho Ðảng. Ðảng hãy thừa nhận việc này là công khai, minh bạch, sòng phẳng. Chỉ cần có danh sách ứng viên bằng 150% số người được bầu để cử tri được chọn lọc có nghĩa là tự do bỏ phiếu, tự do có hạn chế. Mặt Trận chỉ làm việc phát hiện, hỗ trợ, giới thiệu người ứng cử tự do để chọn lấy 1/3 đại biểu Quốc Hội mà ta gọi là nhóm dân cử, để hình thành nhóm thiểu số trong Quốc Hội. Nhóm này lúc đầu hoạt động theo tính cách cá nhân, nhưng với thời gian, cái gọi là “đồng thanh tương ứng, đồng khí tương cầu”nó sẽ tự hình thành tổ chức, đó là quyền hạn của công dân, đó là sự phát triển lành mạnh, sự phát triển của con người kéo theo sự phát triển của đất nước.</w:t>
      </w:r>
    </w:p>
    <w:p>
      <w:pPr>
        <w:pStyle w:val="Normal"/>
        <w:jc w:val="both"/>
        <w:rPr/>
      </w:pPr>
      <w:r>
        <w:rPr/>
      </w:r>
    </w:p>
    <w:p>
      <w:pPr>
        <w:pStyle w:val="Normal"/>
        <w:jc w:val="both"/>
        <w:rPr/>
      </w:pPr>
      <w:r>
        <w:rPr/>
        <w:t xml:space="preserve">    </w:t>
      </w:r>
      <w:r>
        <w:rPr/>
        <w:t>Chọn người như thế nào, tổ chức công việc ra sao, không có gì khó. Cái khó chính là chúng ta có tấm lòng với đất nước không, có ở trong cái tâm thế dám làm nữa của những người có trách nhiệm.</w:t>
      </w:r>
    </w:p>
    <w:p>
      <w:pPr>
        <w:pStyle w:val="Normal"/>
        <w:jc w:val="both"/>
        <w:rPr>
          <w:color w:val="FF00FF"/>
        </w:rPr>
      </w:pPr>
      <w:r>
        <w:rPr>
          <w:color w:val="FF00FF"/>
        </w:rPr>
      </w:r>
    </w:p>
    <w:p>
      <w:pPr>
        <w:pStyle w:val="Normal"/>
        <w:jc w:val="both"/>
        <w:rPr>
          <w:b/>
          <w:b/>
          <w:bCs/>
        </w:rPr>
      </w:pPr>
      <w:r>
        <w:rPr>
          <w:b/>
          <w:bCs/>
        </w:rPr>
        <w:t>V</w:t>
      </w:r>
    </w:p>
    <w:p>
      <w:pPr>
        <w:pStyle w:val="Normal"/>
        <w:jc w:val="both"/>
        <w:rPr/>
      </w:pPr>
      <w:r>
        <w:rPr/>
        <w:t xml:space="preserve">    </w:t>
      </w:r>
      <w:r>
        <w:rPr/>
        <w:t>Những vấn đề khác, không thể bỏ qua:</w:t>
      </w:r>
    </w:p>
    <w:p>
      <w:pPr>
        <w:pStyle w:val="Normal"/>
        <w:jc w:val="both"/>
        <w:rPr/>
      </w:pPr>
      <w:r>
        <w:rPr/>
        <w:t xml:space="preserve">   </w:t>
      </w:r>
      <w:r>
        <w:rPr/>
        <w:t>1. Ta phải dứt khoát xác định Ðảng giao quyền cho Quốc Hội đến đâu, Quốc Hội làm việc gì và không làm việc gì, từ đó mới có các tiêu chí chọn lựa đại biểu Quốc Hội cho phù hợp.</w:t>
      </w:r>
    </w:p>
    <w:p>
      <w:pPr>
        <w:pStyle w:val="Normal"/>
        <w:jc w:val="both"/>
        <w:rPr/>
      </w:pPr>
      <w:r>
        <w:rPr/>
        <w:t xml:space="preserve">    </w:t>
      </w:r>
      <w:r>
        <w:rPr/>
        <w:t>Nói chung, vì phải làm luật, đại biểu cần phải có kiến thức chính trị, pháp luật. Ðại biểu phải biết quan hệ với quần chúng, lắng nghe, phân tích các nguyện vọng, đòi hỏi của nhân dân, có kiến thức tổng hợp để thâu tóm các dự án và viết, nói được xuôn xẻ</w:t>
      </w:r>
    </w:p>
    <w:p>
      <w:pPr>
        <w:pStyle w:val="Normal"/>
        <w:jc w:val="both"/>
        <w:rPr/>
      </w:pPr>
      <w:r>
        <w:rPr/>
        <w:t xml:space="preserve">    </w:t>
      </w:r>
      <w:r>
        <w:rPr/>
        <w:t>Số lượng đại biểu làm gì cần đến 500 người, với tình hình mới, người có tâm, có tài chỉ cần ít mà hiệu quả lại cao hơn có đông người.</w:t>
      </w:r>
    </w:p>
    <w:p>
      <w:pPr>
        <w:pStyle w:val="Normal"/>
        <w:jc w:val="both"/>
        <w:rPr/>
      </w:pPr>
      <w:r>
        <w:rPr/>
        <w:t xml:space="preserve">    </w:t>
      </w:r>
      <w:r>
        <w:rPr/>
        <w:t>Ðại biểu kiêm nhiệm nên bỏ bớt, hoặc hạn chế vì thực tế họ chưa giúp gì cho Quốc Hội nhiều và họ thiếu thời gian để làm cả hai việc một lúc.</w:t>
      </w:r>
    </w:p>
    <w:p>
      <w:pPr>
        <w:pStyle w:val="Normal"/>
        <w:jc w:val="both"/>
        <w:rPr/>
      </w:pPr>
      <w:r>
        <w:rPr/>
      </w:r>
    </w:p>
    <w:p>
      <w:pPr>
        <w:pStyle w:val="Normal"/>
        <w:jc w:val="both"/>
        <w:rPr/>
      </w:pPr>
      <w:r>
        <w:rPr/>
        <w:t xml:space="preserve">    </w:t>
      </w:r>
      <w:r>
        <w:rPr/>
        <w:t>2. Thời gian cho việc chuẩn bị quá ít.</w:t>
      </w:r>
    </w:p>
    <w:p>
      <w:pPr>
        <w:pStyle w:val="Normal"/>
        <w:jc w:val="both"/>
        <w:rPr/>
      </w:pPr>
      <w:r>
        <w:rPr/>
        <w:t xml:space="preserve">    </w:t>
      </w:r>
      <w:r>
        <w:rPr/>
        <w:t>Việc kéo dài, việc bầu cử chậm lại, nên đặt ra để giải quyết.</w:t>
      </w:r>
    </w:p>
    <w:p>
      <w:pPr>
        <w:pStyle w:val="Normal"/>
        <w:jc w:val="both"/>
        <w:rPr>
          <w:color w:val="FF00FF"/>
        </w:rPr>
      </w:pPr>
      <w:r>
        <w:rPr>
          <w:color w:val="FF00FF"/>
        </w:rPr>
      </w:r>
    </w:p>
    <w:p>
      <w:pPr>
        <w:pStyle w:val="Normal"/>
        <w:jc w:val="both"/>
        <w:rPr>
          <w:b/>
          <w:b/>
          <w:bCs/>
        </w:rPr>
      </w:pPr>
      <w:r>
        <w:rPr>
          <w:b/>
          <w:bCs/>
        </w:rPr>
        <w:t>VI</w:t>
      </w:r>
    </w:p>
    <w:p>
      <w:pPr>
        <w:pStyle w:val="Normal"/>
        <w:jc w:val="both"/>
        <w:rPr/>
      </w:pPr>
      <w:r>
        <w:rPr/>
        <w:t xml:space="preserve">    </w:t>
      </w:r>
    </w:p>
    <w:p>
      <w:pPr>
        <w:pStyle w:val="Normal"/>
        <w:jc w:val="both"/>
        <w:rPr/>
      </w:pPr>
      <w:r>
        <w:rPr/>
        <w:t xml:space="preserve">    </w:t>
      </w:r>
      <w:r>
        <w:rPr/>
        <w:t>Tạo ra cơ cấu đối lập trong Quốc Hội là khâu cơ bản.</w:t>
      </w:r>
    </w:p>
    <w:p>
      <w:pPr>
        <w:pStyle w:val="Normal"/>
        <w:jc w:val="both"/>
        <w:rPr/>
      </w:pPr>
      <w:r>
        <w:rPr/>
        <w:t xml:space="preserve">    </w:t>
      </w:r>
      <w:r>
        <w:rPr/>
        <w:t>Không có đối trọng coi như Quốc Hội không có sự sống.</w:t>
      </w:r>
    </w:p>
    <w:p>
      <w:pPr>
        <w:pStyle w:val="Normal"/>
        <w:jc w:val="both"/>
        <w:rPr/>
      </w:pPr>
      <w:r>
        <w:rPr/>
        <w:t xml:space="preserve">    </w:t>
      </w:r>
      <w:r>
        <w:rPr/>
        <w:t>Trong cuộc sống không có cạnh tranh thì cuộc sống không có sự phát triển.</w:t>
      </w:r>
    </w:p>
    <w:p>
      <w:pPr>
        <w:pStyle w:val="Normal"/>
        <w:jc w:val="both"/>
        <w:rPr/>
      </w:pPr>
      <w:r>
        <w:rPr/>
      </w:r>
    </w:p>
    <w:p>
      <w:pPr>
        <w:pStyle w:val="Normal"/>
        <w:jc w:val="right"/>
        <w:rPr/>
      </w:pPr>
      <w:r>
        <w:rPr/>
        <w:t>2/3/2007</w:t>
      </w:r>
    </w:p>
    <w:p>
      <w:pPr>
        <w:pStyle w:val="Normal"/>
        <w:jc w:val="right"/>
        <w:rPr/>
      </w:pPr>
      <w:r>
        <w:rPr>
          <w:b/>
          <w:bCs/>
        </w:rPr>
        <w:t xml:space="preserve">Luật Sư </w:t>
      </w:r>
      <w:r>
        <w:rPr>
          <w:b/>
          <w:bCs/>
          <w:iCs/>
        </w:rPr>
        <w:t>Trần Lâm</w:t>
      </w:r>
    </w:p>
    <w:p>
      <w:pPr>
        <w:pStyle w:val="Normal"/>
        <w:jc w:val="both"/>
        <w:rPr>
          <w:b/>
          <w:b/>
          <w:i/>
          <w:i/>
          <w:u w:val="single"/>
        </w:rPr>
      </w:pPr>
      <w:r>
        <w:rPr>
          <w:b/>
          <w:i/>
          <w:u w:val="single"/>
        </w:rPr>
        <w:t>Bầu cử 20-5-2007 :</w:t>
      </w:r>
    </w:p>
    <w:p>
      <w:pPr>
        <w:pStyle w:val="Normal"/>
        <w:jc w:val="both"/>
        <w:rPr>
          <w:b/>
          <w:b/>
          <w:i/>
          <w:i/>
          <w:u w:val="single"/>
        </w:rPr>
      </w:pPr>
      <w:r>
        <w:rPr>
          <w:b/>
          <w:i/>
          <w:u w:val="single"/>
        </w:rPr>
        <w:t xml:space="preserve">  </w:t>
      </w:r>
    </w:p>
    <w:p>
      <w:pPr>
        <w:pStyle w:val="Normal"/>
        <w:jc w:val="center"/>
        <w:rPr>
          <w:b/>
          <w:b/>
          <w:bCs/>
          <w:sz w:val="40"/>
          <w:szCs w:val="40"/>
        </w:rPr>
      </w:pPr>
      <w:r>
        <w:rPr>
          <w:b/>
          <w:bCs/>
          <w:sz w:val="40"/>
          <w:szCs w:val="40"/>
        </w:rPr>
        <w:t>Những đạo luật, quyết định</w:t>
      </w:r>
    </w:p>
    <w:p>
      <w:pPr>
        <w:pStyle w:val="Normal"/>
        <w:jc w:val="center"/>
        <w:rPr>
          <w:b/>
          <w:b/>
          <w:bCs/>
          <w:sz w:val="40"/>
          <w:szCs w:val="40"/>
          <w:lang w:val="fr-FR"/>
        </w:rPr>
      </w:pPr>
      <w:r>
        <w:rPr>
          <w:b/>
          <w:bCs/>
          <w:sz w:val="40"/>
          <w:szCs w:val="40"/>
          <w:lang w:val="fr-FR"/>
        </w:rPr>
        <w:t xml:space="preserve"> </w:t>
      </w:r>
      <w:r>
        <w:rPr>
          <w:b/>
          <w:bCs/>
          <w:sz w:val="40"/>
          <w:szCs w:val="40"/>
          <w:lang w:val="fr-FR"/>
        </w:rPr>
        <w:t>vi hiến là vô giá trị !</w:t>
      </w:r>
    </w:p>
    <w:p>
      <w:pPr>
        <w:pStyle w:val="Normal"/>
        <w:jc w:val="right"/>
        <w:rPr>
          <w:b/>
          <w:b/>
          <w:bCs/>
          <w:i/>
          <w:i/>
          <w:sz w:val="40"/>
          <w:szCs w:val="40"/>
          <w:lang w:val="fr-FR"/>
        </w:rPr>
      </w:pPr>
      <w:r>
        <w:rPr>
          <w:b/>
          <w:bCs/>
          <w:i/>
          <w:sz w:val="40"/>
          <w:szCs w:val="40"/>
          <w:lang w:val="fr-FR"/>
        </w:rPr>
      </w:r>
    </w:p>
    <w:p>
      <w:pPr>
        <w:pStyle w:val="Normal"/>
        <w:jc w:val="right"/>
        <w:rPr>
          <w:b/>
          <w:b/>
          <w:i/>
          <w:i/>
          <w:lang w:val="fr-FR"/>
        </w:rPr>
      </w:pPr>
      <w:r>
        <w:rPr>
          <w:b/>
          <w:i/>
          <w:lang w:val="fr-FR"/>
        </w:rPr>
        <w:t>Bùi Tín</w:t>
      </w:r>
    </w:p>
    <w:p>
      <w:pPr>
        <w:pStyle w:val="Normal"/>
        <w:jc w:val="right"/>
        <w:rPr>
          <w:b/>
          <w:b/>
          <w:i/>
          <w:i/>
          <w:lang w:val="fr-FR"/>
        </w:rPr>
      </w:pPr>
      <w:r>
        <w:rPr>
          <w:b/>
          <w:i/>
          <w:lang w:val="fr-FR"/>
        </w:rPr>
      </w:r>
    </w:p>
    <w:p>
      <w:pPr>
        <w:pStyle w:val="Normal"/>
        <w:jc w:val="both"/>
        <w:rPr>
          <w:bCs/>
          <w:i/>
          <w:i/>
          <w:lang w:val="fr-FR"/>
        </w:rPr>
      </w:pPr>
      <w:r>
        <w:rPr>
          <w:bCs/>
          <w:i/>
          <w:lang w:val="fr-FR"/>
        </w:rPr>
        <w:t xml:space="preserve">* luật mẹ và luật con      </w:t>
      </w:r>
    </w:p>
    <w:p>
      <w:pPr>
        <w:pStyle w:val="Normal"/>
        <w:jc w:val="both"/>
        <w:rPr>
          <w:bCs/>
          <w:i/>
          <w:i/>
          <w:lang w:val="fr-FR"/>
        </w:rPr>
      </w:pPr>
      <w:r>
        <w:rPr>
          <w:bCs/>
          <w:i/>
          <w:lang w:val="fr-FR"/>
        </w:rPr>
        <w:t xml:space="preserve">* nhiều ý kiến mới </w:t>
      </w:r>
    </w:p>
    <w:p>
      <w:pPr>
        <w:pStyle w:val="Normal"/>
        <w:jc w:val="both"/>
        <w:rPr>
          <w:bCs/>
          <w:i/>
          <w:i/>
          <w:lang w:val="fr-FR"/>
        </w:rPr>
      </w:pPr>
      <w:r>
        <w:rPr>
          <w:bCs/>
          <w:i/>
          <w:lang w:val="fr-FR"/>
        </w:rPr>
        <w:t xml:space="preserve">* quyền lập hội và tự do báo chí là hợp hiến  </w:t>
      </w:r>
    </w:p>
    <w:p>
      <w:pPr>
        <w:pStyle w:val="Normal"/>
        <w:jc w:val="both"/>
        <w:rPr>
          <w:bCs/>
          <w:i/>
          <w:i/>
          <w:lang w:val="fr-FR"/>
        </w:rPr>
      </w:pPr>
      <w:r>
        <w:rPr>
          <w:bCs/>
          <w:i/>
          <w:lang w:val="fr-FR"/>
        </w:rPr>
        <w:t xml:space="preserve">* thủ tướng hỗn với Mẹ </w:t>
      </w:r>
    </w:p>
    <w:p>
      <w:pPr>
        <w:pStyle w:val="Normal"/>
        <w:jc w:val="both"/>
        <w:rPr>
          <w:bCs/>
          <w:i/>
          <w:i/>
          <w:lang w:val="fr-FR"/>
        </w:rPr>
      </w:pPr>
      <w:r>
        <w:rPr>
          <w:bCs/>
          <w:i/>
          <w:lang w:val="fr-FR"/>
        </w:rPr>
      </w:r>
    </w:p>
    <w:p>
      <w:pPr>
        <w:pStyle w:val="Normal"/>
        <w:jc w:val="both"/>
        <w:rPr/>
      </w:pPr>
      <w:r>
        <w:rPr>
          <w:b/>
          <w:i/>
          <w:lang w:val="fr-FR"/>
        </w:rPr>
        <w:t xml:space="preserve">    </w:t>
      </w:r>
      <w:r>
        <w:rPr>
          <w:b/>
          <w:i/>
          <w:lang w:val="fr-FR"/>
        </w:rPr>
        <w:t>M</w:t>
      </w:r>
      <w:r>
        <w:rPr>
          <w:lang w:val="fr-FR"/>
        </w:rPr>
        <w:t xml:space="preserve">ỗi quốc gia trưởng thành đều có Hiến Pháp và các đạo luật. </w:t>
      </w:r>
    </w:p>
    <w:p>
      <w:pPr>
        <w:pStyle w:val="Normal"/>
        <w:jc w:val="both"/>
        <w:rPr/>
      </w:pPr>
      <w:r>
        <w:rPr>
          <w:lang w:val="fr-FR"/>
        </w:rPr>
        <w:t xml:space="preserve">    </w:t>
      </w:r>
      <w:r>
        <w:rPr>
          <w:lang w:val="fr-FR"/>
        </w:rPr>
        <w:t xml:space="preserve">Hiến Pháp chỉ có một, còn luật pháp thì có hàng trăm đạo luật. </w:t>
      </w:r>
      <w:r>
        <w:rPr/>
        <w:t xml:space="preserve">Ngoài những đạo luật còn những quyết định của nhà nước, nhằm điều hành công việc của quốc gia. </w:t>
      </w:r>
    </w:p>
    <w:p>
      <w:pPr>
        <w:pStyle w:val="Normal"/>
        <w:jc w:val="both"/>
        <w:rPr/>
      </w:pPr>
      <w:r>
        <w:rPr/>
        <w:t xml:space="preserve">    </w:t>
      </w:r>
      <w:r>
        <w:rPr/>
        <w:t xml:space="preserve">Hiến Pháp là bản </w:t>
      </w:r>
      <w:r>
        <w:rPr>
          <w:b/>
          <w:i/>
        </w:rPr>
        <w:t>luật cơ bản</w:t>
      </w:r>
      <w:r>
        <w:rPr/>
        <w:t xml:space="preserve">, là </w:t>
      </w:r>
      <w:r>
        <w:rPr>
          <w:b/>
          <w:i/>
        </w:rPr>
        <w:t>luật gốc</w:t>
      </w:r>
      <w:r>
        <w:rPr/>
        <w:t xml:space="preserve">, đề ra những nguyên tắc cơ bản nhất, tên gọi của quốc qia, chế độ chính trị, Quốc Kỳ, Quốc Ca, Quốc Thiều những quyền hạn và trách nhiệm của công dân, hệ thống chính quyền gồm các ngành lập pháp, hành pháp và tư pháp… </w:t>
      </w:r>
    </w:p>
    <w:p>
      <w:pPr>
        <w:pStyle w:val="Normal"/>
        <w:jc w:val="both"/>
        <w:rPr/>
      </w:pPr>
      <w:r>
        <w:rPr/>
        <w:t xml:space="preserve">    </w:t>
      </w:r>
      <w:r>
        <w:rPr/>
        <w:t xml:space="preserve">Các nguyên tắc pháp lý phổ biến cũng như các giáo trình pháp lý tại các trường đại học ngành luật quốc tế đều ghi rõ mối quan hệ giữa Hiến Pháp và luật pháp là: Hiến Pháp soi đường, chỉ hướng cho pháp luật; pháp luật cụ thể hóa Hiến Pháp, nhưng tuyệt đối pháp luật không được vượt ra ngoài khuôn khổ của Hiến Pháp, </w:t>
      </w:r>
      <w:r>
        <w:rPr>
          <w:b/>
          <w:i/>
        </w:rPr>
        <w:t>tuyệt đối không được trái với Hiến Pháp</w:t>
      </w:r>
      <w:r>
        <w:rPr/>
        <w:t xml:space="preserve">, đi ngược lại với Hiến Pháp. Mọi luật pháp hay quyết định nào trái với lời văn và tinh thần của Hiến Pháp đều bị coi là </w:t>
      </w:r>
      <w:r>
        <w:rPr>
          <w:b/>
          <w:i/>
        </w:rPr>
        <w:t>vi hiến</w:t>
      </w:r>
      <w:r>
        <w:rPr/>
        <w:t xml:space="preserve">, vi phạm Hiến Pháp, vi phạm pháp luật cơ bản của quốc gia, đều phải bị coi là phạm pháp nghiêm trọng, do đó </w:t>
      </w:r>
      <w:r>
        <w:rPr>
          <w:b/>
          <w:i/>
        </w:rPr>
        <w:t>không có giá trị</w:t>
      </w:r>
      <w:r>
        <w:rPr/>
        <w:t>, phải bị loại bỏ và kẻ đề ra phải bị xử trí nghiêm minh.</w:t>
      </w:r>
    </w:p>
    <w:p>
      <w:pPr>
        <w:pStyle w:val="Normal"/>
        <w:jc w:val="both"/>
        <w:rPr/>
      </w:pPr>
      <w:r>
        <w:rPr/>
        <w:t xml:space="preserve">    </w:t>
      </w:r>
      <w:r>
        <w:rPr/>
        <w:t xml:space="preserve">Một số giáo trình luật các nước dân chủ, như ở Pháp, Đức, Canada,- để cho sinh viên dễ hiểu, gọi Hiến Pháp là </w:t>
      </w:r>
      <w:r>
        <w:rPr>
          <w:b/>
          <w:i/>
        </w:rPr>
        <w:t>Luật Mẹ</w:t>
      </w:r>
      <w:r>
        <w:rPr/>
        <w:t xml:space="preserve">, pháp luật là </w:t>
      </w:r>
      <w:r>
        <w:rPr>
          <w:b/>
          <w:bCs/>
          <w:i/>
          <w:iCs/>
        </w:rPr>
        <w:t>L</w:t>
      </w:r>
      <w:r>
        <w:rPr>
          <w:b/>
          <w:i/>
        </w:rPr>
        <w:t>uật Con</w:t>
      </w:r>
      <w:r>
        <w:rPr/>
        <w:t xml:space="preserve">, do Luật Mẹ sinh ra và không được trái khoáy, ngược lại, hỗn hào với Luật Mẹ. </w:t>
      </w:r>
    </w:p>
    <w:p>
      <w:pPr>
        <w:pStyle w:val="Normal"/>
        <w:jc w:val="both"/>
        <w:rPr/>
      </w:pPr>
      <w:r>
        <w:rPr/>
        <w:t xml:space="preserve">    </w:t>
      </w:r>
      <w:r>
        <w:rPr/>
        <w:t xml:space="preserve">Trong trường hợp ấy, mọi công dân có quyền nêu lên công luận, tự mình coi là </w:t>
      </w:r>
      <w:r>
        <w:rPr>
          <w:b/>
          <w:i/>
        </w:rPr>
        <w:t>không bị ràng buộc chấp hành</w:t>
      </w:r>
      <w:r>
        <w:rPr/>
        <w:t xml:space="preserve"> vì lẽ vi hiến và đòi hủy bỏ. </w:t>
      </w:r>
    </w:p>
    <w:p>
      <w:pPr>
        <w:pStyle w:val="Normal"/>
        <w:jc w:val="both"/>
        <w:rPr/>
      </w:pPr>
      <w:r>
        <w:rPr/>
        <w:t xml:space="preserve">    </w:t>
      </w:r>
      <w:r>
        <w:rPr/>
        <w:t xml:space="preserve">Ở nhiều nước, như ở Pháp - còn lập ra </w:t>
      </w:r>
      <w:r>
        <w:rPr>
          <w:b/>
          <w:i/>
        </w:rPr>
        <w:t>Viện Bảo Hiến</w:t>
      </w:r>
      <w:r>
        <w:rPr/>
        <w:t xml:space="preserve"> gồm những nhân vật chính trị và luật gia có uy tín và trình độ cao nhất nước để bảo vệ Hiến Pháp thật chặt chẽ, xem xét và kết luận kịp thời mọi vấn đề xuất hiện khi có dấu hiệu vi hiến, tuyên bố hủy bỏ mọi điều luật, quyết định, văn bản của mọi ngành, mọi cấp, mọi quan chức khi những văn kiện ấy trái với lời văn hoặc tinh thần của Hiến Pháp. </w:t>
      </w:r>
    </w:p>
    <w:p>
      <w:pPr>
        <w:pStyle w:val="Normal"/>
        <w:jc w:val="both"/>
        <w:rPr/>
      </w:pPr>
      <w:r>
        <w:rPr/>
      </w:r>
    </w:p>
    <w:p>
      <w:pPr>
        <w:pStyle w:val="Normal"/>
        <w:jc w:val="both"/>
        <w:rPr/>
      </w:pPr>
      <w:r>
        <w:rPr>
          <w:b/>
          <w:i/>
        </w:rPr>
        <w:t xml:space="preserve">    </w:t>
      </w:r>
      <w:r>
        <w:rPr>
          <w:b/>
          <w:i/>
        </w:rPr>
        <w:t>Ở</w:t>
      </w:r>
      <w:r>
        <w:rPr/>
        <w:t xml:space="preserve"> nước ta đang có không khí khá sôi nổi bàn về cuộc bầu cử quốc hội ngày 20-5-2007 sắp tới. Cái mới của năm nay là </w:t>
      </w:r>
      <w:r>
        <w:rPr>
          <w:b/>
          <w:i/>
        </w:rPr>
        <w:t>nhiều người</w:t>
      </w:r>
      <w:r>
        <w:rPr/>
        <w:t xml:space="preserve"> gồm các nhà trí thức, luật gia, đảng viên cộng sản, cán bộ lão thành, tuổi trẻ, thành viên Mặt Trận Tổ Quốc, Đại Biểu Quốc Hội đương nhiệm, nhà báo, nhà văn, trong nước, ngoài nước, trên báo, trên mạng, trong nhiều cuộc họp, ngay trong các buổi hiệp thương của Mặt Trận Tổ Quốc… không ngừng lên tiếng với </w:t>
      </w:r>
      <w:r>
        <w:rPr>
          <w:b/>
          <w:i/>
        </w:rPr>
        <w:t>nhiều ý kiến ngay thẳng, phong phú</w:t>
      </w:r>
      <w:r>
        <w:rPr/>
        <w:t>.</w:t>
      </w:r>
    </w:p>
    <w:p>
      <w:pPr>
        <w:pStyle w:val="Normal"/>
        <w:jc w:val="both"/>
        <w:rPr/>
      </w:pPr>
      <w:r>
        <w:rPr/>
        <w:t xml:space="preserve">    </w:t>
      </w:r>
      <w:r>
        <w:rPr/>
        <w:t>Đây là dấu hiệu lành mạnh so với sự im lặng, sợ sệt, nhẫn nhục hay tiêu cực trước kia, biết là sai mà không dám nói, biết là trái với Hiến Pháp, với luật pháp, với đạo lý mà cứ ngậm miệng.  Trong thời mở cửa, khi nước ta đã vào WTO, làm quen dần với nếp công khai, minh bạch, đúng theo luật,  trong trí thức, cán bộ nghiên cứu, nhà báo, luật gia…đã và đang nổi lên nhiều ý kiến mạnh dạn, có tầm sâu, có lập luận, sát với thời đại. Đối với cuộc bầu cử Quốc Hội 20 tháng 5 sắp tới, họ đặt ra nhiều câu hỏi, nhiều vấn đề thiết thực và lý thú trứơc chính quyền và công luận, như :</w:t>
      </w:r>
    </w:p>
    <w:p>
      <w:pPr>
        <w:pStyle w:val="Normal"/>
        <w:jc w:val="both"/>
        <w:rPr/>
      </w:pPr>
      <w:r>
        <w:rPr/>
        <w:t xml:space="preserve">    </w:t>
      </w:r>
      <w:r>
        <w:rPr/>
        <w:t xml:space="preserve">- Số đại biểu quốc hội, cơ cấu và phân chia số lượng; số đảng viên chiếm </w:t>
      </w:r>
      <w:r>
        <w:rPr>
          <w:b/>
          <w:i/>
        </w:rPr>
        <w:t>90%</w:t>
      </w:r>
      <w:r>
        <w:rPr/>
        <w:t xml:space="preserve"> (450 trên 500) có thỏa đáng không ? hạ xuống là </w:t>
      </w:r>
      <w:r>
        <w:rPr>
          <w:b/>
          <w:i/>
        </w:rPr>
        <w:t>80 %</w:t>
      </w:r>
      <w:r>
        <w:rPr/>
        <w:t xml:space="preserve"> 400/500) đã thỏa đáng chưa? có người yêu cầu hạ xuống là </w:t>
      </w:r>
      <w:r>
        <w:rPr>
          <w:b/>
          <w:i/>
        </w:rPr>
        <w:t>2/3</w:t>
      </w:r>
      <w:r>
        <w:rPr/>
        <w:t xml:space="preserve"> (333/500) ; cũng có ý kiến đặt vấn đề số đảng viên là trên 2 triệu, tổng số cử tri là 50 triệu, chỉ bằng 4% cử tri mà chiếm tới 66% ghế thì có hợp lý không. Lại có ý kiến số đảng viên chỉ nên chiếm </w:t>
      </w:r>
      <w:r>
        <w:rPr>
          <w:b/>
          <w:i/>
        </w:rPr>
        <w:t>một nửa</w:t>
      </w:r>
      <w:r>
        <w:rPr/>
        <w:t xml:space="preserve"> số đại biểu, hay </w:t>
      </w:r>
      <w:r>
        <w:rPr>
          <w:b/>
          <w:i/>
        </w:rPr>
        <w:t>51%</w:t>
      </w:r>
      <w:r>
        <w:rPr/>
        <w:t xml:space="preserve"> (255/500) là hợp lý trong điều kiện hiện nay. Ý kiến này cho rằng trong số hơn 45 triệu cử tri </w:t>
      </w:r>
      <w:r>
        <w:rPr>
          <w:b/>
          <w:i/>
        </w:rPr>
        <w:t>ngoài đảng</w:t>
      </w:r>
      <w:r>
        <w:rPr/>
        <w:t xml:space="preserve"> vẫn có </w:t>
      </w:r>
      <w:r>
        <w:rPr>
          <w:b/>
          <w:i/>
        </w:rPr>
        <w:t>thừa nhân tài</w:t>
      </w:r>
      <w:r>
        <w:rPr/>
        <w:t xml:space="preserve"> đủ tiêu chuẩn để tham gia cùng 255 đại biểu là đảng viên. Vậy ai sẽ đứng ra giải quyết những con số và tỷ lệ như thế ? </w:t>
      </w:r>
    </w:p>
    <w:p>
      <w:pPr>
        <w:pStyle w:val="Normal"/>
        <w:jc w:val="both"/>
        <w:rPr/>
      </w:pPr>
      <w:r>
        <w:rPr/>
        <w:t xml:space="preserve">    </w:t>
      </w:r>
      <w:r>
        <w:rPr/>
        <w:t xml:space="preserve">- Có người nêu vấn đề bao quát hơn là: đã đến lúc cần xác định quốc hội của ta là </w:t>
      </w:r>
      <w:r>
        <w:rPr>
          <w:b/>
          <w:i/>
        </w:rPr>
        <w:t>Quốc Hội của đảng</w:t>
      </w:r>
      <w:r>
        <w:rPr/>
        <w:t xml:space="preserve"> hay là </w:t>
      </w:r>
      <w:r>
        <w:rPr>
          <w:b/>
          <w:i/>
        </w:rPr>
        <w:t>Quốc Hội của dân</w:t>
      </w:r>
      <w:r>
        <w:rPr/>
        <w:t xml:space="preserve">, nhằm phục vụ đảng hay phục vụ dân ? từ trước đến nay Quốc Hội là do đảng, của đảng, vì đảng; nay muốn Quốc Hội là của dân thì phải thay đổi hẳn cung cách bầu cử, để đông đảo cử tri thật sự tự do ứng cử, tự do tranh cử, có chương trình hành động rõ ràng và để cử tri thật sự tự do lựa chọn bằng lá phiếu tự do của mình. Chính nhà toán học Phan Đình Diệu nhận định công khai rằng ‘’trên thực tế quyền ứng cử của công dân đã bị đảng thủ tiêu‘’. </w:t>
      </w:r>
    </w:p>
    <w:p>
      <w:pPr>
        <w:pStyle w:val="Normal"/>
        <w:jc w:val="both"/>
        <w:rPr/>
      </w:pPr>
      <w:r>
        <w:rPr/>
        <w:t xml:space="preserve">     </w:t>
      </w:r>
      <w:r>
        <w:rPr/>
        <w:t xml:space="preserve">- Có người hoài nghi vai trò của </w:t>
      </w:r>
      <w:r>
        <w:rPr>
          <w:b/>
          <w:i/>
        </w:rPr>
        <w:t>Mặt Trận Tổ Quốc</w:t>
      </w:r>
      <w:r>
        <w:rPr/>
        <w:t xml:space="preserve"> vì là do đảng dựng lên, không đủ tư cách và trình độ để tuyển lựa nhân tài, tổ chức của Mặt Trận đầu to (ở trung ương), giữa bé, đuôi quắt lại (không có chân rết ở thôn xã) làm sao bao trùm tình thế quốc gia để đảm nhiệm công việc trọng đại như thế. Xưa nay, Mặt Trận đã giới thiệu được người nào ? hay vẫn là đảng chỉ tay, </w:t>
      </w:r>
      <w:r>
        <w:rPr>
          <w:b/>
          <w:i/>
        </w:rPr>
        <w:t>Mặt Trận vỗ tay</w:t>
      </w:r>
      <w:r>
        <w:rPr/>
        <w:t xml:space="preserve">, Quốc Hội dơ tay, và dân trắng tay ? </w:t>
      </w:r>
    </w:p>
    <w:p>
      <w:pPr>
        <w:pStyle w:val="Normal"/>
        <w:jc w:val="both"/>
        <w:rPr/>
      </w:pPr>
      <w:r>
        <w:rPr/>
        <w:t xml:space="preserve">    </w:t>
      </w:r>
      <w:r>
        <w:rPr/>
        <w:t xml:space="preserve">- Lại còn vấn đề </w:t>
      </w:r>
      <w:r>
        <w:rPr>
          <w:b/>
          <w:i/>
        </w:rPr>
        <w:t>cơ cấu</w:t>
      </w:r>
      <w:r>
        <w:rPr/>
        <w:t xml:space="preserve">, sao trong Quốc Hội có trách nhiệm lập pháp là chính lại đưa vào gần như toàn bộ </w:t>
      </w:r>
      <w:r>
        <w:rPr>
          <w:b/>
          <w:i/>
        </w:rPr>
        <w:t>chính phủ</w:t>
      </w:r>
      <w:r>
        <w:rPr/>
        <w:t>, từ Thủ Tướng, các Phó Thủ Tướng, các Bộ Trưởng, Thứ Trưởng, Tổng Cục Trưởng, cả đến Tổng Thanh Tra Chính Phủ, Chánh Án Tòa Án Nhân Dân Tối Cao, Viện Trưởng Viện Kiểm Sát Tối Cao đều là ‘</w:t>
      </w:r>
      <w:r>
        <w:rPr>
          <w:b/>
          <w:i/>
        </w:rPr>
        <w:t>’ông bà nghị’’</w:t>
      </w:r>
      <w:r>
        <w:rPr/>
        <w:t xml:space="preserve"> tuốt mo, vừa đá bóng vừa thổi còi, tự mình kiểm tra mình, xét xử mình, bênh vực mình để… hòa cả làng, chỉ có dân là thiệt đủ mọi đường. </w:t>
      </w:r>
    </w:p>
    <w:p>
      <w:pPr>
        <w:pStyle w:val="Normal"/>
        <w:jc w:val="both"/>
        <w:rPr/>
      </w:pPr>
      <w:r>
        <w:rPr/>
        <w:t xml:space="preserve">    </w:t>
      </w:r>
      <w:r>
        <w:rPr/>
        <w:t>- Cũng có nhà báo yêu cầu chấm dứt kiểu ‘’</w:t>
      </w:r>
      <w:r>
        <w:rPr>
          <w:b/>
          <w:i/>
        </w:rPr>
        <w:t>bắt cóc bỏ dĩa</w:t>
      </w:r>
      <w:r>
        <w:rPr/>
        <w:t xml:space="preserve">‘’, tự nhiên có người không biết mô tê ra sao được đảng chọn ‘’cho làm‘’ cũng là ‘’bắt làm‘’ ông bà nghị, do đó </w:t>
      </w:r>
      <w:r>
        <w:rPr>
          <w:b/>
          <w:i/>
        </w:rPr>
        <w:t>không hề có ý muốn</w:t>
      </w:r>
      <w:r>
        <w:rPr/>
        <w:t xml:space="preserve">, không hề tự làm đơn ra ứng cử, để rồi làm </w:t>
      </w:r>
      <w:r>
        <w:rPr>
          <w:b/>
          <w:i/>
        </w:rPr>
        <w:t>nghị gật theo đúng nghĩa</w:t>
      </w:r>
      <w:r>
        <w:rPr/>
        <w:t xml:space="preserve">, và suốt nhiệm kỳ không phái biểu một câu nào, một ý nào, cũng không gặp riêng một cử tri nào để thu nhận nguyện vọng hay tìm hiểu tâm tư của cử tri. Mà có hàng mấy trăm ông bà nghị vô duyên như thế đó. Ông Mười Hương đảng viên cộng sản lão thành, hơn 60 tuổi đảng, than rằng ‘’như thế này vẫn chỉ tạo nên những nghị gật ‘’ !   </w:t>
      </w:r>
    </w:p>
    <w:p>
      <w:pPr>
        <w:pStyle w:val="Normal"/>
        <w:jc w:val="both"/>
        <w:rPr/>
      </w:pPr>
      <w:r>
        <w:rPr/>
        <w:t xml:space="preserve">    </w:t>
      </w:r>
      <w:r>
        <w:rPr/>
        <w:t xml:space="preserve">- Một số ý kiến nêu lên </w:t>
      </w:r>
      <w:r>
        <w:rPr>
          <w:b/>
          <w:i/>
        </w:rPr>
        <w:t>tình hình gay cấn hiện nay</w:t>
      </w:r>
      <w:r>
        <w:rPr/>
        <w:t xml:space="preserve"> là kỳ bầu cử này diễn ra trong bối cảnh mới  -  nhận thức xã hội đã khác trước khá nhiều theo hướng dân chủ hóa, sức ép quốc tế cũng mạnh hơn trước theo hướng tự do hóa và yêu cầu phải thuận theo luât quốc tế, nên </w:t>
      </w:r>
      <w:r>
        <w:rPr>
          <w:b/>
          <w:i/>
        </w:rPr>
        <w:t>không thể</w:t>
      </w:r>
      <w:r>
        <w:rPr/>
        <w:t xml:space="preserve"> </w:t>
      </w:r>
      <w:r>
        <w:rPr>
          <w:b/>
          <w:i/>
        </w:rPr>
        <w:t>làm như cũ được nữa</w:t>
      </w:r>
      <w:r>
        <w:rPr/>
        <w:t xml:space="preserve">. Nhưng nếu phải làm khác trước thì phải làm ra sao ? Ai đứng ra gỉải quyết. Đảng vẫn bao biện làm thay dân ư ? Quốc Hội khóa 11 có còn họp một phiên cuối nữa không ? và </w:t>
      </w:r>
      <w:r>
        <w:rPr>
          <w:b/>
          <w:i/>
        </w:rPr>
        <w:t xml:space="preserve">chỉ còn 2 tháng </w:t>
      </w:r>
      <w:r>
        <w:rPr/>
        <w:t xml:space="preserve">nữa là đến ngày bầu cử rồi. Làm như cũ thì vẫn chỉ là Quốc Hội của đảng, do đảng, vì đảng, dân không còn chịu nổi, thế giới cũng không còn ngửi nổi, mà chuyển hẳn sang cách làm mới thì 2 tháng không thể chuyển nổi. Cứ làm ẩu cho xong thì đất nước lại sa lầy trong 5 năm nữa hay sao ? Hay là đành phải </w:t>
      </w:r>
      <w:r>
        <w:rPr>
          <w:b/>
          <w:i/>
        </w:rPr>
        <w:t>hoãn</w:t>
      </w:r>
      <w:r>
        <w:rPr/>
        <w:t xml:space="preserve"> 6 tháng hay 1 năm ? Đâu là thượng sách đây ? </w:t>
      </w:r>
    </w:p>
    <w:p>
      <w:pPr>
        <w:pStyle w:val="Normal"/>
        <w:jc w:val="both"/>
        <w:rPr/>
      </w:pPr>
      <w:r>
        <w:rPr/>
      </w:r>
    </w:p>
    <w:p>
      <w:pPr>
        <w:pStyle w:val="Normal"/>
        <w:jc w:val="both"/>
        <w:rPr/>
      </w:pPr>
      <w:r>
        <w:rPr>
          <w:b/>
          <w:i/>
        </w:rPr>
        <w:t xml:space="preserve">    </w:t>
      </w:r>
      <w:r>
        <w:rPr>
          <w:b/>
          <w:i/>
        </w:rPr>
        <w:t>T</w:t>
      </w:r>
      <w:r>
        <w:rPr/>
        <w:t xml:space="preserve">hế nhưng có một vấn đề cấp bách nhất liên quan đến Hiến Pháp và bầu cử.  Đó là cần </w:t>
      </w:r>
      <w:r>
        <w:rPr>
          <w:b/>
          <w:i/>
        </w:rPr>
        <w:t>hủy bỏ không chậm trễ những quyết định vi hiến.</w:t>
      </w:r>
      <w:r>
        <w:rPr/>
        <w:t xml:space="preserve"> </w:t>
      </w:r>
    </w:p>
    <w:p>
      <w:pPr>
        <w:pStyle w:val="Normal"/>
        <w:jc w:val="both"/>
        <w:rPr/>
      </w:pPr>
      <w:r>
        <w:rPr/>
        <w:t xml:space="preserve">    </w:t>
      </w:r>
      <w:r>
        <w:rPr/>
        <w:t xml:space="preserve">Hiến Pháp qui định mọi công dân có </w:t>
      </w:r>
      <w:r>
        <w:rPr>
          <w:b/>
          <w:i/>
        </w:rPr>
        <w:t>quyền tự do lập hội</w:t>
      </w:r>
      <w:r>
        <w:rPr/>
        <w:t xml:space="preserve"> (lập đảng phái),  </w:t>
      </w:r>
      <w:r>
        <w:rPr>
          <w:b/>
          <w:i/>
        </w:rPr>
        <w:t>tự do báo chí</w:t>
      </w:r>
      <w:r>
        <w:rPr/>
        <w:t xml:space="preserve">, thì luật và các quyết định của nhà nước chỉ được phép cụ thể hóa việc thực hiện các quyền ấy cho mọi công dân, chứ không được phép ngáng trở công dân thực hiện đầy đủ các quyền ấy. </w:t>
      </w:r>
    </w:p>
    <w:p>
      <w:pPr>
        <w:pStyle w:val="Normal"/>
        <w:jc w:val="both"/>
        <w:rPr/>
      </w:pPr>
      <w:r>
        <w:rPr/>
        <w:t xml:space="preserve">    </w:t>
      </w:r>
      <w:r>
        <w:rPr/>
        <w:t xml:space="preserve">Do đó việc thành lập các tổ chức, đảng, đoàn, liên minh, hiệp hội đều là </w:t>
      </w:r>
      <w:r>
        <w:rPr>
          <w:b/>
          <w:i/>
        </w:rPr>
        <w:t>hợp Hiến</w:t>
      </w:r>
      <w:r>
        <w:rPr/>
        <w:t xml:space="preserve"> và phải được coi là </w:t>
      </w:r>
      <w:r>
        <w:rPr>
          <w:b/>
          <w:i/>
        </w:rPr>
        <w:t>hợp pháp</w:t>
      </w:r>
      <w:r>
        <w:rPr/>
        <w:t xml:space="preserve"> như Đảng Nhân Dân Hành Động, Đảng Thăng Tiến, Đảng Dân Chủ Việt Nam XXI, Đảng Vì Dân, Khối 8406, Tuyên Ngôn Dân Chủ và Nhân Quyền, Tập Họp Thanh Niên Dân Chủ, Liên Minh Dân Chủ và Nhân Quyền, Hội Dân Oan, Hội Người Yêu Nước, Hội Ái Hữu Tù Nhân Chính Trị, Ủy Ban Nhân Quyền Việt Nam, Công Đoàn Việt Nam Độc Lập, Hiệp Hội Công-Nông Đoàn Kết, cũng như các đảng từng chống thực dân Pháp như Quốc Dân Đảng do nhà ái quốc Nguyễn Thái Học thành lập, đảng Đại Việt, đảng Duy Dân nay có yêu cầu hoạt động lại trong nước trên tinh thần dân tộc và yêu nước, bất bạo động, cùng ganh đua bình đẳng với đảng Cộng Sản, cùng nhau phục vụ lợi ích của dân tộc và nhân dân.</w:t>
      </w:r>
    </w:p>
    <w:p>
      <w:pPr>
        <w:pStyle w:val="Normal"/>
        <w:jc w:val="both"/>
        <w:rPr/>
      </w:pPr>
      <w:r>
        <w:rPr/>
        <w:t xml:space="preserve">    </w:t>
      </w:r>
      <w:r>
        <w:rPr/>
        <w:t xml:space="preserve">Đảng Cộng Sản không hề được nhân dân bầu ra, tự vỗ ngực là có quyền môt mình cai trị mãi mãi đất nước, tự đặt ra Điều 4 trong Hiến Pháp không qua trưng cầu ý dân, là sự </w:t>
      </w:r>
      <w:r>
        <w:rPr>
          <w:b/>
          <w:i/>
        </w:rPr>
        <w:t>tham nhũng quyền lực</w:t>
      </w:r>
      <w:r>
        <w:rPr/>
        <w:t xml:space="preserve"> trâng tráo, vi hiến, phạm pháp và trái đạo lý, một sự lộng hành quyền lực cần chấm dứt. Đây là hiện tượng </w:t>
      </w:r>
      <w:r>
        <w:rPr>
          <w:b/>
          <w:i/>
        </w:rPr>
        <w:t>bôi nhọ</w:t>
      </w:r>
      <w:r>
        <w:rPr/>
        <w:t xml:space="preserve"> hình ảnh quốc gia, </w:t>
      </w:r>
      <w:r>
        <w:rPr>
          <w:b/>
          <w:i/>
        </w:rPr>
        <w:t>làm nhục</w:t>
      </w:r>
      <w:r>
        <w:rPr/>
        <w:t xml:space="preserve"> nhân dân Việt Nam, làm cho Liên Hợp Quốc năm nào cũng xếp nước ta vào loại tận cùng của 192 nước về quyền dân chủ (VN không ở trong 97 nước dân chủ, cũng không ở trong 53 nước có ít nhiều tự do  - partly free, mà ở trong </w:t>
      </w:r>
      <w:r>
        <w:rPr>
          <w:b/>
          <w:i/>
        </w:rPr>
        <w:t>hạng</w:t>
      </w:r>
      <w:r>
        <w:rPr/>
        <w:t xml:space="preserve"> </w:t>
      </w:r>
      <w:r>
        <w:rPr>
          <w:b/>
          <w:i/>
        </w:rPr>
        <w:t>cuối của 42 nước độc đoán</w:t>
      </w:r>
      <w:r>
        <w:rPr/>
        <w:t xml:space="preserve">). </w:t>
      </w:r>
    </w:p>
    <w:p>
      <w:pPr>
        <w:pStyle w:val="Normal"/>
        <w:jc w:val="both"/>
        <w:rPr/>
      </w:pPr>
      <w:r>
        <w:rPr/>
        <w:t xml:space="preserve">    </w:t>
      </w:r>
      <w:r>
        <w:rPr/>
        <w:t xml:space="preserve">Vừa qua đã có quá nhiều điều luật, nghị quyết của chính quyền đi ngược lại lời văn và tinh thần của Hiến Pháp đã khẳng định </w:t>
      </w:r>
      <w:r>
        <w:rPr>
          <w:b/>
          <w:i/>
        </w:rPr>
        <w:t>quyền lập hội và quyền</w:t>
      </w:r>
      <w:r>
        <w:rPr/>
        <w:t xml:space="preserve"> </w:t>
      </w:r>
      <w:r>
        <w:rPr>
          <w:b/>
          <w:i/>
        </w:rPr>
        <w:t>tự do báo chí</w:t>
      </w:r>
      <w:r>
        <w:rPr/>
        <w:t xml:space="preserve">, do đó người dân có quyền coi đó là những văn kiện vi hiến, không hợp pháp, không có giá trị cưỡng chấp đối với xã hội. </w:t>
      </w:r>
    </w:p>
    <w:p>
      <w:pPr>
        <w:pStyle w:val="Normal"/>
        <w:jc w:val="both"/>
        <w:rPr/>
      </w:pPr>
      <w:r>
        <w:rPr/>
        <w:t xml:space="preserve">    </w:t>
      </w:r>
      <w:r>
        <w:rPr/>
        <w:t xml:space="preserve">Chính vì lẽ trên những người đứng ra thành lập và tham gia các tổ chức trên, cũng như những người tổ chức trên mạng, in ấn, phát hành và truyền nhau  các tờ báo  Tự Do Ngôn luận, Tiếng Nói Dân Chủ, Tổ Quốc… cũng  tự coi là </w:t>
      </w:r>
      <w:r>
        <w:rPr>
          <w:b/>
          <w:i/>
        </w:rPr>
        <w:t>việc làm hợp Hiến phải được chính quyền bảo vệ</w:t>
      </w:r>
      <w:r>
        <w:rPr/>
        <w:t xml:space="preserve">. </w:t>
      </w:r>
    </w:p>
    <w:p>
      <w:pPr>
        <w:pStyle w:val="Normal"/>
        <w:jc w:val="both"/>
        <w:rPr>
          <w:i/>
          <w:i/>
        </w:rPr>
      </w:pPr>
      <w:r>
        <w:rPr>
          <w:i/>
        </w:rPr>
        <w:t>(xem tiếp trang kế)</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hái độ của những người dân chủ đối với cuộc bầu cử Quôc hội sắp tới</w:t>
      </w:r>
    </w:p>
    <w:p>
      <w:pPr>
        <w:pStyle w:val="Normal"/>
        <w:jc w:val="both"/>
        <w:rPr>
          <w:b/>
          <w:b/>
          <w:sz w:val="36"/>
          <w:szCs w:val="36"/>
        </w:rPr>
      </w:pPr>
      <w:r>
        <w:rPr>
          <w:b/>
          <w:sz w:val="36"/>
          <w:szCs w:val="36"/>
        </w:rPr>
      </w:r>
    </w:p>
    <w:p>
      <w:pPr>
        <w:pStyle w:val="Normal"/>
        <w:jc w:val="right"/>
        <w:rPr>
          <w:b/>
          <w:b/>
        </w:rPr>
      </w:pPr>
      <w:r>
        <w:rPr>
          <w:b/>
        </w:rPr>
        <w:t>Nguyễn Minh Cần</w:t>
      </w:r>
    </w:p>
    <w:p>
      <w:pPr>
        <w:pStyle w:val="Normal"/>
        <w:jc w:val="right"/>
        <w:rPr>
          <w:b/>
          <w:b/>
        </w:rPr>
      </w:pPr>
      <w:r>
        <w:rPr>
          <w:b/>
        </w:rPr>
      </w:r>
    </w:p>
    <w:p>
      <w:pPr>
        <w:pStyle w:val="Normal"/>
        <w:jc w:val="both"/>
        <w:rPr>
          <w:lang w:bidi="he-IL"/>
        </w:rPr>
      </w:pPr>
      <w:r>
        <w:rPr/>
        <w:t xml:space="preserve">    </w:t>
      </w:r>
      <w:r>
        <w:rPr/>
        <w:t xml:space="preserve">Những người dân chủ cũng như đại đa số dân chúng Việt Nam đều mong muốn có một cuộc bầu cử công bằng, thật sự dân chủ để mọi công dân của Đất nước có thể tham gia một cách bình đẳng vào việc tạo dựng nên một Quốc Hội thật sự của dân, do dân và vì dân. Đó là </w:t>
      </w:r>
      <w:r>
        <w:rPr>
          <w:lang w:bidi="he-IL"/>
        </w:rPr>
        <w:t xml:space="preserve">ý muốn rất chính đáng của nhân dân. </w:t>
      </w:r>
    </w:p>
    <w:p>
      <w:pPr>
        <w:pStyle w:val="Normal"/>
        <w:jc w:val="both"/>
        <w:rPr>
          <w:lang w:bidi="he-IL"/>
        </w:rPr>
      </w:pPr>
      <w:r>
        <w:rPr>
          <w:lang w:bidi="he-IL"/>
        </w:rPr>
      </w:r>
    </w:p>
    <w:p>
      <w:pPr>
        <w:pStyle w:val="Normal"/>
        <w:jc w:val="both"/>
        <w:rPr/>
      </w:pPr>
      <w:r>
        <w:rPr>
          <w:lang w:bidi="he-IL"/>
        </w:rPr>
        <w:t xml:space="preserve">    </w:t>
      </w:r>
      <w:r>
        <w:rPr>
          <w:lang w:bidi="he-IL"/>
        </w:rPr>
        <w:t>T</w:t>
      </w:r>
      <w:r>
        <w:rPr>
          <w:lang w:val="vi-VN" w:bidi="he-IL"/>
        </w:rPr>
        <w:t xml:space="preserve">ừ trước Đại hội X ĐCSVN, nhiều nhà dân chủ, cán bộ </w:t>
      </w:r>
      <w:r>
        <w:rPr>
          <w:lang w:bidi="he-IL"/>
        </w:rPr>
        <w:t>đ</w:t>
      </w:r>
      <w:r>
        <w:rPr>
          <w:lang w:val="vi-VN" w:bidi="he-IL"/>
        </w:rPr>
        <w:t xml:space="preserve">ảng viên cộng sản cấp tiến đã có </w:t>
      </w:r>
      <w:r>
        <w:rPr>
          <w:lang w:bidi="he-IL"/>
        </w:rPr>
        <w:t xml:space="preserve">rất </w:t>
      </w:r>
      <w:r>
        <w:rPr>
          <w:lang w:val="vi-VN" w:bidi="he-IL"/>
        </w:rPr>
        <w:t xml:space="preserve">nhiều </w:t>
      </w:r>
      <w:r>
        <w:rPr>
          <w:lang w:bidi="he-IL"/>
        </w:rPr>
        <w:t>kiến</w:t>
      </w:r>
      <w:r>
        <w:rPr>
          <w:lang w:val="vi-VN" w:bidi="he-IL"/>
        </w:rPr>
        <w:t xml:space="preserve"> nghị, </w:t>
      </w:r>
      <w:r>
        <w:rPr>
          <w:lang w:bidi="he-IL"/>
        </w:rPr>
        <w:t>trong đó có có nhiều kiến nghị cải tiến chế độ bầu cử để các cuộc bầu cử mang tính dân chủ hơn, xoá bỏ lối “bầu cử” hủ lậu theo kiểu “đảng cử dân bầu” đã tồn tại bao nhiêu năm rồi dưới “thời đại” cộng sản.</w:t>
      </w:r>
    </w:p>
    <w:p>
      <w:pPr>
        <w:pStyle w:val="Normal"/>
        <w:jc w:val="both"/>
        <w:rPr/>
      </w:pPr>
      <w:r>
        <w:rPr>
          <w:lang w:bidi="he-IL"/>
        </w:rPr>
        <w:t xml:space="preserve">    </w:t>
      </w:r>
      <w:r>
        <w:rPr>
          <w:lang w:bidi="he-IL"/>
        </w:rPr>
        <w:t>Thế nhưng, những người lãnh đạo cộng sản đã bỏ ngoài tai mọi kiến nghị có tính xây dựng đó. Hội nghị Trung ương ĐCSVN kết thúc hôm 24.01.2007,</w:t>
      </w:r>
      <w:r>
        <w:rPr/>
        <w:t xml:space="preserve"> cũng như mọi việc đang tiến hành để chuẩn bị cho cuộc bầu cử Quốc Hội ngày 20.05.2007 sắp tới, đã tỏ rõ rằng mọi việc sẽ được tiến hành hoàn toàn như cũ, nghĩa là vẫn “đảng cử dân bầu”, như bao nhiêu lần bầu cử trước dưới chế độ thống trị của ĐCS toàn trị! </w:t>
      </w:r>
    </w:p>
    <w:p>
      <w:pPr>
        <w:pStyle w:val="Normal"/>
        <w:jc w:val="both"/>
        <w:rPr/>
      </w:pPr>
      <w:r>
        <w:rPr/>
        <w:t xml:space="preserve">    </w:t>
      </w:r>
      <w:r>
        <w:rPr/>
        <w:t xml:space="preserve">Việt Nam đang muốn hội nhập vào thế giới văn minh, dân chủ, Việt Nam đã được nhận vào WTO, đã đăng cai tổ chức hội nghị thượng đỉnh APEC, nhưng  Ban lãnh đạo ĐCSVN vì muốn giữ “cái ghế” cho các quan chức của mình, nên vẫn cố níu kéo không cho Đất Nước ta đàng hoàng bước vào con đường dân chủ, tiến bộ. Vì vậy, lần này họ vẫn ngang nhiên và phi pháp chà đạp lên quyền tự do bầu cử và ứng cử của công dân, họ vẫn trắng trợn áp đặt những quyết định của họ bắt buộc người dân phải bỏ phiếu theo </w:t>
      </w:r>
      <w:r>
        <w:rPr>
          <w:lang w:bidi="he-IL"/>
        </w:rPr>
        <w:t>ý muốn của ĐCS, đồng thời không cho công dân có quyền tự do ứng cử</w:t>
      </w:r>
      <w:r>
        <w:rPr/>
        <w:t xml:space="preserve">. </w:t>
      </w:r>
    </w:p>
    <w:p>
      <w:pPr>
        <w:pStyle w:val="Normal"/>
        <w:jc w:val="both"/>
        <w:rPr/>
      </w:pPr>
      <w:r>
        <w:rPr/>
      </w:r>
    </w:p>
    <w:p>
      <w:pPr>
        <w:pStyle w:val="Normal"/>
        <w:jc w:val="both"/>
        <w:rPr/>
      </w:pPr>
      <w:r>
        <w:rPr/>
        <w:t xml:space="preserve">    </w:t>
      </w:r>
      <w:r>
        <w:rPr/>
        <w:t xml:space="preserve">Chính vì thế, cuộc bầu cử Quốc Hội sắp tới về thực chất chỉ là một trò hề bịp bợm mà ĐCS đang bày ra để tạo nên một Quốc Hội tay sai của ĐCS với hàng trăm “nghị gật”, câm điếc và hết sức ù lỳ trước quyền lợi của Tổ Quốc và nhân dân ta. </w:t>
      </w:r>
    </w:p>
    <w:p>
      <w:pPr>
        <w:pStyle w:val="Normal"/>
        <w:jc w:val="both"/>
        <w:rPr/>
      </w:pPr>
      <w:r>
        <w:rPr/>
      </w:r>
    </w:p>
    <w:p>
      <w:pPr>
        <w:pStyle w:val="Normal"/>
        <w:jc w:val="both"/>
        <w:rPr/>
      </w:pPr>
      <w:r>
        <w:rPr/>
        <w:t xml:space="preserve">    </w:t>
      </w:r>
      <w:r>
        <w:rPr/>
        <w:t>Đây là sự nhục mạ đối với khát vọng dân chủ của nhân dân ta!</w:t>
      </w:r>
    </w:p>
    <w:p>
      <w:pPr>
        <w:pStyle w:val="Normal"/>
        <w:jc w:val="both"/>
        <w:rPr/>
      </w:pPr>
      <w:r>
        <w:rPr/>
        <w:t xml:space="preserve">    </w:t>
      </w:r>
      <w:r>
        <w:rPr/>
        <w:t>Chính vì vậy, trong tình hình này, những người dân chủ nước ta cần xác định rõ thái độ trung thực của mình đối với cuộc bầu cử Quốc hội sắp tới và tuyên bố công khai với quốc dân đồng bào trong cả nước về thái độ đó.</w:t>
      </w:r>
    </w:p>
    <w:p>
      <w:pPr>
        <w:pStyle w:val="Normal"/>
        <w:jc w:val="both"/>
        <w:rPr/>
      </w:pPr>
      <w:r>
        <w:rPr/>
        <w:t xml:space="preserve">    </w:t>
      </w:r>
      <w:r>
        <w:rPr/>
        <w:t xml:space="preserve">Thái độ thẳng thắn và rõ ràng nhất của những người dân chủ và của tất cả những ai có lòng tự trọng, có </w:t>
      </w:r>
      <w:r>
        <w:rPr>
          <w:lang w:bidi="he-IL"/>
        </w:rPr>
        <w:t>ý thức rõ rệt về quyền tự do dân chủ của mình</w:t>
      </w:r>
      <w:r>
        <w:rPr/>
        <w:t xml:space="preserve"> là kiên quyết phản đối trò hề bịp bợm mà ĐCS đang bày ra để đánh lừa dư luận xã hội. Sự phản đối kiên quyết đó cần thể hiện ra bằng việc tẩy chay cuộc bầu cử. </w:t>
      </w:r>
    </w:p>
    <w:p>
      <w:pPr>
        <w:pStyle w:val="Normal"/>
        <w:jc w:val="both"/>
        <w:rPr/>
      </w:pPr>
      <w:r>
        <w:rPr/>
      </w:r>
    </w:p>
    <w:p>
      <w:pPr>
        <w:pStyle w:val="Normal"/>
        <w:jc w:val="both"/>
        <w:rPr/>
      </w:pPr>
      <w:r>
        <w:rPr/>
        <w:t xml:space="preserve">    </w:t>
      </w:r>
      <w:r>
        <w:rPr/>
        <w:t>Có rất nhiều l</w:t>
      </w:r>
      <w:r>
        <w:rPr>
          <w:lang w:bidi="he-IL"/>
        </w:rPr>
        <w:t xml:space="preserve">ý do để vận động dân chúng tẩy chay cuộc bầu cử, nhưng nói chung, </w:t>
      </w:r>
      <w:r>
        <w:rPr/>
        <w:t>l</w:t>
      </w:r>
      <w:r>
        <w:rPr>
          <w:lang w:bidi="he-IL"/>
        </w:rPr>
        <w:t xml:space="preserve">ý do chính là vì cuộc bầu cử phản dân chủ, phi pháp. Còn có nhiều lý do cụ thể khác mà cử tri có thể viện dẫn để không tham gia cuộc bầu cử. Chẳng hạn, có những cử tri từ chối không tham gia cuộc bầu cử vì chế độ này đang đàn áp, bắt bớ người thân của mình, chỉ vì người thân dám nói lên tiếng nói đòi dân chủ và chính nghĩa. Những “người dân oan” có thể từ chối không tham gia cuộc bầu cử vì chính quyền này hàng chục năm ròng không giải quyết đơn khiếu kiện của họ, v.v... và v.v... </w:t>
      </w:r>
    </w:p>
    <w:p>
      <w:pPr>
        <w:pStyle w:val="Normal"/>
        <w:jc w:val="both"/>
        <w:rPr/>
      </w:pPr>
      <w:r>
        <w:rPr>
          <w:lang w:bidi="he-IL"/>
        </w:rPr>
        <w:t xml:space="preserve">    </w:t>
      </w:r>
      <w:r>
        <w:rPr>
          <w:lang w:bidi="he-IL"/>
        </w:rPr>
        <w:t>Cố nhiên, khẩu hiệu “tẩy chay cuộc bầu cử bịp bợm” đòi hỏi một thái độ cứng rắn và hành động dứt khoát, quyết liệt, chưa hẳn đại đa số dân chúng đã có thể thực hiện được dù trong thâm tâm họ rất đồng tình với khẩu hiệu đó. Nên những người dân chủ cần mở ra một lối thoát cho đại đa số này còn e ngại hoặc chưa có thể hành động quyết liệt được. Vì thế, những ai chưa thể trực diện tẩy chay cuộc bầu cử, thì vận động họ trong trường hợp bất đắc dĩ phải đi bỏ phiếu thì gạch xoá tên tất cả các ứng cử viên, hoặc chí ít gạch xoá tên các ứng cử viên cán bộ của ĐCS.</w:t>
      </w:r>
    </w:p>
    <w:p>
      <w:pPr>
        <w:pStyle w:val="Normal"/>
        <w:jc w:val="both"/>
        <w:rPr>
          <w:lang w:bidi="he-IL"/>
        </w:rPr>
      </w:pPr>
      <w:r>
        <w:rPr>
          <w:lang w:bidi="he-IL"/>
        </w:rPr>
        <w:t xml:space="preserve">    </w:t>
      </w:r>
      <w:r>
        <w:rPr>
          <w:lang w:bidi="he-IL"/>
        </w:rPr>
        <w:t>Vận động mọi người cố tránh không có mặt tại địa phương mình trong ngày bầu cử để khỏi phải tham gia vào cái trò hề đê tiện của ban lãnh đạo ĐCS.</w:t>
      </w:r>
    </w:p>
    <w:p>
      <w:pPr>
        <w:pStyle w:val="Normal"/>
        <w:jc w:val="both"/>
        <w:rPr>
          <w:lang w:bidi="he-IL"/>
        </w:rPr>
      </w:pPr>
      <w:r>
        <w:rPr>
          <w:lang w:bidi="he-IL"/>
        </w:rPr>
      </w:r>
    </w:p>
    <w:p>
      <w:pPr>
        <w:pStyle w:val="Normal"/>
        <w:jc w:val="both"/>
        <w:rPr>
          <w:lang w:bidi="he-IL"/>
        </w:rPr>
      </w:pPr>
      <w:r>
        <w:rPr>
          <w:lang w:bidi="he-IL"/>
        </w:rPr>
        <w:t xml:space="preserve">    </w:t>
      </w:r>
      <w:r>
        <w:rPr>
          <w:lang w:bidi="he-IL"/>
        </w:rPr>
        <w:t xml:space="preserve">Tất nhiên, </w:t>
      </w:r>
      <w:r>
        <w:rPr/>
        <w:t>những người dân chủ</w:t>
      </w:r>
      <w:r>
        <w:rPr>
          <w:lang w:bidi="he-IL"/>
        </w:rPr>
        <w:t xml:space="preserve"> biết trước là dưới một chế độ độc tài toàn trị, như chế độ hiện tồn ở Việt Nam thì với mọi thủ đoạn gian lận, mọi mưu ma chước quỷ, ĐCS nhất định sẽ giành được “thắng l</w:t>
      </w:r>
      <w:r>
        <w:rPr>
          <w:lang w:val="vi-VN" w:bidi="he-IL"/>
        </w:rPr>
        <w:t>ợ</w:t>
      </w:r>
      <w:r>
        <w:rPr>
          <w:lang w:bidi="he-IL"/>
        </w:rPr>
        <w:t>i” (!) cuối cùng trong cuộc bầu cử, dù dân chúng và phe đối lập có phản đối thế nào đi nữa. Nhưng dù như thế thì n</w:t>
      </w:r>
      <w:r>
        <w:rPr/>
        <w:t>hững người dân chủ vẫn cần phải kiên quyết</w:t>
      </w:r>
      <w:r>
        <w:rPr>
          <w:lang w:bidi="he-IL"/>
        </w:rPr>
        <w:t xml:space="preserve"> vần động tẩy chay cuộc bầu cử lần này, vì đây là một djp rất tốt để giáo dục ý thức tự do dân chủ, để tập dượt ý chí vượt qua nỗi sợ và rèn luyện tinh thần đấu tranh cho những người dân chủ và quần chúng đông đảo, để sau này khi phe dân chủ đối lập lớn mạnh hơn có khả năng động viên đông đảo quần chúng hơn để đánh bại mọi âm mưu bịp bợm của kẻ cầm quyền.</w:t>
      </w:r>
    </w:p>
    <w:p>
      <w:pPr>
        <w:pStyle w:val="Normal"/>
        <w:jc w:val="both"/>
        <w:rPr>
          <w:lang w:bidi="he-IL"/>
        </w:rPr>
      </w:pPr>
      <w:r>
        <w:rPr>
          <w:lang w:bidi="he-IL"/>
        </w:rPr>
      </w:r>
    </w:p>
    <w:p>
      <w:pPr>
        <w:pStyle w:val="Normal"/>
        <w:jc w:val="both"/>
        <w:rPr/>
      </w:pPr>
      <w:r>
        <w:rPr>
          <w:lang w:bidi="he-IL"/>
        </w:rPr>
        <w:t xml:space="preserve">    </w:t>
      </w:r>
      <w:r>
        <w:rPr>
          <w:lang w:bidi="he-IL"/>
        </w:rPr>
        <w:t>Chúng ta hãy coi cuộc bầu cử lần này là một trường học đấu tranh, để sau cuộc bầu cử này mỗi một chiến sĩ dân chủ, cũng như mỗi một công dân có ý thức về tự do dân chủ tự soi mình qua cuộc đấu tranh đó và cảm thấy mình không chút hổ thẹn tr</w:t>
      </w:r>
      <w:r>
        <w:rPr>
          <w:lang w:val="vi-VN" w:bidi="he-IL"/>
        </w:rPr>
        <w:t>ước lương tâm mình</w:t>
      </w:r>
      <w:r>
        <w:rPr>
          <w:lang w:bidi="he-IL"/>
        </w:rPr>
        <w:t>,</w:t>
      </w:r>
      <w:r>
        <w:rPr>
          <w:lang w:val="vi-VN" w:bidi="he-IL"/>
        </w:rPr>
        <w:t xml:space="preserve"> vì đã không chịu khuất phục cường quyền của ĐCS. Nếu có được hàng nghìn, hàng trăm nghìn, hàng triệu người không hổ thẹn trước lương tâm mình, vì mình đã khẳng khái phản đối trò hề bầu cử của ĐCS bằng mọi phương cách có thể làm được, thì đó sẽ là một thắng lợi rất lớn của phong trào dân chủ nước ta. Thắng lợi này là thắng lợi của ý chí, của tinh thần, nó rất căn bản và có khả năng tạo nên những thắng lợi lớn khác trong tương lai.</w:t>
      </w:r>
    </w:p>
    <w:p>
      <w:pPr>
        <w:pStyle w:val="Normal"/>
        <w:pBdr>
          <w:bottom w:val="single" w:sz="4" w:space="1" w:color="000000"/>
        </w:pBdr>
        <w:jc w:val="right"/>
        <w:rPr>
          <w:b/>
          <w:b/>
          <w:lang w:val="vi-VN"/>
        </w:rPr>
      </w:pPr>
      <w:r>
        <w:rPr>
          <w:lang w:val="vi-VN" w:bidi="he-IL"/>
        </w:rPr>
        <w:t xml:space="preserve"> </w:t>
      </w:r>
      <w:r>
        <w:rPr>
          <w:b/>
          <w:lang w:val="vi-VN" w:bidi="he-IL"/>
        </w:rPr>
        <w:t xml:space="preserve">Nguyễn Minh Cần </w:t>
      </w:r>
    </w:p>
    <w:p>
      <w:pPr>
        <w:pStyle w:val="Normal"/>
        <w:jc w:val="both"/>
        <w:rPr>
          <w:b/>
          <w:b/>
          <w:lang w:val="vi-VN"/>
        </w:rPr>
      </w:pPr>
      <w:r>
        <w:rPr>
          <w:b/>
          <w:lang w:val="vi-VN"/>
        </w:rPr>
      </w:r>
    </w:p>
    <w:p>
      <w:pPr>
        <w:pStyle w:val="Normal"/>
        <w:jc w:val="both"/>
        <w:rPr/>
      </w:pPr>
      <w:r>
        <w:rPr>
          <w:b/>
        </w:rPr>
        <w:t xml:space="preserve">(tiếp theo trang bên : </w:t>
      </w:r>
      <w:r>
        <w:rPr>
          <w:b/>
          <w:i/>
          <w:u w:val="single"/>
        </w:rPr>
        <w:t>Bầu cử 20-5-2007 </w:t>
      </w:r>
      <w:r>
        <w:rPr/>
        <w:t xml:space="preserve"> ) </w:t>
      </w:r>
    </w:p>
    <w:p>
      <w:pPr>
        <w:pStyle w:val="Normal"/>
        <w:jc w:val="both"/>
        <w:rPr/>
      </w:pPr>
      <w:r>
        <w:rPr/>
        <w:t xml:space="preserve">   </w:t>
      </w:r>
    </w:p>
    <w:p>
      <w:pPr>
        <w:pStyle w:val="Normal"/>
        <w:jc w:val="both"/>
        <w:rPr/>
      </w:pPr>
      <w:r>
        <w:rPr/>
        <w:t xml:space="preserve">     </w:t>
      </w:r>
      <w:r>
        <w:rPr/>
        <w:t xml:space="preserve">Ngay như quyết định và lời nói của Thủ Tướng Nguyễn Tấn Dũng trong cuộc trả lời trực tuyến </w:t>
      </w:r>
      <w:r>
        <w:rPr>
          <w:b/>
          <w:i/>
        </w:rPr>
        <w:t xml:space="preserve">không cho phép tư nhân ra báo </w:t>
      </w:r>
      <w:r>
        <w:rPr/>
        <w:t xml:space="preserve">và làm xuật bản cũng là quyết định vi Hiến, trái ngược với Hiến Pháp, hỗn hào với Luật Mẹ, không xứng đáng với cương vị thủ tướng, người lẽ ra phải đi đầu, gương mẫu trong thực hiện Hiến Pháp. </w:t>
      </w:r>
    </w:p>
    <w:p>
      <w:pPr>
        <w:pStyle w:val="Normal"/>
        <w:jc w:val="both"/>
        <w:rPr/>
      </w:pPr>
      <w:r>
        <w:rPr/>
      </w:r>
    </w:p>
    <w:p>
      <w:pPr>
        <w:pStyle w:val="Normal"/>
        <w:jc w:val="both"/>
        <w:rPr/>
      </w:pPr>
      <w:r>
        <w:rPr>
          <w:b/>
          <w:i/>
        </w:rPr>
        <w:t xml:space="preserve">    </w:t>
      </w:r>
      <w:r>
        <w:rPr/>
        <w:t xml:space="preserve"> </w:t>
      </w:r>
      <w:r>
        <w:rPr/>
        <w:t xml:space="preserve">Hơn lúc nào hết, tinh thần thượng tôn </w:t>
      </w:r>
      <w:r>
        <w:rPr>
          <w:b/>
          <w:i/>
        </w:rPr>
        <w:t>Hiến Pháp</w:t>
      </w:r>
      <w:r>
        <w:rPr/>
        <w:t xml:space="preserve"> và luật pháp, thượng tôn các </w:t>
      </w:r>
      <w:r>
        <w:rPr>
          <w:b/>
          <w:i/>
        </w:rPr>
        <w:t>Tuyên Ngôn Quốc Tế</w:t>
      </w:r>
      <w:r>
        <w:rPr/>
        <w:t xml:space="preserve"> và </w:t>
      </w:r>
      <w:r>
        <w:rPr>
          <w:b/>
          <w:i/>
        </w:rPr>
        <w:t>Công Ước Quốc Tế về Nhân Quyền</w:t>
      </w:r>
      <w:r>
        <w:rPr/>
        <w:t xml:space="preserve"> phải được toàn dân và trước hết là giới cầm quyền biểu hiện rõ ràng và triệt để mọi nơi mọi lúc. Mọi quyết định và hành động vi phạm quyền công dân phải được chấm dứt. </w:t>
      </w:r>
    </w:p>
    <w:p>
      <w:pPr>
        <w:pStyle w:val="Normal"/>
        <w:jc w:val="both"/>
        <w:rPr/>
      </w:pPr>
      <w:r>
        <w:rPr/>
      </w:r>
    </w:p>
    <w:p>
      <w:pPr>
        <w:pStyle w:val="Normal"/>
        <w:jc w:val="both"/>
        <w:rPr/>
      </w:pPr>
      <w:r>
        <w:rPr/>
        <w:t xml:space="preserve">    </w:t>
      </w:r>
      <w:r>
        <w:rPr/>
        <w:t xml:space="preserve">Quốc Hội khóa 12 - ngay từ khi được thai nghén -  phải biểu thị rõ rệt yêu cầu cháy bỏng ấy của đông đảo công dân nước ta, cũng là yêu cầu mạnh mẽ của bè bạn khắp nơi trên thế giới, - mà hầu hết là những nước theo chế độ </w:t>
      </w:r>
      <w:r>
        <w:rPr>
          <w:b/>
          <w:i/>
        </w:rPr>
        <w:t>dân chủ đa đảng</w:t>
      </w:r>
      <w:r>
        <w:rPr/>
        <w:t xml:space="preserve">, của các nước đầu tư và viện trợ lớn nhất, cũng đều là những nước </w:t>
      </w:r>
      <w:r>
        <w:rPr>
          <w:b/>
          <w:i/>
        </w:rPr>
        <w:t>dân chủ đa đảng</w:t>
      </w:r>
      <w:r>
        <w:rPr/>
        <w:t xml:space="preserve"> . </w:t>
      </w:r>
    </w:p>
    <w:p>
      <w:pPr>
        <w:pStyle w:val="Normal"/>
        <w:jc w:val="right"/>
        <w:rPr>
          <w:b/>
          <w:b/>
          <w:i/>
          <w:i/>
        </w:rPr>
      </w:pPr>
      <w:r>
        <w:rPr>
          <w:b/>
          <w:i/>
        </w:rPr>
      </w:r>
    </w:p>
    <w:p>
      <w:pPr>
        <w:pStyle w:val="Normal"/>
        <w:jc w:val="right"/>
        <w:rPr/>
      </w:pPr>
      <w:r>
        <w:rPr>
          <w:b/>
          <w:i/>
        </w:rPr>
        <w:t>Paris 8-3-2007</w:t>
      </w:r>
      <w:r>
        <w:rPr/>
        <w:t xml:space="preserve">. </w:t>
      </w:r>
    </w:p>
    <w:p>
      <w:pPr>
        <w:pStyle w:val="Normal"/>
        <w:jc w:val="right"/>
        <w:rPr>
          <w:b/>
          <w:b/>
        </w:rPr>
      </w:pPr>
      <w:r>
        <w:rPr>
          <w:b/>
        </w:rPr>
        <w:t>Bùi Tín</w:t>
      </w:r>
    </w:p>
    <w:p>
      <w:pPr>
        <w:pStyle w:val="Normal"/>
        <w:jc w:val="both"/>
        <w:rPr>
          <w:b/>
          <w:b/>
          <w:iCs/>
          <w:lang w:val="vi-VN"/>
        </w:rPr>
      </w:pPr>
      <w:r>
        <w:rPr>
          <w:b/>
          <w:iCs/>
          <w:lang w:val="vi-VN"/>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vi-VN"/>
        </w:rPr>
      </w:pPr>
      <w:r>
        <w:rPr>
          <w:b/>
          <w:sz w:val="40"/>
          <w:szCs w:val="40"/>
          <w:lang w:val="vi-VN"/>
        </w:rPr>
        <w:t xml:space="preserve">Lái con tàu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i con đường Chính Việt</w:t>
      </w:r>
    </w:p>
    <w:p>
      <w:pPr>
        <w:pStyle w:val="Normal"/>
        <w:jc w:val="right"/>
        <w:rPr>
          <w:b/>
          <w:b/>
          <w:bCs/>
        </w:rPr>
      </w:pPr>
      <w:r>
        <w:rPr/>
        <w:t xml:space="preserve">   </w:t>
      </w:r>
      <w:r>
        <w:rPr>
          <w:b/>
          <w:bCs/>
        </w:rPr>
        <w:t>Trương Triệu Vũ</w:t>
      </w:r>
    </w:p>
    <w:p>
      <w:pPr>
        <w:pStyle w:val="Normal"/>
        <w:rPr/>
      </w:pPr>
      <w:r>
        <w:rPr/>
        <w:t xml:space="preserve">    </w:t>
      </w:r>
      <w:r>
        <w:rPr>
          <w:i/>
        </w:rPr>
        <w:t>Hà Nội ngày 06-3-2007</w:t>
      </w:r>
    </w:p>
    <w:p>
      <w:pPr>
        <w:pStyle w:val="Normal"/>
        <w:jc w:val="both"/>
        <w:rPr/>
      </w:pPr>
      <w:r>
        <w:rPr/>
        <w:t xml:space="preserve">    </w:t>
      </w:r>
      <w:r>
        <w:rPr/>
        <w:t xml:space="preserve">Kính gửi anh Nguyễn Minh Triết. </w:t>
      </w:r>
    </w:p>
    <w:p>
      <w:pPr>
        <w:pStyle w:val="Normal"/>
        <w:jc w:val="both"/>
        <w:rPr/>
      </w:pPr>
      <w:r>
        <w:rPr/>
      </w:r>
    </w:p>
    <w:p>
      <w:pPr>
        <w:pStyle w:val="Normal"/>
        <w:jc w:val="both"/>
        <w:rPr/>
      </w:pPr>
      <w:r>
        <w:rPr/>
        <w:t xml:space="preserve">    </w:t>
      </w:r>
      <w:r>
        <w:rPr/>
        <w:t>Nghị Quyết Đại Hội X, tổng kết lịch sử thiếu trung thực, 8 luận cứ không với tới kho tàng trí thức đương đại : sự thăng hoa của nền văn hiến “Trí nhân thay cường bạo”, và nền văn hoá Lúa nước Phương Đông của dân tộc ta. Kết cục, lý luận đã đưa chính trị Đảng lạc đề Chính Việt, không nhằm tất cả vì lợi ích toàn dân .</w:t>
      </w:r>
    </w:p>
    <w:p>
      <w:pPr>
        <w:pStyle w:val="Normal"/>
        <w:jc w:val="both"/>
        <w:rPr/>
      </w:pPr>
      <w:r>
        <w:rPr/>
        <w:t xml:space="preserve">    “</w:t>
      </w:r>
      <w:r>
        <w:rPr/>
        <w:t>Định hướng XHCN dưới sự lãnh đạo của Đảng”, thế giới không chơi, người già bất bình, còn người tài thì né tránh bởi nội hàm của nó có 9 khuyết tật bất cập thời đại :</w:t>
      </w:r>
    </w:p>
    <w:p>
      <w:pPr>
        <w:pStyle w:val="Normal"/>
        <w:jc w:val="both"/>
        <w:rPr/>
      </w:pPr>
      <w:r>
        <w:rPr/>
        <w:t xml:space="preserve">    </w:t>
      </w:r>
      <w:r>
        <w:rPr/>
        <w:t>Một, quốc doanh làm chủ đạo, nói là để xoá nghèo nhưng thực chất là vẫn chưa hiểu hết và không biết cách giải phóng trí tuệ, giá trị lao động tiềm ẩn, tiềm năng, thế mạnh của dân doanh ! Dân doanh không chỉ tự biết xoá nghèo hơn hẳn Mác-Lê, không dính quan tham ;  giỏi ăn chia công bằng để tạo vốn cho nhau ; chơi kiểu Chính Việt thời đại, tự đầu tư đổi mới công nghệ, sáng tạo lao động quan hệ lao động - tài chính hài hoà để đi tắt, tăng tốc phát triển bền vững.</w:t>
      </w:r>
    </w:p>
    <w:p>
      <w:pPr>
        <w:pStyle w:val="Normal"/>
        <w:jc w:val="both"/>
        <w:rPr/>
      </w:pPr>
      <w:r>
        <w:rPr/>
        <w:t xml:space="preserve">    </w:t>
      </w:r>
      <w:r>
        <w:rPr/>
        <w:t>Hai, cổ phần hoá là kích thích tham nhũng, mở đường chia nốt cho nhau miếng bánh ngân sách còn lại, trước đây lấy từ ngân sách của dân doanh, sau khi làm ăn tồi để lỗ và tham nhũng thất thoát gần hết, đang nợ nần  hàng chục tỷ USD và sắp phá sản.</w:t>
      </w:r>
    </w:p>
    <w:p>
      <w:pPr>
        <w:pStyle w:val="Normal"/>
        <w:jc w:val="both"/>
        <w:rPr/>
      </w:pPr>
      <w:r>
        <w:rPr/>
        <w:t xml:space="preserve">    </w:t>
      </w:r>
      <w:r>
        <w:rPr/>
        <w:t>Ba, hệ thống pháp định hiện hành – sao chép bài “tiền lồng ghép quyển” theo kinh nghiệm nước ngoài, theo học thuyết tài chính phiến diện nên không còn phù hợp với “nền kinh tế thị trường thông minh nhân dân”, do dân làm chủ, công dân có quyền bình đẳng sử dụng công bằng mọi nguồn lực công hữu vào kinh doanh.</w:t>
      </w:r>
    </w:p>
    <w:p>
      <w:pPr>
        <w:pStyle w:val="Normal"/>
        <w:jc w:val="both"/>
        <w:rPr/>
      </w:pPr>
      <w:r>
        <w:rPr/>
        <w:t xml:space="preserve">    </w:t>
      </w:r>
      <w:r>
        <w:rPr/>
        <w:t xml:space="preserve">Cái ngu đần là sự sống chung, vỗ béo hơn tệ tham nhũng, đẻ thêm tái nghèo, kích doãng cách biệt giàu nghèo mà không hay. </w:t>
      </w:r>
    </w:p>
    <w:p>
      <w:pPr>
        <w:pStyle w:val="Normal"/>
        <w:jc w:val="both"/>
        <w:rPr/>
      </w:pPr>
      <w:r>
        <w:rPr/>
        <w:t xml:space="preserve">    </w:t>
      </w:r>
      <w:r>
        <w:rPr/>
        <w:t>Bốn, để kẻ thiếu Nhân, Đức, Trí, Tâm liên minh với bọn tham nhũng lãnh đạo chống tham nhũng tạo điều kiện để bọn đen mừng, lớp trẻ hư, xã hội nhũng.</w:t>
      </w:r>
    </w:p>
    <w:p>
      <w:pPr>
        <w:pStyle w:val="Normal"/>
        <w:jc w:val="both"/>
        <w:rPr/>
      </w:pPr>
      <w:r>
        <w:rPr/>
        <w:t xml:space="preserve">    </w:t>
      </w:r>
      <w:r>
        <w:rPr/>
        <w:t>Năm, tiếp tục dùng cường bạo, giam cầm người yêu nước phản biện xã hội, chống nội xâm cứu nước, vạch con đường Chính Việt. Đây là biểu hiện sự hoang mang cực độ, lộ rõ sự ngu đần, hèn, vô đạo. Đây là con đường tự sát.</w:t>
      </w:r>
    </w:p>
    <w:p>
      <w:pPr>
        <w:pStyle w:val="Normal"/>
        <w:jc w:val="both"/>
        <w:rPr/>
      </w:pPr>
      <w:r>
        <w:rPr/>
        <w:t xml:space="preserve">    </w:t>
      </w:r>
      <w:r>
        <w:rPr/>
        <w:t>Sáu, nâng cao dân trí bằng chủ nghĩa Mác – Lê. Cương lĩnh, đường lối Đảng đều hạ cấp, lý luận bất cập thời đại. Đây là tội lớn nhất, đã làm đần dân.</w:t>
      </w:r>
    </w:p>
    <w:p>
      <w:pPr>
        <w:pStyle w:val="Normal"/>
        <w:jc w:val="both"/>
        <w:rPr/>
      </w:pPr>
      <w:r>
        <w:rPr/>
        <w:t xml:space="preserve">    </w:t>
      </w:r>
      <w:r>
        <w:rPr/>
        <w:t>Bẩy, tìm văn hoá Đảng bằng nhiều tiến sỹ giả, thiếu Nhân Đức lẫn Tuệ Tâm, không tiếp thụ những giá trị tiềm ẩn mới của nhân loại, còn sao chép rác Tây - Tầu qua các thứ chủ nghĩa ngoại lai.</w:t>
      </w:r>
    </w:p>
    <w:p>
      <w:pPr>
        <w:pStyle w:val="Normal"/>
        <w:jc w:val="both"/>
        <w:rPr/>
      </w:pPr>
      <w:r>
        <w:rPr/>
        <w:t xml:space="preserve">    </w:t>
      </w:r>
      <w:r>
        <w:rPr/>
        <w:t>Tám, cố thủ hai hệ song trùng lãnh đạo, quản lý, dân khôn đi tắt hướng Đông, Đảng chỉ bên hướng Tây - Tầu, chi tiêu lãng phí khủng khiếp ngân sách nhà nước, không để Quốc Hội thảo luận, quyết định và báo cáo công khai trước đồng bào, là phạm luật Dân ; lộng quyền, cản trở sự nghiệp xoá đói, giảm nghèo, lãng phí dòng sữa để dân doanh đầu tư phát triển công nghệ mới, đi tăng tốc, theo kịp thiên hạ.</w:t>
      </w:r>
    </w:p>
    <w:p>
      <w:pPr>
        <w:pStyle w:val="Normal"/>
        <w:jc w:val="both"/>
        <w:rPr/>
      </w:pPr>
      <w:r>
        <w:rPr/>
        <w:t xml:space="preserve">    </w:t>
      </w:r>
      <w:r>
        <w:rPr/>
        <w:t>Chín, xâm hại nghiêm trọng tới quyền tự do hạnh phúc của đảng viên đã nghỉ hưu, bắt quân  thần đang chức trung với Đảng, dùng tiền lồng cường bạo lãnh đạo, bức dân lành quên đi Tổ Quốc để bảo vệ hệ thống quan tham. Ghi thêm tội ác tày trời vào lịch sử Đảng.</w:t>
      </w:r>
    </w:p>
    <w:p>
      <w:pPr>
        <w:pStyle w:val="Normal"/>
        <w:jc w:val="both"/>
        <w:rPr/>
      </w:pPr>
      <w:r>
        <w:rPr/>
        <w:t xml:space="preserve">    </w:t>
      </w:r>
      <w:r>
        <w:rPr/>
        <w:t>Cho nên triết lý dân gian có câu :  Lúc này trị bệnh cho Đảng là Cứu Nước !</w:t>
      </w:r>
    </w:p>
    <w:p>
      <w:pPr>
        <w:pStyle w:val="Normal"/>
        <w:jc w:val="both"/>
        <w:rPr/>
      </w:pPr>
      <w:r>
        <w:rPr/>
        <w:t xml:space="preserve">     </w:t>
      </w:r>
      <w:r>
        <w:rPr/>
        <w:t xml:space="preserve">Kính thưa anh Nguyễn Minh Triết, vận hội đã tới, sẽ là cống hiến vô cùng lớn  cho Quốc Gia, Dân Tộc, nếu năm 2007 sửa đổi được điều 4 Hiến Pháp.  </w:t>
      </w:r>
    </w:p>
    <w:p>
      <w:pPr>
        <w:pStyle w:val="Normal"/>
        <w:jc w:val="both"/>
        <w:rPr/>
      </w:pPr>
      <w:r>
        <w:rPr/>
        <w:t xml:space="preserve">    </w:t>
      </w:r>
      <w:r>
        <w:rPr/>
        <w:t>Theo tôi, ít nhất lúc này, đột phá lịch sử, trong tầm tay chúng ta đã có thể đặt ra được 6 điều cấm để hạn chế hoạt động đảng phái xâm hại sâu hơn đến lợi ích Quốc Gia, Dân Tộc. Cụ thể kiến nghị như sau :</w:t>
      </w:r>
    </w:p>
    <w:p>
      <w:pPr>
        <w:pStyle w:val="Normal"/>
        <w:jc w:val="both"/>
        <w:rPr/>
      </w:pPr>
      <w:r>
        <w:rPr/>
      </w:r>
    </w:p>
    <w:p>
      <w:pPr>
        <w:pStyle w:val="Normal"/>
        <w:jc w:val="both"/>
        <w:rPr/>
      </w:pPr>
      <w:r>
        <w:rPr/>
        <w:t xml:space="preserve">    </w:t>
      </w:r>
      <w:r>
        <w:rPr/>
        <w:t>Một, bốn vị lãnh đạo Quốc Gia : Chủ Tịch Nước, Chủ Tịch Quốc Hội , Chủ Tịch Mặt Trận Tổ Quốc và Thủ Tướng Chính Phủ phải là những người giàu Nhân Đức. Lúc này Nhân là phát huy nền văn hiến Trí Nhân thay cường bạo. Đức là giàu tình yêu cống hiến, vì lợi ích toàn dân, trị bệnh cho Đảng, để cứu Nước. Bốn vị này phải thực thi quyền bình đẳng công dân về sử dụng nguồn lực công hữu xoá nghèo, để cứu Dân, không được tham gia đảng phái nào.</w:t>
      </w:r>
    </w:p>
    <w:p>
      <w:pPr>
        <w:pStyle w:val="Normal"/>
        <w:jc w:val="both"/>
        <w:rPr/>
      </w:pPr>
      <w:r>
        <w:rPr/>
        <w:t xml:space="preserve">    </w:t>
      </w:r>
      <w:r>
        <w:rPr/>
        <w:t>Hai, lực lượng vũ trang phải hết lòng trung thành với Tổ Quốc, thừa nhận sứ mệnh tất yếu của Dân Tộc, đoàn kết hội nhập xoá nghèo, đi tắt tăng tốc, phát triển bền vững, bằng nền kinh tế trí thức Nhân Văn và không được tham gia đảng phái nào.</w:t>
      </w:r>
    </w:p>
    <w:p>
      <w:pPr>
        <w:pStyle w:val="Normal"/>
        <w:jc w:val="both"/>
        <w:rPr>
          <w:b/>
          <w:b/>
          <w:bCs/>
        </w:rPr>
      </w:pPr>
      <w:r>
        <w:rPr>
          <w:b/>
          <w:bCs/>
        </w:rPr>
        <w:t>(</w:t>
      </w:r>
      <w:r>
        <w:rPr>
          <w:b/>
          <w:bCs/>
          <w:i/>
        </w:rPr>
        <w:t>xem tiếp trang 20)</w:t>
      </w:r>
    </w:p>
    <w:p>
      <w:pPr>
        <w:pStyle w:val="Normal"/>
        <w:pBdr>
          <w:top w:val="single" w:sz="4" w:space="1" w:color="000000"/>
          <w:left w:val="single" w:sz="4" w:space="4" w:color="000000"/>
          <w:bottom w:val="single" w:sz="4" w:space="1" w:color="000000"/>
          <w:right w:val="single" w:sz="4" w:space="4" w:color="000000"/>
        </w:pBdr>
        <w:jc w:val="center"/>
        <w:rPr>
          <w:b/>
          <w:b/>
          <w:color w:val="000000"/>
          <w:sz w:val="40"/>
          <w:szCs w:val="40"/>
          <w:lang w:val="vi-VN" w:eastAsia="en-US"/>
        </w:rPr>
      </w:pPr>
      <w:r>
        <w:rPr>
          <w:b/>
          <w:color w:val="000000"/>
          <w:sz w:val="40"/>
          <w:szCs w:val="40"/>
          <w:lang w:val="vi-VN" w:eastAsia="en-US"/>
        </w:rPr>
        <w:t>Lại nói về chuyện</w:t>
      </w:r>
    </w:p>
    <w:p>
      <w:pPr>
        <w:pStyle w:val="Normal"/>
        <w:pBdr>
          <w:top w:val="single" w:sz="4" w:space="1" w:color="000000"/>
          <w:left w:val="single" w:sz="4" w:space="4" w:color="000000"/>
          <w:bottom w:val="single" w:sz="4" w:space="1" w:color="000000"/>
          <w:right w:val="single" w:sz="4" w:space="4" w:color="000000"/>
        </w:pBdr>
        <w:jc w:val="center"/>
        <w:rPr>
          <w:b/>
          <w:b/>
          <w:color w:val="000000"/>
          <w:sz w:val="40"/>
          <w:szCs w:val="40"/>
          <w:lang w:val="en-US" w:eastAsia="en-US"/>
        </w:rPr>
      </w:pPr>
      <w:r>
        <w:rPr>
          <w:b/>
          <w:color w:val="000000"/>
          <w:sz w:val="40"/>
          <w:szCs w:val="40"/>
          <w:lang w:val="en-US" w:eastAsia="en-US"/>
        </w:rPr>
        <w:t>bầu cử Quốc Hội 2007</w:t>
      </w:r>
    </w:p>
    <w:p>
      <w:pPr>
        <w:pStyle w:val="Normal"/>
        <w:jc w:val="both"/>
        <w:rPr>
          <w:b/>
          <w:b/>
          <w:color w:val="000000"/>
          <w:sz w:val="40"/>
          <w:szCs w:val="40"/>
          <w:lang w:val="en-US" w:eastAsia="en-US"/>
        </w:rPr>
      </w:pPr>
      <w:r>
        <w:rPr>
          <w:b/>
          <w:color w:val="000000"/>
          <w:sz w:val="40"/>
          <w:szCs w:val="40"/>
          <w:lang w:val="en-US" w:eastAsia="en-US"/>
        </w:rPr>
      </w:r>
    </w:p>
    <w:p>
      <w:pPr>
        <w:pStyle w:val="Normal"/>
        <w:jc w:val="right"/>
        <w:rPr>
          <w:b/>
          <w:b/>
          <w:color w:val="000000"/>
          <w:lang w:val="en-US" w:eastAsia="en-US"/>
        </w:rPr>
      </w:pPr>
      <w:r>
        <w:rPr>
          <w:b/>
          <w:color w:val="000000"/>
          <w:lang w:val="en-US" w:eastAsia="en-US"/>
        </w:rPr>
        <w:t>Việt Hoàng</w:t>
      </w:r>
    </w:p>
    <w:p>
      <w:pPr>
        <w:pStyle w:val="Normal"/>
        <w:jc w:val="both"/>
        <w:rPr/>
      </w:pPr>
      <w:r>
        <w:rPr>
          <w:lang w:val="en-US" w:eastAsia="en-US"/>
        </w:rPr>
        <w:t xml:space="preserve">    </w:t>
      </w:r>
      <w:r>
        <w:rPr>
          <w:lang w:val="en-US" w:eastAsia="en-US"/>
        </w:rPr>
        <w:t>Chỉ còn hơn hai tháng nữa (đến 20/5) là đến ngày bầu cử Quốc hội khóa 12. Đây là một sự kiện chính trị quan trọng trong năm 2007. Sự kiện này rất được người dân trong và ngoài nước quan tâm vì từ ngày 17/1/2007 Việt Nam đã trở thành thành viên chính thức của Tổ chức thương mại Thế giới WTO, mà theo đó việc cải cách luật pháp theo hướng minh bạch và rõ ràng đã được đặt lên bàn nghị sự của tất cả các cấp cao nhất tại Việt Nam cũng như đã thỏa thuận với các tổ chức và quốc gia trong WTO.</w:t>
      </w:r>
    </w:p>
    <w:p>
      <w:pPr>
        <w:pStyle w:val="Normal"/>
        <w:jc w:val="both"/>
        <w:rPr>
          <w:lang w:val="en-US" w:eastAsia="en-US"/>
        </w:rPr>
      </w:pPr>
      <w:r>
        <w:rPr>
          <w:lang w:val="en-US" w:eastAsia="en-US"/>
        </w:rPr>
        <w:t xml:space="preserve">    </w:t>
      </w:r>
      <w:r>
        <w:rPr>
          <w:lang w:val="en-US" w:eastAsia="en-US"/>
        </w:rPr>
        <w:t>Bầu cử quốc hội khóa 12 này là một sự kiện gây nhiều chú ý cho dư luận vì rằng Việt Nam đã quyết định hội nhập với thế giới nhưng cơ cấu của kỳ bầu cử quốc hội lần này vẫn không thay đổi, vẫn “đảng cử dân bầu” và không có chổ cho những người ngoài đảng tự ứng cử.</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Báo chí Hải ngoại và các nhà hoạt động dân chủ đã lên tiếng khá nhiều xung quanh vấn đề này, tiêu biểu là các ý kiến của các ông Bùi Tín (Pháp), Nguyễn Thanh Giang (Hà Nội), luật s</w:t>
      </w:r>
      <w:r>
        <w:rPr>
          <w:lang w:val="vi-VN" w:eastAsia="en-US"/>
        </w:rPr>
        <w:t>ư</w:t>
      </w:r>
      <w:r>
        <w:rPr>
          <w:lang w:val="en-US" w:eastAsia="en-US"/>
        </w:rPr>
        <w:t xml:space="preserve"> Trần Lâm (cựu thẩm phán-Việt Nam), Nguyễn Phương Anh (Việt Nam)... Các ý kiến đều cho rằng nếu vẫn màn trình diễn cũ kỹ “đảng cử dân bầu”, tỉ lệ đại biểu ngoài đảng vẫn chỉ 10% như cơ cấu dù rằng dân số VN đã gần 85 triệu người (trong đó đảng viên chỉ có 3 triệu người) thì đó là sự mất dân chủ nghiêm trọng và là sự xúc phạm đến lương tri của người Việt Nam. Khối 8406 đã ra lời kêu gọi tẩy chay cuộc bầu cử này.</w:t>
      </w:r>
    </w:p>
    <w:p>
      <w:pPr>
        <w:pStyle w:val="Normal"/>
        <w:jc w:val="both"/>
        <w:rPr/>
      </w:pPr>
      <w:r>
        <w:rPr>
          <w:lang w:val="en-US" w:eastAsia="en-US"/>
        </w:rPr>
        <w:t xml:space="preserve">    </w:t>
      </w:r>
      <w:r>
        <w:rPr>
          <w:lang w:val="en-US" w:eastAsia="en-US"/>
        </w:rPr>
        <w:t>Ý kiến của những người trong cuộc, những đảng viên cao cấp và những lão thành cách mạng và trí thức trong nước như thế nào? Hôm nay tôi sẽ cùng các bạn điểm lại những gì đã được báo chí VN loan tải xung quanh vấn đề này, để từ đó chúng ta có thể thấy được bức tranh toàn cảnh của kỳ bầu cử “lịch sử” này.</w:t>
      </w:r>
    </w:p>
    <w:p>
      <w:pPr>
        <w:pStyle w:val="Normal"/>
        <w:jc w:val="both"/>
        <w:rPr>
          <w:bCs/>
          <w:lang w:val="en-US" w:eastAsia="en-US"/>
        </w:rPr>
      </w:pPr>
      <w:r>
        <w:rPr>
          <w:lang w:val="en-US" w:eastAsia="en-US"/>
        </w:rPr>
        <w:t xml:space="preserve">    </w:t>
      </w:r>
      <w:r>
        <w:rPr>
          <w:lang w:val="en-US" w:eastAsia="en-US"/>
        </w:rPr>
        <w:t>Điều đầu tiên mà chúng ta có thể thấy được ngay là tính “vũ như cẩn” tức là “vẫn như cũ” qua thông báo của Ban thường vụ Quốc hội (BTVQH), theo Vietnamnet thì “</w:t>
      </w:r>
      <w:r>
        <w:rPr>
          <w:i/>
          <w:lang w:val="en-US" w:eastAsia="en-US"/>
        </w:rPr>
        <w:t>Khi kết quả hiệp thương lần thứ nhất được công bố với cơ cấu, thoả thuận thành phần Đại biểu Quốc hội, nhiều ý kiến, nhiều giới đã bày tỏ ý kiến không đồng tình. Với cách thức phân bổ cơ cấu như đã làm từ trước tới nay, nhiều người e ngại sẽ "khó có thể trông đợi một sự đột phá nào về chất lượng của ĐBQH trong nhiệm kỳ QH khoá XII" khi số lượng Đại biểu ngoài Đảng vẫn hạn chế (tỉ lệ dự kiến 10%) và cơ cấu định sẵn không có chỗ cho người ứng cử tự do</w:t>
      </w:r>
      <w:r>
        <w:rPr>
          <w:lang w:val="en-US" w:eastAsia="en-US"/>
        </w:rPr>
        <w:t>”.</w:t>
      </w:r>
      <w:r>
        <w:rPr>
          <w:bCs/>
          <w:lang w:val="en-US" w:eastAsia="en-US"/>
        </w:rPr>
        <w:t xml:space="preserve"> (Đi tìm đại biểu Quốc hội: Chuyện tư duy và cơ chế).</w:t>
      </w:r>
    </w:p>
    <w:p>
      <w:pPr>
        <w:pStyle w:val="Normal"/>
        <w:jc w:val="both"/>
        <w:rPr>
          <w:bCs/>
          <w:lang w:val="en-US" w:eastAsia="en-US"/>
        </w:rPr>
      </w:pPr>
      <w:r>
        <w:rPr>
          <w:bCs/>
          <w:lang w:val="en-US" w:eastAsia="en-US"/>
        </w:rPr>
      </w:r>
    </w:p>
    <w:p>
      <w:pPr>
        <w:pStyle w:val="Normal"/>
        <w:jc w:val="both"/>
        <w:rPr/>
      </w:pPr>
      <w:r>
        <w:rPr>
          <w:bCs/>
          <w:lang w:val="en-US" w:eastAsia="en-US"/>
        </w:rPr>
        <w:t xml:space="preserve">    </w:t>
      </w:r>
      <w:r>
        <w:rPr>
          <w:bCs/>
          <w:lang w:val="en-US" w:eastAsia="en-US"/>
        </w:rPr>
        <w:t>Chúng ta hãy cùng bắt đầu từ những ý kiến của ông</w:t>
      </w:r>
      <w:r>
        <w:rPr>
          <w:lang w:val="en-US" w:eastAsia="en-US"/>
        </w:rPr>
        <w:t xml:space="preserve"> Nguyễn Đình Hương, nguyên Ủy Viên Trung Ương Đảng, Trưởng Ban Bảo Vệ Nội Bộ Đảng. Có lẽ lúc đang đương nhiệm thì không mấy ai biết đến ông nhưng sau khi về hưu, trở thành thường dân và với những phát biểu rất thẳng thắn trong thời gian gần đây ông bỗng trở thành thân quen với nhiều người dân. Phát biểu đầu tiên của ông trong một cuộc giao lưu trực tuyến với Vietnamnet đã khiến nhiều vị “đại biểu quốc hội” đỏ mặt nếu dây thần kinh xấu hổ của họ vẫn còn làm việc “</w:t>
      </w:r>
      <w:r>
        <w:rPr>
          <w:i/>
          <w:lang w:val="en-US" w:eastAsia="en-US"/>
        </w:rPr>
        <w:t>Đại biểu Quốc hội phải là người có phẩm chất, trí tuệ và phải là chính khách. Đó là năng lực am hiểu đường lối và pháp luật, có khả năng nghiên cứu, đóng góp vào các dự án luật. Nếu không có trình độ thì không thể có chính kiến và những đại biểu như thế chẳng qua chỉ là “nghị gật” mà thôi</w:t>
      </w:r>
      <w:r>
        <w:rPr>
          <w:lang w:val="en-US" w:eastAsia="en-US"/>
        </w:rPr>
        <w:t xml:space="preserve">". </w:t>
      </w:r>
    </w:p>
    <w:p>
      <w:pPr>
        <w:pStyle w:val="Normal"/>
        <w:jc w:val="both"/>
        <w:rPr/>
      </w:pPr>
      <w:r>
        <w:rPr>
          <w:lang w:val="en-US" w:eastAsia="en-US"/>
        </w:rPr>
        <w:t xml:space="preserve">    </w:t>
      </w:r>
      <w:r>
        <w:rPr>
          <w:lang w:val="en-US" w:eastAsia="en-US"/>
        </w:rPr>
        <w:t>Theo ông kỳ bầu cử này muốn thành công thì phải đảm bảo 3 yếu tố đó là “</w:t>
      </w:r>
      <w:r>
        <w:rPr>
          <w:i/>
          <w:lang w:val="en-US" w:eastAsia="en-US"/>
        </w:rPr>
        <w:t>đổi mới, chất lượng và dân chủ</w:t>
      </w:r>
      <w:r>
        <w:rPr>
          <w:lang w:val="en-US" w:eastAsia="en-US"/>
        </w:rPr>
        <w:t>”.</w:t>
      </w:r>
    </w:p>
    <w:p>
      <w:pPr>
        <w:pStyle w:val="Normal"/>
        <w:jc w:val="both"/>
        <w:rPr/>
      </w:pPr>
      <w:r>
        <w:rPr>
          <w:lang w:val="en-US" w:eastAsia="en-US"/>
        </w:rPr>
        <w:t xml:space="preserve">     </w:t>
      </w:r>
      <w:r>
        <w:rPr>
          <w:lang w:val="en-US" w:eastAsia="en-US"/>
        </w:rPr>
        <w:t>Ông nhận định: "</w:t>
      </w:r>
      <w:r>
        <w:rPr>
          <w:i/>
          <w:lang w:val="en-US" w:eastAsia="en-US"/>
        </w:rPr>
        <w:t>Muốn đổi mới, phải công khai, phải niêm yết để nhân dân biết, để giám sát tư cách đại biểu... Người dân bây giờ có kiến thức, dân trí cao. Làm không cẩn thận sẽ triệt tiêu hết dân chủ</w:t>
      </w:r>
      <w:r>
        <w:rPr>
          <w:lang w:val="en-US" w:eastAsia="en-US"/>
        </w:rPr>
        <w:t xml:space="preserve">". </w:t>
      </w:r>
    </w:p>
    <w:p>
      <w:pPr>
        <w:pStyle w:val="Normal"/>
        <w:jc w:val="both"/>
        <w:rPr/>
      </w:pPr>
      <w:r>
        <w:rPr>
          <w:lang w:val="en-US" w:eastAsia="en-US"/>
        </w:rPr>
        <w:t xml:space="preserve">    </w:t>
      </w:r>
      <w:r>
        <w:rPr>
          <w:lang w:val="en-US" w:eastAsia="en-US"/>
        </w:rPr>
        <w:t>Ông Hương khẳng định: “</w:t>
      </w:r>
      <w:r>
        <w:rPr>
          <w:i/>
          <w:lang w:val="en-US" w:eastAsia="en-US"/>
        </w:rPr>
        <w:t>trong hội nhập giá trị quan trọng nhất chính là dân chủ, thúc đẩy quá trình dân chủ, tiếp cận giá trị mang tính nhân loại. Dân chủ hóa là điều không thể cưỡng lại được</w:t>
      </w:r>
      <w:r>
        <w:rPr>
          <w:lang w:val="en-US" w:eastAsia="en-US"/>
        </w:rPr>
        <w:t>”. "</w:t>
      </w:r>
      <w:r>
        <w:rPr>
          <w:i/>
          <w:lang w:val="en-US" w:eastAsia="en-US"/>
        </w:rPr>
        <w:t>Giải pháp hay nhất, phép lạ diệu kỳ nhất là thực hiện dân chủ</w:t>
      </w:r>
      <w:r>
        <w:rPr>
          <w:lang w:val="en-US" w:eastAsia="en-US"/>
        </w:rPr>
        <w:t xml:space="preserve">". </w:t>
      </w:r>
    </w:p>
    <w:p>
      <w:pPr>
        <w:pStyle w:val="Normal"/>
        <w:jc w:val="both"/>
        <w:rPr/>
      </w:pPr>
      <w:r>
        <w:rPr>
          <w:lang w:val="en-US" w:eastAsia="en-US"/>
        </w:rPr>
        <w:t xml:space="preserve">    </w:t>
      </w:r>
      <w:r>
        <w:rPr>
          <w:lang w:val="en-US" w:eastAsia="en-US"/>
        </w:rPr>
        <w:t>"</w:t>
      </w:r>
      <w:r>
        <w:rPr>
          <w:i/>
          <w:lang w:val="en-US" w:eastAsia="en-US"/>
        </w:rPr>
        <w:t>Có như vậy 500 đại biểu này mới thực là cơ quan quyền lực cao nhất của nhân dân. Nếu không dân chủ, không cởi mở sẽ ảnh hưởng đến chất lượng Quốc hội. Càng dân chủ bao nhiêu, càng tạo sự nhất trí trong Quốc hội cao bấy nhiêu</w:t>
      </w:r>
      <w:r>
        <w:rPr>
          <w:lang w:val="en-US" w:eastAsia="en-US"/>
        </w:rPr>
        <w:t>".</w:t>
      </w:r>
    </w:p>
    <w:p>
      <w:pPr>
        <w:pStyle w:val="Normal"/>
        <w:jc w:val="both"/>
        <w:rPr/>
      </w:pPr>
      <w:r>
        <w:rPr>
          <w:lang w:val="en-US" w:eastAsia="en-US"/>
        </w:rPr>
        <w:t xml:space="preserve">    </w:t>
      </w:r>
      <w:r>
        <w:rPr>
          <w:lang w:val="en-US" w:eastAsia="en-US"/>
        </w:rPr>
        <w:t>Ông là người thành thật khi nhận xét rằng: “</w:t>
      </w:r>
      <w:r>
        <w:rPr>
          <w:i/>
          <w:lang w:val="en-US" w:eastAsia="en-US"/>
        </w:rPr>
        <w:t>Chúng ta (ĐCSVN), trong quá trình lãnh đạo, đất nước có lúc thăng lúc trầm, có lúc đúng lúc sai chứ không phải đường lối vạch ra lúc nào cũng đúng. Nếu hoàn toàn đúng thì rõ ràng hiện trạng không phải như bây giờ</w:t>
      </w:r>
      <w:r>
        <w:rPr>
          <w:lang w:val="en-US" w:eastAsia="en-US"/>
        </w:rPr>
        <w:t>”.</w:t>
      </w:r>
    </w:p>
    <w:p>
      <w:pPr>
        <w:pStyle w:val="Normal"/>
        <w:jc w:val="both"/>
        <w:rPr>
          <w:lang w:val="en-US" w:eastAsia="en-US"/>
        </w:rPr>
      </w:pPr>
      <w:r>
        <w:rPr>
          <w:lang w:val="en-US" w:eastAsia="en-US"/>
        </w:rPr>
        <w:t xml:space="preserve">    </w:t>
      </w:r>
      <w:r>
        <w:rPr>
          <w:lang w:val="en-US" w:eastAsia="en-US"/>
        </w:rPr>
        <w:t>Ông cho rằng:</w:t>
      </w:r>
      <w:r>
        <w:rPr>
          <w:i/>
          <w:lang w:val="en-US" w:eastAsia="en-US"/>
        </w:rPr>
        <w:t>“ Theo tôi, một đảng áp đặt là mất dân chủ, càng áp đặt bao nhiêu càng mất dân chủ bấy nhiêu. Tôi đồng  tình với ý kiến nhiều người đó là, dân chủ là vấn đề hơi thở, là cuộc sống của nhân dân, của toàn Đảng. Áp đặt thế nào được?...cái sai của Đảng lâu nay, tôi nói thực, là vấn đề dân chủ.  Lĩnh vực khác tôi không biết nhưng trong tổ chức cán bộ thì dân chủ vẫn còn là hình thức</w:t>
      </w:r>
      <w:r>
        <w:rPr>
          <w:lang w:val="en-US" w:eastAsia="en-US"/>
        </w:rPr>
        <w:t>”.</w:t>
      </w:r>
    </w:p>
    <w:p>
      <w:pPr>
        <w:pStyle w:val="Normal"/>
        <w:jc w:val="both"/>
        <w:rPr>
          <w:lang w:val="en-US" w:eastAsia="en-US"/>
        </w:rPr>
      </w:pPr>
      <w:r>
        <w:rPr>
          <w:lang w:val="en-US" w:eastAsia="en-US"/>
        </w:rPr>
      </w:r>
    </w:p>
    <w:p>
      <w:pPr>
        <w:pStyle w:val="Normal"/>
        <w:jc w:val="both"/>
        <w:rPr/>
      </w:pPr>
      <w:r>
        <w:rPr>
          <w:rStyle w:val="Newstime"/>
        </w:rPr>
        <w:t xml:space="preserve">    </w:t>
      </w:r>
      <w:r>
        <w:rPr>
          <w:rStyle w:val="Newstime"/>
        </w:rPr>
        <w:t>Để đổi mới quốc hội lần này ông đưa ra ý kiến: “</w:t>
      </w:r>
      <w:r>
        <w:rPr>
          <w:rStyle w:val="Newstime"/>
          <w:i/>
        </w:rPr>
        <w:t>Lần này đổi mới phải rõ ràng ở ba điểm: Một là tăng cán bộ chuyên trách QH. Cán bộ kiêm nhiệm nhiều, thì thực chất, với bao nhiêu công việc chuyên môn, thời gian đâu để đọc, nghiên cứu bao nhiêu loại luật? Nhiều người, tôi biết rõ là cứ đến họp QH ào ào, không hề đọc luật...Phải là đại biểu chuyên trách, vừa có đủ thời gian, vừa đủ chữ nghĩa để đọc và nghiền ngẫm, nghiên cứu.</w:t>
      </w:r>
    </w:p>
    <w:p>
      <w:pPr>
        <w:pStyle w:val="Normal"/>
        <w:jc w:val="both"/>
        <w:rPr/>
      </w:pPr>
      <w:r>
        <w:rPr>
          <w:rStyle w:val="Newstime"/>
          <w:i/>
        </w:rPr>
        <w:t xml:space="preserve">    </w:t>
      </w:r>
      <w:r>
        <w:rPr>
          <w:rStyle w:val="Newstime"/>
          <w:i/>
        </w:rPr>
        <w:t>Đổi mới thứ hai, theo tôi, phải phân biệt hành pháp và lập pháp. Bây giờ vẫn đang lẫn lộn.  Chẳng hạn như Bộ trưởng, chủ tịch tỉnh, lúc nào là lập pháp, khi nào hành pháp, vẫn chưa phân biệt được... Hơn nữa, tôi cũng không tán thành đi họp quá nhiều, nào là họp TW, họp chính phủ, riêng họp QH đã mất mấy tháng. Thời gian đi họp nhiều, còn đâu thời gian làm việc. Rồi cơ chế cũng phải rõ ràng, anh làm bộ trưởng, anh phải chịu trách nhiệm về việc của anh. Không làm được, phải bị bãi miễn.</w:t>
      </w:r>
    </w:p>
    <w:p>
      <w:pPr>
        <w:pStyle w:val="Normal"/>
        <w:jc w:val="both"/>
        <w:rPr>
          <w:lang w:val="en-US" w:eastAsia="en-US"/>
        </w:rPr>
      </w:pPr>
      <w:r>
        <w:rPr>
          <w:rStyle w:val="Newstime"/>
          <w:i/>
        </w:rPr>
        <w:t xml:space="preserve">    </w:t>
      </w:r>
      <w:r>
        <w:rPr>
          <w:rStyle w:val="Newstime"/>
          <w:i/>
        </w:rPr>
        <w:t>Thứ ba, giữa Đảng viên trong Đảng với ngoài</w:t>
      </w:r>
      <w:r>
        <w:rPr>
          <w:i/>
          <w:lang w:val="en-US" w:eastAsia="en-US"/>
        </w:rPr>
        <w:t xml:space="preserve"> Đảng. Khi thực hiện phát triển kinh tế nhiều thành phần, nhiều doanh nhân, trí thức ngoài Đảng làm  việc rất tốt, kinh doanh giỏi. Tại sao chúng ta không lựa chọn để giới thiệu họ vào Đảng</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Khi được hỏi nhận xét của ông về mối quan hệ giữa đảng và quốc hội ông cho rằng: “</w:t>
      </w:r>
      <w:r>
        <w:rPr>
          <w:i/>
          <w:lang w:val="en-US" w:eastAsia="en-US"/>
        </w:rPr>
        <w:t>Đảng lãnh đạo là ban hành các vấn đề đường lối, chính sách. Với QH, Đảng phải thuyết phục được để được QH đồng tình với các chủ trương mình, chứ không phải là Đảng áp đặt...</w:t>
      </w:r>
      <w:r>
        <w:rPr>
          <w:lang w:val="en-US" w:eastAsia="en-US"/>
        </w:rPr>
        <w:t xml:space="preserve"> </w:t>
      </w:r>
      <w:r>
        <w:rPr>
          <w:i/>
          <w:lang w:val="en-US" w:eastAsia="en-US"/>
        </w:rPr>
        <w:t xml:space="preserve">QH ban hành luật nên Đảng phải chấp hành những luật đó, bởi Đảng là một thành viên của MTTQ”. </w:t>
      </w:r>
      <w:r>
        <w:rPr>
          <w:lang w:val="en-US" w:eastAsia="en-US"/>
        </w:rPr>
        <w:t>(tức là đảng cũng phải tôn trọng Hiến pháp).</w:t>
      </w:r>
    </w:p>
    <w:p>
      <w:pPr>
        <w:pStyle w:val="Normal"/>
        <w:jc w:val="both"/>
        <w:rPr>
          <w:lang w:val="en-US" w:eastAsia="en-US"/>
        </w:rPr>
      </w:pPr>
      <w:r>
        <w:rPr>
          <w:lang w:val="en-US" w:eastAsia="en-US"/>
        </w:rPr>
        <w:t xml:space="preserve">    </w:t>
      </w:r>
      <w:r>
        <w:rPr>
          <w:lang w:val="en-US" w:eastAsia="en-US"/>
        </w:rPr>
        <w:t xml:space="preserve">Khi </w:t>
      </w:r>
      <w:r>
        <w:rPr>
          <w:rStyle w:val="StrongEmphasis"/>
          <w:b w:val="false"/>
          <w:lang w:val="en-US" w:eastAsia="en-US"/>
        </w:rPr>
        <w:t>Nhà báo Nguyễn Anh Tuấn hỏi:</w:t>
      </w:r>
      <w:r>
        <w:rPr>
          <w:rStyle w:val="StrongEmphasis"/>
          <w:lang w:val="en-US" w:eastAsia="en-US"/>
        </w:rPr>
        <w:t xml:space="preserve"> “</w:t>
      </w:r>
      <w:r>
        <w:rPr>
          <w:rStyle w:val="Emphasis"/>
          <w:lang w:val="en-US" w:eastAsia="en-US"/>
        </w:rPr>
        <w:t>Nếu là một trong những nhà lãnh đạo tổ chức đợt bầu cử này, ông đã làm gì để đạt những tiêu chí mà ông đưa ra và nhân dân mong mỏi?</w:t>
      </w:r>
      <w:r>
        <w:rPr>
          <w:rStyle w:val="Emphasis"/>
          <w:i w:val="false"/>
          <w:lang w:val="en-US" w:eastAsia="en-US"/>
        </w:rPr>
        <w:t xml:space="preserve">” thì </w:t>
      </w:r>
      <w:r>
        <w:rPr>
          <w:rStyle w:val="StrongEmphasis"/>
          <w:i/>
          <w:lang w:val="en-US" w:eastAsia="en-US"/>
        </w:rPr>
        <w:t xml:space="preserve"> </w:t>
      </w:r>
      <w:r>
        <w:rPr>
          <w:rStyle w:val="StrongEmphasis"/>
          <w:b w:val="false"/>
          <w:lang w:val="en-US" w:eastAsia="en-US"/>
        </w:rPr>
        <w:t>Ông Nguyễn Đình Hương</w:t>
      </w:r>
      <w:r>
        <w:rPr>
          <w:rStyle w:val="StrongEmphasis"/>
          <w:lang w:val="en-US" w:eastAsia="en-US"/>
        </w:rPr>
        <w:t xml:space="preserve"> </w:t>
      </w:r>
      <w:r>
        <w:rPr>
          <w:rStyle w:val="StrongEmphasis"/>
          <w:b w:val="false"/>
          <w:lang w:val="en-US" w:eastAsia="en-US"/>
        </w:rPr>
        <w:t>trả lời: “</w:t>
      </w:r>
      <w:r>
        <w:rPr>
          <w:i/>
          <w:lang w:val="en-US" w:eastAsia="en-US"/>
        </w:rPr>
        <w:t>Nếu tôi được tham gia trực tiếp chỉ đạo đợt bầu cử lần này, tôi thấy giải pháp hay nhất là thực hiện dân chủ. Phép lạ nhiệm kỳ nhất là thực hiện dân chủ. Phải thực sự dân chủ thì mới có được 500 đại biểu thực là của nhân dân, là cơ quan quyền lực cao nhất của nhân dân. Nếu anh không thực sự dân chủ, gò ép, không cởi mở sẽ ảnh hưởng đến chất lượng bầu cử. Bản thân tôi là một công dân tôi cũng rất lo điều này, tôi cũng nung nấu điều này</w:t>
      </w:r>
      <w:r>
        <w:rPr>
          <w:lang w:val="en-US" w:eastAsia="en-US"/>
        </w:rPr>
        <w:t>”.</w:t>
      </w:r>
    </w:p>
    <w:p>
      <w:pPr>
        <w:pStyle w:val="Normal"/>
        <w:jc w:val="both"/>
        <w:rPr>
          <w:lang w:val="en-US" w:eastAsia="en-US"/>
        </w:rPr>
      </w:pPr>
      <w:r>
        <w:rPr>
          <w:lang w:val="en-US" w:eastAsia="en-US"/>
        </w:rPr>
        <w:t> </w:t>
      </w:r>
      <w:r>
        <w:rPr>
          <w:lang w:val="en-US" w:eastAsia="en-US"/>
        </w:rPr>
        <w:br/>
        <w:t xml:space="preserve">    Phải khẳng định một điều là dân trí của người dân VN ngày nay không hề thấp tí nào khi có một độc giả là Việt Trang cho rằng: “</w:t>
      </w:r>
      <w:r>
        <w:rPr>
          <w:i/>
          <w:lang w:val="en-US" w:eastAsia="en-US"/>
        </w:rPr>
        <w:t>Quốc hội và ĐB Quốc hội phải là người đại diện cho dân chúng một cách đúng nghĩa và bắt buộc phải chuyên nghiệp, không thể một chân trong - chân ngoài như ĐB Quốc hội của chúng ta hiện nay. “Ông nghị” phải được xem là một “nghề”, sống bằng thu nhập từ nghề của họ chứ không phải nghề “tay trái” như ĐB Quốc hội của ta. Vì thế phải làm thế nào để dân bầu họ, nếu họ kém, dân bãi nhiệm, thất nghiệp như một viên chức trong các ngành nghề khác</w:t>
      </w:r>
      <w:r>
        <w:rPr>
          <w:lang w:val="en-US" w:eastAsia="en-US"/>
        </w:rPr>
        <w:t>”. (Vietnamne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 xml:space="preserve">Một ý kiến khác của một vị lão thành cách mạng là ông </w:t>
      </w:r>
      <w:r>
        <w:rPr>
          <w:bCs/>
          <w:lang w:val="en-US" w:eastAsia="en-US"/>
        </w:rPr>
        <w:t xml:space="preserve">Nguyễn Tấn Gi Trọng, </w:t>
      </w:r>
      <w:r>
        <w:rPr>
          <w:rStyle w:val="StrongEmphasis"/>
          <w:b w:val="false"/>
          <w:lang w:val="en-US" w:eastAsia="en-US"/>
        </w:rPr>
        <w:t>nguyên chánh văn phòng Quốc hội từ khóa I đến khóa VII, 94 tuổi: “</w:t>
      </w:r>
      <w:r>
        <w:rPr>
          <w:i/>
          <w:lang w:val="en-US" w:eastAsia="en-US"/>
        </w:rPr>
        <w:t>nếu trong Quốc hội có một lượng đại biểu ngoài Đảng hợp lý thì sẽ đại diện tốt hơn cho dân. Một số đại biểu trong Đảng hay nói theo đường lối, nghị quyết. Một số đại biểu là quan chức phát biểu thường yếu vì sợ mất cái chỗ...Bây giờ, thậm chí bài phát biểu của đại biểu Quốc hội còn phải trình lên cấp trên để xem trước. Thế thì còn gì nữa. Ngày trước, đại biểu Quốc hội cứ phát biểu tuỳ ý</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 xml:space="preserve">Ông Võ Văn Kiệt cũng có ý kiến mạnh mẽ đóng góp cho việc cơ cấu tỉ lệ giữa người trong đảng và ngoài đảng trong cuộc hội thảo </w:t>
      </w:r>
      <w:r>
        <w:rPr>
          <w:rStyle w:val="StrongEmphasis"/>
          <w:b w:val="false"/>
          <w:bCs w:val="false"/>
          <w:color w:val="333333"/>
          <w:lang w:val="en-US" w:eastAsia="en-US"/>
        </w:rPr>
        <w:t xml:space="preserve">"Quốc hội VN 60 năm hình thành và phát triển": </w:t>
      </w:r>
      <w:r>
        <w:rPr>
          <w:lang w:val="en-US" w:eastAsia="en-US"/>
        </w:rPr>
        <w:t>"</w:t>
      </w:r>
      <w:r>
        <w:rPr>
          <w:i/>
          <w:lang w:val="en-US" w:eastAsia="en-US"/>
        </w:rPr>
        <w:t>Những cố gắng nâng tỷ lệ đại biểu ngoài Đảng trong những nhiệm kỳ qua không mấy thành công. Để đảm bảo một tỷ lệ hợp lý các đại biểu là người ngoài Đảng, điều quan trọng là phải giới thiệu nhiều hơn ứng cử viên là người ngoài Đảng và giảm số ứng cử viên là Đảng viên xuống. Chỉ có được đa số Đảng viên chiếm trên 50% số ghế trong Quốc hội là đủ</w:t>
      </w:r>
      <w:r>
        <w:rPr>
          <w:lang w:val="en-US" w:eastAsia="en-US"/>
        </w:rPr>
        <w:t>".</w:t>
      </w:r>
    </w:p>
    <w:p>
      <w:pPr>
        <w:pStyle w:val="Normal"/>
        <w:jc w:val="both"/>
        <w:rPr>
          <w:color w:val="333333"/>
          <w:lang w:val="en-US" w:eastAsia="en-US"/>
        </w:rPr>
      </w:pPr>
      <w:r>
        <w:rPr>
          <w:lang w:val="en-US" w:eastAsia="en-US"/>
        </w:rPr>
        <w:t xml:space="preserve">    </w:t>
      </w:r>
      <w:r>
        <w:rPr>
          <w:lang w:val="en-US" w:eastAsia="en-US"/>
        </w:rPr>
        <w:t>Nguyên Chủ tịch Quốc hội Nguyễn Văn An khi trả lời báo giới trong dịp kỷ niệm 60 năm Quốc Hội: “</w:t>
      </w:r>
      <w:r>
        <w:rPr>
          <w:i/>
          <w:lang w:val="en-US" w:eastAsia="en-US"/>
        </w:rPr>
        <w:t>có ý kiến cho rằng, hiện nay lượng đại biểu Quốc hội ngoài Đảng còn hạn chế, làm ảnh hưởng đến chức năng đại diện cho dân. Ông nghĩ thế nào?</w:t>
      </w:r>
      <w:r>
        <w:rPr>
          <w:lang w:val="en-US" w:eastAsia="en-US"/>
        </w:rPr>
        <w:t>” Ông trả lời “</w:t>
      </w:r>
      <w:r>
        <w:rPr>
          <w:i/>
          <w:color w:val="333333"/>
          <w:lang w:val="en-US" w:eastAsia="en-US"/>
        </w:rPr>
        <w:t>Cái đó đúng. Thực ra Đảng cũng chủ trương khắc phục hiện tượng này, thậm chí trước đây muốn kỳ này đại biểu Quốc hội ngoài Đảng đạt 30%.  Bây giờ cần một lượng đại biểu không phải Đảng viên lớn hơn để có đầy đủ tiếng nói. Nếu tất cả đại biểu đều là Đảng viên thì rất hạn chế</w:t>
      </w:r>
      <w:r>
        <w:rPr>
          <w:color w:val="333333"/>
          <w:lang w:val="en-US" w:eastAsia="en-US"/>
        </w:rPr>
        <w:t>”. (</w:t>
      </w:r>
      <w:r>
        <w:rPr>
          <w:b/>
          <w:i/>
          <w:color w:val="333333"/>
          <w:lang w:val="en-US" w:eastAsia="en-US"/>
        </w:rPr>
        <w:t>xem tiếp trang 20</w:t>
      </w:r>
      <w:r>
        <w:rPr>
          <w:color w:val="333333"/>
          <w:lang w:val="en-US" w:eastAsia="en-US"/>
        </w:rPr>
        <w:t>)</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Hãy làm một cái gì</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ể không ân hận!</w:t>
      </w:r>
    </w:p>
    <w:p>
      <w:pPr>
        <w:pStyle w:val="Normal"/>
        <w:jc w:val="both"/>
        <w:rPr>
          <w:b/>
          <w:b/>
          <w:sz w:val="40"/>
          <w:szCs w:val="40"/>
        </w:rPr>
      </w:pPr>
      <w:r>
        <w:rPr>
          <w:b/>
          <w:sz w:val="40"/>
          <w:szCs w:val="40"/>
        </w:rPr>
      </w:r>
    </w:p>
    <w:p>
      <w:pPr>
        <w:pStyle w:val="Normal"/>
        <w:jc w:val="right"/>
        <w:rPr/>
      </w:pPr>
      <w:r>
        <w:rPr/>
        <w:t xml:space="preserve">    </w:t>
      </w:r>
      <w:r>
        <w:rPr/>
        <w:tab/>
        <w:tab/>
      </w:r>
      <w:r>
        <w:rPr>
          <w:b/>
        </w:rPr>
        <w:t>Nhà văn Nguyễn Xuân Nghĩa</w:t>
      </w:r>
    </w:p>
    <w:p>
      <w:pPr>
        <w:pStyle w:val="Normal"/>
        <w:jc w:val="both"/>
        <w:rPr>
          <w:b/>
          <w:b/>
        </w:rPr>
      </w:pPr>
      <w:r>
        <w:rPr>
          <w:b/>
        </w:rPr>
      </w:r>
    </w:p>
    <w:p>
      <w:pPr>
        <w:pStyle w:val="Normal"/>
        <w:jc w:val="both"/>
        <w:rPr/>
      </w:pPr>
      <w:r>
        <w:rPr/>
        <w:t xml:space="preserve">    </w:t>
      </w:r>
      <w:r>
        <w:rPr/>
        <w:t xml:space="preserve">Tôi hân hạnh được gặp LS Nguyễn Văn Đài 2 lần; lần thứ nhất tại tư gia BS Phạm Hồng Sơn vào chiều ngày 23 tháng 10 sau khi BS Phạm Hồng Sơn ra khỏi nhà tù cộng sản được hơn một tháng. Lần đó tôi còn được gặp tại đây cả kỹ sư Nguyễn Phương Anh, Kỹ sư Bạch Ngọc Dương, rồi còn được kỹ sư Nguyễn Phương Anh chở bằng xe gắn máy đến tư gia thăm cử nhân Nguyễn Khắc Toàn (cũng mới được phóng thích do áp lực của dư luận trong và ngoài nước). Dù ngay chiều tối hôm ấy, khi một mình ra khỏi nhà anh Nguyễn Khắc Toàn bị công an Hà Nội chặn giữ vu cáo tiêu thụ tiền giả và bị câu lưu 4 giờ đồng hồ, tôi vẫn coi đó là cuộc hội ngộ trời ban. Không dễ gì trong sự bao vây, chia cắt và đe doạ của công an mà trong một buổi chiều tôi được gặp gỡ nhiều gương  mặt trí thức tiêu biểu của Hà Nội đang dấn thân đấu tranh cho dân chủ và nhân quyền đến vậy. Lần thứ hai tôi được gặp LS Nguyễn Văn Đài vào ngày đi dự tang lễ cụ Nguyễn Như Bá, thân sinh Tiến Sỹ Nguyễn Thanh Giang, một trong những yếu nhân khởi xướng phong trào dân chủ từ những ngày đầu tiên. Những phút gặp gỡ ngắn ngủi ấy tuy chúng tôi không nói với nhau được bao nhiêu, nhưng cũng đủ để quý nhau, kính trọng nhau. Chúng tôi đâu có nhu cầu biến mỗi cuộc gặp gỡ hiếm hoi kia thành một buổi sa lông chính trị. Đáp số về chủ nghĩa cộng sản độc tài phản động, chủ nghĩa đa nguyên tiến bộ, hợp quy luật đã được giải quyết trong các tác phẩm của những nhà triết học uyên bác từ những thập kỉ của thế kỷ XX ở nước ngoài và cả trong nước; và cũng đã được minh chứng bằng thực tiễn mà nhân dân Việt Nam, trong đó có chúng tôi trải nghiệm. Vấn đề bây giờ là chúng tôi có cơ hội gặp nhau, được nhìn thấy và được bắt tay những con người dị sàng đồng mộng. </w:t>
      </w:r>
    </w:p>
    <w:p>
      <w:pPr>
        <w:pStyle w:val="Normal"/>
        <w:jc w:val="both"/>
        <w:rPr/>
      </w:pPr>
      <w:r>
        <w:rPr/>
      </w:r>
    </w:p>
    <w:p>
      <w:pPr>
        <w:pStyle w:val="Normal"/>
        <w:jc w:val="both"/>
        <w:rPr/>
      </w:pPr>
      <w:r>
        <w:rPr/>
        <w:t xml:space="preserve">    </w:t>
      </w:r>
      <w:r>
        <w:rPr/>
        <w:t>Cũng như vậy, tôi được gặp nữ LS Lê Thị Công Nhân chỉ hai lần.</w:t>
      </w:r>
    </w:p>
    <w:p>
      <w:pPr>
        <w:pStyle w:val="Normal"/>
        <w:jc w:val="both"/>
        <w:rPr/>
      </w:pPr>
      <w:r>
        <w:rPr/>
        <w:t xml:space="preserve">    </w:t>
      </w:r>
      <w:r>
        <w:rPr/>
        <w:t xml:space="preserve">Như các bản tin dân chủ đã đăng tải trên mạng </w:t>
      </w:r>
      <w:hyperlink r:id="rId7">
        <w:r>
          <w:rPr>
            <w:rStyle w:val="InternetLink"/>
          </w:rPr>
          <w:t>www.ykien.net</w:t>
        </w:r>
      </w:hyperlink>
      <w:r>
        <w:rPr/>
        <w:t xml:space="preserve"> , </w:t>
      </w:r>
      <w:hyperlink r:id="rId8">
        <w:r>
          <w:rPr>
            <w:rStyle w:val="InternetLink"/>
          </w:rPr>
          <w:t>www.thongluan.org</w:t>
        </w:r>
      </w:hyperlink>
      <w:r>
        <w:rPr/>
        <w:t xml:space="preserve"> .., ngoài vỉa hè và trong nhà tang lễ cụ Nguyễn Như Bá hôm ấy dày đặc công an. Vượt qua những cặp mắt soi mói thù hận vô cớ của một thứ công cụ vô cảm, chúng tôi mang theo tâm trạng chia sẻ đau buồn với tang chủ, nhưng bên cạnh đó vẫn tay bắt mặt mừng vì được gặp nhau. Khi Lê Thị Công Nhân xuất hiện, chúng  tôi ngắm  cô  từ  xa với  thứ  tình  cảm trộn lẫn giữa kính trọng, quý mến và quan ngại. Nhìn Lê Thị Công Nhân, tôi ao ước được nhìn thấy cô trên sàn diễn thời trang, trên kịch trường hoặc một cuộc thi hoa hậu chứ không phải giữa vòng vây dày đặc của mật vụ Hà Nội. Thế nhưng, cuộc đời là thế! Từ một mẩu xương sườn của ông Adams, Chúa Trời đặt  Jeane Darc xuống mặt đất, dù là chốn trần ai, nhưng không phải để chết, thế mà cô đã chết như một liệt nữ cho nền tự do của nhân dân Pháp. Lê Thị Công Nhân lọt vào giữa chúng tôi với một chiếc khăn len rộng màu trắng vắt hờ qua đầu, một thân hình nhỏ nhắn trong bộ váy áo màu đen xám sang trọng và nụ cười trẻ trung, tự tin, thông minh cùng một bàn tay dịu dàng. Với riêng tôi cô nói thêm bằng thanh đới trong trẻo, dịu dàng và tin cậy:</w:t>
      </w:r>
    </w:p>
    <w:p>
      <w:pPr>
        <w:pStyle w:val="Normal"/>
        <w:jc w:val="both"/>
        <w:rPr/>
      </w:pPr>
      <w:r>
        <w:rPr/>
      </w:r>
    </w:p>
    <w:p>
      <w:pPr>
        <w:pStyle w:val="Normal"/>
        <w:jc w:val="both"/>
        <w:rPr/>
      </w:pPr>
      <w:r>
        <w:rPr/>
        <w:t xml:space="preserve">    </w:t>
      </w:r>
      <w:r>
        <w:rPr/>
        <w:t>- Cháu có đọc những bài viết của chú!</w:t>
      </w:r>
    </w:p>
    <w:p>
      <w:pPr>
        <w:pStyle w:val="Normal"/>
        <w:jc w:val="both"/>
        <w:rPr/>
      </w:pPr>
      <w:r>
        <w:rPr/>
        <w:t xml:space="preserve">    </w:t>
      </w:r>
    </w:p>
    <w:p>
      <w:pPr>
        <w:pStyle w:val="Normal"/>
        <w:jc w:val="both"/>
        <w:rPr/>
      </w:pPr>
      <w:r>
        <w:rPr/>
        <w:t xml:space="preserve">    </w:t>
      </w:r>
      <w:r>
        <w:rPr/>
        <w:t xml:space="preserve">Tôi ước được nắm chặt bàn tay cô thật lâu. Đó là một chiếc lá xanh non của một thân cây xanh non nổi bật giữa hàng ngàn thân cây còn xanh mà đã tàn úa tâm hồn và ý chí đang qua lại ngoài kia vì bị đầu độc bởi học thuyết cộng sản từ trong ghế nhà trường hoặc bị ném vào chiếc máng bố thí bổng lộc của chính quyền, hoặc bị nhào nặn thành nô lệ của nỗi sợ cường quyền, thành những viên bi óng ánh trên truyền hình, trên sàn thời trang, trong hộp đêm và các kỳ thi tuyển Speaker... đặng thay tấm khăn voan che đậy một xã hội ô nhục. Tôi không có can đảm để nói với Lê Thị Công Nhân rằng tôi ước có một người con gái như cô; bởi ngoài tư chất là một người con gái dịu dàng, xinh đẹp, thông thái, có học vấn, Lê Thị Công Nhân còn mang tư chất của một nhân vật của cộng đồng đau khổ và đang biết phản kháng, một thủ lĩnh tinh thần cho ngay cả lớp đã có tuổi như tôi nữa. </w:t>
      </w:r>
    </w:p>
    <w:p>
      <w:pPr>
        <w:pStyle w:val="Normal"/>
        <w:jc w:val="both"/>
        <w:rPr/>
      </w:pPr>
      <w:r>
        <w:rPr/>
      </w:r>
    </w:p>
    <w:p>
      <w:pPr>
        <w:pStyle w:val="Normal"/>
        <w:jc w:val="both"/>
        <w:rPr/>
      </w:pPr>
      <w:r>
        <w:rPr/>
        <w:t xml:space="preserve">     </w:t>
      </w:r>
      <w:r>
        <w:rPr/>
        <w:t xml:space="preserve">Tại nhà tôi đây; lần thứ hai tôi được gặp cô. Đó là ngày mồng bốn tết Đinh Hợi, sau sự kiện công an Hà Nội đàn áp các nhà dân chủ  trẻ  tại Văn phòng luật sư Thiên Ân. Bà Trần Thị Lệ (thân mẫu) và LS Lê Thị Công Nhân đã mang đến gia đình tôi một hân hạnh to lớn. Không phải chỉ có tôi, vợ tôi và những anh em dân chủ Hải Phòng có mặt hôm ấy, phải ngỡ ngàng, bối rối; mà hai người bạn của vợ tôi, nghe vợ tôi giới thiệu cũng phải sửng sốt.  Lúc ấy Ông Nguyễn  Mạnh Sơn đã  rỉ tai tôi khen rằng  tôi đã  "tổ chức được một buổi gặp gỡ để đời". Nào tôi có công gì trong ngày hôm ấy. Chúng  tôi phải cảm  ơn Chúa. Chúa đã cho chúng tôi được hội ngộ một lần nữa với cô và lần đầu tiên với mẹ cô. </w:t>
      </w:r>
    </w:p>
    <w:p>
      <w:pPr>
        <w:pStyle w:val="Normal"/>
        <w:jc w:val="both"/>
        <w:rPr/>
      </w:pPr>
      <w:r>
        <w:rPr/>
      </w:r>
    </w:p>
    <w:p>
      <w:pPr>
        <w:pStyle w:val="Normal"/>
        <w:jc w:val="both"/>
        <w:rPr/>
      </w:pPr>
      <w:r>
        <w:rPr/>
        <w:t xml:space="preserve">    </w:t>
      </w:r>
      <w:r>
        <w:rPr/>
        <w:t xml:space="preserve">Tiết trời hôm ấy nóng ấm khác hẳn tiết trời của những cái tết đã qua cộng với không khí nồng nhiệt của những con người chấp nhận  hiểm nguy  đấu tranh cho lý tưởng dân chủ gặp nhau tạo ra, khiến vợ tôi phải bật quạt máy. Mẹ con LS Lê Thị Công Nhân ăn rất ít. Với Lê Thị Công Nhân, lúc đó tôi chỉ biết cô đã 28 tuổi, chưa xây dựng gia đình; sau này tôi còn biết thêm khi cô chưa hoạt động dân chủ không ít thanh niên thức giả đã coi cô là mục tiêu lớn nhất của cuộc đời. Rồi tất cả cụp đuôi quay gót khi người chủ vượt qua được cái ngưỡng sợ hãi để bước vào con đường phấn đấu cho nền dân chủ của đất nước, còn họ thì không.  Một ai đó nhắc lại câu trả lời phỏng vấn của bà Trần Thị Lệ trước đài RFA: "Không có lý do nào để một đảng muốn  thành lập lại đi xin phép một đảng khác". Lê Thị Công Nhân nói rất ít để nhường lời cho mẹ. Với  giọng  Nam bộ, thanh, mỏng dễ nghe, vừa sang trọng vừa khiêm nhường bởi được giáo dục trong nền văn hoá nhân bản của chế độ cũ phi cộng sản, Bà Lệ kể lại cho chúng tôi nghe những lần công an Hà  Nội chất vấn bà về hoạt động dân chủ của con gái và cái cách trả lời lại họ, vừa bảo vệ được lý tưởng của con, vừa mềm mỏng và thấu tình đạt lý. "Con gái tôi chính nghĩa! Con gái tôi là người yêu nước, yêu nhân dân Việt Nam.... Đó là những câu của bà tôi còn nhớ từ đài RFA. "Ai trong chúng ta không có một người mẹ! Ai trong chúng ta không nhận được sự yêu thương lo lắng của người mẹ trên từng bước đi chập chững cho đến tuổi dựng vợ, gả chồng, tránh xa chông gai, hệ luỵ để yên ổn làm ăn, chăm sóc gia đình?. Nhưng chấp nhận đặt đôi chân mỏng mảnh như tơ lụa trên con đường dân chủ đầy chông gai và hiểm hoạ này, mấy ai có một người con như LS Lê Thị Công Nhân và một người mẹ như bà? Đấy phải chăng là hình mẫu của người con gái Việt Nam anh hùng và một người mẹ Việt Nam Anh hùng trong một tương lai không xa, đạp đổ hình ảnh phi nhân tính và thô lậu của những "người mẹ Việt Nam anh hùng" made in cộng sản mụ mị tiễn con vào chốn nồi da nấu thịt, huynh đệ tương tàn trong cuộc nội chiến Bắc- Nam gây bao đau thương di hận. </w:t>
      </w:r>
    </w:p>
    <w:p>
      <w:pPr>
        <w:pStyle w:val="Normal"/>
        <w:jc w:val="both"/>
        <w:rPr/>
      </w:pPr>
      <w:r>
        <w:rPr/>
      </w:r>
    </w:p>
    <w:p>
      <w:pPr>
        <w:pStyle w:val="Normal"/>
        <w:jc w:val="both"/>
        <w:rPr/>
      </w:pPr>
      <w:r>
        <w:rPr/>
        <w:t xml:space="preserve">    </w:t>
      </w:r>
      <w:r>
        <w:rPr/>
        <w:t>Cuộc vui nào cũng có hồi kết. Khi chỉ còn lại chúng tôi, ông Vũ Cao Quận so sánh Lê Thị Công Nhân với một chiếc li pha lê, trong suốt, mỏng manh. Ông nói rằng với một người hoạt động dân chủ, ông luôn ao ước có cô, một cô gái xinh đẹp, thông minh, can tường trong lực lượng, một bông hoa giữa gió sương phũ phàng để có cái noi gương và có cái bảo vệ,  nhưng với tâm trạng của một người bố, ông không thể đành lòng để Lê Thị Công Nhân nhiều phen phải “ trần trụi giữa bầy sói” khi bước vào con đường hoạt động chính trị. Còn tôi ví Lê Thị Công Nhân như một viên kim cương quý hiếm đã được mài giũa rực sáng lên, cả trong đời thường và môi trường chính trị.</w:t>
      </w:r>
    </w:p>
    <w:p>
      <w:pPr>
        <w:pStyle w:val="Normal"/>
        <w:jc w:val="both"/>
        <w:rPr/>
      </w:pPr>
      <w:r>
        <w:rPr/>
      </w:r>
    </w:p>
    <w:p>
      <w:pPr>
        <w:pStyle w:val="Normal"/>
        <w:jc w:val="both"/>
        <w:rPr/>
      </w:pPr>
      <w:r>
        <w:rPr/>
        <w:t xml:space="preserve">    </w:t>
      </w:r>
      <w:r>
        <w:rPr/>
        <w:t>Sau buổi hội ngộ hôm ấy, chúng tôi lần lượt bị công an Hải Phòng “ mời làm việc”. Sẽ chẳng có bài viết này nếu vào chiều ngày 07-3 tôi được tin luật sư Nguyễn Văn Đài và Lê Thị Công Nhân bị bắt qua bản tin và bình luận của giới đĩ bút, đĩ mực trong nước.</w:t>
      </w:r>
    </w:p>
    <w:p>
      <w:pPr>
        <w:pStyle w:val="Normal"/>
        <w:jc w:val="both"/>
        <w:rPr/>
      </w:pPr>
      <w:r>
        <w:rPr/>
      </w:r>
    </w:p>
    <w:p>
      <w:pPr>
        <w:pStyle w:val="Normal"/>
        <w:jc w:val="both"/>
        <w:rPr/>
      </w:pPr>
      <w:r>
        <w:rPr/>
        <w:t>*</w:t>
      </w:r>
    </w:p>
    <w:p>
      <w:pPr>
        <w:pStyle w:val="Normal"/>
        <w:jc w:val="both"/>
        <w:rPr/>
      </w:pPr>
      <w:r>
        <w:rPr/>
        <w:t xml:space="preserve">    </w:t>
      </w:r>
      <w:r>
        <w:rPr/>
        <w:t>Bắt giam luật sư Nguyễn Văn Đài và Lê Thị Công Nhân sau vụ bắt giam linh mục Nguyễn Văn Lý đầu tết Đinh Hợi, khép những nhà hoạt động nhân quyền, dân chủ này vào tội danh “ tuyên truyền chống nhà nước Cộng hoà xã hội chủ nghĩa Việt Nam” chính quyền cộng sản đã phơi bày bộ mặt nham hiểm, đổi trắng thay đen vi phạm Hiến pháp, vi phạm công ước nhân quyền quốc tế mà họ đã ký kết. Vì các vụ  bắt giam này xảy ra sau khi được gia nhập WTO, ký được hiệp định thương mại Việt –Mỹ, được rút tên ra khỏi danh sách LHQ quan tâm về tôn giáo nên mang nặng thêm yếu tố “ khỏi vòng cong đuôi” của một chính đảng tồn tại bằng lừa đảo.</w:t>
      </w:r>
    </w:p>
    <w:p>
      <w:pPr>
        <w:pStyle w:val="Normal"/>
        <w:jc w:val="both"/>
        <w:rPr/>
      </w:pPr>
      <w:r>
        <w:rPr/>
      </w:r>
    </w:p>
    <w:p>
      <w:pPr>
        <w:pStyle w:val="Normal"/>
        <w:jc w:val="both"/>
        <w:rPr/>
      </w:pPr>
      <w:r>
        <w:rPr/>
        <w:t xml:space="preserve">    </w:t>
      </w:r>
      <w:r>
        <w:rPr/>
        <w:t xml:space="preserve">Như chúng ta đã biết, tất cả các nước ( trừ 4 nước cộng sản còn sót lại) không ở đâu và một chính đảng nào được phép dùng bạo lực đàn áp một chính đảng khác; cũng không một chính phủ nào dám coi việc chỉ trích Chính phủ là “chống lại Nhà nước”. Tương tự như vậy không còn một lực lượng cảnh sát nào và ở đâu là công cụ của một chính đảng đàn áp một đảng đối lập. Tôi tha thiết kêu gọi ĐCSVN và lực lượng CAND Việt Nam hãy suy nghĩ thật nghiêm túc hành vi họ đang làm để không bị mang tiếng là một chính đảng man rợ cùng một công cụ rừng rú trong sinh hoạt chính trị cộng đồng nhân loại. Bạo lực đang và sẽ bị loại trừ hoàn toàn khỏi đời sống chính trị và xã hội loài người ( trừ xã hội loài vật) Với Lê Thị Công Nhân, tôi kêu gọi các người hãy thận trọng. </w:t>
      </w:r>
    </w:p>
    <w:p>
      <w:pPr>
        <w:pStyle w:val="Normal"/>
        <w:jc w:val="both"/>
        <w:rPr>
          <w:b/>
          <w:b/>
        </w:rPr>
      </w:pPr>
      <w:r>
        <w:rPr>
          <w:b/>
        </w:rPr>
      </w:r>
    </w:p>
    <w:p>
      <w:pPr>
        <w:pStyle w:val="Normal"/>
        <w:rPr>
          <w:b/>
          <w:b/>
          <w:i/>
          <w:i/>
        </w:rPr>
      </w:pPr>
      <w:r>
        <w:rPr>
          <w:b/>
          <w:i/>
        </w:rPr>
        <w:t>(xem tiếp trang 20)</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Hy vọng đổi mới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từ bước khởi đầu</w:t>
      </w:r>
    </w:p>
    <w:p>
      <w:pPr>
        <w:pStyle w:val="Normal"/>
        <w:jc w:val="right"/>
        <w:rPr>
          <w:b/>
          <w:b/>
          <w:sz w:val="40"/>
          <w:szCs w:val="40"/>
          <w:lang w:val="fr-FR"/>
        </w:rPr>
      </w:pPr>
      <w:r>
        <w:rPr>
          <w:b/>
          <w:sz w:val="40"/>
          <w:szCs w:val="40"/>
          <w:lang w:val="fr-FR"/>
        </w:rPr>
      </w:r>
    </w:p>
    <w:p>
      <w:pPr>
        <w:pStyle w:val="Normal"/>
        <w:jc w:val="right"/>
        <w:rPr>
          <w:b/>
          <w:b/>
          <w:lang w:val="vi-VN"/>
        </w:rPr>
      </w:pPr>
      <w:r>
        <w:rPr>
          <w:b/>
          <w:lang w:val="vi-VN"/>
        </w:rPr>
        <w:t>Phan Đình Diệu </w:t>
      </w:r>
    </w:p>
    <w:p>
      <w:pPr>
        <w:pStyle w:val="Normal"/>
        <w:jc w:val="both"/>
        <w:rPr>
          <w:b/>
          <w:b/>
          <w:lang w:val="vi-VN"/>
        </w:rPr>
      </w:pPr>
      <w:r>
        <w:rPr>
          <w:b/>
          <w:lang w:val="vi-VN"/>
        </w:rPr>
      </w:r>
    </w:p>
    <w:p>
      <w:pPr>
        <w:pStyle w:val="Normal"/>
        <w:jc w:val="both"/>
        <w:rPr/>
      </w:pPr>
      <w:r>
        <w:rPr>
          <w:lang w:val="fr-FR"/>
        </w:rPr>
        <w:t xml:space="preserve">    </w:t>
      </w:r>
      <w:r>
        <w:rPr>
          <w:lang w:val="vi-VN"/>
        </w:rPr>
        <w:t xml:space="preserve">Sau một năm 2006 tràn ngập những điều phấn khởi và hy vọng vào Đổi Mới và Hội Nhập, ta bước vào đầu năm 2007 này với một háo hức chờ đón sự thể hiện niềm hy vọng đó vào một thử thách quan trọng: một cuộc bầu cử Đại </w:t>
      </w:r>
      <w:r>
        <w:rPr>
          <w:lang w:val="fr-FR"/>
        </w:rPr>
        <w:t>B</w:t>
      </w:r>
      <w:r>
        <w:rPr>
          <w:lang w:val="vi-VN"/>
        </w:rPr>
        <w:t>iểu Quốc</w:t>
      </w:r>
      <w:r>
        <w:rPr>
          <w:lang w:val="fr-FR"/>
        </w:rPr>
        <w:t xml:space="preserve"> H</w:t>
      </w:r>
      <w:r>
        <w:rPr>
          <w:lang w:val="vi-VN"/>
        </w:rPr>
        <w:t xml:space="preserve">ội khóa XII thật sự đổi mới và dân chủ. Và những ngày đầu Xuân Đinh Hợi này, sự kiện quan trọng đó đang được thực hiện ở bước khởi đầu: Hiệp thương giới thiệu người ứng cử đại biểu Quốc Hội. </w:t>
      </w:r>
    </w:p>
    <w:p>
      <w:pPr>
        <w:pStyle w:val="Normal"/>
        <w:jc w:val="both"/>
        <w:rPr>
          <w:lang w:val="fr-FR"/>
        </w:rPr>
      </w:pPr>
      <w:r>
        <w:rPr>
          <w:lang w:val="vi-VN"/>
        </w:rPr>
        <w:t xml:space="preserve">    </w:t>
      </w:r>
      <w:r>
        <w:rPr>
          <w:lang w:val="vi-VN"/>
        </w:rPr>
        <w:t>Nội dung của việc hiệp thương này, theo nghĩa thông thường, là việc trao đổi bàn bạc giữa các hội đoàn và tổ chức xã hội để cùng lựa chọn một danh sách chung các người ứng cử Đại Biểu Quốc Hội để trình lên Hội đồng bầu cử quốc gia đưa ra cho cử tri bầu. Có thể có nhiều cuộc hiệp thương khác nhau (của nhiều nhóm hội đoàn khác nhau), và cũng có thể có những người ứng cử tự do không qua một cuộc hiệp thương nào cả.</w:t>
      </w:r>
    </w:p>
    <w:p>
      <w:pPr>
        <w:pStyle w:val="Normal"/>
        <w:jc w:val="both"/>
        <w:rPr/>
      </w:pPr>
      <w:r>
        <w:rPr>
          <w:lang w:val="vi-VN"/>
        </w:rPr>
        <w:t xml:space="preserve">   </w:t>
      </w:r>
      <w:r>
        <w:rPr>
          <w:lang w:val="vi-VN"/>
        </w:rPr>
        <w:t xml:space="preserve">Ở nước ta, theo luật bầu cử và nhiều thông lệ khác (trong đó tiếc thay có nhiều điều qui định không phù hợp với quyền tự do ứng cử và bầu cử được ghi rõ trong Hiến pháp!), cuộc Hiệp thương được giao cho Mặt Trận Tổ Quốc tổ chức, qui tụ đại diện của các cơ quan trong bộ máy nhà nước và các hội đoàn, tổ chức xã hội trong “hệ thống chính trị” thành viên của Mặt Trận Tổ Quốc, với nội dung “hiệp thương” là thỏa thuận việc phân phối số Đại Biểu Quốc Hội cho các cơ quan và tổ chức đó theo một “cơ cấu” do Hội đồng bầu cử đề xuất, sau đó dựa theo cơ cấu được thỏa thuận đó, các cơ quan, tổ chức giới thiệu người cụ thể làm ứng cử viên để đưa ra cho cử tri bầu. Như vậy, qui trình này cũng có mục tiêu là lập được một danh sách ứng cử viên Đại Biểu Quốc Hội để đưa ra cho cử tri bầu. </w:t>
      </w:r>
    </w:p>
    <w:p>
      <w:pPr>
        <w:pStyle w:val="Normal"/>
        <w:jc w:val="both"/>
        <w:rPr>
          <w:lang w:val="vi-VN"/>
        </w:rPr>
      </w:pPr>
      <w:r>
        <w:rPr>
          <w:lang w:val="vi-VN"/>
        </w:rPr>
        <w:t xml:space="preserve">    </w:t>
      </w:r>
      <w:r>
        <w:rPr>
          <w:lang w:val="vi-VN"/>
        </w:rPr>
        <w:t>Tuy nhiên, ít ra có hai điểm trong nội dung của “hiệp thương” cần trao đổi:</w:t>
      </w:r>
    </w:p>
    <w:p>
      <w:pPr>
        <w:pStyle w:val="Normal"/>
        <w:jc w:val="both"/>
        <w:rPr>
          <w:lang w:val="fr-FR"/>
        </w:rPr>
      </w:pPr>
      <w:r>
        <w:rPr>
          <w:lang w:val="vi-VN"/>
        </w:rPr>
        <w:t xml:space="preserve">    </w:t>
      </w:r>
      <w:r>
        <w:rPr>
          <w:lang w:val="vi-VN"/>
        </w:rPr>
        <w:t>-Việc hiệp thương để thỏa thuận phân phối số Đại Biểu Quốc Hội cho các cơ quan và tổ chức thuộc “hệ thống chính trị” trước khi tiến hành bầu cử là phủ định quyền tối cao quyết định của cử tri (tức của toàn dân) trong việc lựa chọn Đại Biểu Quốc Hội thông qua bầu cử. Do đó, hội nghị hiệp thương hoàn toàn mất tính chất “hiệp thương lựa chọn ứng cử viên” mà trở thành hiệp thương để chia ghế trong Quốc hội trước khi bầu cử.</w:t>
      </w:r>
    </w:p>
    <w:p>
      <w:pPr>
        <w:pStyle w:val="Normal"/>
        <w:jc w:val="both"/>
        <w:rPr>
          <w:lang w:val="fr-FR"/>
        </w:rPr>
      </w:pPr>
      <w:r>
        <w:rPr>
          <w:lang w:val="fr-FR"/>
        </w:rPr>
        <w:t xml:space="preserve">    </w:t>
      </w:r>
      <w:r>
        <w:rPr>
          <w:lang w:val="vi-VN"/>
        </w:rPr>
        <w:t>-Với việc tổ chức bầu cử và “hiệp thương” như vậy, không có chỗ cho việc ứng cử tự do của công dân. Các ứng cử viên tự do không do một cơ quan nhà nước hoặc một tổ chức nào trong “hệ thống chính trị” giới thiệu sẽ không có phần trong cơ cấu Đại Biểu  Quốc Hội do “hiệp thương” thỏa thuận, và vì thế, dù có thể được đưa ra để bầu cũng khó trúng cử!</w:t>
      </w:r>
    </w:p>
    <w:p>
      <w:pPr>
        <w:pStyle w:val="Normal"/>
        <w:jc w:val="both"/>
        <w:rPr/>
      </w:pPr>
      <w:r>
        <w:rPr>
          <w:lang w:val="fr-FR"/>
        </w:rPr>
        <w:t xml:space="preserve">    </w:t>
      </w:r>
      <w:r>
        <w:rPr>
          <w:lang w:val="vi-VN"/>
        </w:rPr>
        <w:t xml:space="preserve">Về cuộc bầu cử Quốc </w:t>
      </w:r>
      <w:r>
        <w:rPr>
          <w:lang w:val="fr-FR"/>
        </w:rPr>
        <w:t>H</w:t>
      </w:r>
      <w:r>
        <w:rPr>
          <w:lang w:val="vi-VN"/>
        </w:rPr>
        <w:t>ội khóa XII, các Nghị quyết, Chỉ thị của Đảng, Nhà nước đều khẳng định cần phải tổ chức thật sự tự do và dân chủ. Tôi thiển nghĩ điều đó trước hết cần được thực hiện ở giai đoạn Hiệp thương giới thiệu người ứng cử. Hiến pháp nước ta đã qui định rõ ràng quyền tự do ứng cử và bầu cử của mọi công dân. Cần xóa bỏ chăng chỉ là xóa bỏ một vài qui định tuy có tính luật pháp nhưng là vi Hiến, đi ngược lại các quyền tự do đó. Rồi sau đó, ta vẫn có thể tổ chức một hoặc nhiều Hội nghị hiệp thương để giới thiệu các ứng cử viên từ trong số những người được các cơ quan và tổ chức đề cử và cả những ứng cử viên tự do lên Hội đồng bầu cử; còn ai sẽ là Đại Biểu Quốc Hội, cơ quan nào, tổ chức nào sẽ có bao nhiêu Đại Biểu Quốc Hội, sẽ dành cho lá phiếu của cử tri quyết định thông qua một cuộc bầu cử thật sự tự do và dân chủ. Còn cơ quan nào, tổ chức nào cần có (hay không cần có) bao nhiêu Đại Biểu Quốc Hội để phù hợp với hoạt động của mình phải là công việc được thu xếp sau bầu cử, chứ không phải là việc trước bầu cử!</w:t>
      </w:r>
    </w:p>
    <w:p>
      <w:pPr>
        <w:pStyle w:val="Normal"/>
        <w:jc w:val="both"/>
        <w:rPr/>
      </w:pPr>
      <w:r>
        <w:rPr>
          <w:lang w:val="vi-VN"/>
        </w:rPr>
        <w:t xml:space="preserve">    </w:t>
      </w:r>
      <w:r>
        <w:rPr>
          <w:lang w:val="vi-VN"/>
        </w:rPr>
        <w:t xml:space="preserve">Hy vọng cuộc bầu cử Quốc Hội sẽ diễn ra thật sự tự do và dân chủ ngay ở bước Hiệp thương giới thiệu người ứng cử- thể hiện ý chí và nguyện vọng của Đảng và toàn dân ta. </w:t>
      </w:r>
    </w:p>
    <w:p>
      <w:pPr>
        <w:pStyle w:val="Normal"/>
        <w:pBdr>
          <w:bottom w:val="single" w:sz="4" w:space="1" w:color="000000"/>
        </w:pBdr>
        <w:jc w:val="right"/>
        <w:rPr>
          <w:b/>
          <w:b/>
          <w:lang w:val="fr-FR"/>
        </w:rPr>
      </w:pPr>
      <w:r>
        <w:rPr>
          <w:b/>
          <w:lang w:val="vi-VN"/>
        </w:rPr>
        <w:t>Phan Đình Diệu </w:t>
      </w:r>
    </w:p>
    <w:p>
      <w:pPr>
        <w:pStyle w:val="Normal"/>
        <w:jc w:val="right"/>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lang w:val="fr-FR"/>
        </w:rPr>
        <w:t>Báo chí tự do là nguồn sức mạnh của chính quyền nhân dân, của lẽ phải và của trí tuệ</w:t>
      </w:r>
      <w:r>
        <w:rPr>
          <w:b/>
          <w:sz w:val="36"/>
          <w:szCs w:val="36"/>
          <w:lang w:val="vi-VN"/>
        </w:rPr>
        <w:t>.</w:t>
      </w:r>
    </w:p>
    <w:p>
      <w:pPr>
        <w:pStyle w:val="Normal"/>
        <w:ind w:left="360" w:hanging="0"/>
        <w:jc w:val="right"/>
        <w:rPr>
          <w:b/>
          <w:b/>
          <w:sz w:val="36"/>
          <w:szCs w:val="36"/>
          <w:lang w:val="fr-FR"/>
        </w:rPr>
      </w:pPr>
      <w:r>
        <w:rPr>
          <w:b/>
          <w:sz w:val="36"/>
          <w:szCs w:val="36"/>
          <w:lang w:val="fr-FR"/>
        </w:rPr>
      </w:r>
    </w:p>
    <w:p>
      <w:pPr>
        <w:pStyle w:val="Normal"/>
        <w:ind w:left="360" w:hanging="0"/>
        <w:jc w:val="right"/>
        <w:rPr>
          <w:b/>
          <w:b/>
          <w:lang w:val="vi-VN"/>
        </w:rPr>
      </w:pPr>
      <w:r>
        <w:rPr>
          <w:b/>
          <w:lang w:val="vi-VN"/>
        </w:rPr>
        <w:t>Phạm Hồng Đức</w:t>
      </w:r>
    </w:p>
    <w:p>
      <w:pPr>
        <w:pStyle w:val="Normal"/>
        <w:jc w:val="center"/>
        <w:rPr>
          <w:b/>
          <w:b/>
          <w:lang w:val="vi-VN"/>
        </w:rPr>
      </w:pPr>
      <w:r>
        <w:rPr>
          <w:b/>
          <w:lang w:val="vi-VN"/>
        </w:rPr>
      </w:r>
    </w:p>
    <w:p>
      <w:pPr>
        <w:pStyle w:val="Normal"/>
        <w:jc w:val="both"/>
        <w:rPr/>
      </w:pPr>
      <w:r>
        <w:rPr>
          <w:lang w:val="vi-VN"/>
        </w:rPr>
        <w:t xml:space="preserve">    </w:t>
      </w:r>
      <w:r>
        <w:rPr>
          <w:lang w:val="vi-VN"/>
        </w:rPr>
        <w:t xml:space="preserve">Một dân tộc văn minh, một chính quyền vì dân thì luôn tôn trọng quyền tự do báo chí, vì đó là cái quyền thiêng liêng, chính đáng của mọi cá nhân trong xã hội loài người. Hơn nữa tự do báo chí là nguồn sức mạnh của chính quyền của nhân dân của lẽ phải, của trí tuệ. Một chính phủ không cho tự do báo chí, luôn cấm đoán báo chí là một chính phủ phản động. </w:t>
      </w:r>
    </w:p>
    <w:p>
      <w:pPr>
        <w:pStyle w:val="Normal"/>
        <w:jc w:val="both"/>
        <w:rPr>
          <w:lang w:val="vi-VN"/>
        </w:rPr>
      </w:pPr>
      <w:r>
        <w:rPr>
          <w:lang w:val="vi-VN"/>
        </w:rPr>
      </w:r>
    </w:p>
    <w:p>
      <w:pPr>
        <w:pStyle w:val="Normal"/>
        <w:jc w:val="both"/>
        <w:rPr>
          <w:lang w:val="vi-VN"/>
        </w:rPr>
      </w:pPr>
      <w:r>
        <w:rPr>
          <w:lang w:val="vi-VN"/>
        </w:rPr>
        <w:t xml:space="preserve">  </w:t>
      </w:r>
      <w:r>
        <w:rPr>
          <w:lang w:val="vi-VN"/>
        </w:rPr>
        <w:t>Một con người văn minh, có văn hoá thì luôn phải biết đề ra những nguyên tắc sau :</w:t>
      </w:r>
    </w:p>
    <w:p>
      <w:pPr>
        <w:pStyle w:val="Normal"/>
        <w:numPr>
          <w:ilvl w:val="0"/>
          <w:numId w:val="2"/>
        </w:numPr>
        <w:jc w:val="both"/>
        <w:rPr>
          <w:lang w:val="vi-VN"/>
        </w:rPr>
      </w:pPr>
      <w:r>
        <w:rPr>
          <w:lang w:val="vi-VN"/>
        </w:rPr>
        <w:t xml:space="preserve">Nguyên tắc tu dưỡng bản thân </w:t>
      </w:r>
    </w:p>
    <w:p>
      <w:pPr>
        <w:pStyle w:val="Normal"/>
        <w:numPr>
          <w:ilvl w:val="0"/>
          <w:numId w:val="2"/>
        </w:numPr>
        <w:jc w:val="both"/>
        <w:rPr>
          <w:lang w:val="vi-VN"/>
        </w:rPr>
      </w:pPr>
      <w:r>
        <w:rPr>
          <w:lang w:val="vi-VN"/>
        </w:rPr>
        <w:t xml:space="preserve">Nguyên tắc ứng xử với tha nhân </w:t>
      </w:r>
    </w:p>
    <w:p>
      <w:pPr>
        <w:pStyle w:val="Normal"/>
        <w:numPr>
          <w:ilvl w:val="0"/>
          <w:numId w:val="2"/>
        </w:numPr>
        <w:jc w:val="both"/>
        <w:rPr>
          <w:lang w:val="vi-VN"/>
        </w:rPr>
      </w:pPr>
      <w:r>
        <w:rPr>
          <w:lang w:val="vi-VN"/>
        </w:rPr>
        <w:t xml:space="preserve">Ngưyên tắc ứng xử với thế giới tự nhiên </w:t>
      </w:r>
    </w:p>
    <w:p>
      <w:pPr>
        <w:pStyle w:val="Normal"/>
        <w:numPr>
          <w:ilvl w:val="0"/>
          <w:numId w:val="2"/>
        </w:numPr>
        <w:jc w:val="both"/>
        <w:rPr>
          <w:lang w:val="vi-VN"/>
        </w:rPr>
      </w:pPr>
      <w:r>
        <w:rPr>
          <w:lang w:val="vi-VN"/>
        </w:rPr>
        <w:t xml:space="preserve">Nguyên tắc ứng xử với thế giới tâm linh (các tôn giáo) </w:t>
      </w:r>
    </w:p>
    <w:p>
      <w:pPr>
        <w:pStyle w:val="Normal"/>
        <w:ind w:left="360" w:hanging="0"/>
        <w:jc w:val="both"/>
        <w:rPr>
          <w:lang w:val="vi-VN"/>
        </w:rPr>
      </w:pPr>
      <w:r>
        <w:rPr>
          <w:lang w:val="vi-VN"/>
        </w:rPr>
      </w:r>
    </w:p>
    <w:p>
      <w:pPr>
        <w:pStyle w:val="Normal"/>
        <w:jc w:val="both"/>
        <w:rPr/>
      </w:pPr>
      <w:r>
        <w:rPr>
          <w:lang w:val="vi-VN"/>
        </w:rPr>
        <w:t xml:space="preserve">    </w:t>
      </w:r>
      <w:r>
        <w:rPr>
          <w:lang w:val="vi-VN"/>
        </w:rPr>
        <w:t>Một chính quyền mạnh, hợp pháp là một chính quyền được nhân dân thực sự bầu lên. Nhờ nhân dân thực sự bầu lên, nên qua các cuộc tranh cử thì nhân dân mới thực sự chọn ra được những ngưòi có tài đức để lãnh đạo và đồng thời phục vụ nhân dân. Tuy là như vậy, những người nắm quyền cũng chưa hẳn hoàn toàn là những người tài đức và hết lòng vì dân vì nước tất cả. Bởi con người nhận thức là tương đối, luôn chủ quan nên sai lầm thì không thể tránh khỏi. Dù tự do tranh cử nhưng chính quyền đó cũng không thể có 100% những người cầm quyền lúc nào cũng đúng, lúc nào cũng tốt cả. Hơn nữa tâm lý con người khi đã có quyền lực thì thường dễ lạm quyền để mưu lợi cá nhân. Chính vì vậy những chính thể độc tài thì luôn đẻ ra các tệ nạn xã hội và các tệ nạn xã hội đã luôn phát triển trong các chính thể độc tài.</w:t>
      </w:r>
    </w:p>
    <w:p>
      <w:pPr>
        <w:pStyle w:val="Normal"/>
        <w:jc w:val="both"/>
        <w:rPr/>
      </w:pPr>
      <w:r>
        <w:rPr>
          <w:lang w:val="vi-VN"/>
        </w:rPr>
        <w:t xml:space="preserve">    </w:t>
      </w:r>
      <w:r>
        <w:rPr>
          <w:lang w:val="vi-VN"/>
        </w:rPr>
        <w:t>Xã hội phát triển luôn cần đến tự do báo chí. Bởi báo chí là nơi để các nhân tài, trí thức cũng như các nhà báo và nhân dân chỉ trích, cũng như phê phán các chính sách, đường lối sai lầm của chính phủ. Đồng thời cũng nói lên những sự thật xấu xa của những kẻ cầm quyền, lợi dụng chức quyền vi phạm pháp luật. Nhờ đó mà những kẻ cầm quyền luôn phải tu dưỡng đức tài, luôn phải thận trọng, luôn phải có tinh thần trách nhiệm. Nếu không thì sẽ bị luật pháp trừng trị hoăc nhân dân phế truất.</w:t>
      </w:r>
    </w:p>
    <w:p>
      <w:pPr>
        <w:pStyle w:val="Normal"/>
        <w:jc w:val="both"/>
        <w:rPr>
          <w:lang w:val="vi-VN"/>
        </w:rPr>
      </w:pPr>
      <w:r>
        <w:rPr>
          <w:lang w:val="vi-VN"/>
        </w:rPr>
        <w:t xml:space="preserve">    </w:t>
      </w:r>
      <w:r>
        <w:rPr>
          <w:lang w:val="vi-VN"/>
        </w:rPr>
        <w:t>Báo chí tự do thực sự đã góp phần tích cực để cho xã hội có được nền chính trị dân chủ, công bằng, văn minh, đồng thời báo chí cũng góp phần tích cực chống lại các tệ nạn xã hội và nói lên những nguyện vọng của nhân dân. Chính vì vậy báo chí tự do là nguồn sức mạnh của chính quyền, của nhân dân, của lẽ phải và của trí tuệ.</w:t>
      </w:r>
    </w:p>
    <w:p>
      <w:pPr>
        <w:pStyle w:val="Normal"/>
        <w:jc w:val="both"/>
        <w:rPr/>
      </w:pPr>
      <w:r>
        <w:rPr>
          <w:lang w:val="vi-VN"/>
        </w:rPr>
        <w:t xml:space="preserve">    </w:t>
      </w:r>
      <w:r>
        <w:rPr>
          <w:lang w:val="vi-VN"/>
        </w:rPr>
        <w:t>Nền kinh tế thị trường lại rất cần những thông tin chính xác, nhanh nhạy. Thông tin giúp cho kinh tế phát triển. Hiện nay đất nước đã đi vào kinh tế thị trường, nếu Đảng vẫn còn cấm đoán báo chí thì Đảng đang thực sự là rào cản cho nền kinh tế nước nhà phát triển.</w:t>
      </w:r>
    </w:p>
    <w:p>
      <w:pPr>
        <w:pStyle w:val="Normal"/>
        <w:jc w:val="both"/>
        <w:rPr/>
      </w:pPr>
      <w:r>
        <w:rPr>
          <w:lang w:val="vi-VN"/>
        </w:rPr>
        <w:t xml:space="preserve">    </w:t>
      </w:r>
      <w:r>
        <w:rPr>
          <w:lang w:val="vi-VN"/>
        </w:rPr>
        <w:t xml:space="preserve">Đảng cộng sản hiện nay có ban “ Tư tưởng văn hoá”. Thực sự đây là một ban để cấm đoán các quyền tự do báo chí của nhân dân mà thôi. Họ ăn lương của dân, nhưng lại lừa dối, làm hại nhân dân và luôn xu nịnh những kẻ cầm quyền bất nhân, phá hoại đất nước. Một nước có nền kinh tế thị trường, tự do dân chủ, văn minh thì không thể có ban này được. </w:t>
      </w:r>
    </w:p>
    <w:p>
      <w:pPr>
        <w:pStyle w:val="Normal"/>
        <w:jc w:val="both"/>
        <w:rPr/>
      </w:pPr>
      <w:r>
        <w:rPr>
          <w:lang w:val="vi-VN"/>
        </w:rPr>
        <w:t xml:space="preserve">    </w:t>
      </w:r>
      <w:r>
        <w:rPr>
          <w:lang w:val="vi-VN"/>
        </w:rPr>
        <w:t>Vậy tôi mong Đảng cộng sản , chính phủ cũng như quốc hội Việt Nam hãy trả quyền tự do báo chí cho nhân dân , để báo chí thực sự góp phần tích cực cho xã hội ./.</w:t>
      </w:r>
    </w:p>
    <w:p>
      <w:pPr>
        <w:pStyle w:val="Normal"/>
        <w:ind w:left="360" w:hanging="0"/>
        <w:jc w:val="both"/>
        <w:rPr>
          <w:lang w:val="vi-VN"/>
        </w:rPr>
      </w:pPr>
      <w:r>
        <w:rPr>
          <w:lang w:val="vi-VN"/>
        </w:rPr>
      </w:r>
    </w:p>
    <w:p>
      <w:pPr>
        <w:pStyle w:val="Normal"/>
        <w:ind w:left="360" w:hanging="0"/>
        <w:jc w:val="right"/>
        <w:rPr>
          <w:lang w:val="vi-VN"/>
        </w:rPr>
      </w:pPr>
      <w:r>
        <w:rPr>
          <w:lang w:val="vi-VN"/>
        </w:rPr>
        <w:t>Ngày 3-2-2007</w:t>
      </w:r>
    </w:p>
    <w:p>
      <w:pPr>
        <w:pStyle w:val="Normal"/>
        <w:ind w:left="360" w:hanging="0"/>
        <w:jc w:val="right"/>
        <w:rPr>
          <w:lang w:val="vi-VN"/>
        </w:rPr>
      </w:pPr>
      <w:r>
        <w:rPr>
          <w:lang w:val="vi-VN"/>
        </w:rPr>
      </w:r>
    </w:p>
    <w:p>
      <w:pPr>
        <w:pStyle w:val="Normal"/>
        <w:pBdr>
          <w:bottom w:val="single" w:sz="4" w:space="1" w:color="000000"/>
        </w:pBdr>
        <w:ind w:left="360" w:hanging="0"/>
        <w:jc w:val="right"/>
        <w:rPr>
          <w:b/>
          <w:b/>
          <w:lang w:val="vi-VN"/>
        </w:rPr>
      </w:pPr>
      <w:r>
        <w:rPr>
          <w:b/>
          <w:lang w:val="vi-VN"/>
        </w:rPr>
        <w:t>Phạm Hồng Đức</w:t>
      </w:r>
    </w:p>
    <w:p>
      <w:pPr>
        <w:pStyle w:val="Normal"/>
        <w:jc w:val="right"/>
        <w:rPr>
          <w:b/>
          <w:b/>
          <w:lang w:val="vi-VN"/>
        </w:rPr>
      </w:pPr>
      <w:r>
        <w:rPr>
          <w:b/>
          <w:lang w:val="vi-VN"/>
        </w:rPr>
      </w:r>
    </w:p>
    <w:p>
      <w:pPr>
        <w:pStyle w:val="Normal"/>
        <w:tabs>
          <w:tab w:val="clear" w:pos="708"/>
          <w:tab w:val="center" w:pos="4514" w:leader="none"/>
          <w:tab w:val="left" w:pos="7995" w:leader="none"/>
        </w:tabs>
        <w:jc w:val="center"/>
        <w:rPr>
          <w:b/>
          <w:b/>
          <w:sz w:val="36"/>
          <w:szCs w:val="36"/>
          <w:lang w:val="vi-VN"/>
        </w:rPr>
      </w:pPr>
      <w:r>
        <w:rPr>
          <w:b/>
          <w:sz w:val="36"/>
          <w:szCs w:val="36"/>
          <w:lang w:val="vi-VN"/>
        </w:rPr>
        <w:t>ETHANOL -  XĂNG SẠCH</w:t>
      </w:r>
    </w:p>
    <w:p>
      <w:pPr>
        <w:pStyle w:val="Normal"/>
        <w:jc w:val="right"/>
        <w:rPr>
          <w:b/>
          <w:b/>
          <w:sz w:val="36"/>
          <w:szCs w:val="36"/>
          <w:lang w:val="vi-VN"/>
        </w:rPr>
      </w:pPr>
      <w:r>
        <w:rPr>
          <w:b/>
          <w:sz w:val="36"/>
          <w:szCs w:val="36"/>
          <w:lang w:val="vi-VN"/>
        </w:rPr>
      </w:r>
    </w:p>
    <w:p>
      <w:pPr>
        <w:pStyle w:val="Normal"/>
        <w:jc w:val="right"/>
        <w:rPr>
          <w:b/>
          <w:b/>
        </w:rPr>
      </w:pPr>
      <w:r>
        <w:rPr>
          <w:b/>
        </w:rPr>
        <w:t xml:space="preserve">Nguyễn Thanh Giang   </w:t>
      </w:r>
    </w:p>
    <w:p>
      <w:pPr>
        <w:pStyle w:val="Normal"/>
        <w:jc w:val="both"/>
        <w:rPr/>
      </w:pPr>
      <w:r>
        <w:rPr/>
        <w:t xml:space="preserve">    </w:t>
      </w:r>
      <w:r>
        <w:rPr>
          <w:lang w:val="vi-VN"/>
        </w:rPr>
        <w:t xml:space="preserve">Nhu cầu sử dụng dầu khí làm nhiên liệu tăng rất nhanh, đặc biệt là tai Trung Quốc, </w:t>
      </w:r>
      <w:r>
        <w:rPr/>
        <w:t>Ấ</w:t>
      </w:r>
      <w:r>
        <w:rPr>
          <w:lang w:val="vi-VN"/>
        </w:rPr>
        <w:t>n Độ và các nước phát triển. Năm 2001 mức tiêu thụ dầu thô mỗi ngày trên thế giói vào khoảng 77 triệu thùng. Đến nay con số đó đã lên đến 85 triệu thùng/ngày. Mới sau 5 năm, kể từ 2001, giá xăng dầu cũng tăng ba lần và có giá 78USD/thùng. Giá xăng dầu tăng nhanh chóng mặt, trữ lượng dầu mỏ sụt giảm trông thấy, lượng CO2 thải vào khí quyển do đốt xăng trong các động cơ đang góp phần đáng kể làm nhiệt độ trên mặt đất tăng cao. Năm 2006 là năm nóng nhất trong 112 năm qua.</w:t>
      </w:r>
    </w:p>
    <w:p>
      <w:pPr>
        <w:pStyle w:val="Normal"/>
        <w:jc w:val="both"/>
        <w:rPr>
          <w:lang w:val="vi-VN"/>
        </w:rPr>
      </w:pPr>
      <w:r>
        <w:rPr>
          <w:lang w:val="vi-VN"/>
        </w:rPr>
      </w:r>
    </w:p>
    <w:p>
      <w:pPr>
        <w:pStyle w:val="Normal"/>
        <w:jc w:val="both"/>
        <w:rPr/>
      </w:pPr>
      <w:r>
        <w:rPr>
          <w:lang w:val="vi-VN"/>
        </w:rPr>
        <w:t xml:space="preserve">    </w:t>
      </w:r>
      <w:r>
        <w:rPr>
          <w:lang w:val="vi-VN"/>
        </w:rPr>
        <w:t>Sức ép của giá cả nhiên liệu cùng với nỗi lo về hiểm họa đối với môi trường thiên nhiên thúc dục con người nhanh chóng tìm ra các nguồn năng lượng mới bổ sung để có thể vừa kìm chế mức tăng giá xăng dầu vừa giảm thiểu được tác hại môi trường sống quanh Trái Đất do xăng dầu bị đốt cháy gây ra. Ethanol và hydrogen là hai chất hóa học được coi như có khả năng lớn nhất thay thế cho xăng để làm nhiên liệu.</w:t>
      </w:r>
    </w:p>
    <w:p>
      <w:pPr>
        <w:pStyle w:val="Normal"/>
        <w:jc w:val="both"/>
        <w:rPr>
          <w:lang w:val="vi-VN"/>
        </w:rPr>
      </w:pPr>
      <w:r>
        <w:rPr>
          <w:lang w:val="vi-VN"/>
        </w:rPr>
      </w:r>
    </w:p>
    <w:p>
      <w:pPr>
        <w:pStyle w:val="Normal"/>
        <w:jc w:val="both"/>
        <w:rPr/>
      </w:pPr>
      <w:r>
        <w:rPr>
          <w:lang w:val="vi-VN"/>
        </w:rPr>
        <w:t xml:space="preserve">    </w:t>
      </w:r>
      <w:r>
        <w:rPr>
          <w:lang w:val="vi-VN"/>
        </w:rPr>
        <w:t>Ethanol ( rượu cồn ) có thể sản xuất từ nguyên liệu thực vật. Ethanol cung cấp ít năng lượng hơn xăng. Lượng ethanol tiêu thụ cho một ôtô thường tốn gấp rưỡi xăng. Tuy nhiên, lượng khi thải CO2  khi đốt bằng ethanol giảm được 15% so với đốt xăng.</w:t>
      </w:r>
    </w:p>
    <w:p>
      <w:pPr>
        <w:pStyle w:val="Normal"/>
        <w:jc w:val="both"/>
        <w:rPr>
          <w:lang w:val="vi-VN"/>
        </w:rPr>
      </w:pPr>
      <w:r>
        <w:rPr>
          <w:lang w:val="vi-VN"/>
        </w:rPr>
      </w:r>
    </w:p>
    <w:p>
      <w:pPr>
        <w:pStyle w:val="Normal"/>
        <w:jc w:val="both"/>
        <w:rPr/>
      </w:pPr>
      <w:r>
        <w:rPr>
          <w:lang w:val="vi-VN"/>
        </w:rPr>
        <w:t xml:space="preserve">    </w:t>
      </w:r>
      <w:r>
        <w:rPr>
          <w:lang w:val="vi-VN"/>
        </w:rPr>
        <w:t>Từ những năm 1970, Brasil là nước sản xuất ethanol từ mía nhiều nhất. Đến nay, có tới 80% số xe hơi mới ở nước này có gắn thiết bị cho phép động cơ có thể chạy vừa bằng xăng, vừa bằng ethanol.</w:t>
      </w:r>
    </w:p>
    <w:p>
      <w:pPr>
        <w:pStyle w:val="Normal"/>
        <w:jc w:val="both"/>
        <w:rPr>
          <w:lang w:val="vi-VN"/>
        </w:rPr>
      </w:pPr>
      <w:r>
        <w:rPr>
          <w:lang w:val="vi-VN"/>
        </w:rPr>
      </w:r>
    </w:p>
    <w:p>
      <w:pPr>
        <w:pStyle w:val="Normal"/>
        <w:jc w:val="both"/>
        <w:rPr/>
      </w:pPr>
      <w:r>
        <w:rPr>
          <w:lang w:val="vi-VN"/>
        </w:rPr>
        <w:t xml:space="preserve">    </w:t>
      </w:r>
      <w:r>
        <w:rPr>
          <w:lang w:val="vi-VN"/>
        </w:rPr>
        <w:t xml:space="preserve">Năm 2005 Hoa Kỳ sản xuất được 3,9 tỷ gallons (một gallon = 3,78 lit ) ethanol từ ngô, tương đương 3% lượng xăng tiêu thụ trong năm. </w:t>
      </w:r>
    </w:p>
    <w:p>
      <w:pPr>
        <w:pStyle w:val="Normal"/>
        <w:jc w:val="both"/>
        <w:rPr>
          <w:lang w:val="vi-VN"/>
        </w:rPr>
      </w:pPr>
      <w:r>
        <w:rPr>
          <w:lang w:val="vi-VN"/>
        </w:rPr>
      </w:r>
    </w:p>
    <w:p>
      <w:pPr>
        <w:pStyle w:val="Normal"/>
        <w:jc w:val="both"/>
        <w:rPr/>
      </w:pPr>
      <w:r>
        <w:rPr>
          <w:lang w:val="vi-VN"/>
        </w:rPr>
        <w:t xml:space="preserve">    </w:t>
      </w:r>
      <w:r>
        <w:rPr>
          <w:lang w:val="vi-VN"/>
        </w:rPr>
        <w:t xml:space="preserve">Đạo luật năng lượng của chính phủ Mỹ US-EPAST 2005 ấn định lượng ethanol sử dụng làm nhiên liệu cho các động cơ ở Hoa Kỳ phải tăng đến 7,5 tỷ gallons vào năm 2012. Bộ Năng lượng Mỹ dự trù sẽ thay thế được 60 tỷ gallons xăng bằng ethanol vào năm 2030. Chính phủ Pháp cũng đặt kế hoạch sản xuất lượng ethanol đảm bảo được 7% lượng nhiên liệu dùng cho các động cơ. </w:t>
      </w:r>
    </w:p>
    <w:p>
      <w:pPr>
        <w:pStyle w:val="Normal"/>
        <w:jc w:val="both"/>
        <w:rPr>
          <w:lang w:val="vi-VN"/>
        </w:rPr>
      </w:pPr>
      <w:r>
        <w:rPr>
          <w:lang w:val="vi-VN"/>
        </w:rPr>
      </w:r>
    </w:p>
    <w:p>
      <w:pPr>
        <w:pStyle w:val="Normal"/>
        <w:jc w:val="both"/>
        <w:rPr/>
      </w:pPr>
      <w:r>
        <w:rPr>
          <w:lang w:val="vi-VN"/>
        </w:rPr>
        <w:t xml:space="preserve">    </w:t>
      </w:r>
      <w:r>
        <w:rPr>
          <w:lang w:val="vi-VN"/>
        </w:rPr>
        <w:t xml:space="preserve">Nhiều vùng rộng lớn ở các nước kỹ nghệ tiên tiến đã chuyển sang trông ngô, củ cải đường, mía… Nhiều nhà máy chế biến ethanol từ các nguyên liệu thực vật này đang lần lượt xuất hiện. </w:t>
      </w:r>
    </w:p>
    <w:p>
      <w:pPr>
        <w:pStyle w:val="Normal"/>
        <w:jc w:val="both"/>
        <w:rPr>
          <w:lang w:val="vi-VN"/>
        </w:rPr>
      </w:pPr>
      <w:r>
        <w:rPr>
          <w:lang w:val="vi-VN"/>
        </w:rPr>
      </w:r>
    </w:p>
    <w:p>
      <w:pPr>
        <w:pStyle w:val="Normal"/>
        <w:jc w:val="both"/>
        <w:rPr/>
      </w:pPr>
      <w:r>
        <w:rPr>
          <w:lang w:val="vi-VN"/>
        </w:rPr>
        <w:t xml:space="preserve">    </w:t>
      </w:r>
      <w:r>
        <w:rPr>
          <w:lang w:val="vi-VN"/>
        </w:rPr>
        <w:t xml:space="preserve">Với nền kinh tế phụ thuộc chủ yếu vào dầu mỏ, thế giới thường xuyên lâm vào những cuộc khỏng hoảng chính trị rất khó giải quyết như ở Trung Cận Đông. </w:t>
      </w:r>
      <w:r>
        <w:rPr/>
        <w:t>Gần đây, cuộc tranh chấp giữa Mascova va Minsk về giá khí đốt và thuế trên đường ống dẫn dầu có nguy cơ dẫn đến khủng hoảng kinh tế khu vực. Do đó, người ta đang muốn nghĩ tới một nền kinh tế ethanol ( ethanol economy ) hòng đưa kinh tế thế giới vượt thoát khỏi những ràng buộc của dầu mỏ trong khi tầng ozon đỡ bị uy hiếp hơn để môi trường thiên nhiên được an toàn hơn.</w:t>
      </w:r>
    </w:p>
    <w:p>
      <w:pPr>
        <w:pStyle w:val="Normal"/>
        <w:jc w:val="both"/>
        <w:rPr/>
      </w:pPr>
      <w:r>
        <w:rPr/>
      </w:r>
    </w:p>
    <w:p>
      <w:pPr>
        <w:pStyle w:val="Normal"/>
        <w:pBdr>
          <w:bottom w:val="single" w:sz="4" w:space="1" w:color="000000"/>
        </w:pBdr>
        <w:jc w:val="right"/>
        <w:rPr/>
      </w:pPr>
      <w:r>
        <w:rPr/>
        <w:t xml:space="preserve">                                                                               </w:t>
      </w:r>
      <w:r>
        <w:rPr>
          <w:b/>
        </w:rPr>
        <w:t xml:space="preserve">Nguyễn Thanh Giang   </w:t>
      </w:r>
    </w:p>
    <w:p>
      <w:pPr>
        <w:pStyle w:val="Normal"/>
        <w:jc w:val="right"/>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lang w:val="vi-VN"/>
        </w:rPr>
        <w:t>Những đòi hỏi chính đáng và cấp thiết nhưng vẫn bị dẹp đi đáng sợ !</w:t>
      </w:r>
    </w:p>
    <w:p>
      <w:pPr>
        <w:pStyle w:val="Normal"/>
        <w:rPr>
          <w:lang w:val="vi-VN"/>
        </w:rPr>
      </w:pPr>
      <w:r>
        <w:rPr>
          <w:lang w:val="vi-VN"/>
        </w:rPr>
        <w:t> </w:t>
      </w:r>
    </w:p>
    <w:p>
      <w:pPr>
        <w:pStyle w:val="Normal"/>
        <w:rPr>
          <w:lang w:val="vi-VN"/>
        </w:rPr>
      </w:pPr>
      <w:r>
        <w:rPr>
          <w:lang w:val="vi-VN"/>
        </w:rPr>
        <w:t> </w:t>
      </w:r>
    </w:p>
    <w:p>
      <w:pPr>
        <w:pStyle w:val="Normal"/>
        <w:jc w:val="right"/>
        <w:rPr>
          <w:b/>
          <w:b/>
          <w:lang w:val="vi-VN"/>
        </w:rPr>
      </w:pPr>
      <w:r>
        <w:rPr>
          <w:b/>
          <w:lang w:val="vi-VN"/>
        </w:rPr>
        <w:t>Âu Dương Thệ</w:t>
      </w:r>
    </w:p>
    <w:p>
      <w:pPr>
        <w:pStyle w:val="Normal"/>
        <w:rPr>
          <w:lang w:val="vi-VN"/>
        </w:rPr>
      </w:pPr>
      <w:r>
        <w:rPr>
          <w:lang w:val="vi-VN"/>
        </w:rPr>
        <w:t> </w:t>
      </w:r>
    </w:p>
    <w:p>
      <w:pPr>
        <w:pStyle w:val="Normal"/>
        <w:jc w:val="both"/>
        <w:rPr/>
      </w:pPr>
      <w:r>
        <w:rPr>
          <w:lang w:val="vi-VN"/>
        </w:rPr>
        <w:t xml:space="preserve">    </w:t>
      </w:r>
      <w:r>
        <w:rPr>
          <w:lang w:val="vi-VN"/>
        </w:rPr>
        <w:t xml:space="preserve">Tình hình ở trong nước các tuần gần đây trước cuộc bầu Quốc hội (QH) vào 20.5.07 đã cho thấy hai chiều hướng phát triển đối nghịch nhau: Trong khi những người có quyền lực lớn nhất hiện nay đang mưu đồ tái diễn trò « đảng cử dân bầu » để đưa thân tín vây cánh ra ứng cử làm « đại biểu gật » trong QH nhằm bảo vệ độc quyền và đặc lợi cho bọn quan tham nhũng, lộng quyền và bất lực. </w:t>
      </w:r>
      <w:r>
        <w:rPr>
          <w:lang w:val="fr-FR"/>
        </w:rPr>
        <w:t xml:space="preserve">Để thực hiện ý đồ này họ đang phát động một cuộc đàn áp trên phạm vi toàn quốc nhắm vào nhiều người dân chủ và tu sĩ. Các hành động bắt giam, theo dõi và tịch thu các phương tiện làm việc của những người dân chủ trong các tuần lễ vừa qua đã cho thấy, những người cầm đầu chế độ rất sợ tiếng nói dân chủ và vì thế họ phải bịt miệng những tiếng nói đang đòi hỏi phải có một cuộc bầu cử tự do và dân chủ thực sự! </w:t>
      </w:r>
    </w:p>
    <w:p>
      <w:pPr>
        <w:pStyle w:val="Normal"/>
        <w:jc w:val="both"/>
        <w:rPr/>
      </w:pPr>
      <w:r>
        <w:rPr>
          <w:lang w:val="fr-FR"/>
        </w:rPr>
        <w:t xml:space="preserve">    </w:t>
      </w:r>
      <w:r>
        <w:rPr>
          <w:lang w:val="fr-FR"/>
        </w:rPr>
        <w:t>Nhưng giữa lúc họ tìm cách đàn áp thì tiếng nói đòi dân chủ đa nguyên ngày càng vang mạnh lên trong nhiều giới! Không chỉ những người dân chủ, trí thức, chuyên viên, nhà báo, doanh nhân và sinh viên. Ngay cả một số cán bộ cao và trung cấp cũng đã lên tiếng đòi hỏi phải chấm dứt sự độc quyền của đảng. Họ đòi phải để cho những nhân sĩ, trí thức có uy tín và tài năng được quyền tự do ứng cử. Họ cũng đòi phải chấm dứt sự độc quyền chỉ để cho các đảng viên được vào làm đại biểu QH mặc dầu hầu hết không đủ khả năng và tư cách!</w:t>
      </w:r>
    </w:p>
    <w:p>
      <w:pPr>
        <w:pStyle w:val="Normal"/>
        <w:jc w:val="both"/>
        <w:rPr>
          <w:lang w:val="fr-FR"/>
        </w:rPr>
      </w:pPr>
      <w:r>
        <w:rPr>
          <w:lang w:val="fr-FR"/>
        </w:rPr>
        <w:t> </w:t>
      </w:r>
    </w:p>
    <w:p>
      <w:pPr>
        <w:pStyle w:val="Normal"/>
        <w:jc w:val="both"/>
        <w:rPr/>
      </w:pPr>
      <w:r>
        <w:rPr>
          <w:lang w:val="fr-FR"/>
        </w:rPr>
        <w:t xml:space="preserve">    </w:t>
      </w:r>
      <w:r>
        <w:rPr>
          <w:lang w:val="fr-FR"/>
        </w:rPr>
        <w:t>Hãy chấm dứt độc quyền và trả lại quyền ứng cử cho mọi người!</w:t>
      </w:r>
    </w:p>
    <w:p>
      <w:pPr>
        <w:pStyle w:val="Normal"/>
        <w:jc w:val="both"/>
        <w:rPr/>
      </w:pPr>
      <w:r>
        <w:rPr>
          <w:lang w:val="fr-FR"/>
        </w:rPr>
        <w:t xml:space="preserve">    </w:t>
      </w:r>
      <w:r>
        <w:rPr>
          <w:lang w:val="fr-FR"/>
        </w:rPr>
        <w:t xml:space="preserve">Tại Hội nghị Hiệp thương lần thứ nhất vào cuối tháng 2 vừa qua để chuẩn bị bầu cử QH, nhiều trí thức và nhân sĩ trong đảng đã vô cùng sửng sốt và bất mãn khi thấy lại đang có sự sắp xếp từ cấp cao nhất của chế độ để chỉ cho những người trong đảng, mà thực chất là những người của các phe nhóm đang có quyền lực trong Bộ chính trị (BCT)  và Trung ương đảng (TUĐ), được nhẩy vào trong QH khóa 12 sắp được bầu vào 20.5  Dự tính trong QH mới này sẽ có 500 đại biểu. Nhưng trong đó họ chuẩn bị dành tới 90% số ghế cho những người trong đảng. Họ chỉ thí 10% cho những người ngoài đảng. Tệ hơn nữa, trong số 10 % này không phải ai cũng được ra ứng cử mà họ đang âm mưu sắp xếp để chỉ những người dễ bảo hay cảm tình viên được ra ứng cửa mà thôi. Mục tiêu và thủ đoạn này không có gì mới mà chỉ lập lại con đường mòn độc tài từ trước tới nay mà thôi. </w:t>
      </w:r>
    </w:p>
    <w:p>
      <w:pPr>
        <w:pStyle w:val="Normal"/>
        <w:jc w:val="both"/>
        <w:rPr/>
      </w:pPr>
      <w:r>
        <w:rPr>
          <w:lang w:val="fr-FR"/>
        </w:rPr>
        <w:t xml:space="preserve">    </w:t>
      </w:r>
      <w:r>
        <w:rPr>
          <w:lang w:val="fr-FR"/>
        </w:rPr>
        <w:t xml:space="preserve">Trong QH khóa 11 được bầu trước đây 5 năm (19.5.02) đã diễn ra đúng trò này. Tỉ lệ người ngoài Đảng đã giảm từ 14.7% (66 ghế) xuống còn 10.2% (51 ghế). Chỉ có hai trong số 13 ứng cử viên ngoài đảng đã lọt được vào. </w:t>
      </w:r>
    </w:p>
    <w:p>
      <w:pPr>
        <w:pStyle w:val="Normal"/>
        <w:jc w:val="both"/>
        <w:rPr/>
      </w:pPr>
      <w:r>
        <w:rPr>
          <w:lang w:val="fr-FR"/>
        </w:rPr>
        <w:t xml:space="preserve">    </w:t>
      </w:r>
      <w:r>
        <w:rPr>
          <w:lang w:val="fr-FR"/>
        </w:rPr>
        <w:t>Trong khi dân số VN khoảng 84 triệu người thì số đảng viên ĐCSVN chỉ có 3,1 triệu người, nghĩa là chỉ bằng khoảng 4% dân số.   Với âm mưu giữ 90% số ghế cho đảng viên -mà trong thực tế chỉ những người thuộc vây cánh, thân thuộc của một số người có quyền lực ở trung ương và các địa phương- đã cho thấy rất rõ, một số người có quyền lực trong ĐCSVN đã lộng quyền đang tiếp tục tìm cách độc quyền cho một thiểu số rất nhỏ và  loại tiếng nói và quyền lợi của 96% nhân dân!</w:t>
      </w:r>
    </w:p>
    <w:p>
      <w:pPr>
        <w:pStyle w:val="Normal"/>
        <w:jc w:val="both"/>
        <w:rPr/>
      </w:pPr>
      <w:r>
        <w:rPr>
          <w:lang w:val="fr-FR"/>
        </w:rPr>
        <w:t xml:space="preserve">    </w:t>
      </w:r>
      <w:r>
        <w:rPr>
          <w:lang w:val="fr-FR"/>
        </w:rPr>
        <w:t>Không phải chỉ có sự chống đối từ phía nhân dân, mà hiện nay những đòi hỏi vô lí và độc tài này đang bị nhiều đảng viên ĐCSVN còn biết giữ tư cách và can đảm đã lên tiếng phê bình công khai trong Hội nghị Hiệp thương thứ nhất và trên một số tờ báo trong thời gian gần đây. Đặc biệt, trong số những người chỉ trích ý đồ độc tài này có cả nhiều cán bộ cấp cao và trung cấp hiện đang tại chức hay đã về hưu.  Rất thẳng thắn và rõ ràng là những phê phán của cựu Ủy viên Trung ương đảng, nguyên Phó Trưởng ban Tổ chức Trung ương và cựu Trưởng ban Bảo vệ Chính trị Nội bộ Trung ương (khóa 7) Nguyễn Đình Hương. Trong nhiều dịp khác nhau ông Hương đã phản đối đòi hỏi phi lí và ngang ngược của những người cầm đầu đảng là vẫn muốn giữ nguyên 90% số ghế cho phe mình:</w:t>
      </w:r>
    </w:p>
    <w:p>
      <w:pPr>
        <w:pStyle w:val="Normal"/>
        <w:jc w:val="both"/>
        <w:rPr/>
      </w:pPr>
      <w:r>
        <w:rPr>
          <w:lang w:val="fr-FR"/>
        </w:rPr>
        <w:t xml:space="preserve">« … </w:t>
      </w:r>
      <w:r>
        <w:rPr>
          <w:i/>
          <w:lang w:val="fr-FR"/>
        </w:rPr>
        <w:t>cần tăng số lượng đại biểu Quốc hội là người ngoài Đảng. Cả nước hiện có gần 85 triệu dân nhưng chỉ có khoảng 3 triệu đảng viên. Khóa XI có 10% đại biểu Quốc hội không phải là đảng viên là quá ít.</w:t>
      </w:r>
      <w:r>
        <w:rPr>
          <w:lang w:val="fr-FR"/>
        </w:rPr>
        <w:t> »(VNN 25.2)</w:t>
      </w:r>
    </w:p>
    <w:p>
      <w:pPr>
        <w:pStyle w:val="Normal"/>
        <w:jc w:val="both"/>
        <w:rPr/>
      </w:pPr>
      <w:r>
        <w:rPr>
          <w:lang w:val="fr-FR"/>
        </w:rPr>
        <w:t xml:space="preserve">    </w:t>
      </w:r>
      <w:r>
        <w:rPr>
          <w:lang w:val="fr-FR"/>
        </w:rPr>
        <w:t>Hai hôm sau trên trực tuyến của tạp chí điện tử Vietnam Net (VNN) cùng với GS Dương Trung Quốc, ông Hương đã trao đổi ý kiến với nhiều độc giả của VNN. Ông còn cho biết, sự « áp đặt » như vậy  là phản dân chủ. Ông khẳng định « mất dân chủ cũng như mất không khí! »:</w:t>
      </w:r>
    </w:p>
    <w:p>
      <w:pPr>
        <w:pStyle w:val="Normal"/>
        <w:jc w:val="both"/>
        <w:rPr/>
      </w:pPr>
      <w:r>
        <w:rPr>
          <w:lang w:val="fr-FR"/>
        </w:rPr>
        <w:t xml:space="preserve">    </w:t>
      </w:r>
      <w:r>
        <w:rPr>
          <w:i/>
          <w:lang w:val="fr-FR"/>
        </w:rPr>
        <w:t>« Theo tôi, một đảng áp đặt là mất dân chủ, càng áp đặt bao nhiêu càng mất dân chủ bấy nhiêu. Tôi đồng  tình với ý kiến nhiều người đó là, dân chủ là vấn đề hơi thở, là cuộc sống của nhân dân, của toàn Đảng. Áp đặt thế nào được</w:t>
      </w:r>
      <w:r>
        <w:rPr>
          <w:lang w:val="fr-FR"/>
        </w:rPr>
        <w:t>? » (VNN 27.2)</w:t>
      </w:r>
    </w:p>
    <w:p>
      <w:pPr>
        <w:pStyle w:val="Normal"/>
        <w:jc w:val="both"/>
        <w:rPr/>
      </w:pPr>
      <w:r>
        <w:rPr>
          <w:lang w:val="fr-FR"/>
        </w:rPr>
        <w:t xml:space="preserve">    </w:t>
      </w:r>
      <w:r>
        <w:rPr>
          <w:lang w:val="fr-FR"/>
        </w:rPr>
        <w:t>Từng nhiều năm là Phó Trưởng ban Tổ chức Trung ương nên ông Hương biết rõ những thủ đoạn đưa thủ hạ và vây cánh vào những chức vụ then chốt của các người có quyền lực trong đảng:</w:t>
      </w:r>
    </w:p>
    <w:p>
      <w:pPr>
        <w:pStyle w:val="Normal"/>
        <w:jc w:val="both"/>
        <w:rPr/>
      </w:pPr>
      <w:r>
        <w:rPr>
          <w:lang w:val="fr-FR"/>
        </w:rPr>
        <w:t xml:space="preserve">     </w:t>
      </w:r>
      <w:r>
        <w:rPr>
          <w:lang w:val="fr-FR"/>
        </w:rPr>
        <w:t>« </w:t>
      </w:r>
      <w:r>
        <w:rPr>
          <w:i/>
          <w:lang w:val="fr-FR"/>
        </w:rPr>
        <w:t xml:space="preserve">Quan điểm về Đảng áp đặt là hết sức sai lầm và lâu nay Đảng đã nói nhiều về vấn đề này. </w:t>
      </w:r>
      <w:r>
        <w:rPr>
          <w:i/>
        </w:rPr>
        <w:t>Nhưng quan trọng, cái sai của Đảng lâu nay, tôi nói thực, là vấn đề dân chủ.  Lĩnh vực khác tôi không biết, nhưng trong tổ chức cán bộ thì dân chủ vẫn còn là hình thức.</w:t>
      </w:r>
      <w:r>
        <w:rPr/>
        <w:t>” (VNN 27.2)</w:t>
      </w:r>
    </w:p>
    <w:p>
      <w:pPr>
        <w:pStyle w:val="Normal"/>
        <w:jc w:val="both"/>
        <w:rPr/>
      </w:pPr>
      <w:r>
        <w:rPr/>
        <w:t xml:space="preserve">    </w:t>
      </w:r>
      <w:r>
        <w:rPr/>
        <w:t xml:space="preserve">Phó Chủ nhiệm Văn phòng QH Trần Quốc Thuận cũng đồng quan điểm với Nguyễn Đình Hương và còn cho biết, trong Hội nghị Hiệp thương vừa qua nhiều người cũng đã thấy ý đồ này: </w:t>
      </w:r>
    </w:p>
    <w:p>
      <w:pPr>
        <w:pStyle w:val="Normal"/>
        <w:jc w:val="both"/>
        <w:rPr/>
      </w:pPr>
      <w:r>
        <w:rPr/>
        <w:t xml:space="preserve">    “</w:t>
      </w:r>
      <w:r>
        <w:rPr>
          <w:i/>
        </w:rPr>
        <w:t>Tại Hội nghị Hiệp thương cũng đã có ý kiến nói rằng, nhìn vào cơ cấu đưa ra không thấy có chỗ cho những người tự ứng cử mà chỉ thấy có sự sắp xếp cho những người ở Trung ương, địa phương rồi các cơ quan, ban ngành, đoàn thể</w:t>
      </w:r>
      <w:r>
        <w:rPr/>
        <w:t>...”(Tiền phong –TP- 26.2)</w:t>
      </w:r>
    </w:p>
    <w:p>
      <w:pPr>
        <w:pStyle w:val="Normal"/>
        <w:jc w:val="both"/>
        <w:rPr/>
      </w:pPr>
      <w:r>
        <w:rPr/>
        <w:t xml:space="preserve">    </w:t>
      </w:r>
      <w:r>
        <w:rPr/>
        <w:t>GS Lưu Văn Đạt (nguyên tổng thư ký Hội Luật gia VN) cho rằng: “</w:t>
      </w:r>
      <w:r>
        <w:rPr>
          <w:i/>
        </w:rPr>
        <w:t>cơ cấu 90% đại biểu là đảng viên là không hợp lý trong bối cảnh ngoài Đảng có nhiều hiền tài cần phải kêu gọi tham gia Quốc hội</w:t>
      </w:r>
      <w:r>
        <w:rPr/>
        <w:t>”. (Tuổi trẻ -TT- 24.2)</w:t>
      </w:r>
    </w:p>
    <w:p>
      <w:pPr>
        <w:pStyle w:val="Normal"/>
        <w:jc w:val="both"/>
        <w:rPr/>
      </w:pPr>
      <w:r>
        <w:rPr/>
        <w:t xml:space="preserve">    </w:t>
      </w:r>
      <w:r>
        <w:rPr/>
        <w:t>Còn GS Phan Đình Diệu, cũng trong Hội nghị Hiệp thương này, đã chỉ trích nặng nề:</w:t>
      </w:r>
    </w:p>
    <w:p>
      <w:pPr>
        <w:pStyle w:val="Normal"/>
        <w:jc w:val="both"/>
        <w:rPr/>
      </w:pPr>
      <w:r>
        <w:rPr/>
        <w:t xml:space="preserve">    “</w:t>
      </w:r>
      <w:r>
        <w:rPr>
          <w:i/>
        </w:rPr>
        <w:t>Cơ cấu này không có số lượng cho đại biểu tự do ứng cử. Nói cách khác là quyền tự do ứng cử của tất cả người dân đã bị loại trừ</w:t>
      </w:r>
      <w:r>
        <w:rPr/>
        <w:t>”. (TT 24.2)</w:t>
      </w:r>
    </w:p>
    <w:p>
      <w:pPr>
        <w:pStyle w:val="Normal"/>
        <w:jc w:val="both"/>
        <w:rPr/>
      </w:pPr>
      <w:r>
        <w:rPr/>
        <w:t xml:space="preserve">    </w:t>
      </w:r>
      <w:r>
        <w:rPr/>
        <w:t>Tổng thư kí của Mặt Trận Tổ Quốc (MTTQ) Huỳnh Đảm đã tố cáo sự vi phạm luật pháp của nhóm cầm đầu chế độ trong việc không cho người dân được tự do ứng cử:</w:t>
      </w:r>
    </w:p>
    <w:p>
      <w:pPr>
        <w:pStyle w:val="Normal"/>
        <w:jc w:val="both"/>
        <w:rPr/>
      </w:pPr>
      <w:r>
        <w:rPr/>
        <w:t xml:space="preserve">    “</w:t>
      </w:r>
      <w:r>
        <w:rPr>
          <w:i/>
        </w:rPr>
        <w:t>Luật Bầu cử QH đã nêu rõ: tất cả các công dân từ 21 tuổi trở lên thấy có đủ điều kiện thì ra tự ứng cử, không loại trừ ai hết</w:t>
      </w:r>
      <w:r>
        <w:rPr/>
        <w:t>.” ( VNN 27.2)</w:t>
      </w:r>
    </w:p>
    <w:p>
      <w:pPr>
        <w:pStyle w:val="Normal"/>
        <w:jc w:val="both"/>
        <w:rPr/>
      </w:pPr>
      <w:r>
        <w:rPr/>
        <w:t xml:space="preserve">    </w:t>
      </w:r>
      <w:r>
        <w:rPr/>
        <w:t>Giáo sư Dương Trung Quốc cho rằng, việc những người có quyền lực không để nhân dân được quyền tự do tham gia vào QH đã chứng tỏ họ “ngại dân chứ chưa tin dân.”  (VNN 27.2, xem thêm bài phỏng vấn ông Quốc của đài RFI ngày 5.3)</w:t>
      </w:r>
    </w:p>
    <w:p>
      <w:pPr>
        <w:pStyle w:val="Normal"/>
        <w:jc w:val="both"/>
        <w:rPr/>
      </w:pPr>
      <w:r>
        <w:rPr/>
        <w:t> </w:t>
      </w:r>
    </w:p>
    <w:p>
      <w:pPr>
        <w:pStyle w:val="Normal"/>
        <w:jc w:val="both"/>
        <w:rPr/>
      </w:pPr>
      <w:r>
        <w:rPr/>
        <w:t>Các ứng cử viên phải kê khai tài sản công khai, minh bạch và những cán bộ tham nhũng không được quyền ứng cử!</w:t>
      </w:r>
    </w:p>
    <w:p>
      <w:pPr>
        <w:pStyle w:val="Normal"/>
        <w:jc w:val="both"/>
        <w:rPr/>
      </w:pPr>
      <w:r>
        <w:rPr/>
        <w:t>Một điều khác rất được dư luận quan tâm là  tư cách và năng lực của các ứng cử viên, tức là vấn đề tài đức của các đại biểu tương lai trong QH phải như thế nào?  Có nên tiếp tục để QH là đất dụng võ cho  các quan tham nhũng, lộng quyền và bất lực thao túng không? Theo Hiến pháp 1992 thì QH là cơ quan có quyền lực cao nhất. Như thế logic tự nhiên của nó thì QH đúng lí ra phải là nơi tập trung trí tuệ và đạo đức của cả nước, chỉ như vậy thì đất nước mới vươn lên và xã hội mới lành mạnh được. Theo Luật phòng, chống tham nhũng có hiệu lực từ 1.6.06 thì các ứng cử viên QH phải khai báo tài sản công khai và minh bạch. Nhưng thực tế ra làm sao?</w:t>
      </w:r>
    </w:p>
    <w:p>
      <w:pPr>
        <w:pStyle w:val="Normal"/>
        <w:jc w:val="both"/>
        <w:rPr/>
      </w:pPr>
      <w:r>
        <w:rPr/>
        <w:t xml:space="preserve">Cho tới nay chỉ còn trên hai tháng trước cuộc bầu QH nhưng vẫn không có luật hay nghị định qui định rõ ràng việc quan trọng này, mặc dầu những người cầm đầu chế độ đã có cả gần một năm để thực hiện những qui định trong Luật phòng, chống tham nhũng. Lí do đằng sau tại sao họ không muốn làm đã được Phó Thủ Tướng Trương Vĩnh Trọng, Thứ Trưởng Bộ Công An Trần Đại Quang và Phó Thanh Tra Nhà Nước Lê Tuấn Hào trong cuộc điều trần về việc thi hành Luật phòng chống tham nhũng trước Ủy Ban Thường Vvụ Quốc Hội vào đầu tháng 3 thì tựu trung là từ nguyên nhân xin ý kiến : </w:t>
      </w:r>
      <w:r>
        <w:rPr>
          <w:i/>
        </w:rPr>
        <w:t>Cơ quan dưới xin chỉ thị của cơ quan trên, các bên đùn đẩy cho nhau theo cách “tập trung dân chủ“, để cuối cùng một số người có quyền lực nhất tha hồ lũng đoạn</w:t>
      </w:r>
      <w:r>
        <w:rPr/>
        <w:t>…(Lao động 3, 4.3.07)</w:t>
      </w:r>
    </w:p>
    <w:p>
      <w:pPr>
        <w:pStyle w:val="Normal"/>
        <w:jc w:val="both"/>
        <w:rPr/>
      </w:pPr>
      <w:r>
        <w:rPr/>
        <w:t xml:space="preserve">    </w:t>
      </w:r>
      <w:r>
        <w:rPr/>
        <w:t>Dư luận quan ngại rất chính đáng là, kì này bọn tham nhũng lại sẽ tiếp tục được nhảy vào QH. Trong tư cách nhiều năm từng là Phó Trưởng Ban Tổ Chức Trung Ương và Trưởng Ban Bảo Vệ Chính Trị Trung Ương ông Nguyễn Đình Hương đã hiểu rõ việc các phe cánh đưa người của mình vào QH trong các khóa trước như thế nào. Ông đã báo động nguy cơ tái diễn này: “</w:t>
      </w:r>
      <w:r>
        <w:rPr>
          <w:i/>
        </w:rPr>
        <w:t>Đại biểu Quốc hội không thể đội  trời chung với kẻ tham nhũng</w:t>
      </w:r>
      <w:r>
        <w:rPr/>
        <w:t xml:space="preserve">.“ (VNN 25.2). </w:t>
      </w:r>
    </w:p>
    <w:p>
      <w:pPr>
        <w:pStyle w:val="Normal"/>
        <w:jc w:val="both"/>
        <w:rPr/>
      </w:pPr>
      <w:r>
        <w:rPr/>
        <w:t xml:space="preserve">    </w:t>
      </w:r>
      <w:r>
        <w:rPr/>
        <w:t>Ông Hương cũng chống lại việc đưa những người không đủ năng lực và đạo đức vào QH như từ trước tới nay:</w:t>
      </w:r>
    </w:p>
    <w:p>
      <w:pPr>
        <w:pStyle w:val="Normal"/>
        <w:jc w:val="both"/>
        <w:rPr/>
      </w:pPr>
      <w:r>
        <w:rPr/>
        <w:t xml:space="preserve">    “</w:t>
      </w:r>
      <w:r>
        <w:rPr>
          <w:i/>
        </w:rPr>
        <w:t>Tôi phản đối việc đưa những người không đủ năng lực vào QH, thậm chí cả những người yếu kém ở ngành ngày ngành nọ</w:t>
      </w:r>
      <w:r>
        <w:rPr/>
        <w:t>.”</w:t>
      </w:r>
    </w:p>
    <w:p>
      <w:pPr>
        <w:pStyle w:val="Normal"/>
        <w:jc w:val="both"/>
        <w:rPr/>
      </w:pPr>
      <w:r>
        <w:rPr/>
        <w:t xml:space="preserve">    </w:t>
      </w:r>
      <w:r>
        <w:rPr/>
        <w:t>Ngay cả Phó Chủ nhiệm Văn phòng QH Trần Quốc Thuận đã nói rõ tư cách hèn yếu của phần lớn đại biểu QH hiện nay:</w:t>
      </w:r>
    </w:p>
    <w:p>
      <w:pPr>
        <w:pStyle w:val="Normal"/>
        <w:jc w:val="both"/>
        <w:rPr/>
      </w:pPr>
      <w:r>
        <w:rPr/>
        <w:t xml:space="preserve">    “</w:t>
      </w:r>
      <w:r>
        <w:rPr>
          <w:i/>
        </w:rPr>
        <w:t xml:space="preserve">Tôi từng tiếp xúc với một số nghị sĩ nước ngoài, họ nói làm nghị sĩ ở Quốc hội là tốn kém lắm nhưng họ làm là để trả ơn nhân dân. Có nghĩa là họ vào Quốc hội là để cống hiến. </w:t>
      </w:r>
    </w:p>
    <w:p>
      <w:pPr>
        <w:pStyle w:val="Normal"/>
        <w:jc w:val="both"/>
        <w:rPr/>
      </w:pPr>
      <w:r>
        <w:rPr>
          <w:i/>
        </w:rPr>
        <w:t xml:space="preserve">    </w:t>
      </w:r>
      <w:r>
        <w:rPr>
          <w:i/>
        </w:rPr>
        <w:t xml:space="preserve">Ở nước ta thì khác, tôi không dám nói tất cả nhưng có người ứng cử đại biểu QH là để thăng quan tiến chức, để đang từ địa phương được về Trung ương, để từ tỉnh lẻ về thành phố lớn. Tuy chưa thống kê hết nhưng ngay ở Quốc hội khóa XI này, nhiều người trúng cử đại biểu QH được đề bạt cũng rất nhiều. Đó là những điều đáng phải suy nghĩ. </w:t>
      </w:r>
      <w:r>
        <w:rPr/>
        <w:t>“ (TP 26.2)</w:t>
      </w:r>
    </w:p>
    <w:p>
      <w:pPr>
        <w:pStyle w:val="Normal"/>
        <w:jc w:val="both"/>
        <w:rPr/>
      </w:pPr>
      <w:r>
        <w:rPr/>
        <w:t xml:space="preserve">    </w:t>
      </w:r>
      <w:r>
        <w:rPr/>
        <w:t>Ông Thuận cũng còn cho biết, “</w:t>
      </w:r>
      <w:r>
        <w:rPr>
          <w:i/>
        </w:rPr>
        <w:t>có những vị đại biểu QH trong suốt 5 năm không phát biểu lần nào.</w:t>
      </w:r>
      <w:r>
        <w:rPr/>
        <w:t>“.  Bà Nguyễn Thị Anh Nhân, một nhà khoa học và doanh nhân, sau 5 năm làm đại biểu QH với tư cách không phải đảng viên của ĐCSVN đã đưa ra nhận xét về khả năng và đạo đức của các đại biểu QH:</w:t>
      </w:r>
    </w:p>
    <w:p>
      <w:pPr>
        <w:pStyle w:val="Normal"/>
        <w:jc w:val="both"/>
        <w:rPr/>
      </w:pPr>
      <w:r>
        <w:rPr>
          <w:i/>
        </w:rPr>
        <w:t xml:space="preserve">    “</w:t>
      </w:r>
      <w:r>
        <w:rPr>
          <w:i/>
        </w:rPr>
        <w:t>Cơ cấu thường hơi xa thực tế. Người có tài, cần vào, có tiếng nói trọng lượng thì không thể chen chân vào được. Còn những người không cần vào, không hiểu biết gì nhiều về các vấn đề làm luật thì lại được cơ cấu. Đấy là vấn đề mà ai cũng biết. Nhìn cơ cấu tôi thấy đau, thấy xót ruột cho chỉ tiêu các thành phần, mà khi vào QH tôi càng thấy rõ.“ (TP, 1.3)</w:t>
      </w:r>
    </w:p>
    <w:p>
      <w:pPr>
        <w:pStyle w:val="Normal"/>
        <w:jc w:val="both"/>
        <w:rPr/>
      </w:pPr>
      <w:r>
        <w:rPr/>
        <w:t xml:space="preserve">    </w:t>
      </w:r>
      <w:r>
        <w:rPr/>
        <w:t xml:space="preserve">Khi đánh giá tư cách và năng lực của các đại biểu Quốc Hội nhà báo Nguyễn Anh Tuấn và cựu Ủy viên TUĐ Nguyễn Đình Hương đã chia xẻ ý kiến với độc giả: </w:t>
      </w:r>
    </w:p>
    <w:p>
      <w:pPr>
        <w:pStyle w:val="Normal"/>
        <w:jc w:val="both"/>
        <w:rPr/>
      </w:pPr>
      <w:r>
        <w:rPr/>
        <w:t xml:space="preserve">    “</w:t>
      </w:r>
      <w:r>
        <w:rPr/>
        <w:t xml:space="preserve">- </w:t>
      </w:r>
      <w:r>
        <w:rPr>
          <w:i/>
        </w:rPr>
        <w:t xml:space="preserve">Nhà báo Nguyễn Anh Tuấn: Có một câu hỏi khá nhạy cảm của một độc giả từ Hà Nội. Nhiều năm nay nước ta có phát sinh nhiều thứ giả, như bằng giả, thuốc giả, hàng giả... Trong đó có ý kiến cho rằng đại biểu QH thật nhưng chất lượng giả. Theo các ông, trong bối cảnh đó, cần dạy thế hệ trẻ thế nào để chúng trở thành một công dân có ích? </w:t>
      </w:r>
    </w:p>
    <w:p>
      <w:pPr>
        <w:pStyle w:val="Normal"/>
        <w:jc w:val="both"/>
        <w:rPr/>
      </w:pPr>
      <w:r>
        <w:rPr>
          <w:i/>
        </w:rPr>
        <w:t>- Ông Nguyễn Đình Hương: Đó là phản ánh một sự thực.”</w:t>
      </w:r>
      <w:r>
        <w:rPr/>
        <w:t xml:space="preserve"> (VNN 27.2)</w:t>
      </w:r>
    </w:p>
    <w:p>
      <w:pPr>
        <w:pStyle w:val="Normal"/>
        <w:jc w:val="both"/>
        <w:rPr/>
      </w:pPr>
      <w:r>
        <w:rPr/>
        <w:t xml:space="preserve">    </w:t>
      </w:r>
      <w:r>
        <w:rPr/>
        <w:t xml:space="preserve">Chỉ còn hơn hai tháng trước ngày bầu, nhưng dư luận của nhân dân và một phần trong đảng không tin có một thay đổi gì trong cuộc bầu QH Quốc Hội khóa 12. </w:t>
      </w:r>
    </w:p>
    <w:p>
      <w:pPr>
        <w:pStyle w:val="Normal"/>
        <w:jc w:val="both"/>
        <w:rPr/>
      </w:pPr>
      <w:r>
        <w:rPr/>
        <w:t> </w:t>
      </w:r>
    </w:p>
    <w:p>
      <w:pPr>
        <w:pStyle w:val="Normal"/>
        <w:jc w:val="both"/>
        <w:rPr/>
      </w:pPr>
      <w:r>
        <w:rPr/>
        <w:t xml:space="preserve">    </w:t>
      </w:r>
      <w:r>
        <w:rPr/>
        <w:t>Từ “tiên phong“ chạy xuống tụt hậu, từ “cách mạng“ tự diễn biến thành phản cách mạng!: Quyền-tiền đã đốt cháy nhân cách!</w:t>
      </w:r>
    </w:p>
    <w:p>
      <w:pPr>
        <w:pStyle w:val="Normal"/>
        <w:jc w:val="both"/>
        <w:rPr/>
      </w:pPr>
      <w:r>
        <w:rPr/>
        <w:t> </w:t>
      </w:r>
    </w:p>
    <w:p>
      <w:pPr>
        <w:pStyle w:val="Normal"/>
        <w:jc w:val="both"/>
        <w:rPr/>
      </w:pPr>
      <w:r>
        <w:rPr/>
        <w:t xml:space="preserve">    </w:t>
      </w:r>
      <w:r>
        <w:rPr/>
        <w:t>Đúng ra trong một xã hội dân chủ đa nguyên thì ai cũng có quyền ứng cử, vì đó là một trong những quyền căn bản của công dân. Người dân không phải xin, vì đây là quyền của họ. Các chính quyền đại diện trung thực của dân thì phải minh thị các quyền này trong các đạo luật căn bản và nhất là phải thi hành triệt để. Trong các nước dân chủ đa nguyên, các chính đảng phải xin sự ủng hộ của dân, nếu dân không tin thì không cử vào Quốc Hội. Nhưng dưới chế độ XHCN ở VN việc này đã theo qui trình đi ngược: Đảng độc quyền nắm toàn quyền bầu cử và cho phép hay không cho phép người dân được ứng cử!  Đây là một nghịch lí trong tiến trình VN hội nhập quốc tế!</w:t>
      </w:r>
    </w:p>
    <w:p>
      <w:pPr>
        <w:pStyle w:val="Normal"/>
        <w:jc w:val="both"/>
        <w:rPr/>
      </w:pPr>
      <w:r>
        <w:rPr/>
        <w:t xml:space="preserve">    </w:t>
      </w:r>
      <w:r>
        <w:rPr/>
        <w:t>Dưới XHCN hiện nay ở VN đảng độc quyền đã tước quyền căn bản này của người dân. Những người có quyền lực đã đi tới lộng quyền. Họ không chịu trả và cũng không muốn trả. Họ coi việc mở rộng thêm một, hai… phần trăm cho người ngoài đảng vào Quốc Hội là những ân huệ bố thí của họ cho nhân dân!</w:t>
      </w:r>
    </w:p>
    <w:p>
      <w:pPr>
        <w:pStyle w:val="Normal"/>
        <w:jc w:val="both"/>
        <w:rPr/>
      </w:pPr>
      <w:r>
        <w:rPr/>
        <w:t> </w:t>
      </w:r>
    </w:p>
    <w:p>
      <w:pPr>
        <w:pStyle w:val="Normal"/>
        <w:jc w:val="both"/>
        <w:rPr/>
      </w:pPr>
      <w:r>
        <w:rPr/>
        <w:t xml:space="preserve">    </w:t>
      </w:r>
      <w:r>
        <w:rPr/>
        <w:t xml:space="preserve">77 năm trước đây Đảng Cộng Sản Việt Nam đã tuyên bố đứng lên để tranh đấu bảo vệ các quyền căn bản của nhân dân, trong đó có quyền ứng cử.  Nhưng từ khi cầm quyền ở miền Bắc 1954 và trên toàn quốc từ 1975 họ đã đã nhân danh “dân chủ“ để tước bỏ cái quyền dân chủ căn bản này của nhân dân, rõ ràng nhất mà ai cũng thấy là xuyên qua các cuộc bầu  Quốc Hội từ trước tới nay! </w:t>
      </w:r>
    </w:p>
    <w:p>
      <w:pPr>
        <w:pStyle w:val="Normal"/>
        <w:jc w:val="both"/>
        <w:rPr/>
      </w:pPr>
      <w:r>
        <w:rPr/>
        <w:t xml:space="preserve">    </w:t>
      </w:r>
      <w:r>
        <w:rPr/>
        <w:t>Từ một tổ chức cách mạng, tiến bộ, nhưng khi nắm quyền thì họ đã trở nên một tổ chức phản cách mạng, độc tài chuyên chế, tàn ác và thô bạo. Chính quyền lực và tiền bạc đã hủ hóa họ! Đó là một qui luật phổ quát đã diễn ra trong chính trị từ cổ chí kim, từ Đông sang Tây. Muốn ngăn ngừa và giảm mức độ hoành hành của các tệ trạng này thì phải đưa đất nước theo chế độ dân chủ đa nguyên, phải ngưng ngay chế độ độc đảng đang là nguyên nhân của mọi nguyên nhân!</w:t>
      </w:r>
    </w:p>
    <w:p>
      <w:pPr>
        <w:pStyle w:val="Normal"/>
        <w:jc w:val="both"/>
        <w:rPr/>
      </w:pPr>
      <w:r>
        <w:rPr/>
        <w:t> </w:t>
      </w:r>
    </w:p>
    <w:p>
      <w:pPr>
        <w:pStyle w:val="Normal"/>
        <w:jc w:val="both"/>
        <w:rPr/>
      </w:pPr>
      <w:r>
        <w:rPr/>
        <w:t xml:space="preserve">    </w:t>
      </w:r>
      <w:r>
        <w:rPr/>
        <w:t>Những người cầm đầu chế độ Cộng Sản Việt Nam chủ trương độc quyền và biết rõ việc này là phản cách mạng và trái đạo đức. Chính vì thế họ phải bày ra một số trò thật-giả, làm như họ dân chủ thực, nhưng thật ra là ngụy dân chủ, phản dân chủ để đánh lừa nhân dân. Một trong các trò thật-giả này là giao cho Mặt Trận Tổ Quốc làm cơ quan giới thiệu, hiệp thương cho các ứng cử viên vào Quốc Hội. Như trong các cuộc bầu Quốc Hội trước đây và cả trong cuộc bầu Quốc Hội khóa 12 hiện nay cũng thế. Họ giao cho Mặt Trận Tổ Quốc vai trò hiệp thương với đảng cầm quyền (tức Đảng Cộng Sản Việt Nam) việc cử đảng viên cũng như các ứng cử viên độc lập ra ứng cử. Họ giao cho Mặt Trận Tổ Quốc đứng ra giới thiệu cũng như tổ chức các cuộc vận động bầu cử cho các ứng cử viên. Đảng không đứng ra trực tiếp. Như vậy để chứng tỏ rằng “đảng ta rất dân chủ“!</w:t>
      </w:r>
    </w:p>
    <w:p>
      <w:pPr>
        <w:pStyle w:val="Normal"/>
        <w:jc w:val="both"/>
        <w:rPr/>
      </w:pPr>
      <w:r>
        <w:rPr/>
        <w:t> </w:t>
      </w:r>
    </w:p>
    <w:p>
      <w:pPr>
        <w:pStyle w:val="Normal"/>
        <w:jc w:val="both"/>
        <w:rPr/>
      </w:pPr>
      <w:r>
        <w:rPr/>
        <w:t xml:space="preserve">Họ trình bày Mặt Trận Tổ Quốc như là một tổ chức độc lập với ĐCS; tuyên truyền rằng Mặt Trận Tổ Quốc tập trung những nhân sĩ, trí thức độc lập, đứng đắn và làm việc cũng như quyết định chỉ theo lương tâm của mỗi người. Nhưng thực tế ai cũng biết, mà nhất là những người cầm đầu CSVN lại càng biết rõ nhất, Mặt Trận Tổ Quốc là do đảng đẻ ra (cũng như Mặt Trận Giải Phóng Miền Nam -MTGPMN trước đây) để chơi trò ngụy dân chủ cho đảng. Phần lớn những người đứng đầu Mặt Trận Tổ Quốc hoặc là đảng viên, cảm tình viên của đảng hay là những ông bà “thùng rỗng“. Trong nhiều cuộc họp của Mặt Trận Tổ Quốc một số người đã chỉ trích thái độ ngụy dân chủ của đảng. Dân chủ thực thì hoàn toàn không có, nhưng các cách đảng giao cho Mặt Trận Tổ Quốc làm trong các cuộc bầu Quốc Hội chỉ là một cách  “áp đặt dân chủ“ mà thôi. </w:t>
      </w:r>
    </w:p>
    <w:p>
      <w:pPr>
        <w:pStyle w:val="Normal"/>
        <w:jc w:val="both"/>
        <w:rPr/>
      </w:pPr>
      <w:r>
        <w:rPr/>
        <w:t> </w:t>
      </w:r>
    </w:p>
    <w:p>
      <w:pPr>
        <w:pStyle w:val="Normal"/>
        <w:jc w:val="both"/>
        <w:rPr/>
      </w:pPr>
      <w:r>
        <w:rPr/>
        <w:t xml:space="preserve">    </w:t>
      </w:r>
      <w:r>
        <w:rPr/>
        <w:t>Chính Nguyễn Hữu Thọ, từng làm Chủ tịch Quốc Hội Quốc Hội,  Chủ tịch MTGPMN, Chủ tịch Mặt Trận Tổ Quốc nhưng sau Đại hội 6 của ĐCSVN (1986) trong làn sóng hồ hởi của “đổi mới“ khi ấy cũng đã tự bộc bạch rằng, suốt bao nhiêu năm giữ các chức vụ này ông ta chỉ được đảng cho làm vai trò của một cây kiểng để thiên hạ ngắm chơi mà thôi, còn ông ta chẳng có quyền hành gì cả! Thành thử Nguyễn Hữu Thọ đã than rằng, mọi thứ gọi là dân chủ, bình đẳng, đoàn kết… mà đảng Cộng Sản Việt Nam đưa ra và hô hào từ trước tới nay chỉ là những cái bánh vẽ mà thôi. Ông Thọ đã than như thế không lâu trước khi ông qua đời. Nhưng ông cũng tiên liệu rằng, đã đến lúc dân ta chán ngấy thứ dân chủ bánh vẽ này và nhất định đứng lên đòi dân chủ đa nguyên, một dân chủ thực sự và điều này sẽ không còn lâu nữa!</w:t>
      </w:r>
    </w:p>
    <w:p>
      <w:pPr>
        <w:pStyle w:val="Normal"/>
        <w:jc w:val="both"/>
        <w:rPr/>
      </w:pPr>
      <w:r>
        <w:rPr/>
        <w:t> </w:t>
      </w:r>
    </w:p>
    <w:p>
      <w:pPr>
        <w:pStyle w:val="Normal"/>
        <w:jc w:val="both"/>
        <w:rPr/>
      </w:pPr>
      <w:r>
        <w:rPr/>
        <w:t xml:space="preserve">    </w:t>
      </w:r>
      <w:r>
        <w:rPr/>
        <w:t xml:space="preserve">Những tiên liệu này đang diễn ra ở VN ngày càng rõ rệt và sâu rộng trong nhiều thành phần; từ những người dân chủ, các tôn giáo, các giới chuyên viên, nhà báo, doanh nhân, tới cả những người trẻ tuổi. Không những thế, nó đang chuyển động cả vào những cán bộ, đảng viên trong đảng Cộng Sản Việt Nam còn biết giữ tư cách và ý thức trách nhiệm. Họ đã chán ngấy những trò dân chủ bịp bợm từ thượng cấp của họ. Họ không còn tin vào những lời hứa cuội của những người đang có quyền lực và đang lộng quyền để tiếp tục tham nhũng và làm giầu bất chính trên mồ hôi nước mắt của nhân dân. </w:t>
      </w:r>
    </w:p>
    <w:p>
      <w:pPr>
        <w:pStyle w:val="Normal"/>
        <w:jc w:val="both"/>
        <w:rPr/>
      </w:pPr>
      <w:r>
        <w:rPr/>
        <w:t> </w:t>
      </w:r>
    </w:p>
    <w:p>
      <w:pPr>
        <w:pStyle w:val="Normal"/>
        <w:jc w:val="both"/>
        <w:rPr/>
      </w:pPr>
      <w:r>
        <w:rPr/>
        <w:t xml:space="preserve">    </w:t>
      </w:r>
      <w:r>
        <w:rPr/>
        <w:t xml:space="preserve">Những phê bình về các chủ trương độc tài và các đòi hỏi dân chủ và trong sạch trong cuộc bầu Quốc Hội khóa 12 đúng là những lời cảnh báo khẩn thiết trước dư luận VN và thế giới về những âm mưu đen tối của một số người độc tài bảo thủ trong nhóm lãnh đạo CSVN đang chống lại trào lưu dân chủ và sự hội nhập của VN vào thế giới tiến bộ! Nhưng những đòi hỏi chính đáng và khẩn thiết này đang bị những thế lực đen tối dùng đủ các thủ đoạn tìm cách dẹp đi một cách đáng sợ! </w:t>
      </w:r>
    </w:p>
    <w:p>
      <w:pPr>
        <w:pStyle w:val="Normal"/>
        <w:jc w:val="both"/>
        <w:rPr/>
      </w:pPr>
      <w:r>
        <w:rPr/>
        <w:t> </w:t>
      </w:r>
    </w:p>
    <w:p>
      <w:pPr>
        <w:pStyle w:val="Normal"/>
        <w:jc w:val="both"/>
        <w:rPr/>
      </w:pPr>
      <w:r>
        <w:rPr/>
        <w:t xml:space="preserve">    </w:t>
      </w:r>
      <w:r>
        <w:rPr/>
        <w:t>Cho tới nay đại biểu của thế lực này trong Bộ Chính Trị là Tổng Bí Thư Nông Đức Mạnh và Chủ Tịch Quốc Hội Nguyễn Phú Trọng vẫn giữ im lặng trước những đòi hỏi chính đáng và cấp thiết phải có bầu cử dân chủ, minh bạch và trong sạch! Một sự im lặng đáng sợ!</w:t>
      </w:r>
    </w:p>
    <w:p>
      <w:pPr>
        <w:pStyle w:val="Normal"/>
        <w:jc w:val="both"/>
        <w:rPr/>
      </w:pPr>
      <w:r>
        <w:rPr/>
      </w:r>
    </w:p>
    <w:p>
      <w:pPr>
        <w:pStyle w:val="Normal"/>
        <w:jc w:val="right"/>
        <w:rPr>
          <w:b/>
          <w:b/>
        </w:rPr>
      </w:pPr>
      <w:r>
        <w:rPr>
          <w:b/>
        </w:rPr>
        <w:t>Âu Dương Thệ</w:t>
      </w:r>
    </w:p>
    <w:p>
      <w:pPr>
        <w:pStyle w:val="Normal"/>
        <w:jc w:val="both"/>
        <w:rPr>
          <w:b/>
          <w:b/>
          <w:lang w:val="vi-VN"/>
        </w:rPr>
      </w:pPr>
      <w:r>
        <w:rPr>
          <w:b/>
          <w:lang w:val="vi-VN"/>
        </w:rPr>
        <w:t>Nhân ngày phụ nữ 8 tháng 3 : RFA phỏng vấn nhà văn Trần Khải Thanh Thủy</w:t>
      </w:r>
    </w:p>
    <w:p>
      <w:pPr>
        <w:pStyle w:val="Normal"/>
        <w:jc w:val="both"/>
        <w:rPr>
          <w:b/>
          <w:b/>
          <w:lang w:val="vi-VN"/>
        </w:rPr>
      </w:pPr>
      <w:r>
        <w:rPr>
          <w:b/>
          <w:lang w:val="vi-VN"/>
        </w:rPr>
      </w:r>
    </w:p>
    <w:p>
      <w:pPr>
        <w:pStyle w:val="Normal"/>
        <w:jc w:val="both"/>
        <w:rPr>
          <w:lang w:val="fr-FR"/>
        </w:rPr>
      </w:pPr>
      <w:r>
        <w:rPr>
          <w:lang w:val="vi-VN"/>
        </w:rPr>
        <w:t xml:space="preserve">    </w:t>
      </w:r>
      <w:r>
        <w:rPr>
          <w:lang w:val="vi-VN"/>
        </w:rPr>
        <w:t xml:space="preserve">Tổ chức Văn bút Quốc tế đang thu thập dữ liệu và hình ảnh của nhà văn Trần Khải Thanh Thuỷ để đưa vào chiến dịch vận động, bênh vực cho các nữ văn sĩ trên thế giới nhân ngày Quốc tế phụ nữ 8/3 tới đây. </w:t>
      </w:r>
    </w:p>
    <w:p>
      <w:pPr>
        <w:pStyle w:val="Normal"/>
        <w:jc w:val="both"/>
        <w:rPr>
          <w:lang w:val="fr-FR"/>
        </w:rPr>
      </w:pPr>
      <w:r>
        <w:rPr>
          <w:lang w:val="fr-FR"/>
        </w:rPr>
      </w:r>
    </w:p>
    <w:p>
      <w:pPr>
        <w:pStyle w:val="Normal"/>
        <w:jc w:val="center"/>
        <w:rPr>
          <w:lang w:val="fr-FR"/>
        </w:rPr>
      </w:pPr>
      <w:r>
        <w:rPr/>
        <w:drawing>
          <wp:inline distT="0" distB="0" distL="0" distR="0">
            <wp:extent cx="1428750" cy="162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 t="-22" r="-25" b="-22"/>
                    <a:stretch>
                      <a:fillRect/>
                    </a:stretch>
                  </pic:blipFill>
                  <pic:spPr bwMode="auto">
                    <a:xfrm>
                      <a:off x="0" y="0"/>
                      <a:ext cx="1428750" cy="1629410"/>
                    </a:xfrm>
                    <a:prstGeom prst="rect">
                      <a:avLst/>
                    </a:prstGeom>
                  </pic:spPr>
                </pic:pic>
              </a:graphicData>
            </a:graphic>
          </wp:inline>
        </w:drawing>
      </w:r>
    </w:p>
    <w:p>
      <w:pPr>
        <w:pStyle w:val="Normal"/>
        <w:rPr>
          <w:lang w:val="fr-FR"/>
        </w:rPr>
      </w:pPr>
      <w:r>
        <w:rPr>
          <w:lang w:val="fr-FR"/>
        </w:rPr>
      </w:r>
    </w:p>
    <w:p>
      <w:pPr>
        <w:pStyle w:val="Normal"/>
        <w:rPr>
          <w:i/>
          <w:i/>
          <w:lang w:val="fr-FR"/>
        </w:rPr>
      </w:pPr>
      <w:r>
        <w:rPr>
          <w:i/>
          <w:lang w:val="fr-FR"/>
        </w:rPr>
        <w:t>hình của nhà văn Trần Khải Thanh Thủy</w:t>
      </w:r>
    </w:p>
    <w:p>
      <w:pPr>
        <w:pStyle w:val="Normal"/>
        <w:rPr>
          <w:i/>
          <w:i/>
          <w:lang w:val="fr-FR"/>
        </w:rPr>
      </w:pPr>
      <w:r>
        <w:rPr>
          <w:i/>
          <w:lang w:val="fr-FR"/>
        </w:rPr>
      </w:r>
    </w:p>
    <w:p>
      <w:pPr>
        <w:pStyle w:val="Normal"/>
        <w:jc w:val="both"/>
        <w:rPr/>
      </w:pPr>
      <w:r>
        <w:rPr>
          <w:lang w:val="vi-VN"/>
        </w:rPr>
        <w:t xml:space="preserve">Trà Mi có cuộc trao đổi với bà Sara Whyatt, giám đốc chương trình của Ủy ban bênh vực các nhà văn bị tù đày, thuộc Văn </w:t>
      </w:r>
      <w:r>
        <w:rPr>
          <w:lang w:val="fr-FR"/>
        </w:rPr>
        <w:t>B</w:t>
      </w:r>
      <w:r>
        <w:rPr>
          <w:lang w:val="vi-VN"/>
        </w:rPr>
        <w:t xml:space="preserve">út Quốc </w:t>
      </w:r>
      <w:r>
        <w:rPr>
          <w:lang w:val="fr-FR"/>
        </w:rPr>
        <w:t>T</w:t>
      </w:r>
      <w:r>
        <w:rPr>
          <w:lang w:val="vi-VN"/>
        </w:rPr>
        <w:t>ế, để tìm hiểu thêm về nội dung của cuộc vận động này.</w:t>
      </w:r>
    </w:p>
    <w:p>
      <w:pPr>
        <w:pStyle w:val="Normal"/>
        <w:jc w:val="both"/>
        <w:rPr>
          <w:lang w:val="vi-VN"/>
        </w:rPr>
      </w:pPr>
      <w:r>
        <w:rPr>
          <w:lang w:val="vi-VN"/>
        </w:rPr>
      </w:r>
    </w:p>
    <w:p>
      <w:pPr>
        <w:pStyle w:val="Normal"/>
        <w:jc w:val="both"/>
        <w:rPr/>
      </w:pPr>
      <w:r>
        <w:rPr/>
        <w:t>Trà Mi:</w:t>
      </w:r>
      <w:r>
        <w:rPr>
          <w:i/>
          <w:iCs/>
        </w:rPr>
        <w:t xml:space="preserve"> Trước tiên, xin bà cho biết lý do vì sao nhà văn Thanh Thuỷ của Việt Nam có tên trong danh sách vận động năm nay của Văn bút quốc tế?</w:t>
      </w:r>
    </w:p>
    <w:p>
      <w:pPr>
        <w:pStyle w:val="Normal"/>
        <w:jc w:val="both"/>
        <w:rPr/>
      </w:pPr>
      <w:r>
        <w:rPr/>
        <w:t> </w:t>
      </w:r>
    </w:p>
    <w:p>
      <w:pPr>
        <w:pStyle w:val="Normal"/>
        <w:jc w:val="both"/>
        <w:rPr/>
      </w:pPr>
      <w:r>
        <w:rPr/>
        <w:t>Bà Sara Whyatt: Chúng tôi đang thu thập dữ liệu về các nhà báo- nhà văn nữ trên thế giới bị đàn áp, sách nhiễu trong năm qua. Trường hợp nhà văn Trần Khải Thanh Thuỷ của Việt Nam là một trong những bi kịch thương tâm nhất mà chúng tôi biết đến trong những tháng gần đây.</w:t>
      </w:r>
    </w:p>
    <w:p>
      <w:pPr>
        <w:pStyle w:val="Normal"/>
        <w:jc w:val="both"/>
        <w:rPr/>
      </w:pPr>
      <w:r>
        <w:rPr/>
      </w:r>
    </w:p>
    <w:p>
      <w:pPr>
        <w:pStyle w:val="Normal"/>
        <w:jc w:val="both"/>
        <w:rPr/>
      </w:pPr>
      <w:r>
        <w:rPr/>
        <w:t xml:space="preserve">    </w:t>
      </w:r>
      <w:r>
        <w:rPr/>
        <w:t>Tính từ ngày Quốc tế phụ nữ năm ngoái tới nay, chúng tôi hiện có trong tay tài liệu của khoảng 60 nữ văn sĩ, phóng viên ở khắp nơi trên thế giới bị tấn công, tù đày, hay thậm chí là bị giết hại. Sở dĩ chúng tôi quyết định đưa nhà văn Thuỷ vào danh sách trong chiến dịch vận động năm nay là vì bà là một hình ảnh tiêu biểu cho rất nhiều nhà báo, nhà văn nữ ngày nay.</w:t>
      </w:r>
    </w:p>
    <w:p>
      <w:pPr>
        <w:pStyle w:val="Normal"/>
        <w:jc w:val="both"/>
        <w:rPr/>
      </w:pPr>
      <w:r>
        <w:rPr/>
      </w:r>
    </w:p>
    <w:p>
      <w:pPr>
        <w:pStyle w:val="Normal"/>
        <w:jc w:val="both"/>
        <w:rPr/>
      </w:pPr>
      <w:r>
        <w:rPr/>
        <w:t>Trà Mi:</w:t>
      </w:r>
      <w:r>
        <w:rPr>
          <w:i/>
          <w:iCs/>
        </w:rPr>
        <w:t xml:space="preserve"> Nội dung chủ yếu của cuộc vận động này ra sao, thưa bà?</w:t>
      </w:r>
    </w:p>
    <w:p>
      <w:pPr>
        <w:pStyle w:val="Normal"/>
        <w:jc w:val="both"/>
        <w:rPr/>
      </w:pPr>
      <w:r>
        <w:rPr/>
      </w:r>
    </w:p>
    <w:p>
      <w:pPr>
        <w:pStyle w:val="Normal"/>
        <w:jc w:val="both"/>
        <w:rPr/>
      </w:pPr>
      <w:r>
        <w:rPr/>
        <w:t>Bà Sara Whyatt: Để kỷ niệm ngày Quốc tế Phụ nữ 8/3 hàng năm, chúng tôi thường có các chiến dịch cổ võ cho nữ quyền. Chúng tôi yêu cầu các thành viên của Văn bút quốc tế ở khắp nơi trên thế giới gửi thông điệp kêu gọi sự quan tâm và giúp đỡ đối với các trường hợp đựơc đề cập tới.</w:t>
      </w:r>
    </w:p>
    <w:p>
      <w:pPr>
        <w:pStyle w:val="Normal"/>
        <w:jc w:val="both"/>
        <w:rPr/>
      </w:pPr>
      <w:r>
        <w:rPr/>
      </w:r>
    </w:p>
    <w:p>
      <w:pPr>
        <w:pStyle w:val="Normal"/>
        <w:jc w:val="both"/>
        <w:rPr/>
      </w:pPr>
      <w:r>
        <w:rPr/>
        <w:t>Trà Mi:</w:t>
      </w:r>
      <w:r>
        <w:rPr>
          <w:i/>
          <w:iCs/>
        </w:rPr>
        <w:t xml:space="preserve"> Những hình ảnh, dữ liệu về các trường hợp cụ thể được nêu sẽ được đăng trên trang web của tổ chức Văn bút quốc tế phải không ạ?</w:t>
      </w:r>
    </w:p>
    <w:p>
      <w:pPr>
        <w:pStyle w:val="Normal"/>
        <w:jc w:val="both"/>
        <w:rPr/>
      </w:pPr>
      <w:r>
        <w:rPr/>
      </w:r>
    </w:p>
    <w:p>
      <w:pPr>
        <w:pStyle w:val="Normal"/>
        <w:jc w:val="both"/>
        <w:rPr/>
      </w:pPr>
      <w:r>
        <w:rPr/>
        <w:t>Bà Sara Whyatt: Vâng, chúng sẽ được đưa lên website của chúng tôi để phổ biến đến các tổ chức Văn bút thành viên trên toàn cầu.</w:t>
      </w:r>
    </w:p>
    <w:p>
      <w:pPr>
        <w:pStyle w:val="Normal"/>
        <w:jc w:val="both"/>
        <w:rPr/>
      </w:pPr>
      <w:r>
        <w:rPr/>
      </w:r>
    </w:p>
    <w:p>
      <w:pPr>
        <w:pStyle w:val="Normal"/>
        <w:jc w:val="both"/>
        <w:rPr>
          <w:i/>
          <w:i/>
          <w:iCs/>
        </w:rPr>
      </w:pPr>
      <w:r>
        <w:rPr/>
        <w:t>Trà Mi:</w:t>
      </w:r>
      <w:r>
        <w:rPr>
          <w:i/>
          <w:iCs/>
        </w:rPr>
        <w:t xml:space="preserve"> Riêng đối với trường hợp nhà văn Trần Khải Thanh Thủy của Việt Nam, quan điểm của Văn bút quốc tế như thế nào?</w:t>
      </w:r>
    </w:p>
    <w:p>
      <w:pPr>
        <w:pStyle w:val="Normal"/>
        <w:jc w:val="both"/>
        <w:rPr>
          <w:i/>
          <w:i/>
          <w:iCs/>
        </w:rPr>
      </w:pPr>
      <w:r>
        <w:rPr>
          <w:i/>
          <w:iCs/>
        </w:rPr>
      </w:r>
    </w:p>
    <w:p>
      <w:pPr>
        <w:pStyle w:val="Normal"/>
        <w:jc w:val="both"/>
        <w:rPr/>
      </w:pPr>
      <w:r>
        <w:rPr/>
        <w:t>Bà Sara Whyatt: Đây cũng là một trường hợp mà chúng tôi muốn nêu lên trong cuộc vận động kỳ này nhằm bảo vệ các nhà văn, nhà báo nữ trên thế giới.</w:t>
      </w:r>
    </w:p>
    <w:p>
      <w:pPr>
        <w:pStyle w:val="Normal"/>
        <w:jc w:val="both"/>
        <w:rPr/>
      </w:pPr>
      <w:r>
        <w:rPr/>
        <w:t xml:space="preserve">    </w:t>
      </w:r>
      <w:r>
        <w:rPr/>
        <w:t>Theo chỗ chúng tôi biết, bà Thanh Thuỷ đã phải gánh chịu những sách nhiễu, bắt bớ, và nhiều sự tấn công khác nữa từ phía chính quyền chỉ vì ngòi bút trung thực của bà. Bà cũng là hình ảnh minh hoạ cho nhiều trường hợp tương tự khác trên toàn cầu.</w:t>
      </w:r>
    </w:p>
    <w:p>
      <w:pPr>
        <w:pStyle w:val="Normal"/>
        <w:jc w:val="both"/>
        <w:rPr/>
      </w:pPr>
      <w:r>
        <w:rPr/>
      </w:r>
    </w:p>
    <w:p>
      <w:pPr>
        <w:pStyle w:val="Normal"/>
        <w:jc w:val="both"/>
        <w:rPr>
          <w:i/>
          <w:i/>
          <w:iCs/>
        </w:rPr>
      </w:pPr>
      <w:r>
        <w:rPr/>
        <w:t>Trà Mi:</w:t>
      </w:r>
      <w:r>
        <w:rPr>
          <w:i/>
          <w:iCs/>
        </w:rPr>
        <w:t xml:space="preserve"> Văn bút quốc tế có kế hoạch cụ thể nhằm giúp bênh vực cho trường hợp của nhà văn Thanh Thuỷ không, thưa bà?</w:t>
      </w:r>
    </w:p>
    <w:p>
      <w:pPr>
        <w:pStyle w:val="Normal"/>
        <w:jc w:val="both"/>
        <w:rPr>
          <w:i/>
          <w:i/>
          <w:iCs/>
        </w:rPr>
      </w:pPr>
      <w:r>
        <w:rPr>
          <w:i/>
          <w:iCs/>
        </w:rPr>
      </w:r>
    </w:p>
    <w:p>
      <w:pPr>
        <w:pStyle w:val="Normal"/>
        <w:jc w:val="both"/>
        <w:rPr/>
      </w:pPr>
      <w:r>
        <w:rPr/>
        <w:t>Bà Sara Whyatt: Quy trình vận động lâu nay của chúng tôi là gửi những thỉnh nguyện thư bày tỏ sự phản đối tới các chính phủ sở tại cũng như tới các đại diện ngoại giao ở các quốc gia có thành viên của chúng tôi, vì Văn bút quốc tế có thành viên tại hơn 100 nứơc trên toàn cầu.</w:t>
      </w:r>
    </w:p>
    <w:p>
      <w:pPr>
        <w:pStyle w:val="Normal"/>
        <w:jc w:val="both"/>
        <w:rPr/>
      </w:pPr>
      <w:r>
        <w:rPr/>
        <w:t xml:space="preserve">    </w:t>
      </w:r>
      <w:r>
        <w:rPr/>
        <w:t>Chủ yếu đây là các chiến dịch vận động sự chú ý của cộng đồng quốc tế. Tuỳ từng thời điểm và điều kiện, sẽ có các hình thức tranh đấu khác nhau.</w:t>
      </w:r>
    </w:p>
    <w:p>
      <w:pPr>
        <w:pStyle w:val="Normal"/>
        <w:jc w:val="both"/>
        <w:rPr/>
      </w:pPr>
      <w:r>
        <w:rPr/>
      </w:r>
    </w:p>
    <w:p>
      <w:pPr>
        <w:pStyle w:val="Normal"/>
        <w:jc w:val="both"/>
        <w:rPr/>
      </w:pPr>
      <w:r>
        <w:rPr/>
        <w:t xml:space="preserve">    </w:t>
      </w:r>
      <w:r>
        <w:rPr/>
        <w:t>Hiện chúng tôi vẫn còn trong giai đoạn soạn thảo, thu thập dữ liệu và hình ảnh của các trường hợp cần được quan tâm trong năm nay để gửi đến các tổ chức thành viên trong vài ngày tới, để bắt đầu chiến dịch đánh động dư luận kể từ ngày Quốc tế Phụ Nữ 8/3, hầu cổ suý và bênh vực cho các ngòi bút nữ bị đàn áp.</w:t>
      </w:r>
    </w:p>
    <w:p>
      <w:pPr>
        <w:pStyle w:val="Normal"/>
        <w:jc w:val="both"/>
        <w:rPr/>
      </w:pPr>
      <w:r>
        <w:rPr/>
      </w:r>
    </w:p>
    <w:p>
      <w:pPr>
        <w:pStyle w:val="Normal"/>
        <w:jc w:val="both"/>
        <w:rPr/>
      </w:pPr>
      <w:r>
        <w:rPr/>
        <w:t xml:space="preserve">    </w:t>
      </w:r>
      <w:r>
        <w:rPr/>
        <w:t>Trà Mi:</w:t>
      </w:r>
      <w:r>
        <w:rPr>
          <w:i/>
          <w:iCs/>
        </w:rPr>
        <w:t xml:space="preserve"> Xin chân thành cảm ơn bà đã dành thời gian cho cuộc phỏng vấn này.</w:t>
      </w:r>
    </w:p>
    <w:p>
      <w:pPr>
        <w:pStyle w:val="Normal"/>
        <w:jc w:val="right"/>
        <w:rPr>
          <w:u w:val="single"/>
        </w:rPr>
      </w:pPr>
      <w:r>
        <w:rPr>
          <w:b/>
          <w:iCs/>
        </w:rPr>
        <w:t>Trà Mi, phóng viên đài RFA</w:t>
      </w:r>
    </w:p>
    <w:p>
      <w:pPr>
        <w:pStyle w:val="Normal"/>
        <w:jc w:val="both"/>
        <w:rPr>
          <w:b/>
          <w:b/>
          <w:i/>
          <w:i/>
        </w:rPr>
      </w:pPr>
      <w:r>
        <w:rPr>
          <w:b/>
          <w:lang w:val="vi-VN"/>
        </w:rPr>
        <w:t xml:space="preserve">Tiếp theo trang </w:t>
      </w:r>
      <w:r>
        <w:rPr>
          <w:b/>
        </w:rPr>
        <w:t>10</w:t>
      </w:r>
      <w:r>
        <w:rPr>
          <w:lang w:val="vi-VN"/>
        </w:rPr>
        <w:t xml:space="preserve"> : </w:t>
      </w:r>
      <w:r>
        <w:rPr>
          <w:b/>
          <w:i/>
          <w:u w:val="single"/>
          <w:lang w:val="vi-VN"/>
        </w:rPr>
        <w:t>Lại Nói về Chuyện …</w:t>
      </w:r>
    </w:p>
    <w:p>
      <w:pPr>
        <w:pStyle w:val="Normal"/>
        <w:jc w:val="both"/>
        <w:rPr>
          <w:b/>
          <w:b/>
          <w:i/>
          <w:i/>
        </w:rPr>
      </w:pPr>
      <w:r>
        <w:rPr>
          <w:b/>
          <w:i/>
        </w:rPr>
      </w:r>
    </w:p>
    <w:p>
      <w:pPr>
        <w:pStyle w:val="Normal"/>
        <w:jc w:val="both"/>
        <w:rPr/>
      </w:pPr>
      <w:r>
        <w:rPr>
          <w:lang w:val="vi-VN" w:eastAsia="en-US"/>
        </w:rPr>
        <w:t xml:space="preserve">    </w:t>
      </w:r>
      <w:r>
        <w:rPr>
          <w:lang w:val="vi-VN" w:eastAsia="en-US"/>
        </w:rPr>
        <w:t xml:space="preserve">Tất cả cơ chế hay luật pháp này nọ đều do con người nghĩ ra cả, nếu sai thì sửa. Nhưng có muốn sửa hay không lại là một chuyện khác. Ông </w:t>
      </w:r>
      <w:r>
        <w:rPr>
          <w:rStyle w:val="StrongEmphasis"/>
          <w:b w:val="false"/>
          <w:lang w:val="vi-VN" w:eastAsia="en-US"/>
        </w:rPr>
        <w:t>Dương Trung Quốc (một đại biểu quốc hội ngoài đảng) cho rằng: “</w:t>
      </w:r>
      <w:r>
        <w:rPr>
          <w:rStyle w:val="StrongEmphasis"/>
          <w:b w:val="false"/>
          <w:i/>
          <w:lang w:val="vi-VN" w:eastAsia="en-US"/>
        </w:rPr>
        <w:t>Tôi thấy</w:t>
      </w:r>
      <w:r>
        <w:rPr>
          <w:i/>
          <w:lang w:val="vi-VN" w:eastAsia="en-US"/>
        </w:rPr>
        <w:t>, bước đầu tiên đi vào triển khai bầu cử QH lần này, chúng ta đi vào cơ cấu quá chặt, hình như để đảm bảo sự an toàn cao là chính chứ không đặt vấn đề tập hợp trí tuệ là chính</w:t>
      </w:r>
      <w:r>
        <w:rPr>
          <w:lang w:val="vi-VN" w:eastAsia="en-US"/>
        </w:rPr>
        <w:t>”.</w:t>
      </w:r>
    </w:p>
    <w:p>
      <w:pPr>
        <w:pStyle w:val="Normal"/>
        <w:jc w:val="both"/>
        <w:rPr>
          <w:lang w:val="vi-VN" w:eastAsia="en-US"/>
        </w:rPr>
      </w:pPr>
      <w:r>
        <w:rPr>
          <w:lang w:val="vi-VN" w:eastAsia="en-US"/>
        </w:rPr>
        <w:t xml:space="preserve">    </w:t>
      </w:r>
      <w:r>
        <w:rPr>
          <w:lang w:val="vi-VN" w:eastAsia="en-US"/>
        </w:rPr>
        <w:t>Còn các bạn, các bạn nghĩ sao? Nhất là những bạn trẻ đang du học tại nước ngoài hay đang theo học tại các trường học Luật trong nước? Các bạn trẻ là tương lai của đất nước, các bạn hãy lên tiếng đi chứ?</w:t>
      </w:r>
    </w:p>
    <w:p>
      <w:pPr>
        <w:pStyle w:val="Normal"/>
        <w:pBdr>
          <w:bottom w:val="single" w:sz="4" w:space="1" w:color="000000"/>
        </w:pBdr>
        <w:jc w:val="right"/>
        <w:rPr>
          <w:b/>
          <w:b/>
          <w:lang w:val="vi-VN" w:eastAsia="en-US"/>
        </w:rPr>
      </w:pPr>
      <w:r>
        <w:rPr>
          <w:b/>
          <w:lang w:val="vi-VN" w:eastAsia="en-US"/>
        </w:rPr>
        <w:t>Việt Hoàng</w:t>
      </w:r>
    </w:p>
    <w:p>
      <w:pPr>
        <w:pStyle w:val="Normal"/>
        <w:rPr>
          <w:b/>
          <w:b/>
          <w:lang w:val="vi-VN" w:eastAsia="en-US"/>
        </w:rPr>
      </w:pPr>
      <w:r>
        <w:rPr>
          <w:b/>
          <w:lang w:val="vi-VN" w:eastAsia="en-US"/>
        </w:rPr>
      </w:r>
    </w:p>
    <w:p>
      <w:pPr>
        <w:pStyle w:val="Normal"/>
        <w:rPr>
          <w:b/>
          <w:b/>
          <w:i/>
          <w:i/>
          <w:lang w:val="vi-VN"/>
        </w:rPr>
      </w:pPr>
      <w:r>
        <w:rPr>
          <w:b/>
          <w:lang w:val="vi-VN"/>
        </w:rPr>
        <w:t>Tiếp theo trang 12:</w:t>
      </w:r>
      <w:r>
        <w:rPr>
          <w:lang w:val="vi-VN"/>
        </w:rPr>
        <w:t xml:space="preserve">  </w:t>
      </w:r>
      <w:r>
        <w:rPr>
          <w:b/>
          <w:i/>
          <w:u w:val="single"/>
          <w:lang w:val="vi-VN"/>
        </w:rPr>
        <w:t>Hãy làm Một Cái Gì …</w:t>
      </w:r>
    </w:p>
    <w:p>
      <w:pPr>
        <w:pStyle w:val="Normal"/>
        <w:rPr>
          <w:b/>
          <w:b/>
          <w:i/>
          <w:i/>
          <w:lang w:val="vi-VN"/>
        </w:rPr>
      </w:pPr>
      <w:r>
        <w:rPr>
          <w:b/>
          <w:i/>
          <w:lang w:val="vi-VN"/>
        </w:rPr>
      </w:r>
    </w:p>
    <w:p>
      <w:pPr>
        <w:pStyle w:val="Normal"/>
        <w:jc w:val="both"/>
        <w:rPr/>
      </w:pPr>
      <w:r>
        <w:rPr>
          <w:b/>
          <w:lang w:val="vi-VN"/>
        </w:rPr>
        <w:t xml:space="preserve">    </w:t>
      </w:r>
      <w:r>
        <w:rPr>
          <w:b/>
          <w:lang w:val="vi-VN"/>
        </w:rPr>
        <w:t>"... nhưng có lẽ nào chúng ta chỉ có thể làm được đến thế!? Thế giới văn minh phát triển về nhân văn, nhân quyền, văn hoá và kinh tế không lẽ chúng ta chỉ làm được như vậy đối với công cuộc đấu tranh giành nhân quyền, dân chủ và tự do của người Việt Nam chúng tôi!?</w:t>
      </w:r>
      <w:r>
        <w:rPr>
          <w:lang w:val="vi-VN"/>
        </w:rPr>
        <w:t xml:space="preserve">". Tôi xin nhắc lại đoạn kêu gọi này của nữ luật sư </w:t>
      </w:r>
      <w:r>
        <w:rPr>
          <w:b/>
          <w:lang w:val="vi-VN"/>
        </w:rPr>
        <w:t>Lê THỊ CÔNG NHÂN</w:t>
      </w:r>
      <w:r>
        <w:rPr>
          <w:lang w:val="vi-VN"/>
        </w:rPr>
        <w:t xml:space="preserve"> từ Hà Nội gửi qua cuộc biểu tình của cộng đồng người Việt tại Nam California trước khi cô bị bắt; và xin gửi  thêm vào đó tiếng nói của tôi với toàn thể anh chị em hoạt động dân chủ trong nước, cộng đồng người Việt Nam yêu quý của tổ quốc đang sinh sống ở nước ngoài, các cá nhân, tổ chức quốc tế đồng cảm với sự đau khổ của đại đa số nhân dân Việt Nam và Chính phủ, Quốc hội các nước quan tâm đến Việt Nam rằng :</w:t>
      </w:r>
      <w:r>
        <w:rPr>
          <w:b/>
          <w:lang w:val="vi-VN"/>
        </w:rPr>
        <w:t xml:space="preserve"> " Hãy làm một cái gì đó để không ân hận!"</w:t>
      </w:r>
    </w:p>
    <w:p>
      <w:pPr>
        <w:pStyle w:val="Normal"/>
        <w:jc w:val="both"/>
        <w:rPr>
          <w:b/>
          <w:b/>
          <w:lang w:val="vi-VN"/>
        </w:rPr>
      </w:pPr>
      <w:r>
        <w:rPr>
          <w:b/>
          <w:lang w:val="vi-VN"/>
        </w:rPr>
      </w:r>
    </w:p>
    <w:p>
      <w:pPr>
        <w:pStyle w:val="Normal"/>
        <w:jc w:val="right"/>
        <w:rPr/>
      </w:pPr>
      <w:r>
        <w:rPr>
          <w:lang w:val="vi-VN"/>
        </w:rPr>
        <w:tab/>
        <w:t xml:space="preserve">       </w:t>
      </w:r>
      <w:r>
        <w:rPr>
          <w:lang w:val="fr-FR"/>
        </w:rPr>
        <w:t>Hải Phòng, đêm 9 tháng 3 năm 2007</w:t>
      </w:r>
    </w:p>
    <w:p>
      <w:pPr>
        <w:pStyle w:val="Normal"/>
        <w:pBdr>
          <w:bottom w:val="single" w:sz="4" w:space="1" w:color="000000"/>
        </w:pBdr>
        <w:jc w:val="right"/>
        <w:rPr>
          <w:b/>
          <w:b/>
          <w:lang w:val="fr-FR"/>
        </w:rPr>
      </w:pPr>
      <w:r>
        <w:rPr>
          <w:lang w:val="fr-FR"/>
        </w:rPr>
        <w:tab/>
      </w:r>
      <w:r>
        <w:rPr>
          <w:b/>
          <w:lang w:val="fr-FR"/>
        </w:rPr>
        <w:t xml:space="preserve">   Nhà văn Nguyễn Xuân Nghĩa</w:t>
      </w:r>
    </w:p>
    <w:p>
      <w:pPr>
        <w:pStyle w:val="Normal"/>
        <w:rPr>
          <w:b/>
          <w:b/>
          <w:lang w:val="fr-FR"/>
        </w:rPr>
      </w:pPr>
      <w:r>
        <w:rPr>
          <w:b/>
          <w:lang w:val="fr-FR"/>
        </w:rPr>
      </w:r>
    </w:p>
    <w:p>
      <w:pPr>
        <w:pStyle w:val="Normal"/>
        <w:rPr>
          <w:b/>
          <w:b/>
          <w:lang w:val="en-GB"/>
        </w:rPr>
      </w:pPr>
      <w:r>
        <w:rPr>
          <w:b/>
          <w:lang w:val="en-GB"/>
        </w:rPr>
        <w:t>Tiếp theo trang 8 : Lái con tàu…</w:t>
      </w:r>
    </w:p>
    <w:p>
      <w:pPr>
        <w:pStyle w:val="Normal"/>
        <w:rPr>
          <w:b/>
          <w:b/>
          <w:lang w:val="en-GB"/>
        </w:rPr>
      </w:pPr>
      <w:r>
        <w:rPr>
          <w:b/>
          <w:lang w:val="en-GB"/>
        </w:rPr>
      </w:r>
    </w:p>
    <w:p>
      <w:pPr>
        <w:pStyle w:val="Normal"/>
        <w:jc w:val="both"/>
        <w:rPr/>
      </w:pPr>
      <w:r>
        <w:rPr>
          <w:lang w:val="en-GB"/>
        </w:rPr>
        <w:t xml:space="preserve">    </w:t>
      </w:r>
      <w:r>
        <w:rPr>
          <w:lang w:val="en-GB"/>
        </w:rPr>
        <w:t>Ba, mọi hoạt động đảng phái không được vi phạm lợi ích Quốc Gia. Dân Tộc thừa nhận tất yếu lịch sử của Dân Tộc. Thừa nhận con đường Chính Việt của đồng bào ta, hữu sản hoá làm dân giàu, lấy dân doanh làm lực lượng trí thức mới trong hội nhập toàn cầu.</w:t>
      </w:r>
    </w:p>
    <w:p>
      <w:pPr>
        <w:pStyle w:val="Normal"/>
        <w:jc w:val="both"/>
        <w:rPr>
          <w:lang w:val="en-GB"/>
        </w:rPr>
      </w:pPr>
      <w:r>
        <w:rPr>
          <w:lang w:val="en-GB"/>
        </w:rPr>
        <w:t xml:space="preserve">    </w:t>
      </w:r>
      <w:r>
        <w:rPr>
          <w:lang w:val="en-GB"/>
        </w:rPr>
        <w:t>Bốn, Quốc Hội phải thực sự đại diện cho trí tuệ, ý chí và lợi ích của toàn dân. Tỷ trọng đảng viên không được quá 1/3 tổng số nghị viên.</w:t>
      </w:r>
    </w:p>
    <w:p>
      <w:pPr>
        <w:pStyle w:val="Normal"/>
        <w:jc w:val="both"/>
        <w:rPr>
          <w:lang w:val="en-GB"/>
        </w:rPr>
      </w:pPr>
      <w:r>
        <w:rPr>
          <w:lang w:val="en-GB"/>
        </w:rPr>
        <w:t xml:space="preserve">    </w:t>
      </w:r>
      <w:r>
        <w:rPr>
          <w:lang w:val="en-GB"/>
        </w:rPr>
        <w:t>Năm, mọi tổ chức chính trị, xã hội có cống hiến cho Quốc Gia, Dân Tộc đều được Quốc Hội bàn với Mặt Trận Tổ Quốc để quyết định hạn mức sử dụng tài sản công và ngân sách Nhà Nước tài trợ, khen thưởng. Chính phủ không được tự quyền sử dụng nguồn lực, tài sản công và ngân sách Nhà Nước vào hoạt động đảng phái.</w:t>
      </w:r>
    </w:p>
    <w:p>
      <w:pPr>
        <w:pStyle w:val="Normal"/>
        <w:jc w:val="both"/>
        <w:rPr>
          <w:lang w:val="en-GB"/>
        </w:rPr>
      </w:pPr>
      <w:r>
        <w:rPr>
          <w:lang w:val="en-GB"/>
        </w:rPr>
        <w:t xml:space="preserve">    </w:t>
      </w:r>
      <w:r>
        <w:rPr>
          <w:lang w:val="en-GB"/>
        </w:rPr>
        <w:t>Sáu, điều lệ tổ chức và hoạt động của các đảng phái phải được Mặt Trận Tổ quốc phê chuẩn.</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ản sao kính gửi Đại Tướng Võ nguyên Giáp, anh Sơn Tùng , anh Đặng quốc Bảo , anh Phạm thế Duyệt và các bạn tham mưu Khoá 1-1950-1951 CCB Điện Biên Phủ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Kính chào nhất định thành công </w:t>
      </w:r>
    </w:p>
    <w:p>
      <w:pPr>
        <w:pStyle w:val="Normal"/>
        <w:jc w:val="both"/>
        <w:rPr>
          <w:b/>
          <w:b/>
          <w:lang w:val="en-GB"/>
        </w:rPr>
      </w:pPr>
      <w:r>
        <w:rPr>
          <w:b/>
          <w:lang w:val="en-GB"/>
        </w:rPr>
        <w:t xml:space="preserve">                                                 </w:t>
      </w:r>
    </w:p>
    <w:p>
      <w:pPr>
        <w:pStyle w:val="Normal"/>
        <w:jc w:val="right"/>
        <w:rPr>
          <w:b/>
          <w:b/>
          <w:lang w:val="en-GB"/>
        </w:rPr>
      </w:pPr>
      <w:r>
        <w:rPr>
          <w:b/>
          <w:lang w:val="en-GB"/>
        </w:rPr>
        <w:t xml:space="preserve">Trương Triệu Vũ </w:t>
      </w:r>
    </w:p>
    <w:p>
      <w:pPr>
        <w:pStyle w:val="Normal"/>
        <w:pBdr>
          <w:bottom w:val="single" w:sz="4" w:space="1" w:color="000000"/>
        </w:pBdr>
        <w:jc w:val="both"/>
        <w:rPr/>
      </w:pPr>
      <w:r>
        <w:rPr>
          <w:lang w:val="en-GB"/>
        </w:rPr>
        <w:t xml:space="preserve">    </w:t>
      </w:r>
      <w:r>
        <w:rPr>
          <w:i/>
          <w:lang w:val="en-GB"/>
        </w:rPr>
        <w:t>Số nhà 104 đường Đê Trần Khát Chân                                                                Phường Thanh Lương – Quận Hai Bà – Hà Nội.                                                                                              Tel : 8 219248</w:t>
      </w:r>
    </w:p>
    <w:p>
      <w:pPr>
        <w:pStyle w:val="Normal"/>
        <w:rPr>
          <w:b/>
          <w:b/>
          <w:i/>
          <w:i/>
          <w:lang w:val="en-GB"/>
        </w:rPr>
      </w:pPr>
      <w:r>
        <w:rPr>
          <w:b/>
          <w:i/>
          <w:lang w:val="en-GB"/>
        </w:rPr>
      </w:r>
    </w:p>
    <w:p>
      <w:pPr>
        <w:pStyle w:val="Normal"/>
        <w:rPr>
          <w:b/>
          <w:b/>
          <w:i/>
          <w:i/>
          <w:lang w:val="en-GB"/>
        </w:rPr>
      </w:pPr>
      <w:r>
        <w:rPr>
          <w:b/>
          <w:i/>
          <w:lang w:val="en-GB"/>
        </w:rPr>
        <w:t>Thơ của Đỗ Việt Sơn</w:t>
      </w:r>
    </w:p>
    <w:p>
      <w:pPr>
        <w:pStyle w:val="Normal"/>
        <w:rPr>
          <w:b/>
          <w:b/>
          <w:i/>
          <w:i/>
          <w:lang w:val="en-GB"/>
        </w:rPr>
      </w:pPr>
      <w:r>
        <w:rPr>
          <w:b/>
          <w:i/>
          <w:lang w:val="en-GB"/>
        </w:rPr>
      </w:r>
    </w:p>
    <w:p>
      <w:pPr>
        <w:pStyle w:val="Normal"/>
        <w:rPr>
          <w:b/>
          <w:b/>
          <w:sz w:val="40"/>
          <w:szCs w:val="40"/>
          <w:lang w:val="en-GB"/>
        </w:rPr>
      </w:pPr>
      <w:r>
        <w:rPr>
          <w:b/>
          <w:sz w:val="40"/>
          <w:szCs w:val="40"/>
          <w:lang w:val="en-GB"/>
        </w:rPr>
        <w:t xml:space="preserve">Nhớ xưa … nghĩ chuyện hôm nay </w:t>
      </w:r>
    </w:p>
    <w:p>
      <w:pPr>
        <w:pStyle w:val="Normal"/>
        <w:jc w:val="right"/>
        <w:rPr>
          <w:b/>
          <w:b/>
          <w:bCs/>
          <w:lang w:val="en-GB"/>
        </w:rPr>
      </w:pPr>
      <w:r>
        <w:rPr>
          <w:b/>
          <w:bCs/>
          <w:lang w:val="en-GB"/>
        </w:rPr>
        <w:t>Đỗ Việt Sơn</w:t>
      </w:r>
    </w:p>
    <w:p>
      <w:pPr>
        <w:pStyle w:val="Normal"/>
        <w:rPr>
          <w:b/>
          <w:b/>
          <w:bCs/>
          <w:sz w:val="40"/>
          <w:szCs w:val="40"/>
          <w:lang w:val="en-GB"/>
        </w:rPr>
      </w:pPr>
      <w:r>
        <w:rPr>
          <w:b/>
          <w:bCs/>
          <w:sz w:val="40"/>
          <w:szCs w:val="40"/>
          <w:lang w:val="en-GB"/>
        </w:rPr>
      </w:r>
    </w:p>
    <w:p>
      <w:pPr>
        <w:pStyle w:val="Normal"/>
        <w:rPr>
          <w:sz w:val="28"/>
          <w:szCs w:val="28"/>
          <w:lang w:val="en-GB"/>
        </w:rPr>
      </w:pPr>
      <w:r>
        <w:rPr>
          <w:sz w:val="28"/>
          <w:szCs w:val="28"/>
          <w:lang w:val="en-GB"/>
        </w:rPr>
        <w:t xml:space="preserve">Nhớ xưa đời Lý Nhân Tông </w:t>
      </w:r>
    </w:p>
    <w:p>
      <w:pPr>
        <w:pStyle w:val="Normal"/>
        <w:rPr>
          <w:sz w:val="28"/>
          <w:szCs w:val="28"/>
          <w:lang w:val="en-GB"/>
        </w:rPr>
      </w:pPr>
      <w:r>
        <w:rPr>
          <w:sz w:val="28"/>
          <w:szCs w:val="28"/>
          <w:lang w:val="en-GB"/>
        </w:rPr>
        <w:t xml:space="preserve">Đã đòi nhà Tống phải hoàn trả ta </w:t>
      </w:r>
    </w:p>
    <w:p>
      <w:pPr>
        <w:pStyle w:val="Normal"/>
        <w:rPr>
          <w:sz w:val="28"/>
          <w:szCs w:val="28"/>
          <w:lang w:val="en-GB"/>
        </w:rPr>
      </w:pPr>
      <w:r>
        <w:rPr>
          <w:sz w:val="28"/>
          <w:szCs w:val="28"/>
          <w:lang w:val="en-GB"/>
        </w:rPr>
        <w:t xml:space="preserve">Hai động, tám huyện quê nhà </w:t>
      </w:r>
    </w:p>
    <w:p>
      <w:pPr>
        <w:pStyle w:val="Normal"/>
        <w:rPr>
          <w:sz w:val="28"/>
          <w:szCs w:val="28"/>
          <w:lang w:val="en-GB"/>
        </w:rPr>
      </w:pPr>
      <w:r>
        <w:rPr>
          <w:sz w:val="28"/>
          <w:szCs w:val="28"/>
          <w:lang w:val="en-GB"/>
        </w:rPr>
        <w:t xml:space="preserve">Bị bọn phản bội dâng cho nước ngoài </w:t>
      </w:r>
    </w:p>
    <w:p>
      <w:pPr>
        <w:pStyle w:val="Normal"/>
        <w:rPr>
          <w:sz w:val="28"/>
          <w:szCs w:val="28"/>
          <w:lang w:val="en-GB"/>
        </w:rPr>
      </w:pPr>
      <w:r>
        <w:rPr>
          <w:sz w:val="28"/>
          <w:szCs w:val="28"/>
          <w:lang w:val="en-GB"/>
        </w:rPr>
        <w:t xml:space="preserve">Triều Lý thịnh trị sáng ngời </w:t>
      </w:r>
    </w:p>
    <w:p>
      <w:pPr>
        <w:pStyle w:val="Normal"/>
        <w:rPr>
          <w:sz w:val="28"/>
          <w:szCs w:val="28"/>
          <w:lang w:val="en-GB"/>
        </w:rPr>
      </w:pPr>
      <w:r>
        <w:rPr>
          <w:sz w:val="28"/>
          <w:szCs w:val="28"/>
          <w:lang w:val="en-GB"/>
        </w:rPr>
        <w:t xml:space="preserve">Vua Tống vị nể, tức thời trả ngay </w:t>
      </w:r>
    </w:p>
    <w:p>
      <w:pPr>
        <w:pStyle w:val="Normal"/>
        <w:rPr>
          <w:sz w:val="28"/>
          <w:szCs w:val="28"/>
          <w:lang w:val="en-GB"/>
        </w:rPr>
      </w:pPr>
      <w:r>
        <w:rPr>
          <w:sz w:val="28"/>
          <w:szCs w:val="28"/>
          <w:lang w:val="en-GB"/>
        </w:rPr>
        <w:t xml:space="preserve">Ngẫm xưa, nghĩ chuyện hôm nay </w:t>
      </w:r>
    </w:p>
    <w:p>
      <w:pPr>
        <w:pStyle w:val="Normal"/>
        <w:rPr>
          <w:sz w:val="28"/>
          <w:szCs w:val="28"/>
          <w:lang w:val="en-GB"/>
        </w:rPr>
      </w:pPr>
      <w:r>
        <w:rPr>
          <w:sz w:val="28"/>
          <w:szCs w:val="28"/>
          <w:lang w:val="en-GB"/>
        </w:rPr>
        <w:t xml:space="preserve">Nam quan, Vịnh Bắc, đất này của ta </w:t>
      </w:r>
    </w:p>
    <w:p>
      <w:pPr>
        <w:pStyle w:val="Normal"/>
        <w:rPr>
          <w:sz w:val="28"/>
          <w:szCs w:val="28"/>
          <w:lang w:val="en-GB"/>
        </w:rPr>
      </w:pPr>
      <w:r>
        <w:rPr>
          <w:sz w:val="28"/>
          <w:szCs w:val="28"/>
          <w:lang w:val="en-GB"/>
        </w:rPr>
        <w:t xml:space="preserve">Dù cho tình nghĩa mặn mà </w:t>
      </w:r>
    </w:p>
    <w:p>
      <w:pPr>
        <w:pStyle w:val="Normal"/>
        <w:rPr>
          <w:sz w:val="28"/>
          <w:szCs w:val="28"/>
          <w:lang w:val="en-GB"/>
        </w:rPr>
      </w:pPr>
      <w:r>
        <w:rPr>
          <w:sz w:val="28"/>
          <w:szCs w:val="28"/>
          <w:lang w:val="en-GB"/>
        </w:rPr>
        <w:t xml:space="preserve">Chớ nên cả nể nhượng đi quá nhiều </w:t>
      </w:r>
    </w:p>
    <w:p>
      <w:pPr>
        <w:pStyle w:val="Normal"/>
        <w:rPr>
          <w:sz w:val="28"/>
          <w:szCs w:val="28"/>
          <w:lang w:val="en-GB"/>
        </w:rPr>
      </w:pPr>
      <w:r>
        <w:rPr>
          <w:sz w:val="28"/>
          <w:szCs w:val="28"/>
          <w:lang w:val="en-GB"/>
        </w:rPr>
        <w:t xml:space="preserve">Lòng dân day dứt sớm chiều </w:t>
      </w:r>
    </w:p>
    <w:p>
      <w:pPr>
        <w:pStyle w:val="Normal"/>
        <w:rPr>
          <w:sz w:val="28"/>
          <w:szCs w:val="28"/>
          <w:lang w:val="en-GB"/>
        </w:rPr>
      </w:pPr>
      <w:r>
        <w:rPr>
          <w:sz w:val="28"/>
          <w:szCs w:val="28"/>
          <w:lang w:val="en-GB"/>
        </w:rPr>
        <w:t xml:space="preserve">Nhường đất cắt Vịnh là điều khó nghe </w:t>
      </w:r>
    </w:p>
    <w:p>
      <w:pPr>
        <w:pStyle w:val="Normal"/>
        <w:rPr>
          <w:sz w:val="28"/>
          <w:szCs w:val="28"/>
          <w:lang w:val="en-GB"/>
        </w:rPr>
      </w:pPr>
      <w:r>
        <w:rPr>
          <w:sz w:val="28"/>
          <w:szCs w:val="28"/>
          <w:lang w:val="en-GB"/>
        </w:rPr>
        <w:t xml:space="preserve">Ngàn năm cho tới bây giờ </w:t>
      </w:r>
    </w:p>
    <w:p>
      <w:pPr>
        <w:pStyle w:val="Normal"/>
        <w:rPr>
          <w:sz w:val="28"/>
          <w:szCs w:val="28"/>
          <w:lang w:val="en-GB"/>
        </w:rPr>
      </w:pPr>
      <w:r>
        <w:rPr>
          <w:sz w:val="28"/>
          <w:szCs w:val="28"/>
          <w:lang w:val="en-GB"/>
        </w:rPr>
        <w:t xml:space="preserve">Chưa ai cắt biển, lại cho đất liền </w:t>
      </w:r>
    </w:p>
    <w:p>
      <w:pPr>
        <w:pStyle w:val="Normal"/>
        <w:rPr>
          <w:sz w:val="28"/>
          <w:szCs w:val="28"/>
          <w:lang w:val="en-GB"/>
        </w:rPr>
      </w:pPr>
      <w:r>
        <w:rPr>
          <w:sz w:val="28"/>
          <w:szCs w:val="28"/>
          <w:lang w:val="en-GB"/>
        </w:rPr>
        <w:t xml:space="preserve">Việc này lịch sử không quên </w:t>
      </w:r>
    </w:p>
    <w:p>
      <w:pPr>
        <w:pStyle w:val="Normal"/>
        <w:rPr>
          <w:sz w:val="28"/>
          <w:szCs w:val="28"/>
          <w:lang w:val="en-GB"/>
        </w:rPr>
      </w:pPr>
      <w:r>
        <w:rPr>
          <w:sz w:val="28"/>
          <w:szCs w:val="28"/>
          <w:lang w:val="en-GB"/>
        </w:rPr>
      </w:r>
    </w:p>
    <w:p>
      <w:pPr>
        <w:pStyle w:val="Normal"/>
        <w:jc w:val="right"/>
        <w:rPr>
          <w:b/>
          <w:b/>
          <w:bCs/>
          <w:lang w:val="en-GB"/>
        </w:rPr>
      </w:pPr>
      <w:r>
        <w:rPr>
          <w:b/>
          <w:bCs/>
          <w:lang w:val="en-GB"/>
        </w:rPr>
        <w:t>Đỗ Việt Sơn</w:t>
      </w:r>
    </w:p>
    <w:p>
      <w:pPr>
        <w:pStyle w:val="Normal"/>
        <w:jc w:val="right"/>
        <w:rPr>
          <w:lang w:val="en-GB"/>
        </w:rPr>
      </w:pPr>
      <w:r>
        <w:rPr>
          <w:lang w:val="en-GB"/>
        </w:rPr>
        <w:t>Lão thành cách mạng</w:t>
      </w:r>
    </w:p>
    <w:p>
      <w:pPr>
        <w:pStyle w:val="Normal"/>
        <w:jc w:val="right"/>
        <w:rPr>
          <w:u w:val="single"/>
          <w:lang w:val="en-GB"/>
        </w:rPr>
      </w:pPr>
      <w:r>
        <w:rPr>
          <w:u w:val="single"/>
          <w:lang w:val="en-GB"/>
        </w:rPr>
      </w:r>
    </w:p>
    <w:sectPr>
      <w:footerReference w:type="default" r:id="rId10"/>
      <w:footerReference w:type="first" r:id="rId11"/>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www.ykien.net/" TargetMode="External"/><Relationship Id="rId8" Type="http://schemas.openxmlformats.org/officeDocument/2006/relationships/hyperlink" Target="http://www.thongluan.org/"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30:00Z</dcterms:created>
  <dc:creator>NEC Computers International</dc:creator>
  <dc:description/>
  <cp:keywords/>
  <dc:language>en-US</dc:language>
  <cp:lastModifiedBy>tam</cp:lastModifiedBy>
  <cp:lastPrinted>2006-09-25T09:08:00Z</cp:lastPrinted>
  <dcterms:modified xsi:type="dcterms:W3CDTF">2007-03-15T18:30:00Z</dcterms:modified>
  <cp:revision>2</cp:revision>
  <dc:subject/>
  <dc:title>DÂN CHỦ VÀ TỰ DO TƯ TƯỞNG</dc:title>
</cp:coreProperties>
</file>