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drawing>
          <wp:anchor behindDoc="0" distT="0" distB="0" distL="114935" distR="114935" simplePos="0" locked="0" layoutInCell="0" allowOverlap="1" relativeHeight="25">
            <wp:simplePos x="0" y="0"/>
            <wp:positionH relativeFrom="column">
              <wp:posOffset>1247775</wp:posOffset>
            </wp:positionH>
            <wp:positionV relativeFrom="paragraph">
              <wp:posOffset>-236220</wp:posOffset>
            </wp:positionV>
            <wp:extent cx="52768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6850" cy="16192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233045</wp:posOffset>
                </wp:positionV>
                <wp:extent cx="1380490" cy="1609090"/>
                <wp:effectExtent l="0" t="0" r="0" b="0"/>
                <wp:wrapNone/>
                <wp:docPr id="2" name="Frame1"/>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12</w:t>
                            </w:r>
                          </w:p>
                          <w:p>
                            <w:pPr>
                              <w:pStyle w:val="Normal"/>
                              <w:jc w:val="center"/>
                              <w:rPr>
                                <w:b/>
                                <w:b/>
                                <w:bCs/>
                                <w:color w:val="0000FF"/>
                                <w:sz w:val="32"/>
                                <w:szCs w:val="32"/>
                                <w:lang w:val="fr-FR"/>
                              </w:rPr>
                            </w:pPr>
                            <w:r>
                              <w:rPr>
                                <w:b/>
                                <w:bCs/>
                                <w:color w:val="0000FF"/>
                                <w:sz w:val="32"/>
                                <w:szCs w:val="32"/>
                                <w:lang w:val="fr-FR"/>
                              </w:rPr>
                              <w:t>1-3-2007</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18.35pt;mso-position-vertical-relative:text;margin-left:-9.35pt;mso-position-horizontal-relative:text">
                <v:textbo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12</w:t>
                      </w:r>
                    </w:p>
                    <w:p>
                      <w:pPr>
                        <w:pStyle w:val="Normal"/>
                        <w:jc w:val="center"/>
                        <w:rPr>
                          <w:b/>
                          <w:b/>
                          <w:bCs/>
                          <w:color w:val="0000FF"/>
                          <w:sz w:val="32"/>
                          <w:szCs w:val="32"/>
                          <w:lang w:val="fr-FR"/>
                        </w:rPr>
                      </w:pPr>
                      <w:r>
                        <w:rPr>
                          <w:b/>
                          <w:bCs/>
                          <w:color w:val="0000FF"/>
                          <w:sz w:val="32"/>
                          <w:szCs w:val="32"/>
                          <w:lang w:val="fr-FR"/>
                        </w:rPr>
                        <w:t>1-3-2007</w:t>
                      </w:r>
                    </w:p>
                  </w:txbxContent>
                </v:textbox>
                <w10:wrap type="none"/>
              </v:rect>
            </w:pict>
          </mc:Fallback>
        </mc:AlternateContent>
      </w:r>
    </w:p>
    <w:p>
      <w:pPr>
        <w:pStyle w:val="Normal"/>
        <w:rPr/>
      </w:pPr>
      <w:r>
        <w:rPr/>
      </w:r>
    </w:p>
    <w:p>
      <w:pPr>
        <w:pStyle w:val="Normal"/>
        <w:rPr/>
      </w:pPr>
      <w:r>
        <w:rPr/>
      </w:r>
    </w:p>
    <w:p>
      <w:pPr>
        <w:pStyle w:val="Normal"/>
        <w:tabs>
          <w:tab w:val="clear" w:pos="708"/>
          <w:tab w:val="left" w:pos="7974" w:leader="none"/>
        </w:tabs>
        <w:rPr/>
      </w:pPr>
      <w:r>
        <w:rPr>
          <w:lang w:val="en-US" w:eastAsia="en-US"/>
        </w:rPr>
        <mc:AlternateContent>
          <mc:Choice Requires="wpg">
            <w:drawing>
              <wp:inline distT="0" distB="0" distL="0" distR="0">
                <wp:extent cx="6743065" cy="1599565"/>
                <wp:effectExtent l="0" t="0" r="0" b="0"/>
                <wp:docPr id="3" name=""/>
                <a:graphic xmlns:a="http://schemas.openxmlformats.org/drawingml/2006/main">
                  <a:graphicData uri="http://schemas.microsoft.com/office/word/2010/wordprocessingGroup">
                    <wpg:wgp>
                      <wpg:cNvGrpSpPr/>
                      <wpg:grpSpPr>
                        <a:xfrm>
                          <a:off x="0" y="0"/>
                          <a:ext cx="6743160" cy="1599480"/>
                          <a:chOff x="0" y="0"/>
                          <a:chExt cx="6743160" cy="1599480"/>
                        </a:xfrm>
                      </wpg:grpSpPr>
                      <wps:wsp>
                        <wps:cNvSpPr/>
                        <wps:nvSpPr>
                          <wps:cNvPr id="0" name=""/>
                          <wps:cNvSpPr/>
                        </wps:nvSpPr>
                        <wps:spPr>
                          <a:xfrm>
                            <a:off x="0" y="0"/>
                            <a:ext cx="6743160" cy="1599480"/>
                          </a:xfrm>
                          <a:prstGeom prst="rect">
                            <a:avLst/>
                          </a:prstGeom>
                          <a:noFill/>
                          <a:ln w="0">
                            <a:noFill/>
                          </a:ln>
                        </wps:spPr>
                        <wps:bodyPr/>
                      </wps:wsp>
                    </wpg:wgp>
                  </a:graphicData>
                </a:graphic>
              </wp:inline>
            </w:drawing>
          </mc:Choice>
          <mc:Fallback>
            <w:pict>
              <v:group id="shape_0" style="position:absolute;margin-left:0pt;margin-top:0pt;width:530.95pt;height:125.95pt" coordorigin="0,0" coordsize="10619,2519">
                <v:rect id="shape_0" stroked="f" o:allowincell="f" style="position:absolute;left:0;top:0;width:10618;height:2518;mso-wrap-style:none;v-text-anchor:middle;mso-position-horizontal-relative:char">
                  <v:fill o:detectmouseclick="t" on="false"/>
                  <v:stroke color="#3465a4" joinstyle="round" endcap="flat"/>
                  <w10:wrap type="none"/>
                </v:rect>
              </v:group>
            </w:pict>
          </mc:Fallback>
        </mc:AlternateContent>
      </w:r>
      <w:r>
        <w:rPr/>
        <w:tab/>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955675</wp:posOffset>
                </wp:positionV>
                <wp:extent cx="2294890" cy="7895590"/>
                <wp:effectExtent l="0" t="0" r="0" b="0"/>
                <wp:wrapNone/>
                <wp:docPr id="4" name="Frame2"/>
                <a:graphic xmlns:a="http://schemas.openxmlformats.org/drawingml/2006/main">
                  <a:graphicData uri="http://schemas.microsoft.com/office/word/2010/wordprocessingShape">
                    <wps:wsp>
                      <wps:cNvSpPr txBox="1"/>
                      <wps:spPr>
                        <a:xfrm>
                          <a:off x="0" y="0"/>
                          <a:ext cx="2294890" cy="7895590"/>
                        </a:xfrm>
                        <a:prstGeom prst="rect"/>
                        <a:solidFill>
                          <a:srgbClr val="FFFFFF"/>
                        </a:solidFill>
                        <a:ln w="9525">
                          <a:solidFill>
                            <a:srgbClr val="000000"/>
                          </a:solidFill>
                        </a:ln>
                      </wps:spPr>
                      <wps:txbx>
                        <w:txbxContent>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both"/>
                              <w:rPr>
                                <w:b/>
                                <w:b/>
                                <w:bCs/>
                                <w:color w:val="000080"/>
                              </w:rPr>
                            </w:pPr>
                            <w:r>
                              <w:rPr>
                                <w:b/>
                                <w:bCs/>
                                <w:color w:val="000080"/>
                              </w:rPr>
                              <w:t>Liên lạc :</w:t>
                            </w:r>
                          </w:p>
                          <w:p>
                            <w:pPr>
                              <w:pStyle w:val="Normal"/>
                              <w:jc w:val="both"/>
                              <w:rPr>
                                <w:b/>
                                <w:b/>
                                <w:bCs/>
                                <w:color w:val="000080"/>
                              </w:rPr>
                            </w:pPr>
                            <w:r>
                              <w:rPr>
                                <w:b/>
                                <w:bCs/>
                                <w:color w:val="000080"/>
                              </w:rPr>
                            </w:r>
                          </w:p>
                          <w:p>
                            <w:pPr>
                              <w:pStyle w:val="Normal"/>
                              <w:jc w:val="center"/>
                              <w:rPr>
                                <w:b/>
                                <w:b/>
                                <w:bCs/>
                                <w:color w:val="000080"/>
                              </w:rPr>
                            </w:pPr>
                            <w:hyperlink r:id="rId3">
                              <w:r>
                                <w:rPr>
                                  <w:rStyle w:val="InternetLink"/>
                                  <w:b/>
                                  <w:bCs/>
                                </w:rPr>
                                <w:t>toquocmagazine@yahoo.com</w:t>
                              </w:r>
                            </w:hyperlink>
                          </w:p>
                          <w:p>
                            <w:pPr>
                              <w:pStyle w:val="Normal"/>
                              <w:jc w:val="center"/>
                              <w:rPr>
                                <w:b/>
                                <w:b/>
                                <w:bCs/>
                                <w:color w:val="000080"/>
                                <w:sz w:val="36"/>
                                <w:szCs w:val="36"/>
                              </w:rPr>
                            </w:pPr>
                            <w:r>
                              <w:rPr>
                                <w:b/>
                                <w:bCs/>
                                <w:color w:val="000080"/>
                                <w:sz w:val="36"/>
                                <w:szCs w:val="36"/>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Nguyễn Minh Cần - Phạm Quế Dương – Nguyễn Thanh Giang –  Nguyễn Hộ - Nguyễn Gia Kiểng – Bùi Tín  </w:t>
                            </w:r>
                          </w:p>
                          <w:p>
                            <w:pPr>
                              <w:pStyle w:val="Normal"/>
                              <w:jc w:val="center"/>
                              <w:rPr>
                                <w:b/>
                                <w:b/>
                                <w:bCs/>
                                <w:color w:val="000080"/>
                              </w:rPr>
                            </w:pPr>
                            <w:r>
                              <w:rPr>
                                <w:b/>
                                <w:bCs/>
                                <w:color w:val="000080"/>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t>Ban biên tập</w:t>
                            </w:r>
                          </w:p>
                          <w:p>
                            <w:pPr>
                              <w:pStyle w:val="Normal"/>
                              <w:jc w:val="center"/>
                              <w:rPr>
                                <w:b/>
                                <w:b/>
                                <w:bCs/>
                                <w:color w:val="000080"/>
                                <w:sz w:val="28"/>
                                <w:szCs w:val="28"/>
                              </w:rPr>
                            </w:pPr>
                            <w:r>
                              <w:rPr>
                                <w:b/>
                                <w:bCs/>
                                <w:color w:val="000080"/>
                                <w:sz w:val="28"/>
                                <w:szCs w:val="28"/>
                              </w:rPr>
                            </w:r>
                          </w:p>
                          <w:p>
                            <w:pPr>
                              <w:pStyle w:val="Normal"/>
                              <w:jc w:val="center"/>
                              <w:rPr/>
                            </w:pPr>
                            <w:r>
                              <w:rPr>
                                <w:b/>
                                <w:bCs/>
                                <w:color w:val="000080"/>
                              </w:rPr>
                              <w:t>Nguyễn Phương Anh -  Phạm Quế Dương – Phạm Hồng Đức - Nguyễn Thanh Giang –  Phan Thế Hải – Nguyễn Văn Hiệp -  Vương Quốc Hoài - Nguyễn Chính Kết -  Trần Lâm – Tuệ Minh -  Lê Chí Quang - Vũ Cao Quận –  Huỳnh Tâm - Trần Khải Thanh Thủy - Trương Nhân Tuấn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rPr>
                            </w:pPr>
                            <w:hyperlink r:id="rId4">
                              <w:r>
                                <w:rPr>
                                  <w:rStyle w:val="InternetLink"/>
                                  <w:b/>
                                  <w:bCs/>
                                </w:rPr>
                                <w:t>www.to-quoc.net</w:t>
                              </w:r>
                            </w:hyperlink>
                          </w:p>
                          <w:p>
                            <w:pPr>
                              <w:pStyle w:val="Normal"/>
                              <w:jc w:val="center"/>
                              <w:rPr>
                                <w:b/>
                                <w:b/>
                                <w:bCs/>
                                <w:color w:val="000080"/>
                              </w:rPr>
                            </w:pPr>
                            <w:r>
                              <w:rPr>
                                <w:b/>
                                <w:bCs/>
                                <w:color w:val="000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21.7pt;mso-wrap-distance-left:9.05pt;mso-wrap-distance-right:9.05pt;mso-wrap-distance-top:0pt;mso-wrap-distance-bottom:0pt;margin-top:75.25pt;mso-position-vertical-relative:text;margin-left:-9.35pt;mso-position-horizontal-relative:text">
                <v:textbox>
                  <w:txbxContent>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both"/>
                        <w:rPr>
                          <w:b/>
                          <w:b/>
                          <w:bCs/>
                          <w:color w:val="000080"/>
                        </w:rPr>
                      </w:pPr>
                      <w:r>
                        <w:rPr>
                          <w:b/>
                          <w:bCs/>
                          <w:color w:val="000080"/>
                        </w:rPr>
                        <w:t>Liên lạc :</w:t>
                      </w:r>
                    </w:p>
                    <w:p>
                      <w:pPr>
                        <w:pStyle w:val="Normal"/>
                        <w:jc w:val="both"/>
                        <w:rPr>
                          <w:b/>
                          <w:b/>
                          <w:bCs/>
                          <w:color w:val="000080"/>
                        </w:rPr>
                      </w:pPr>
                      <w:r>
                        <w:rPr>
                          <w:b/>
                          <w:bCs/>
                          <w:color w:val="000080"/>
                        </w:rPr>
                      </w:r>
                    </w:p>
                    <w:p>
                      <w:pPr>
                        <w:pStyle w:val="Normal"/>
                        <w:jc w:val="center"/>
                        <w:rPr>
                          <w:b/>
                          <w:b/>
                          <w:bCs/>
                          <w:color w:val="000080"/>
                        </w:rPr>
                      </w:pPr>
                      <w:hyperlink r:id="rId5">
                        <w:r>
                          <w:rPr>
                            <w:rStyle w:val="InternetLink"/>
                            <w:b/>
                            <w:bCs/>
                          </w:rPr>
                          <w:t>toquocmagazine@yahoo.com</w:t>
                        </w:r>
                      </w:hyperlink>
                    </w:p>
                    <w:p>
                      <w:pPr>
                        <w:pStyle w:val="Normal"/>
                        <w:jc w:val="center"/>
                        <w:rPr>
                          <w:b/>
                          <w:b/>
                          <w:bCs/>
                          <w:color w:val="000080"/>
                          <w:sz w:val="36"/>
                          <w:szCs w:val="36"/>
                        </w:rPr>
                      </w:pPr>
                      <w:r>
                        <w:rPr>
                          <w:b/>
                          <w:bCs/>
                          <w:color w:val="000080"/>
                          <w:sz w:val="36"/>
                          <w:szCs w:val="36"/>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Nguyễn Minh Cần - Phạm Quế Dương – Nguyễn Thanh Giang –  Nguyễn Hộ - Nguyễn Gia Kiểng – Bùi Tín  </w:t>
                      </w:r>
                    </w:p>
                    <w:p>
                      <w:pPr>
                        <w:pStyle w:val="Normal"/>
                        <w:jc w:val="center"/>
                        <w:rPr>
                          <w:b/>
                          <w:b/>
                          <w:bCs/>
                          <w:color w:val="000080"/>
                        </w:rPr>
                      </w:pPr>
                      <w:r>
                        <w:rPr>
                          <w:b/>
                          <w:bCs/>
                          <w:color w:val="000080"/>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t>Ban biên tập</w:t>
                      </w:r>
                    </w:p>
                    <w:p>
                      <w:pPr>
                        <w:pStyle w:val="Normal"/>
                        <w:jc w:val="center"/>
                        <w:rPr>
                          <w:b/>
                          <w:b/>
                          <w:bCs/>
                          <w:color w:val="000080"/>
                          <w:sz w:val="28"/>
                          <w:szCs w:val="28"/>
                        </w:rPr>
                      </w:pPr>
                      <w:r>
                        <w:rPr>
                          <w:b/>
                          <w:bCs/>
                          <w:color w:val="000080"/>
                          <w:sz w:val="28"/>
                          <w:szCs w:val="28"/>
                        </w:rPr>
                      </w:r>
                    </w:p>
                    <w:p>
                      <w:pPr>
                        <w:pStyle w:val="Normal"/>
                        <w:jc w:val="center"/>
                        <w:rPr/>
                      </w:pPr>
                      <w:r>
                        <w:rPr>
                          <w:b/>
                          <w:bCs/>
                          <w:color w:val="000080"/>
                        </w:rPr>
                        <w:t>Nguyễn Phương Anh -  Phạm Quế Dương – Phạm Hồng Đức - Nguyễn Thanh Giang –  Phan Thế Hải – Nguyễn Văn Hiệp -  Vương Quốc Hoài - Nguyễn Chính Kết -  Trần Lâm – Tuệ Minh -  Lê Chí Quang - Vũ Cao Quận –  Huỳnh Tâm - Trần Khải Thanh Thủy - Trương Nhân Tuấn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rPr>
                      </w:pPr>
                      <w:hyperlink r:id="rId6">
                        <w:r>
                          <w:rPr>
                            <w:rStyle w:val="InternetLink"/>
                            <w:b/>
                            <w:bCs/>
                          </w:rPr>
                          <w:t>www.to-quoc.net</w:t>
                        </w:r>
                      </w:hyperlink>
                    </w:p>
                    <w:p>
                      <w:pPr>
                        <w:pStyle w:val="Normal"/>
                        <w:jc w:val="center"/>
                        <w:rPr>
                          <w:b/>
                          <w:b/>
                          <w:bCs/>
                          <w:color w:val="000080"/>
                        </w:rPr>
                      </w:pPr>
                      <w:r>
                        <w:rPr>
                          <w:b/>
                          <w:bCs/>
                          <w:color w:val="000080"/>
                        </w:rPr>
                      </w:r>
                    </w:p>
                  </w:txbxContent>
                </v:textbox>
                <w10:wrap type="none"/>
              </v:rect>
            </w:pict>
          </mc:Fallback>
        </mc:AlternateContent>
      </w:r>
    </w:p>
    <w:p>
      <w:pPr>
        <w:pStyle w:val="Normal"/>
        <w:tabs>
          <w:tab w:val="clear" w:pos="708"/>
          <w:tab w:val="left" w:pos="7974" w:leader="none"/>
        </w:tabs>
        <w:rPr/>
      </w:pPr>
      <w:r>
        <w:rPr/>
      </w:r>
    </w:p>
    <w:p>
      <w:pPr>
        <w:pStyle w:val="Normal"/>
        <w:tabs>
          <w:tab w:val="clear" w:pos="708"/>
          <w:tab w:val="left" w:pos="7974" w:leader="none"/>
        </w:tabs>
        <w:rPr/>
      </w:pPr>
      <w:r>
        <w:rPr/>
      </w:r>
    </w:p>
    <w:p>
      <w:pPr>
        <w:pStyle w:val="Normal"/>
        <w:tabs>
          <w:tab w:val="clear" w:pos="708"/>
          <w:tab w:val="left" w:pos="7974" w:leader="none"/>
        </w:tabs>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24">
                <wp:simplePos x="0" y="0"/>
                <wp:positionH relativeFrom="column">
                  <wp:posOffset>-1048385</wp:posOffset>
                </wp:positionH>
                <wp:positionV relativeFrom="paragraph">
                  <wp:posOffset>1481455</wp:posOffset>
                </wp:positionV>
                <wp:extent cx="4237990" cy="7895590"/>
                <wp:effectExtent l="0" t="0" r="0" b="0"/>
                <wp:wrapNone/>
                <wp:docPr id="5" name="Frame3"/>
                <a:graphic xmlns:a="http://schemas.openxmlformats.org/drawingml/2006/main">
                  <a:graphicData uri="http://schemas.microsoft.com/office/word/2010/wordprocessingShape">
                    <wps:wsp>
                      <wps:cNvSpPr txBox="1"/>
                      <wps:spPr>
                        <a:xfrm>
                          <a:off x="0" y="0"/>
                          <a:ext cx="4237990" cy="7895590"/>
                        </a:xfrm>
                        <a:prstGeom prst="rect"/>
                        <a:solidFill>
                          <a:srgbClr val="FFFFFF"/>
                        </a:solidFill>
                        <a:ln w="9525">
                          <a:solidFill>
                            <a:srgbClr val="000000"/>
                          </a:solidFill>
                        </a:ln>
                      </wps:spPr>
                      <wps:txbx>
                        <w:txbxContent>
                          <w:p>
                            <w:pPr>
                              <w:pStyle w:val="Normal"/>
                              <w:tabs>
                                <w:tab w:val="clear" w:pos="708"/>
                                <w:tab w:val="left" w:pos="284" w:leader="none"/>
                              </w:tabs>
                              <w:jc w:val="both"/>
                              <w:rPr>
                                <w:i/>
                                <w:i/>
                              </w:rPr>
                            </w:pPr>
                            <w:r>
                              <w:rPr>
                                <w:i/>
                              </w:rPr>
                              <w:t xml:space="preserve">Thư tòa soạn </w:t>
                            </w:r>
                          </w:p>
                          <w:p>
                            <w:pPr>
                              <w:pStyle w:val="Normal"/>
                              <w:tabs>
                                <w:tab w:val="clear" w:pos="708"/>
                                <w:tab w:val="left" w:pos="284" w:leader="none"/>
                              </w:tabs>
                              <w:jc w:val="both"/>
                              <w:rPr>
                                <w:i/>
                                <w:i/>
                              </w:rPr>
                            </w:pPr>
                            <w:r>
                              <w:rPr>
                                <w:i/>
                              </w:rPr>
                            </w:r>
                          </w:p>
                          <w:p>
                            <w:pPr>
                              <w:pStyle w:val="Normal"/>
                              <w:tabs>
                                <w:tab w:val="clear" w:pos="708"/>
                                <w:tab w:val="left" w:pos="284" w:leader="none"/>
                              </w:tabs>
                              <w:jc w:val="center"/>
                              <w:rPr>
                                <w:b/>
                                <w:b/>
                                <w:sz w:val="32"/>
                                <w:szCs w:val="32"/>
                              </w:rPr>
                            </w:pPr>
                            <w:r>
                              <w:rPr>
                                <w:b/>
                                <w:sz w:val="32"/>
                                <w:szCs w:val="32"/>
                              </w:rPr>
                              <w:t>Thô bạo và dại dột</w:t>
                            </w:r>
                          </w:p>
                          <w:p>
                            <w:pPr>
                              <w:pStyle w:val="Normal"/>
                              <w:tabs>
                                <w:tab w:val="clear" w:pos="708"/>
                                <w:tab w:val="left" w:pos="284" w:leader="none"/>
                              </w:tabs>
                              <w:jc w:val="both"/>
                              <w:rPr>
                                <w:b/>
                                <w:b/>
                                <w:sz w:val="32"/>
                                <w:szCs w:val="32"/>
                              </w:rPr>
                            </w:pPr>
                            <w:r>
                              <w:rPr>
                                <w:b/>
                                <w:sz w:val="32"/>
                                <w:szCs w:val="32"/>
                              </w:rPr>
                            </w:r>
                          </w:p>
                          <w:p>
                            <w:pPr>
                              <w:pStyle w:val="Normal"/>
                              <w:tabs>
                                <w:tab w:val="clear" w:pos="708"/>
                                <w:tab w:val="left" w:pos="284" w:leader="none"/>
                              </w:tabs>
                              <w:jc w:val="both"/>
                              <w:rPr/>
                            </w:pPr>
                            <w:r>
                              <w:rPr/>
                              <w:tab/>
                              <w:t>Chính quyền cộng sản đã chọn đúng ngày Tết, thời điểm theo văn hóa truyền thống của dân tộc ta dành cho niềm vui và lòng bao dung, để ra tay đàn áp thô bạo những người dân chủ tại Huế.</w:t>
                            </w:r>
                          </w:p>
                          <w:p>
                            <w:pPr>
                              <w:pStyle w:val="Normal"/>
                              <w:tabs>
                                <w:tab w:val="clear" w:pos="708"/>
                                <w:tab w:val="left" w:pos="284" w:leader="none"/>
                              </w:tabs>
                              <w:jc w:val="both"/>
                              <w:rPr/>
                            </w:pPr>
                            <w:r>
                              <w:rPr/>
                              <w:tab/>
                              <w:t>Linh mục Nguyễn Văn Lý bị lục soát và tịch thu tài sản, rồi bị áp giải tới một địa điểm quản thúc ngoài thành phố Huế. Các thân hữu của ông bị bắt giam và thẩm vấn. Công an ép buộc anh Nguyễn Phong viết  và đọc lời tuyên bố giải tán đảng Thăng Tiến Việt Nam và Liên Đảng Lạc Hồng. Đài truyền hình và báo chí của đảng và nhà nước cáo buộc ông Lý đã cấu kết với bọn phản động trong và ngoài nước. Vẫn lý kẻ mạnh, vẫn ngôn ngữ thô lỗ một chiều. Nguyễn Văn Lý và mọi người dân chủ khác đã chỉ sử dụng những quyền công dân mà hiến pháp và luật pháp cho phép.</w:t>
                            </w:r>
                          </w:p>
                          <w:p>
                            <w:pPr>
                              <w:pStyle w:val="Normal"/>
                              <w:tabs>
                                <w:tab w:val="clear" w:pos="708"/>
                                <w:tab w:val="left" w:pos="284" w:leader="none"/>
                              </w:tabs>
                              <w:jc w:val="both"/>
                              <w:rPr/>
                            </w:pPr>
                            <w:r>
                              <w:rPr/>
                              <w:tab/>
                              <w:t>Chính quyền cộng sản muốn chứng tỏ gì và được những gì qua những hành động thô bạo này ?</w:t>
                            </w:r>
                          </w:p>
                          <w:p>
                            <w:pPr>
                              <w:pStyle w:val="Normal"/>
                              <w:tabs>
                                <w:tab w:val="clear" w:pos="708"/>
                                <w:tab w:val="left" w:pos="284" w:leader="none"/>
                              </w:tabs>
                              <w:jc w:val="both"/>
                              <w:rPr/>
                            </w:pPr>
                            <w:r>
                              <w:rPr/>
                              <w:tab/>
                              <w:t>Dùng bạo lực trấn áp một người đã bị bắt giữ để ép buộc đọc một lời thú tội là biện pháp thô bỉ đã quá cũ kỹ, ô nhục cho chính kẻ sử dụng nó. Chính quyền cộng sản đã chỉ một lần nữa phơi bày bản chất tồi tệ. Họ không trấn áp được ai mà còn mất rất nhiều. Mất cảm tình bắt đầu được dành cho một chế độ có dấu hiệu cải tiến, bị dư luận của cả thế giới lên án, mất mọi cảm tình của cộng đồng người Việt hải ngoại mà họ đang cố gắng ve vãn. Lần này thô bạo đã đi đôi với dại dột.</w:t>
                            </w:r>
                          </w:p>
                          <w:p>
                            <w:pPr>
                              <w:pStyle w:val="Normal"/>
                              <w:tabs>
                                <w:tab w:val="clear" w:pos="708"/>
                                <w:tab w:val="left" w:pos="284" w:leader="none"/>
                              </w:tabs>
                              <w:jc w:val="both"/>
                              <w:rPr/>
                            </w:pPr>
                            <w:r>
                              <w:rPr/>
                              <w:tab/>
                              <w:t>Chẳng còn người dân chủ nào sợ những biện pháp đàn áp này vì chính quyền cộng sản không còn khả năng đi đến tận cùng của lô-gích khủng bố nữa, nhưng cũng chẳng còn ai chủ trương lật đổ họ bằng bạo lực; tiếng nói duy nhất có trọng lượng là tiếng nói của những người dân chủ ôn hòa muốn dân chủ hóa đất nước trong hòa bình và trật tự, một cách có nghĩa có tình. Những người này chờ đợi ở đảng cộng sản một dấu hiệu sáng suốt.</w:t>
                            </w:r>
                          </w:p>
                          <w:p>
                            <w:pPr>
                              <w:pStyle w:val="Normal"/>
                              <w:tabs>
                                <w:tab w:val="clear" w:pos="708"/>
                                <w:tab w:val="left" w:pos="284" w:leader="none"/>
                              </w:tabs>
                              <w:jc w:val="both"/>
                              <w:rPr/>
                            </w:pPr>
                            <w:r>
                              <w:rPr/>
                              <w:tab/>
                              <w:t>Trả tự do cho Nguyễn Vũ Bình và mọi tù nhân chính trị, bãi bỏ các biện pháp quản thúc và truy tố, chấm dứt sự sách nhiễu đối với những người dân chủ, đối thoại nghiêm chỉnh với những người dân chủ, thay đổi luật bầu cử quốc hội để chấm dứt trò hề đảng cử dân bầu, v.v. là chứng tỏ sự sáng suốt mà nhân dân chờ đợi và sẽ ghi nhận.</w:t>
                            </w:r>
                          </w:p>
                          <w:p>
                            <w:pPr>
                              <w:pStyle w:val="Normal"/>
                              <w:tabs>
                                <w:tab w:val="clear" w:pos="708"/>
                                <w:tab w:val="left" w:pos="284" w:leader="none"/>
                              </w:tabs>
                              <w:jc w:val="both"/>
                              <w:rPr/>
                            </w:pPr>
                            <w:r>
                              <w:rPr/>
                              <w:tab/>
                              <w:t>Ngược lại, những kẻ thô bạo cuối cùng sẽ là nạn nhân của chính mình.</w:t>
                            </w:r>
                          </w:p>
                          <w:p>
                            <w:pPr>
                              <w:pStyle w:val="Normal"/>
                              <w:tabs>
                                <w:tab w:val="clear" w:pos="708"/>
                                <w:tab w:val="left" w:pos="284" w:leader="none"/>
                              </w:tabs>
                              <w:jc w:val="right"/>
                              <w:rPr>
                                <w:rFonts w:ascii="Arial" w:hAnsi="Arial" w:cs="Arial"/>
                                <w:b/>
                                <w:b/>
                              </w:rPr>
                            </w:pPr>
                            <w:r>
                              <w:rPr>
                                <w:b/>
                              </w:rPr>
                              <w:t>Ban biên tập</w:t>
                            </w:r>
                          </w:p>
                          <w:p>
                            <w:pPr>
                              <w:pStyle w:val="Normal"/>
                              <w:tabs>
                                <w:tab w:val="clear" w:pos="708"/>
                                <w:tab w:val="left" w:pos="284"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284" w:leader="none"/>
                              </w:tabs>
                              <w:jc w:val="both"/>
                              <w:rPr>
                                <w:b/>
                                <w:b/>
                                <w:i/>
                                <w:i/>
                                <w:sz w:val="32"/>
                                <w:szCs w:val="32"/>
                              </w:rPr>
                            </w:pPr>
                            <w:r>
                              <w:rPr>
                                <w:b/>
                                <w:i/>
                                <w:sz w:val="32"/>
                                <w:szCs w:val="32"/>
                              </w:rPr>
                            </w:r>
                          </w:p>
                          <w:p>
                            <w:pPr>
                              <w:pStyle w:val="Normal"/>
                              <w:tabs>
                                <w:tab w:val="clear" w:pos="708"/>
                                <w:tab w:val="left" w:pos="284" w:leader="none"/>
                              </w:tabs>
                              <w:jc w:val="right"/>
                              <w:rPr>
                                <w:rFonts w:ascii="Arial" w:hAnsi="Arial" w:cs="Arial"/>
                                <w:i/>
                                <w:i/>
                              </w:rPr>
                            </w:pPr>
                            <w:r>
                              <w:rPr>
                                <w:rFonts w:cs="Arial" w:ascii="Arial" w:hAnsi="Arial"/>
                                <w:i/>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21.7pt;mso-wrap-distance-left:9.05pt;mso-wrap-distance-right:9.05pt;mso-wrap-distance-top:0pt;mso-wrap-distance-bottom:0pt;margin-top:116.65pt;mso-position-vertical-relative:text;margin-left:-82.55pt;mso-position-horizontal-relative:text">
                <v:textbox>
                  <w:txbxContent>
                    <w:p>
                      <w:pPr>
                        <w:pStyle w:val="Normal"/>
                        <w:tabs>
                          <w:tab w:val="clear" w:pos="708"/>
                          <w:tab w:val="left" w:pos="284" w:leader="none"/>
                        </w:tabs>
                        <w:jc w:val="both"/>
                        <w:rPr>
                          <w:i/>
                          <w:i/>
                        </w:rPr>
                      </w:pPr>
                      <w:r>
                        <w:rPr>
                          <w:i/>
                        </w:rPr>
                        <w:t xml:space="preserve">Thư tòa soạn </w:t>
                      </w:r>
                    </w:p>
                    <w:p>
                      <w:pPr>
                        <w:pStyle w:val="Normal"/>
                        <w:tabs>
                          <w:tab w:val="clear" w:pos="708"/>
                          <w:tab w:val="left" w:pos="284" w:leader="none"/>
                        </w:tabs>
                        <w:jc w:val="both"/>
                        <w:rPr>
                          <w:i/>
                          <w:i/>
                        </w:rPr>
                      </w:pPr>
                      <w:r>
                        <w:rPr>
                          <w:i/>
                        </w:rPr>
                      </w:r>
                    </w:p>
                    <w:p>
                      <w:pPr>
                        <w:pStyle w:val="Normal"/>
                        <w:tabs>
                          <w:tab w:val="clear" w:pos="708"/>
                          <w:tab w:val="left" w:pos="284" w:leader="none"/>
                        </w:tabs>
                        <w:jc w:val="center"/>
                        <w:rPr>
                          <w:b/>
                          <w:b/>
                          <w:sz w:val="32"/>
                          <w:szCs w:val="32"/>
                        </w:rPr>
                      </w:pPr>
                      <w:r>
                        <w:rPr>
                          <w:b/>
                          <w:sz w:val="32"/>
                          <w:szCs w:val="32"/>
                        </w:rPr>
                        <w:t>Thô bạo và dại dột</w:t>
                      </w:r>
                    </w:p>
                    <w:p>
                      <w:pPr>
                        <w:pStyle w:val="Normal"/>
                        <w:tabs>
                          <w:tab w:val="clear" w:pos="708"/>
                          <w:tab w:val="left" w:pos="284" w:leader="none"/>
                        </w:tabs>
                        <w:jc w:val="both"/>
                        <w:rPr>
                          <w:b/>
                          <w:b/>
                          <w:sz w:val="32"/>
                          <w:szCs w:val="32"/>
                        </w:rPr>
                      </w:pPr>
                      <w:r>
                        <w:rPr>
                          <w:b/>
                          <w:sz w:val="32"/>
                          <w:szCs w:val="32"/>
                        </w:rPr>
                      </w:r>
                    </w:p>
                    <w:p>
                      <w:pPr>
                        <w:pStyle w:val="Normal"/>
                        <w:tabs>
                          <w:tab w:val="clear" w:pos="708"/>
                          <w:tab w:val="left" w:pos="284" w:leader="none"/>
                        </w:tabs>
                        <w:jc w:val="both"/>
                        <w:rPr/>
                      </w:pPr>
                      <w:r>
                        <w:rPr/>
                        <w:tab/>
                        <w:t>Chính quyền cộng sản đã chọn đúng ngày Tết, thời điểm theo văn hóa truyền thống của dân tộc ta dành cho niềm vui và lòng bao dung, để ra tay đàn áp thô bạo những người dân chủ tại Huế.</w:t>
                      </w:r>
                    </w:p>
                    <w:p>
                      <w:pPr>
                        <w:pStyle w:val="Normal"/>
                        <w:tabs>
                          <w:tab w:val="clear" w:pos="708"/>
                          <w:tab w:val="left" w:pos="284" w:leader="none"/>
                        </w:tabs>
                        <w:jc w:val="both"/>
                        <w:rPr/>
                      </w:pPr>
                      <w:r>
                        <w:rPr/>
                        <w:tab/>
                        <w:t>Linh mục Nguyễn Văn Lý bị lục soát và tịch thu tài sản, rồi bị áp giải tới một địa điểm quản thúc ngoài thành phố Huế. Các thân hữu của ông bị bắt giam và thẩm vấn. Công an ép buộc anh Nguyễn Phong viết  và đọc lời tuyên bố giải tán đảng Thăng Tiến Việt Nam và Liên Đảng Lạc Hồng. Đài truyền hình và báo chí của đảng và nhà nước cáo buộc ông Lý đã cấu kết với bọn phản động trong và ngoài nước. Vẫn lý kẻ mạnh, vẫn ngôn ngữ thô lỗ một chiều. Nguyễn Văn Lý và mọi người dân chủ khác đã chỉ sử dụng những quyền công dân mà hiến pháp và luật pháp cho phép.</w:t>
                      </w:r>
                    </w:p>
                    <w:p>
                      <w:pPr>
                        <w:pStyle w:val="Normal"/>
                        <w:tabs>
                          <w:tab w:val="clear" w:pos="708"/>
                          <w:tab w:val="left" w:pos="284" w:leader="none"/>
                        </w:tabs>
                        <w:jc w:val="both"/>
                        <w:rPr/>
                      </w:pPr>
                      <w:r>
                        <w:rPr/>
                        <w:tab/>
                        <w:t>Chính quyền cộng sản muốn chứng tỏ gì và được những gì qua những hành động thô bạo này ?</w:t>
                      </w:r>
                    </w:p>
                    <w:p>
                      <w:pPr>
                        <w:pStyle w:val="Normal"/>
                        <w:tabs>
                          <w:tab w:val="clear" w:pos="708"/>
                          <w:tab w:val="left" w:pos="284" w:leader="none"/>
                        </w:tabs>
                        <w:jc w:val="both"/>
                        <w:rPr/>
                      </w:pPr>
                      <w:r>
                        <w:rPr/>
                        <w:tab/>
                        <w:t>Dùng bạo lực trấn áp một người đã bị bắt giữ để ép buộc đọc một lời thú tội là biện pháp thô bỉ đã quá cũ kỹ, ô nhục cho chính kẻ sử dụng nó. Chính quyền cộng sản đã chỉ một lần nữa phơi bày bản chất tồi tệ. Họ không trấn áp được ai mà còn mất rất nhiều. Mất cảm tình bắt đầu được dành cho một chế độ có dấu hiệu cải tiến, bị dư luận của cả thế giới lên án, mất mọi cảm tình của cộng đồng người Việt hải ngoại mà họ đang cố gắng ve vãn. Lần này thô bạo đã đi đôi với dại dột.</w:t>
                      </w:r>
                    </w:p>
                    <w:p>
                      <w:pPr>
                        <w:pStyle w:val="Normal"/>
                        <w:tabs>
                          <w:tab w:val="clear" w:pos="708"/>
                          <w:tab w:val="left" w:pos="284" w:leader="none"/>
                        </w:tabs>
                        <w:jc w:val="both"/>
                        <w:rPr/>
                      </w:pPr>
                      <w:r>
                        <w:rPr/>
                        <w:tab/>
                        <w:t>Chẳng còn người dân chủ nào sợ những biện pháp đàn áp này vì chính quyền cộng sản không còn khả năng đi đến tận cùng của lô-gích khủng bố nữa, nhưng cũng chẳng còn ai chủ trương lật đổ họ bằng bạo lực; tiếng nói duy nhất có trọng lượng là tiếng nói của những người dân chủ ôn hòa muốn dân chủ hóa đất nước trong hòa bình và trật tự, một cách có nghĩa có tình. Những người này chờ đợi ở đảng cộng sản một dấu hiệu sáng suốt.</w:t>
                      </w:r>
                    </w:p>
                    <w:p>
                      <w:pPr>
                        <w:pStyle w:val="Normal"/>
                        <w:tabs>
                          <w:tab w:val="clear" w:pos="708"/>
                          <w:tab w:val="left" w:pos="284" w:leader="none"/>
                        </w:tabs>
                        <w:jc w:val="both"/>
                        <w:rPr/>
                      </w:pPr>
                      <w:r>
                        <w:rPr/>
                        <w:tab/>
                        <w:t>Trả tự do cho Nguyễn Vũ Bình và mọi tù nhân chính trị, bãi bỏ các biện pháp quản thúc và truy tố, chấm dứt sự sách nhiễu đối với những người dân chủ, đối thoại nghiêm chỉnh với những người dân chủ, thay đổi luật bầu cử quốc hội để chấm dứt trò hề đảng cử dân bầu, v.v. là chứng tỏ sự sáng suốt mà nhân dân chờ đợi và sẽ ghi nhận.</w:t>
                      </w:r>
                    </w:p>
                    <w:p>
                      <w:pPr>
                        <w:pStyle w:val="Normal"/>
                        <w:tabs>
                          <w:tab w:val="clear" w:pos="708"/>
                          <w:tab w:val="left" w:pos="284" w:leader="none"/>
                        </w:tabs>
                        <w:jc w:val="both"/>
                        <w:rPr/>
                      </w:pPr>
                      <w:r>
                        <w:rPr/>
                        <w:tab/>
                        <w:t>Ngược lại, những kẻ thô bạo cuối cùng sẽ là nạn nhân của chính mình.</w:t>
                      </w:r>
                    </w:p>
                    <w:p>
                      <w:pPr>
                        <w:pStyle w:val="Normal"/>
                        <w:tabs>
                          <w:tab w:val="clear" w:pos="708"/>
                          <w:tab w:val="left" w:pos="284" w:leader="none"/>
                        </w:tabs>
                        <w:jc w:val="right"/>
                        <w:rPr>
                          <w:rFonts w:ascii="Arial" w:hAnsi="Arial" w:cs="Arial"/>
                          <w:b/>
                          <w:b/>
                        </w:rPr>
                      </w:pPr>
                      <w:r>
                        <w:rPr>
                          <w:b/>
                        </w:rPr>
                        <w:t>Ban biên tập</w:t>
                      </w:r>
                    </w:p>
                    <w:p>
                      <w:pPr>
                        <w:pStyle w:val="Normal"/>
                        <w:tabs>
                          <w:tab w:val="clear" w:pos="708"/>
                          <w:tab w:val="left" w:pos="284"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284" w:leader="none"/>
                        </w:tabs>
                        <w:jc w:val="both"/>
                        <w:rPr>
                          <w:b/>
                          <w:b/>
                          <w:i/>
                          <w:i/>
                          <w:sz w:val="32"/>
                          <w:szCs w:val="32"/>
                        </w:rPr>
                      </w:pPr>
                      <w:r>
                        <w:rPr>
                          <w:b/>
                          <w:i/>
                          <w:sz w:val="32"/>
                          <w:szCs w:val="32"/>
                        </w:rPr>
                      </w:r>
                    </w:p>
                    <w:p>
                      <w:pPr>
                        <w:pStyle w:val="Normal"/>
                        <w:tabs>
                          <w:tab w:val="clear" w:pos="708"/>
                          <w:tab w:val="left" w:pos="284" w:leader="none"/>
                        </w:tabs>
                        <w:jc w:val="right"/>
                        <w:rPr>
                          <w:rFonts w:ascii="Arial" w:hAnsi="Arial" w:cs="Arial"/>
                          <w:i/>
                          <w:i/>
                        </w:rPr>
                      </w:pPr>
                      <w:r>
                        <w:rPr>
                          <w:rFonts w:cs="Arial" w:ascii="Arial" w:hAnsi="Arial"/>
                          <w:i/>
                        </w:rPr>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bCs/>
          <w:sz w:val="36"/>
          <w:szCs w:val="36"/>
          <w:lang w:val="fr-FR" w:bidi="he-IL"/>
        </w:rPr>
      </w:pPr>
      <w:r>
        <w:rPr>
          <w:b/>
          <w:bCs/>
          <w:sz w:val="36"/>
          <w:szCs w:val="36"/>
          <w:lang w:val="fr-FR" w:bidi="he-IL"/>
        </w:rPr>
      </w:r>
    </w:p>
    <w:p>
      <w:pPr>
        <w:pStyle w:val="Normal"/>
        <w:jc w:val="right"/>
        <w:rPr>
          <w:b/>
          <w:b/>
          <w:bCs/>
          <w:lang w:val="fr-FR" w:bidi="he-IL"/>
        </w:rPr>
      </w:pPr>
      <w:r>
        <w:rPr>
          <w:b/>
          <w:bCs/>
          <w:lang w:val="fr-FR" w:bidi="he-IL"/>
        </w:rPr>
      </w:r>
    </w:p>
    <w:p>
      <w:pPr>
        <w:pStyle w:val="Normal"/>
        <w:jc w:val="right"/>
        <w:rPr>
          <w:b/>
          <w:b/>
          <w:bCs/>
          <w:lang w:val="fr-FR" w:bidi="he-IL"/>
        </w:rPr>
      </w:pPr>
      <w:r>
        <w:rPr>
          <w:b/>
          <w:bCs/>
          <w:lang w:val="fr-FR" w:bidi="he-IL"/>
        </w:rPr>
      </w:r>
    </w:p>
    <w:p>
      <w:pPr>
        <w:pStyle w:val="Normal"/>
        <w:jc w:val="both"/>
        <w:rPr>
          <w:b/>
          <w:b/>
          <w:bCs/>
          <w:lang w:val="fr-FR" w:bidi="he-IL"/>
        </w:rPr>
      </w:pPr>
      <w:r>
        <w:rPr>
          <w:b/>
          <w:bCs/>
          <w:lang w:val="fr-FR" w:bidi="he-IL"/>
        </w:rPr>
      </w:r>
    </w:p>
    <w:p>
      <w:pPr>
        <w:pStyle w:val="Normal"/>
        <w:jc w:val="both"/>
        <w:rPr>
          <w:lang w:val="fr-FR"/>
        </w:rPr>
      </w:pPr>
      <w:r>
        <w:rPr>
          <w:lang w:val="fr-FR"/>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fr-FR"/>
        </w:rPr>
      </w:pPr>
      <w:r>
        <w:rPr>
          <w:b/>
          <w:sz w:val="36"/>
          <w:szCs w:val="36"/>
          <w:lang w:val="fr-FR"/>
        </w:rPr>
        <w:t xml:space="preserve">Việt-Nam « ra biển lớn » </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fr-FR"/>
        </w:rPr>
      </w:pPr>
      <w:r>
        <w:rPr>
          <w:b/>
          <w:sz w:val="36"/>
          <w:szCs w:val="36"/>
          <w:lang w:val="fr-FR"/>
        </w:rPr>
        <w:t>và chiến-lược biển 2020</w:t>
      </w:r>
    </w:p>
    <w:p>
      <w:pPr>
        <w:pStyle w:val="Normal"/>
        <w:jc w:val="both"/>
        <w:rPr>
          <w:lang w:val="fr-FR"/>
        </w:rPr>
      </w:pPr>
      <w:r>
        <w:rPr>
          <w:lang w:val="fr-FR"/>
        </w:rPr>
        <w:t xml:space="preserve">    </w:t>
      </w:r>
    </w:p>
    <w:p>
      <w:pPr>
        <w:pStyle w:val="Normal"/>
        <w:jc w:val="right"/>
        <w:rPr>
          <w:b/>
          <w:b/>
          <w:lang w:val="fr-FR"/>
        </w:rPr>
      </w:pPr>
      <w:r>
        <w:rPr>
          <w:b/>
          <w:lang w:val="fr-FR"/>
        </w:rPr>
        <w:t>Trương Nhân Tuấn</w:t>
      </w:r>
    </w:p>
    <w:p>
      <w:pPr>
        <w:pStyle w:val="Normal"/>
        <w:jc w:val="right"/>
        <w:rPr>
          <w:b/>
          <w:b/>
          <w:lang w:val="fr-FR"/>
        </w:rPr>
      </w:pPr>
      <w:r>
        <w:rPr>
          <w:b/>
          <w:lang w:val="fr-FR"/>
        </w:rPr>
      </w:r>
    </w:p>
    <w:p>
      <w:pPr>
        <w:pStyle w:val="Normal"/>
        <w:jc w:val="both"/>
        <w:rPr>
          <w:lang w:val="fr-FR"/>
        </w:rPr>
      </w:pPr>
      <w:r>
        <w:rPr>
          <w:lang w:val="fr-FR"/>
        </w:rPr>
        <w:t xml:space="preserve">    </w:t>
      </w:r>
      <w:r>
        <w:rPr>
          <w:lang w:val="fr-FR"/>
        </w:rPr>
        <w:t>Hội-nghị lần 4 của Trung-Ương đảng CSVN kết-thúc ngày 24 tháng 1 vừa qua. Bài phát-biểu của Tổng Bí-Thư Nông Đức Mạnh và bản thông-cáo được công-bố trước báo chí có một số điểm đáng chú-ý về chính-trị và kinh-tế. Đặc biệt về kinh-tế, đảng CSVN đ</w:t>
      </w:r>
      <w:r>
        <w:rPr>
          <w:lang w:val="vi-VN"/>
        </w:rPr>
        <w:t>ưa</w:t>
      </w:r>
      <w:r>
        <w:rPr>
          <w:lang w:val="fr-FR"/>
        </w:rPr>
        <w:t xml:space="preserve"> ra </w:t>
      </w:r>
      <w:r>
        <w:rPr>
          <w:color w:val="000000"/>
          <w:lang w:val="fr-FR"/>
        </w:rPr>
        <w:t>« chiến lược biển Việt Nam đến năm 2020 ». L</w:t>
      </w:r>
      <w:r>
        <w:rPr>
          <w:lang w:val="fr-FR"/>
        </w:rPr>
        <w:t xml:space="preserve">ần đầu tiên vai trò « biển » được « đôn » lên thành đối-tượng kinh-tế ở tầm mức chiến-lược quốc-gia để được bàn-luận trong hội-nghị. </w:t>
      </w:r>
    </w:p>
    <w:p>
      <w:pPr>
        <w:pStyle w:val="Normal"/>
        <w:jc w:val="both"/>
        <w:rPr>
          <w:lang w:val="fr-FR"/>
        </w:rPr>
      </w:pPr>
      <w:r>
        <w:rPr>
          <w:lang w:val="fr-FR"/>
        </w:rPr>
      </w:r>
    </w:p>
    <w:p>
      <w:pPr>
        <w:pStyle w:val="Normal"/>
        <w:numPr>
          <w:ilvl w:val="0"/>
          <w:numId w:val="3"/>
        </w:numPr>
        <w:jc w:val="both"/>
        <w:rPr/>
      </w:pPr>
      <w:r>
        <w:rPr>
          <w:b/>
          <w:bCs/>
        </w:rPr>
        <w:t>Việt-Nam ra biển lớn</w:t>
      </w:r>
      <w:r>
        <w:rPr/>
        <w:t>.</w:t>
      </w:r>
    </w:p>
    <w:p>
      <w:pPr>
        <w:pStyle w:val="Normal"/>
        <w:jc w:val="both"/>
        <w:rPr/>
      </w:pPr>
      <w:r>
        <w:rPr/>
      </w:r>
    </w:p>
    <w:p>
      <w:pPr>
        <w:pStyle w:val="Normal"/>
        <w:jc w:val="both"/>
        <w:rPr/>
      </w:pPr>
      <w:r>
        <w:rPr/>
        <w:t xml:space="preserve">    </w:t>
      </w:r>
      <w:r>
        <w:rPr/>
        <w:t xml:space="preserve">« Việt-Nam ra biển lớn » là khẩu-hiệu tuyên-truyền hiện nay đang nghe ở trong nước. Thật là đúng lúc, nhịp-nhàng. Bộ máy tuyên-truyền của đảng làm việc rất đắc-lực. Nhưng ra « biển lớn » là ra biển nào ? </w:t>
      </w:r>
    </w:p>
    <w:p>
      <w:pPr>
        <w:pStyle w:val="Normal"/>
        <w:jc w:val="both"/>
        <w:rPr/>
      </w:pPr>
      <w:r>
        <w:rPr/>
        <w:t xml:space="preserve">    </w:t>
      </w:r>
      <w:r>
        <w:rPr/>
        <w:t>Bản thông-cáo trên viết : « </w:t>
      </w:r>
      <w:r>
        <w:rPr>
          <w:i/>
          <w:color w:val="000000"/>
        </w:rPr>
        <w:t>Trong Chiến lược biển Việt Nam đến năm 2020, phải phấn đấu để nước ta trở thành một quốc gia mạnh về biển, giàu lên từ biển, bảo vệ vững chắc chủ quyền, quyền chủ quyền quốc gia trên biển, góp phần giữ vững ổn định và phát triển đất nước </w:t>
      </w:r>
      <w:r>
        <w:rPr>
          <w:color w:val="000000"/>
        </w:rPr>
        <w:t xml:space="preserve">». </w:t>
      </w:r>
    </w:p>
    <w:p>
      <w:pPr>
        <w:pStyle w:val="Normal"/>
        <w:jc w:val="both"/>
        <w:rPr/>
      </w:pPr>
      <w:r>
        <w:rPr>
          <w:color w:val="000000"/>
        </w:rPr>
        <w:t xml:space="preserve">    </w:t>
      </w:r>
      <w:r>
        <w:rPr>
          <w:color w:val="000000"/>
        </w:rPr>
        <w:t>Thì</w:t>
      </w:r>
      <w:r>
        <w:rPr/>
        <w:t xml:space="preserve"> ra, cái gọi là « ra biển lớn » chỉ có ý nghĩ đơn-giản là vào </w:t>
      </w:r>
      <w:r>
        <w:rPr>
          <w:b/>
          <w:u w:val="single"/>
        </w:rPr>
        <w:t>biển nhà</w:t>
      </w:r>
      <w:r>
        <w:rPr/>
        <w:t xml:space="preserve">, khai thác biển nhà và rào lại biển nhà ! « Việt-Nam ra biển lớn » vì thế chẳng có « ra » đâu hết. Tình-tình tranh-chấp ở biển Đông hiện nay cho thấy giữ biển nhà còn chưa xong, sức đâu mà « ra » đến « biển lớn » mơ-hồ nào. Thực sự « biển nhà » của Việt-Nam đã cũng rất lớn, có tầm quan-trọng kinh-tế và chiến-lược bao-la. Có thể biển nhà của chúng ta lớn hơn cái « biển lớn » nào đó mà lãnh-đạo CSVN đã đề cập trong hội-nghị vừa qua. </w:t>
      </w:r>
    </w:p>
    <w:p>
      <w:pPr>
        <w:pStyle w:val="Normal"/>
        <w:jc w:val="both"/>
        <w:rPr/>
      </w:pPr>
      <w:r>
        <w:rPr/>
      </w:r>
    </w:p>
    <w:p>
      <w:pPr>
        <w:pStyle w:val="Normal"/>
        <w:jc w:val="both"/>
        <w:rPr/>
      </w:pPr>
      <w:r>
        <w:rPr/>
        <w:t xml:space="preserve">    </w:t>
      </w:r>
      <w:r>
        <w:rPr/>
        <w:t xml:space="preserve">Từ lâu nay « biển nhà » của Việt-Nam đã bị những người có trách-nhiệm với đất nước bỏ-bê, để người ngoài xâm-lấn. Thậm chí có lúc còn « dâng hiến » nó cho ngoại-bang. Nhiều vùng biển  nhà nay đã thành biển người. Xác-định chủ-quyền, bảo vệ quyền chủ-quyền và khai-thác biển nhà không phải dễ-dàng. </w:t>
      </w:r>
    </w:p>
    <w:p>
      <w:pPr>
        <w:pStyle w:val="Normal"/>
        <w:jc w:val="both"/>
        <w:rPr/>
      </w:pPr>
      <w:r>
        <w:rPr/>
      </w:r>
    </w:p>
    <w:p>
      <w:pPr>
        <w:pStyle w:val="Normal"/>
        <w:jc w:val="both"/>
        <w:rPr/>
      </w:pPr>
      <w:r>
        <w:rPr/>
        <w:t xml:space="preserve">    </w:t>
      </w:r>
      <w:r>
        <w:rPr/>
        <w:t>Trong vấn-đề tranh-chấp hải-phận với Trung-Quốc tại Biển Đông, phe Trung-Quốc luôn  chứng-minh hai quần-đảo Hoàng-Sa và Trường-Sa cũng như vùng biển tại đây (tức Biển Đông) thuộc chủ-quyền của họ bằng những tài-liệu do lãnh-đạo Việt-Nam đưa ra trong quá-khứ. Những tài-liệu này đã gây phẫn-nộ và làm uất-ức nhiều người thực-tâm yêu nước.</w:t>
      </w:r>
    </w:p>
    <w:p>
      <w:pPr>
        <w:pStyle w:val="Normal"/>
        <w:jc w:val="both"/>
        <w:rPr/>
      </w:pPr>
      <w:r>
        <w:rPr/>
      </w:r>
    </w:p>
    <w:p>
      <w:pPr>
        <w:pStyle w:val="Normal"/>
        <w:jc w:val="both"/>
        <w:rPr/>
      </w:pPr>
      <w:r>
        <w:rPr/>
        <w:t xml:space="preserve">    </w:t>
      </w:r>
      <w:r>
        <w:rPr/>
        <w:t>Có 3 tài liệu và một dữ-kiện quan trọng :</w:t>
      </w:r>
    </w:p>
    <w:p>
      <w:pPr>
        <w:pStyle w:val="Normal"/>
        <w:jc w:val="both"/>
        <w:rPr/>
      </w:pPr>
      <w:r>
        <w:rPr/>
        <w:t xml:space="preserve">    </w:t>
      </w:r>
      <w:r>
        <w:rPr/>
        <w:t>1/ Lần đầu tiên năm 1956, theo tài-liệu do Bắc-Kinh công-bố ngày 30 tháng 1 năm 1980, bản dịch tiếng Pháp trên Bản Tin Bắc-Kinh - Beijing Information (N° 7, 1980, trang 22) ghi lại như sau:</w:t>
      </w:r>
    </w:p>
    <w:p>
      <w:pPr>
        <w:pStyle w:val="Normal"/>
        <w:jc w:val="both"/>
        <w:rPr>
          <w:lang w:val="fr-FR"/>
        </w:rPr>
      </w:pPr>
      <w:r>
        <w:rPr/>
        <w:t xml:space="preserve">    </w:t>
      </w:r>
      <w:r>
        <w:rPr/>
        <w:t xml:space="preserve">« Ngày 15 tháng 6 năm 1956, Thứ-Trưởng bộ Ngoại-Giao Việt-Nam Dân-Chủ Cộng-Hòa là Ung Văn Khiêm, tiếp-kiến Ðại-Sứ lâm-thời của Trung-Hoa tại Việt-Nam là Li Shimin, chính-thức tuyên-bố như sau: « Theo những tài-liệu mà Việt-Nam hiện có, những quần-đảo Tây-Sa (Xisha) và Nam-Sa (Nansha), trên quan-điểm sử-học, thì thuộc về Trung-Hoa ». Ông Lê-Lộc, chủ-tịch lâm-thời Châu-Á Sự-Vụ, cũng có mặt... đã nói rằng: « trên quan-điểm lịch-sử, các quần-đảo Xisha và Nansha đã thuộc về Trung-Hoa từ thời nhà Tống ». </w:t>
      </w:r>
      <w:r>
        <w:rPr>
          <w:lang w:val="fr-FR"/>
        </w:rPr>
        <w:t>Tây-Sa và Nam-Sa tức là Hoàng-Sa và Trường-Sa của Việt-Nam.</w:t>
      </w:r>
    </w:p>
    <w:p>
      <w:pPr>
        <w:pStyle w:val="Normal"/>
        <w:jc w:val="both"/>
        <w:rPr>
          <w:lang w:val="fr-FR"/>
        </w:rPr>
      </w:pPr>
      <w:r>
        <w:rPr>
          <w:lang w:val="fr-FR"/>
        </w:rPr>
      </w:r>
    </w:p>
    <w:p>
      <w:pPr>
        <w:pStyle w:val="Normal"/>
        <w:jc w:val="both"/>
        <w:rPr>
          <w:lang w:val="fr-FR"/>
        </w:rPr>
      </w:pPr>
      <w:r>
        <w:rPr>
          <w:lang w:val="fr-FR"/>
        </w:rPr>
        <w:t xml:space="preserve">    </w:t>
      </w:r>
      <w:r>
        <w:rPr>
          <w:lang w:val="fr-FR"/>
        </w:rPr>
        <w:t>2/ Lần thứ hai vào ngày 14 tháng 9 năm 1958, nhân Nhà-Nước Trung-Quốc công-bố chủ-quyền lãnh-hải ngày 4 tháng 9 năm 1958. Bản công-bố này có dịch ra tiếng Việt và đăng trên trang nhất tờ Nhân-Dân ngày 6 tháng 9 năm 1958. Nội-dung viết rằng Trung-Quốc quyết-định mở vùng biển nội-địa lên 12 dặm. Việc mở rộng nầy áp-dụng cho toàn-bộ lãnh-thổ của Trung-Quốc, bao gồm luôn các đảo Bành-Hồ, Ðông-Sa, Tây-Sa (tức Hoàng-Sa), Trung-Sa, Nam-Sa (tức Trường-Sa) cũng như tất-cả những đảo khác thuộc Trung-Hoa... Từ việc tuyên-bố nầy, thủ-tướng CSVN Phạm Văn Đồng trả lời vào ngày 14 tháng 9 năm 1958: « Chính phủ nước Việt-Nam Dân-Chủ Cộng-Hòa ghi nhận và tán thành bản tuyên-bố ngày 4 tháng 9 năm 1958, của Chính-Phủ nước Cộng-Hòa Nhân-Dân Trung-Hoa, quyết-định về hải-phận của Trung-Quốc.</w:t>
      </w:r>
      <w:bookmarkStart w:id="0" w:name="haut"/>
      <w:r>
        <w:rPr>
          <w:lang w:val="fr-FR"/>
        </w:rPr>
        <w:t xml:space="preserve"> Chính phủ nước Việt Nam Dân Chủ Cộng Hòa tôn trọng quyết định ấy và sẽ chỉ thị cho các cơ quan Nhà nước có trách nhiệm triệt để tôn trọng hải phận 12 hải lý của Trung Quốc, trong mọi quan hệ với nước Cộng hòa Nhân dân Trung Hoa trên mặt bể.</w:t>
      </w:r>
      <w:bookmarkEnd w:id="0"/>
      <w:r>
        <w:rPr>
          <w:lang w:val="fr-FR"/>
        </w:rPr>
        <w:t> »</w:t>
      </w:r>
    </w:p>
    <w:p>
      <w:pPr>
        <w:pStyle w:val="Normal"/>
        <w:jc w:val="both"/>
        <w:rPr>
          <w:lang w:val="fr-FR"/>
        </w:rPr>
      </w:pPr>
      <w:r>
        <w:rPr>
          <w:lang w:val="fr-FR"/>
        </w:rPr>
      </w:r>
    </w:p>
    <w:p>
      <w:pPr>
        <w:pStyle w:val="Normal"/>
        <w:jc w:val="both"/>
        <w:rPr/>
      </w:pPr>
      <w:r>
        <w:rPr>
          <w:lang w:val="fr-FR"/>
        </w:rPr>
        <w:t xml:space="preserve">    </w:t>
      </w:r>
      <w:r>
        <w:rPr>
          <w:lang w:val="fr-FR"/>
        </w:rPr>
        <w:t xml:space="preserve">3/ Lần thứ 3, lúc cho đăng trên trang nhất tờ Nhân-Dân, cơ-quan ngôn-luận chính-thức của đảng CSVN, số ngày 6 tháng 9 năm 1958, lời tuyên-bố của Bắc-Kinh, xác-nhận hai quần-đảo Hoàng-Sa và Trường-Sa là của Trung-Quốc. Nguyên-nhân bài báo do việc Tổng-Thống Hoa-Kỳ Johnson ngày 24 tháng 4 năm 1965 quyết-định rằng toàn-bộ lãnh-thổ Việt-Nam và vùng biển của nước này tính từ bờ ra 100 hải-lý, cũng như một phần lãnh-hải của Trung-Quốc trong quần-đảo Hoàng-Sa, sẽ bị quân-lực Hoa-Kỳ xem như là « vùng chiến-tranh » (zone de combat). Bài báo có nội-dung : </w:t>
      </w:r>
      <w:r>
        <w:rPr>
          <w:i/>
          <w:iCs/>
          <w:lang w:val="fr-FR"/>
        </w:rPr>
        <w:t>Chính-phủ Việt-Nam tuyên-bố rằng chủ-quyền của nước Việt-Nam thuộc về dân-tộc Việt-Nam. Chính-phủ Hoa-Kỳ không được quyền đem quân vào chiến-đấu ở bất-kỳ một nơi nào thuộc lãnh-thổ Việt-Nam, kể cả vùng biển kế-cận nước Việt-Nam</w:t>
      </w:r>
      <w:r>
        <w:rPr>
          <w:lang w:val="fr-FR"/>
        </w:rPr>
        <w:t xml:space="preserve">. </w:t>
      </w:r>
    </w:p>
    <w:p>
      <w:pPr>
        <w:pStyle w:val="Normal"/>
        <w:jc w:val="both"/>
        <w:rPr>
          <w:lang w:val="fr-FR"/>
        </w:rPr>
      </w:pPr>
      <w:r>
        <w:rPr>
          <w:lang w:val="fr-FR"/>
        </w:rPr>
        <w:t xml:space="preserve">    </w:t>
      </w:r>
      <w:r>
        <w:rPr>
          <w:lang w:val="fr-FR"/>
        </w:rPr>
        <w:t>Việc này có thể được hiểu như là lãnh-đạo CSVN mặc-nhiên nhìn-nhận các quần-đảo Hoàng-Sa và Trường-Sa thuộc Trung-Quốc.</w:t>
      </w:r>
    </w:p>
    <w:p>
      <w:pPr>
        <w:pStyle w:val="Normal"/>
        <w:jc w:val="both"/>
        <w:rPr>
          <w:lang w:val="fr-FR"/>
        </w:rPr>
      </w:pPr>
      <w:r>
        <w:rPr>
          <w:lang w:val="fr-FR"/>
        </w:rPr>
      </w:r>
    </w:p>
    <w:p>
      <w:pPr>
        <w:pStyle w:val="Normal"/>
        <w:jc w:val="both"/>
        <w:rPr>
          <w:lang w:val="fr-FR"/>
        </w:rPr>
      </w:pPr>
      <w:r>
        <w:rPr>
          <w:lang w:val="fr-FR"/>
        </w:rPr>
        <w:t xml:space="preserve">    </w:t>
      </w:r>
      <w:r>
        <w:rPr>
          <w:lang w:val="fr-FR"/>
        </w:rPr>
        <w:t xml:space="preserve">4/ Nhưng tệ nhất phải nói đến việc lãnh-đạo CSVN đã không lên tiếng gì qua lời tuyên-bố của Trung-Quốc đúng 8 ngày trước khi tấn-công Hoàng-Sa, tức ngày 11 tháng 1 năm 1974, khi họ cho rằng Hoàng-Sa và Trường-Sa thuộc về lãnh-thổ Trung-Quốc và nước này sẽ không tha-thứ mọi hành-động xúc-phạm đến lãnh-thổ của họ. </w:t>
      </w:r>
    </w:p>
    <w:p>
      <w:pPr>
        <w:pStyle w:val="Normal"/>
        <w:jc w:val="both"/>
        <w:rPr>
          <w:lang w:val="fr-FR"/>
        </w:rPr>
      </w:pPr>
      <w:r>
        <w:rPr>
          <w:lang w:val="fr-FR"/>
        </w:rPr>
      </w:r>
    </w:p>
    <w:p>
      <w:pPr>
        <w:pStyle w:val="Normal"/>
        <w:jc w:val="both"/>
        <w:rPr>
          <w:lang w:val="fr-FR"/>
        </w:rPr>
      </w:pPr>
      <w:r>
        <w:rPr>
          <w:lang w:val="fr-FR"/>
        </w:rPr>
        <w:t xml:space="preserve">    </w:t>
      </w:r>
      <w:r>
        <w:rPr>
          <w:lang w:val="fr-FR"/>
        </w:rPr>
        <w:t xml:space="preserve">Với các tài-liệu trên đây, phía Trung-Quốc tuyên-bố rằng nhà-nước Việt-Nam đã công-nhận chủ quyền của nước này tại Hoàng-Sa và Trường-Sa. Nhìn bản-đồ mà Trung-Quốc mới công-bố gần đây về địa-lý và các khu-chính, ta thấy toàn-bộ Biển-Đông cũng như các quần-đảo Hoàng-Sa và Trường-Sa thuộc chủ-quyền của Trung-Quốc. Rõ ràng « biển-nhà » của Việt-Nam đã bị Trung-Quốc lấn phần lớn và « rào » lại. Biển Đông trở thành cái « ao nhà » của Trung-Quốc. Mặc dầu các tài-liệu lịch-sử của Việt-Nam và Trung-Quốc sau này đều cho thấy những gì mà lãnh-đạo Việt-Nam tuyên-bố qua các công-hàm hay các bài báo ghi lại nói trên đều không đúng sự thật. Sự thật là hai quần-đảo Hoàng-Sa và Trường-Sa cũng như vùng biển tại đây từ lâu đã thuộc về chủ-quyền của người Việt-Nam. Người Việt đã khám-phá đầu tiên và khai-thác kinh-tế liên-tục các nơi này từ nhiều thế-kỷ là điều không ai có thể phản-biện. </w:t>
      </w:r>
    </w:p>
    <w:p>
      <w:pPr>
        <w:pStyle w:val="Normal"/>
        <w:jc w:val="both"/>
        <w:rPr>
          <w:lang w:val="fr-FR"/>
        </w:rPr>
      </w:pPr>
      <w:r>
        <w:rPr>
          <w:lang w:val="fr-FR"/>
        </w:rPr>
      </w:r>
    </w:p>
    <w:p>
      <w:pPr>
        <w:pStyle w:val="Normal"/>
        <w:jc w:val="both"/>
        <w:rPr>
          <w:lang w:val="fr-FR"/>
        </w:rPr>
      </w:pPr>
      <w:r>
        <w:rPr>
          <w:lang w:val="fr-FR"/>
        </w:rPr>
        <w:t xml:space="preserve">   </w:t>
      </w:r>
      <w:r>
        <w:rPr>
          <w:lang w:val="fr-FR"/>
        </w:rPr>
        <w:t>Khẩu-hiệu « Việt-Nam ra biển lớn » nên đổi thành « đi cho hết biển nhà ». Biển nhà đi không xong thì mong gì ra « biển lớn » ? Nhưng đi cho hết biển nhà cũng không đơn-giản. Trước hết phải xác-định chủ-quyền « biển-nhà », một mặt với các nước Thái-Lan (đã xong), Kampuchia (đã xong), Mã-Lai, Nam-Dương, Đài-Loan và Phi-Luật-Tân ; mặt khác với Trung-Quốc. Đây là một vấn-đề cực-kỳ phức-tạp, vừa tùy-thuộc công-pháp quốc-tế nhưng cũng tùy-thuộc rất nhiều ở sức mạnh quân-sự của các bên tranh-chấp mà Việt-Nam không biểu-dương được sức mạnh nào, người viết sẽ trở lại trong một bài khác. Vì thế hô khẩu-hiệu để ru ngủ thì dễ, tuyên-bố suông để lấy lòng quan-thầy thì rất dễ, nhưng lấy lại đất đai, lãnh-hải của cha ông thì sẽ không dễ.</w:t>
      </w:r>
    </w:p>
    <w:p>
      <w:pPr>
        <w:pStyle w:val="Normal"/>
        <w:jc w:val="both"/>
        <w:rPr>
          <w:lang w:val="fr-FR"/>
        </w:rPr>
      </w:pPr>
      <w:r>
        <w:rPr>
          <w:lang w:val="fr-FR"/>
        </w:rPr>
      </w:r>
    </w:p>
    <w:p>
      <w:pPr>
        <w:pStyle w:val="Normal"/>
        <w:numPr>
          <w:ilvl w:val="0"/>
          <w:numId w:val="3"/>
        </w:numPr>
        <w:jc w:val="both"/>
        <w:rPr>
          <w:b/>
          <w:b/>
          <w:bCs/>
          <w:lang w:val="fr-FR"/>
        </w:rPr>
      </w:pPr>
      <w:r>
        <w:rPr>
          <w:b/>
          <w:bCs/>
          <w:lang w:val="fr-FR"/>
        </w:rPr>
        <w:t xml:space="preserve">Chiến lược biển đến năm 2020 </w:t>
      </w:r>
    </w:p>
    <w:p>
      <w:pPr>
        <w:pStyle w:val="Normal"/>
        <w:jc w:val="both"/>
        <w:rPr>
          <w:b/>
          <w:b/>
          <w:bCs/>
          <w:lang w:val="fr-FR"/>
        </w:rPr>
      </w:pPr>
      <w:r>
        <w:rPr>
          <w:b/>
          <w:bCs/>
          <w:lang w:val="fr-FR"/>
        </w:rPr>
      </w:r>
    </w:p>
    <w:p>
      <w:pPr>
        <w:pStyle w:val="Normal"/>
        <w:jc w:val="both"/>
        <w:rPr>
          <w:lang w:val="fr-FR"/>
        </w:rPr>
      </w:pPr>
      <w:r>
        <w:rPr>
          <w:lang w:val="fr-FR"/>
        </w:rPr>
        <w:t xml:space="preserve">    </w:t>
      </w:r>
      <w:r>
        <w:rPr>
          <w:lang w:val="fr-FR"/>
        </w:rPr>
        <w:t xml:space="preserve">Bài đọc của Tổng Bí-Thư Nông Đức Mạnh nhân hội-nghị bế-mạc có ghi : « Chiến lược biển đến năm 2020 phải xác định rõ quan điểm, mục tiêu và </w:t>
      </w:r>
      <w:r>
        <w:rPr>
          <w:u w:val="single"/>
          <w:lang w:val="fr-FR"/>
        </w:rPr>
        <w:t>định hướng</w:t>
      </w:r>
      <w:r>
        <w:rPr>
          <w:lang w:val="fr-FR"/>
        </w:rPr>
        <w:t xml:space="preserve"> các lĩnh vực ưu tiên, đột phá; </w:t>
      </w:r>
      <w:r>
        <w:rPr>
          <w:u w:val="single"/>
          <w:lang w:val="fr-FR"/>
        </w:rPr>
        <w:t>định hướng</w:t>
      </w:r>
      <w:r>
        <w:rPr>
          <w:lang w:val="fr-FR"/>
        </w:rPr>
        <w:t xml:space="preserve"> phát triển kinh tế - xã hội vùng biển và ven biển; </w:t>
      </w:r>
      <w:r>
        <w:rPr>
          <w:u w:val="single"/>
          <w:lang w:val="fr-FR"/>
        </w:rPr>
        <w:t>định hướng</w:t>
      </w:r>
      <w:r>
        <w:rPr>
          <w:lang w:val="fr-FR"/>
        </w:rPr>
        <w:t xml:space="preserve"> chiến lược quốc phòng, an ninh, đối ngoại; </w:t>
      </w:r>
      <w:r>
        <w:rPr>
          <w:u w:val="single"/>
          <w:lang w:val="fr-FR"/>
        </w:rPr>
        <w:t>định hướng</w:t>
      </w:r>
      <w:r>
        <w:rPr>
          <w:lang w:val="fr-FR"/>
        </w:rPr>
        <w:t xml:space="preserve"> điều tra cơ bản về tài nguyên, môi trường biển; </w:t>
      </w:r>
      <w:r>
        <w:rPr>
          <w:u w:val="single"/>
          <w:lang w:val="fr-FR"/>
        </w:rPr>
        <w:t>định hướng</w:t>
      </w:r>
      <w:r>
        <w:rPr>
          <w:lang w:val="fr-FR"/>
        </w:rPr>
        <w:t xml:space="preserve"> phát triển khoa học công nghệ biển; </w:t>
      </w:r>
      <w:r>
        <w:rPr>
          <w:u w:val="single"/>
          <w:lang w:val="fr-FR"/>
        </w:rPr>
        <w:t>định hướng</w:t>
      </w:r>
      <w:r>
        <w:rPr>
          <w:lang w:val="fr-FR"/>
        </w:rPr>
        <w:t xml:space="preserve"> về bảo vệ môi trường, phòng chống thiên tai, về xây dựng kết cấu hạ tầng vùng biển và ven biển; và </w:t>
      </w:r>
      <w:r>
        <w:rPr>
          <w:u w:val="single"/>
          <w:lang w:val="fr-FR"/>
        </w:rPr>
        <w:t>định hướng</w:t>
      </w:r>
      <w:r>
        <w:rPr>
          <w:lang w:val="fr-FR"/>
        </w:rPr>
        <w:t xml:space="preserve"> chiến lược các vùng biển phía Bắc, Bắc Trung Bộ, duyên hải Trung bộ, Đông Nam Bộ và Tây Nam Bộ. » </w:t>
      </w:r>
    </w:p>
    <w:p>
      <w:pPr>
        <w:pStyle w:val="Normal"/>
        <w:jc w:val="both"/>
        <w:rPr>
          <w:lang w:val="fr-FR"/>
        </w:rPr>
      </w:pPr>
      <w:r>
        <w:rPr>
          <w:lang w:val="fr-FR"/>
        </w:rPr>
      </w:r>
    </w:p>
    <w:p>
      <w:pPr>
        <w:pStyle w:val="Normal"/>
        <w:jc w:val="both"/>
        <w:rPr/>
      </w:pPr>
      <w:r>
        <w:rPr>
          <w:lang w:val="fr-FR"/>
        </w:rPr>
        <w:t xml:space="preserve">    </w:t>
      </w:r>
      <w:r>
        <w:rPr>
          <w:lang w:val="fr-FR"/>
        </w:rPr>
        <w:t xml:space="preserve">Nói chung, « chiến-lược » tự nó cũng có nghĩa là « định-hướng ». Định-hướng thì dễ, ai định cũng được, nhưng quan-trọng là phải định cho đúng hướng. Đã mấy mươi năm qua « định-hướng xã-hội chủ-nghĩa » đến nay cũng vẫn còn loay-hoay ở chỗ… « định-hướng », tức vẫn chưa biết hướng nào ! Vì đâu có ai hình-dung được bóng dáng XHCN nó sẽ là thế nào. Vì thế lời nói về « định-hướng biển đến năm 2020 » của ông Mạnh làm người ta rất ái ngại. </w:t>
      </w:r>
    </w:p>
    <w:p>
      <w:pPr>
        <w:pStyle w:val="Normal"/>
        <w:jc w:val="both"/>
        <w:rPr/>
      </w:pPr>
      <w:r>
        <w:rPr>
          <w:lang w:val="fr-FR"/>
        </w:rPr>
        <w:t xml:space="preserve">    </w:t>
      </w:r>
      <w:r>
        <w:rPr>
          <w:lang w:val="fr-FR"/>
        </w:rPr>
        <w:t xml:space="preserve">Bản thông-cáo viết : </w:t>
      </w:r>
      <w:r>
        <w:rPr>
          <w:color w:val="000000"/>
          <w:lang w:val="fr-FR"/>
        </w:rPr>
        <w:t xml:space="preserve">« Phấn đấu đến năm 2020, kinh tế biển đóng góp khoảng 53-55% GDP, 55-60% kim ngạch xuất khẩu của cả nước ». </w:t>
      </w:r>
    </w:p>
    <w:p>
      <w:pPr>
        <w:pStyle w:val="Normal"/>
        <w:jc w:val="both"/>
        <w:rPr>
          <w:color w:val="000000"/>
          <w:lang w:val="fr-FR"/>
        </w:rPr>
      </w:pPr>
      <w:r>
        <w:rPr>
          <w:color w:val="000000"/>
          <w:lang w:val="fr-FR"/>
        </w:rPr>
        <w:t xml:space="preserve">    </w:t>
      </w:r>
      <w:r>
        <w:rPr>
          <w:color w:val="000000"/>
          <w:lang w:val="fr-FR"/>
        </w:rPr>
        <w:t>Kinh-tế biển là những hoạt-động kinh-tế có liên-quan đến biển. Ngoài hải-sản tôm, cá… ta có thể xem các ngành thuộc về dịch-vụ như vận-chuyển hàng-hóa (cabotage maritime) và hải-cảng container (container port) thuộc kinh-tế biển. Riêng ngành khai-thác dầu-khí trên biển khơi (offshrore) thì nên để vào phạm-vi khai-thác khoáng-sản.</w:t>
      </w:r>
    </w:p>
    <w:p>
      <w:pPr>
        <w:pStyle w:val="Normal"/>
        <w:jc w:val="both"/>
        <w:rPr>
          <w:color w:val="000000"/>
          <w:lang w:val="fr-FR"/>
        </w:rPr>
      </w:pPr>
      <w:r>
        <w:rPr>
          <w:color w:val="000000"/>
          <w:lang w:val="fr-FR"/>
        </w:rPr>
      </w:r>
    </w:p>
    <w:p>
      <w:pPr>
        <w:pStyle w:val="Normal"/>
        <w:jc w:val="both"/>
        <w:rPr>
          <w:lang w:val="fr-FR"/>
        </w:rPr>
      </w:pPr>
      <w:r>
        <w:rPr>
          <w:lang w:val="fr-FR"/>
        </w:rPr>
        <w:t xml:space="preserve">    </w:t>
      </w:r>
      <w:r>
        <w:rPr>
          <w:lang w:val="fr-FR"/>
        </w:rPr>
        <w:t xml:space="preserve">Theo cục Thống-Kê Việt-Nam :    </w:t>
      </w:r>
    </w:p>
    <w:p>
      <w:pPr>
        <w:pStyle w:val="Normal"/>
        <w:jc w:val="both"/>
        <w:rPr>
          <w:lang w:val="fr-FR"/>
        </w:rPr>
      </w:pPr>
      <w:r>
        <w:rPr>
          <w:lang w:val="fr-FR"/>
        </w:rPr>
        <w:t xml:space="preserve">    </w:t>
      </w:r>
      <w:r>
        <w:rPr>
          <w:lang w:val="fr-FR"/>
        </w:rPr>
        <w:t xml:space="preserve">- Đến năm 2005 tỷ-trọng nông, lâm, ngư nghiệp trong tổng sản phẩm trong nước chiếm 20-21%; tỷ-trọng công-nghiệp và xây-dựng chiếm  38-39%; tỷ-trọng các ngành dịch vụ chiếm 41-42%. </w:t>
      </w:r>
    </w:p>
    <w:p>
      <w:pPr>
        <w:pStyle w:val="Normal"/>
        <w:jc w:val="both"/>
        <w:rPr/>
      </w:pPr>
      <w:r>
        <w:rPr>
          <w:color w:val="000000"/>
          <w:lang w:val="fr-FR"/>
        </w:rPr>
        <w:t xml:space="preserve">    </w:t>
      </w:r>
      <w:r>
        <w:rPr>
          <w:color w:val="000000"/>
          <w:lang w:val="fr-FR"/>
        </w:rPr>
        <w:t xml:space="preserve">- Tỉ-trọng chung nông-sản và hải-sản của Hàn-Quốc năm đến năm 2000 chỉ chiếm 4,3% tổng sản-lượng nội-địa (PIB), Đài-Loan chỉ có 1,9%. Điều này khẳng-định rằng một nước phát-triển, xương-sống của nền kinh-tế phải là công-nghiệp và dịch-vụ. </w:t>
      </w:r>
    </w:p>
    <w:p>
      <w:pPr>
        <w:pStyle w:val="Normal"/>
        <w:jc w:val="both"/>
        <w:rPr>
          <w:lang w:val="fr-FR"/>
        </w:rPr>
      </w:pPr>
      <w:r>
        <w:rPr>
          <w:lang w:val="fr-FR"/>
        </w:rPr>
        <w:t xml:space="preserve">  </w:t>
      </w:r>
      <w:r>
        <w:rPr>
          <w:lang w:val="fr-FR"/>
        </w:rPr>
        <w:t>So-sánh với Đại-Hàn và Đài-Loan, ta thấy con số 21% PIB của nông, lâm, ngư sản của Việt-Nam là một con số lớn. Nhưng theo bản tổng-kết thì tốc-độ tăng của ngành nông, lâm, hải sản của Việt-Nam có khuynh-hướng ổn-định, không tăng nhiều. Đó là dấu hiệu lạc-quan cho sự phát-triển kinh-tế.</w:t>
      </w:r>
    </w:p>
    <w:p>
      <w:pPr>
        <w:pStyle w:val="Normal"/>
        <w:jc w:val="both"/>
        <w:rPr>
          <w:lang w:val="fr-FR"/>
        </w:rPr>
      </w:pPr>
      <w:r>
        <w:rPr>
          <w:lang w:val="fr-FR"/>
        </w:rPr>
      </w:r>
    </w:p>
    <w:p>
      <w:pPr>
        <w:pStyle w:val="Normal"/>
        <w:jc w:val="both"/>
        <w:rPr>
          <w:lang w:val="fr-FR"/>
        </w:rPr>
      </w:pPr>
      <w:r>
        <w:rPr>
          <w:lang w:val="fr-FR"/>
        </w:rPr>
        <w:t xml:space="preserve">    </w:t>
      </w:r>
      <w:r>
        <w:rPr>
          <w:lang w:val="fr-FR"/>
        </w:rPr>
        <w:t>Nhưng:</w:t>
      </w:r>
    </w:p>
    <w:p>
      <w:pPr>
        <w:pStyle w:val="Normal"/>
        <w:jc w:val="both"/>
        <w:rPr>
          <w:lang w:val="fr-FR"/>
        </w:rPr>
      </w:pPr>
      <w:r>
        <w:rPr>
          <w:lang w:val="fr-FR"/>
        </w:rPr>
        <w:t xml:space="preserve">    </w:t>
      </w:r>
      <w:r>
        <w:rPr>
          <w:lang w:val="fr-FR"/>
        </w:rPr>
        <w:t>- Giá trị thặng-dư của ngành thuỷ sản bình quân hàng năm tăng 8,9%, cao hơn tốc độ tăng bình quân 4,9% của thời kỳ 1996-2000, do tăng cả sản lượng nuôi trồng và sản lượng khai thác, nhất là khai thác biển. Sản lượng thủy sản nuôi trồng tăng, chủ yếu do nhiều địa phương tiếp tục mở rộng diện tích nuôi trồng</w:t>
      </w:r>
      <w:r>
        <w:rPr>
          <w:rStyle w:val="FootnoteCharacters"/>
          <w:rStyle w:val="FootnoteAnchor"/>
        </w:rPr>
        <w:footnoteReference w:id="2"/>
      </w:r>
      <w:r>
        <w:rPr>
          <w:lang w:val="fr-FR"/>
        </w:rPr>
        <w:t xml:space="preserve">. </w:t>
      </w:r>
    </w:p>
    <w:p>
      <w:pPr>
        <w:pStyle w:val="Normal"/>
        <w:jc w:val="both"/>
        <w:rPr/>
      </w:pPr>
      <w:r>
        <w:rPr>
          <w:lang w:val="fr-FR"/>
        </w:rPr>
        <w:t xml:space="preserve">    </w:t>
      </w:r>
      <w:r>
        <w:rPr>
          <w:lang w:val="fr-FR"/>
        </w:rPr>
        <w:t>- Ước tính  năm 2005 so với năm 2000</w:t>
      </w:r>
      <w:r>
        <w:rPr>
          <w:spacing w:val="-4"/>
          <w:lang w:val="fr-FR"/>
        </w:rPr>
        <w:t>, giá trị sản xuất nông lâm nghiệp và thuỷ sản tăng 30% với tốc độ tăng bình quân mỗi năm 5,42%</w:t>
      </w:r>
      <w:r>
        <w:rPr>
          <w:lang w:val="fr-FR"/>
        </w:rPr>
        <w:t>, trong đó nông nghiệp tăng 4,11%/năm, lâm nghiệp tăng 1,37%/năm, thuỷ sản tăng 12,12%/năm</w:t>
      </w:r>
      <w:r>
        <w:rPr>
          <w:rStyle w:val="FootnoteCharacters"/>
          <w:rStyle w:val="FootnoteAnchor"/>
          <w:rFonts w:cs="Arial" w:ascii="Arial" w:hAnsi="Arial"/>
          <w:spacing w:val="-2"/>
        </w:rPr>
        <w:footnoteReference w:id="3"/>
      </w:r>
      <w:r>
        <w:rPr>
          <w:lang w:val="fr-FR"/>
        </w:rPr>
        <w:t xml:space="preserve">. </w:t>
      </w:r>
    </w:p>
    <w:p>
      <w:pPr>
        <w:pStyle w:val="Normal"/>
        <w:jc w:val="both"/>
        <w:rPr>
          <w:lang w:val="fr-FR"/>
        </w:rPr>
      </w:pPr>
      <w:r>
        <w:rPr>
          <w:lang w:val="fr-FR"/>
        </w:rPr>
        <w:t xml:space="preserve">    </w:t>
      </w:r>
      <w:r>
        <w:rPr>
          <w:lang w:val="fr-FR"/>
        </w:rPr>
        <w:t xml:space="preserve">- Tổng số lượng hải-sản (nuôi và đánh bắt) năm 2005 là 3433 ngàn tấn. Trị-giá hải-sản năm 2005 là 38,6 ngàn tỉ đồng, nông nghiệp là 137 ngàn tỉ đồng, vậy hải-sản chỉ bằng 28% nông-sản. Như thế hải-sản chỉ chiếm một số nhỏ trong PIB. </w:t>
      </w:r>
    </w:p>
    <w:p>
      <w:pPr>
        <w:pStyle w:val="Normal"/>
        <w:jc w:val="both"/>
        <w:rPr/>
      </w:pPr>
      <w:r>
        <w:rPr>
          <w:lang w:val="fr-FR"/>
        </w:rPr>
        <w:t xml:space="preserve">    </w:t>
      </w:r>
      <w:r>
        <w:rPr>
          <w:lang w:val="fr-FR"/>
        </w:rPr>
        <w:t xml:space="preserve">- Số tàu đánh cá (xa bờ) của Việt-Nam cũng không lớn, cả nước chỉ có 20.118 chiếc, được phân chia không đồng đều. Cả miền Bắc từ Quảng-Ninh đến Ninh-Bình chỉ có 848 chiếc, miền Trung từ Thanh-Hóa đến Huế chỉ có 1183 chiếc. </w:t>
      </w:r>
    </w:p>
    <w:p>
      <w:pPr>
        <w:pStyle w:val="Normal"/>
        <w:jc w:val="both"/>
        <w:rPr/>
      </w:pPr>
      <w:r>
        <w:rPr>
          <w:lang w:val="fr-FR"/>
        </w:rPr>
        <w:t xml:space="preserve">    </w:t>
      </w:r>
      <w:r>
        <w:rPr>
          <w:lang w:val="fr-FR"/>
        </w:rPr>
        <w:t>- Bình quân mỗi năm trong thời kỳ 2001-2005 kim ngạch xuất khẩu thuỷ sản đạt 2,2 tỷ USD</w:t>
      </w:r>
      <w:r>
        <w:rPr>
          <w:rStyle w:val="FootnoteCharacters"/>
          <w:rStyle w:val="FootnoteAnchor"/>
        </w:rPr>
        <w:footnoteReference w:id="4"/>
      </w:r>
      <w:r>
        <w:rPr>
          <w:lang w:val="fr-FR"/>
        </w:rPr>
        <w:t>, tức chỉ khoảng 3% GDP</w:t>
      </w:r>
      <w:r>
        <w:rPr>
          <w:lang w:val="pt-BR"/>
        </w:rPr>
        <w:t xml:space="preserve">. </w:t>
      </w:r>
    </w:p>
    <w:p>
      <w:pPr>
        <w:pStyle w:val="Normal"/>
        <w:jc w:val="both"/>
        <w:rPr>
          <w:color w:val="000000"/>
          <w:lang w:val="pt-BR"/>
        </w:rPr>
      </w:pPr>
      <w:r>
        <w:rPr>
          <w:color w:val="000000"/>
          <w:lang w:val="pt-BR"/>
        </w:rPr>
        <w:t xml:space="preserve">    </w:t>
      </w:r>
      <w:r>
        <w:rPr>
          <w:color w:val="000000"/>
          <w:lang w:val="pt-BR"/>
        </w:rPr>
        <w:t xml:space="preserve">Tình-hình như thế, không thể chỉ dựa vào hải-sản, Việt-Nam sẽ phát-triển biển trên phương-diện nào để « kinh-tế biển » đạt 53, 55% GDP, 55-60% kim ngạch xuất khẩu của cả nước ? </w:t>
      </w:r>
    </w:p>
    <w:p>
      <w:pPr>
        <w:pStyle w:val="Normal"/>
        <w:jc w:val="both"/>
        <w:rPr>
          <w:color w:val="000000"/>
          <w:lang w:val="pt-BR"/>
        </w:rPr>
      </w:pPr>
      <w:r>
        <w:rPr>
          <w:color w:val="000000"/>
          <w:lang w:val="pt-BR"/>
        </w:rPr>
        <w:t xml:space="preserve">    </w:t>
      </w:r>
      <w:r>
        <w:rPr>
          <w:color w:val="000000"/>
          <w:lang w:val="pt-BR"/>
        </w:rPr>
        <w:t xml:space="preserve">Điểm quan-trọng: 55-60% kim-ngạch xuất-khẩu. Các ngành dịch-vụ hàng-hải, cảng container… thì không thể xếp vào loại « xuất-khẩu ». </w:t>
      </w:r>
    </w:p>
    <w:p>
      <w:pPr>
        <w:pStyle w:val="Normal"/>
        <w:jc w:val="both"/>
        <w:rPr>
          <w:color w:val="000000"/>
          <w:lang w:val="pt-BR"/>
        </w:rPr>
      </w:pPr>
      <w:r>
        <w:rPr>
          <w:color w:val="000000"/>
          <w:lang w:val="pt-BR"/>
        </w:rPr>
      </w:r>
    </w:p>
    <w:p>
      <w:pPr>
        <w:pStyle w:val="Normal"/>
        <w:jc w:val="both"/>
        <w:rPr/>
      </w:pPr>
      <w:r>
        <w:rPr>
          <w:lang w:val="pt-BR"/>
        </w:rPr>
        <w:t xml:space="preserve">    </w:t>
      </w:r>
      <w:r>
        <w:rPr>
          <w:lang w:val="pt-BR"/>
        </w:rPr>
        <w:t xml:space="preserve">Ta đã biết, tài-nguyên hải-sản vùng biển cạn của Việt-Nam ngày một cạn-kiệt vì khai-thác quá mức trong lúc bộ-phận tàu đánh cá biển xa vẫn chưa tổ-chức hoàn-chỉnh, lại thêm kỹ-thuật thô-sơ, không có tầm-cỡ cũng như được trang-bị máy-móc như ngư-dân các nước Nhật-Bản, Đài-Loan hay Trung-Quốc. Việc này không phát-triển, hay khó phát-triển vì nhà-nước lo-sợ ngư dân “dong thuyền vượt biên”. Sự nghi-kỵ giữa dân chúng và người cầm quyền vẫn còn rất lớn. </w:t>
      </w:r>
    </w:p>
    <w:p>
      <w:pPr>
        <w:pStyle w:val="Normal"/>
        <w:jc w:val="both"/>
        <w:rPr>
          <w:lang w:val="pt-BR"/>
        </w:rPr>
      </w:pPr>
      <w:r>
        <w:rPr>
          <w:lang w:val="pt-BR"/>
        </w:rPr>
      </w:r>
    </w:p>
    <w:p>
      <w:pPr>
        <w:pStyle w:val="Normal"/>
        <w:jc w:val="both"/>
        <w:rPr/>
      </w:pPr>
      <w:r>
        <w:rPr>
          <w:lang w:val="pt-BR"/>
        </w:rPr>
        <w:t xml:space="preserve">    </w:t>
      </w:r>
      <w:r>
        <w:rPr>
          <w:lang w:val="pt-BR"/>
        </w:rPr>
        <w:t xml:space="preserve">Nói chung, </w:t>
      </w:r>
      <w:r>
        <w:rPr>
          <w:color w:val="000000"/>
          <w:lang w:val="pt-BR"/>
        </w:rPr>
        <w:t>Việt-Nam không thể khai-thác các ngư-trường trong vùng biển ở cận nhà để đạt được chỉ-tiêu đã đề ra. Mọi cố-gắng sẽ đem lại tai-hại lâu-dài cho môi-sinh biển do việc đánh-bắt và tàn-phá cạn-kiệt môi-trường sống của các loài động vật cá, tôm.</w:t>
      </w:r>
    </w:p>
    <w:p>
      <w:pPr>
        <w:pStyle w:val="Normal"/>
        <w:jc w:val="both"/>
        <w:rPr>
          <w:color w:val="000000"/>
          <w:lang w:val="pt-BR"/>
        </w:rPr>
      </w:pPr>
      <w:r>
        <w:rPr>
          <w:color w:val="000000"/>
          <w:lang w:val="pt-BR"/>
        </w:rPr>
      </w:r>
    </w:p>
    <w:p>
      <w:pPr>
        <w:pStyle w:val="Normal"/>
        <w:jc w:val="both"/>
        <w:rPr/>
      </w:pPr>
      <w:r>
        <w:rPr>
          <w:color w:val="000000"/>
          <w:lang w:val="pt-BR"/>
        </w:rPr>
        <w:t xml:space="preserve">    </w:t>
      </w:r>
      <w:r>
        <w:rPr>
          <w:color w:val="000000"/>
          <w:lang w:val="pt-BR"/>
        </w:rPr>
        <w:t xml:space="preserve">Người ta cũng nói nhiều đến phát-triển du-lịch, mở-mang những vùng giải-trí tại các nơi có bờ biển đẹp. Nhiều người đã có khuynh-hướng « noi gương » Thái-Lan trong lãnh-vực du-lịch, nhất là kỹ-nghệ du-lịch sex. Phe công-an, theo truyền-thống thì nắm mọi hoạt-động kinh-tế liên-quan lãnh-vực ăn-chơi như khách-sạn, vũ-trường v.v... thì rất hào-hứng trước các hoạt-động kinh-tế này. </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t xml:space="preserve">    </w:t>
      </w:r>
      <w:r>
        <w:rPr>
          <w:color w:val="000000"/>
          <w:lang w:val="pt-BR"/>
        </w:rPr>
        <w:t xml:space="preserve">Thực sự thì Thái-Lan là một nước phát-triển nhờ vào công-nghiệp. Kỹ-nghệ du-lịch nước này chỉ góp vào khoảng 5 đến 7% tổng sản-lượng quốc-nội mà thôi. Mặt khác, chưa có thống-kê nào về các tác-hại của « du-lịch tình-dục » lên nền-tảng đạo-đức xã-hội cũng như lên sức-khỏe của người dân Thái-Lan. Hiện nay các nước Châu-Á, đứng đầu là Thái-Lan, con số nạn-nhân chứng bệnh AIDS đã lên quá mức báo-động. Tổng-số nạn-nhân ở Châu-Á là 7,4 triệu người. Tại Kampuchia có đến 3% dân-số bị bệnh Aids. Tại Việt-Nam, trên 20% đỉ-điếm trong các thành-phố đã mắc bệnh. Bệnh này cũng đang lan rộng tại các nước Trung-Quốc, Mã-Lai. Rồi đây người ta sẽ chứng kiến một thảm-kịch mới tại các nước đang phát-triển. Thảm-kịch này sẽ làm khủng-hoảng xã-hội và làm trị-trệ, nếu không nói là suy-thoái, việc phát-triển quốc-gia. Con số 5% GDP thâu vào do du-lịch có thể là lớn, nhưng sự tàn-phá của nó cũng sẽ lớn không kém. Những người “fan” về kỹ-nghệ du-lịch, như bộ công-an, nên nghiên-cứu về du-lịch tại các xứ như Pháp, Ý, Tây-Ban-Nha... là các xứ nổi tiếng về du-lịch thế-giới để áp-dụng cho nước nhà. Dầu vậy, con số đóng góp vào GDP do du-lịch đem lại của nước Pháp cũng tương tự như Thái-Lan, chỉ khoảng 5-7% mà thôi.    </w:t>
      </w:r>
    </w:p>
    <w:p>
      <w:pPr>
        <w:pStyle w:val="Normal"/>
        <w:jc w:val="both"/>
        <w:rPr>
          <w:color w:val="000000"/>
          <w:lang w:val="pt-BR"/>
        </w:rPr>
      </w:pPr>
      <w:r>
        <w:rPr>
          <w:color w:val="000000"/>
          <w:lang w:val="pt-BR"/>
        </w:rPr>
      </w:r>
    </w:p>
    <w:p>
      <w:pPr>
        <w:pStyle w:val="Normal"/>
        <w:jc w:val="both"/>
        <w:rPr>
          <w:lang w:val="pt-BR"/>
        </w:rPr>
      </w:pPr>
      <w:r>
        <w:rPr>
          <w:lang w:val="pt-BR"/>
        </w:rPr>
        <w:t xml:space="preserve">    </w:t>
      </w:r>
      <w:r>
        <w:rPr>
          <w:lang w:val="pt-BR"/>
        </w:rPr>
        <w:t xml:space="preserve">Tài-liệu cục Thống-Kê Việt-Nam ghi: </w:t>
      </w:r>
    </w:p>
    <w:p>
      <w:pPr>
        <w:pStyle w:val="Normal"/>
        <w:jc w:val="both"/>
        <w:rPr>
          <w:lang w:val="pt-BR"/>
        </w:rPr>
      </w:pPr>
      <w:r>
        <w:rPr>
          <w:lang w:val="pt-BR"/>
        </w:rPr>
        <w:t xml:space="preserve">    </w:t>
      </w:r>
      <w:r>
        <w:rPr>
          <w:lang w:val="pt-BR"/>
        </w:rPr>
        <w:t>- Trong 5 năm qua hai khoản thu lớn là thu từ dầu thô và thu từ hoạt động xuất nhập khẩu chiếm khoảng 45% tổng thu ngân sách Nhà nước.</w:t>
      </w:r>
    </w:p>
    <w:p>
      <w:pPr>
        <w:pStyle w:val="Normal"/>
        <w:jc w:val="both"/>
        <w:rPr>
          <w:lang w:val="pt-BR"/>
        </w:rPr>
      </w:pPr>
      <w:r>
        <w:rPr>
          <w:lang w:val="pt-BR"/>
        </w:rPr>
      </w:r>
    </w:p>
    <w:p>
      <w:pPr>
        <w:pStyle w:val="Normal"/>
        <w:jc w:val="both"/>
        <w:rPr>
          <w:lang w:val="pt-BR"/>
        </w:rPr>
      </w:pPr>
      <w:r>
        <w:rPr>
          <w:lang w:val="pt-BR"/>
        </w:rPr>
        <w:t xml:space="preserve">    </w:t>
      </w:r>
      <w:r>
        <w:rPr>
          <w:lang w:val="pt-BR"/>
        </w:rPr>
        <w:t>- Thu từ dầu thô tăng bình quân hàng năm 18,7% và chiếm tỷ trọng gần một phần tư tổng thu ngân sách Nhà nước, chủ yếu do những năm vừa qua giá dầu thô tăng mạnh, nhất là trong năm 2005. Thu từ hoạt động xuất nhập khẩu đưa vào cân đối ngân sách tăng bình quân 14,7%/năm và chiếm tỷ trọng 20,9%.</w:t>
      </w:r>
      <w:r>
        <w:rPr>
          <w:rStyle w:val="FootnoteCharacters"/>
          <w:rStyle w:val="FootnoteAnchor"/>
          <w:lang w:val="pt-BR"/>
        </w:rPr>
        <w:footnoteReference w:id="5"/>
      </w:r>
    </w:p>
    <w:p>
      <w:pPr>
        <w:pStyle w:val="Normal"/>
        <w:jc w:val="both"/>
        <w:rPr>
          <w:lang w:val="pt-BR"/>
        </w:rPr>
      </w:pPr>
      <w:r>
        <w:rPr>
          <w:lang w:val="pt-BR"/>
        </w:rPr>
      </w:r>
    </w:p>
    <w:p>
      <w:pPr>
        <w:pStyle w:val="Normal"/>
        <w:jc w:val="both"/>
        <w:rPr/>
      </w:pPr>
      <w:r>
        <w:rPr>
          <w:color w:val="000000"/>
          <w:lang w:val="pt-BR"/>
        </w:rPr>
        <w:t xml:space="preserve">    </w:t>
      </w:r>
      <w:r>
        <w:rPr>
          <w:color w:val="000000"/>
          <w:lang w:val="pt-BR"/>
        </w:rPr>
        <w:t xml:space="preserve">Như thế chỉ có khai-thác dầu-khí mới có thể phát-triển đến mức 53-55% GDP, 55-60% kim-ngạch xuất-khẩu. Tiềm-năng dầu-mõ thềm lục-địa Việt-Nam cho phép chúng ta lạc-quan về con số. Nhưng đây là một hình-thức « bán của nhà mà ăn ». Tài-nguyên này là tài-nguyên của quốc-gia, thuộc về người dân, của thế-hệ hôm nay và các thế-hệ mai sau. Lãnh-đạo Việt-Nam hiện nay không thể đặt ra chỉ-tiêu một cách bất-cập rồi cố-gắng thực-hiện chỉ-tiêu với bất-kỳ giá nào. Hãy nhìn sang xứ Na-Uy, đây là một nước sản-xuất dầu-khí quan-trọng trên thế-giới. Ta nên biết là ngân-khoản đem lại do khai-thác dầu khí của Na-Uy thì do một ủy-ban độc-lập với nhà-nước kiểm-soát. Chỉ có một phần nhỏ ngân-khoản này được sử-dụng cho ngày hôm nay, phần rất lớn còn lại được ủy-ban này đầu-tư vào các mục-tiêu kinh-tế mà thành-quả sẽ chỉ dành cho các thế-hệ tương-lai của Na-Uy. </w:t>
      </w:r>
    </w:p>
    <w:p>
      <w:pPr>
        <w:pStyle w:val="Normal"/>
        <w:jc w:val="both"/>
        <w:rPr>
          <w:color w:val="000000"/>
          <w:lang w:val="pt-BR"/>
        </w:rPr>
      </w:pPr>
      <w:r>
        <w:rPr>
          <w:color w:val="000000"/>
          <w:lang w:val="pt-BR"/>
        </w:rPr>
        <w:t xml:space="preserve">    </w:t>
      </w:r>
      <w:r>
        <w:rPr>
          <w:color w:val="000000"/>
          <w:lang w:val="pt-BR"/>
        </w:rPr>
        <w:t>Việc khai-thác dầu-khí hiện nay ở Việt-Nam, khai-thác thế nào? sản-lượng bao nhiêu? chi-tiêu ra sao? Tất cả đều thuộc về “bí-mật quốc-gia”. Người ta sẽ không phản-đối nếu thành-quả của việc khai-thác này sẽ dành vào việc xây-dựng quốc-gia như xây-dựng hạ-tầng cơ-sở, kiến-thiết và tổ-chức lại hệ-thống giáo-dục, lập quĩ an-sinh xã-hội cho người nghèo, nâng-cấp và bảo-trợ quốc-phòng v.v... Nhà-nước Việt-Nam nên noi gương xứ Na-Uy để thành-lập một ủy-ban độc-lập về việc sử-dụng và khai-thác các nguồn tài-nguyên quốc-gia. Đây cũng là  một  phương-pháp chống tham-nhũng một cách hữu-hiệu.</w:t>
      </w:r>
    </w:p>
    <w:p>
      <w:pPr>
        <w:pStyle w:val="Normal"/>
        <w:jc w:val="both"/>
        <w:rPr>
          <w:color w:val="000000"/>
          <w:lang w:val="pt-BR"/>
        </w:rPr>
      </w:pPr>
      <w:r>
        <w:rPr>
          <w:color w:val="000000"/>
          <w:lang w:val="pt-BR"/>
        </w:rPr>
        <w:t xml:space="preserve">    </w:t>
      </w:r>
      <w:r>
        <w:rPr>
          <w:color w:val="000000"/>
          <w:lang w:val="pt-BR"/>
        </w:rPr>
        <w:t>Con số 55% GDP tuy lớn nhưng không phải không thể thực-hiện bằng kinh-tế biển mà không qua việc khai-thác dầu-khí. Ta có nhiều gương sáng để bắt chước áp-dụng. Nhìn qua Tân-Gia-Ba, xứ này không có tài-nguyên, làm giàu lên bằng dịch-vụ cảng container. Theo một nghiên-cứu gần đây, chỉ trong 10 năm tới, các hải-cảng Việt-Nam có ưu-thế kinh-tế hơn Tân-Gia-Ba (và Hồng-Kông). Việc các nhà lãnh-đạo Việt-Nam mời ông Lý Quang Diệu, cựu thủ-tướng Tân Gia Ba, sang làm cố-vấn để phát-triển là một sai-lầm hết sức tai-hại. Chỉ trong 1 thập niên tới, do địa cầu hâm nóng, hải-lộ Bắc-Băng Dương sẽ khai-thông. Từ Hoa-Kỳ hay Châu-Âu sang Châu-Á không cần phải đi qua kinh đào Suez hay Panama. Tân-Gia-Ba vì vậy sẽ mất vai-trò vị-trí chiến-lược. Một số hải-cảng Việt-Nam vì thế có thể thay-thế cảng container của Tân-Gia-Ba để đón các tàu hàng đến từ Mỹ, Âu và Nhật-Bản sau đó phân-phối cho các nước Nam Á. Ông cố-vấn Lý Quang Diệu sẽ cố-vấn cho Việt-Nam xây-dựng các hải-cảng « chư-hầu » của hải-cảng Tân-Gia-Ba. Việc này hoàn-toàn không có lợi cho Việt-Nam vì tiềm-năng Việt-Nam là phải thay-thế Tân-Gia-Ba. Việt-Nam ở thế cạnh-tranh chiến-lược với Tân-Gia-Ba.</w:t>
      </w:r>
    </w:p>
    <w:p>
      <w:pPr>
        <w:pStyle w:val="Normal"/>
        <w:jc w:val="both"/>
        <w:rPr>
          <w:color w:val="000000"/>
          <w:lang w:val="pt-BR"/>
        </w:rPr>
      </w:pPr>
      <w:r>
        <w:rPr>
          <w:color w:val="000000"/>
          <w:lang w:val="pt-BR"/>
        </w:rPr>
      </w:r>
    </w:p>
    <w:p>
      <w:pPr>
        <w:pStyle w:val="Normal"/>
        <w:jc w:val="both"/>
        <w:rPr>
          <w:b/>
          <w:b/>
          <w:bCs/>
          <w:lang w:val="pt-BR"/>
        </w:rPr>
      </w:pPr>
      <w:r>
        <w:rPr>
          <w:b/>
          <w:bCs/>
          <w:lang w:val="pt-BR"/>
        </w:rPr>
        <w:t>III. Kết-Luận :</w:t>
      </w:r>
    </w:p>
    <w:p>
      <w:pPr>
        <w:pStyle w:val="Normal"/>
        <w:jc w:val="both"/>
        <w:rPr>
          <w:b/>
          <w:b/>
          <w:bCs/>
          <w:lang w:val="pt-BR"/>
        </w:rPr>
      </w:pPr>
      <w:r>
        <w:rPr>
          <w:b/>
          <w:bCs/>
          <w:lang w:val="pt-BR"/>
        </w:rPr>
      </w:r>
    </w:p>
    <w:p>
      <w:pPr>
        <w:pStyle w:val="Normal"/>
        <w:jc w:val="both"/>
        <w:rPr>
          <w:lang w:val="pt-BR"/>
        </w:rPr>
      </w:pPr>
      <w:r>
        <w:rPr>
          <w:lang w:val="pt-BR"/>
        </w:rPr>
        <w:t xml:space="preserve">    </w:t>
      </w:r>
      <w:r>
        <w:rPr>
          <w:lang w:val="pt-BR"/>
        </w:rPr>
        <w:t xml:space="preserve">Những khẩu-hiệu nghe thấy hiện nay trong nước « bay lên Việt-Nam » hay « Việt-Nam ra biển lớn » cho thấy tư-duy của cấp lãnh-đạo Việt-Nam vẫn còn rất bảo-thủ. Họ vẫn tưởng rằng ngày hôm nay Việt-Nam có thể phát-triển bằng những khẩu-hiệu thuốc phiện ru ngủ như thời kinh-tế bao-cấp. Hơn bao giờ hết con người Việt-Nam ngày hôm nay phải hết sức tỉnh-táo để từng bước vững chắc đi vào sân chơi của thế-giới. Trong thời-đại cạnh-tranh ngày hôm nay, người doanh-nhân Việt-Nam cần một nhà-nước trọng-tài, sáng-suốt, tạo điều-kiện cho họ kinh-doanh dễ-dàng chứ không cần một nhà-nước ru-ngủ, mị dân, công-an-trị, kiểm-soát đến cả tư-tưởng của người dân như thế này. </w:t>
      </w:r>
    </w:p>
    <w:p>
      <w:pPr>
        <w:pStyle w:val="Normal"/>
        <w:jc w:val="both"/>
        <w:rPr>
          <w:lang w:val="pt-BR"/>
        </w:rPr>
      </w:pPr>
      <w:r>
        <w:rPr>
          <w:lang w:val="pt-BR"/>
        </w:rPr>
      </w:r>
    </w:p>
    <w:p>
      <w:pPr>
        <w:pStyle w:val="Normal"/>
        <w:jc w:val="both"/>
        <w:rPr>
          <w:lang w:val="pt-BR"/>
        </w:rPr>
      </w:pPr>
      <w:r>
        <w:rPr>
          <w:lang w:val="pt-BR"/>
        </w:rPr>
        <w:t xml:space="preserve">    </w:t>
      </w:r>
      <w:r>
        <w:rPr>
          <w:lang w:val="pt-BR"/>
        </w:rPr>
        <w:t xml:space="preserve">Nhưng có khẩu-hiệu như thế thì sẽ có chất-vấn như thế. Nói « bay lên Việt-Nam », tức Việt-Nam chưa bay, tức là Việt-Nam vẫn còn bị dây cột đâu đó dưới đất. Nói « Việt-Nam ra biển lớn » tức Việt-Nam vẫn còn ở trong sông rạch, ao tù. Ai đã cột cánh con chim Việt không cho nó tung cánh vào vùng trời cao rộng từ bao năm nay ? Ai đã neo con thuyền Việt trong vòng nghèo-đói ao tù từ bao nhiêu năm nay ? Người ta chợt nhớ lại, thời kỳ sau 1975, câu « cái cột đèn mà có chân thì nó cũng vượt biên ». Thì ra đảng CSVN lo ngại dân vượt biên đi hết, phải sống một mình nên đến cái cột đèn cũng phải cột lại. Hô « bay lên Việt-Nam » thì đảng CSVN phải tháo dây cột cánh Việt-Nam ra. Hô « Việt-Nam ra biển lớn » thì đảng CSVN Đảng CSVN phải mở cửa biển cho thuyền Việt-Nam ra khơi. Lãnh-đạo CSVN nên ý-thức và đặt quyền-lợi của đất nước lên trên quyền-lợi đảng. Những người lãnh-đạo đảng CSVN hôm nay, nhất là Tổng Bí-Thư Nông Đức Mạnh, đã có ý-thức về lợi-ích về đất-nước và dân-tộc. Người ta hình-dung, và sẽ lạnh mình, nếu ông Lê Duẩn hay ông Đỗ Mười vẫn còn lãnh-đạo. Nếu vậy chắc-chắn Việt-Nam sẽ không khá hơn Bắc-Hàn. Nhưng ý-thức thế vẫn chưa đủ. Lãnh-đạo CSVN phải có can-đảm đổi mới triệt-đễ từ kinh-tế đến chính-trị. Có vậy Việt-Nam mới có thể « bay lên » hay « ra biển lớn » thành-công. </w:t>
      </w:r>
    </w:p>
    <w:p>
      <w:pPr>
        <w:pStyle w:val="Normal"/>
        <w:jc w:val="both"/>
        <w:rPr>
          <w:lang w:val="pt-BR"/>
        </w:rPr>
      </w:pPr>
      <w:r>
        <w:rPr>
          <w:lang w:val="pt-BR"/>
        </w:rPr>
      </w:r>
    </w:p>
    <w:p>
      <w:pPr>
        <w:pStyle w:val="Normal"/>
        <w:jc w:val="both"/>
        <w:rPr/>
      </w:pPr>
      <w:r>
        <w:rPr>
          <w:lang w:val="pt-BR"/>
        </w:rPr>
        <w:t xml:space="preserve">    </w:t>
      </w:r>
      <w:r>
        <w:rPr>
          <w:lang w:val="pt-BR"/>
        </w:rPr>
        <w:t xml:space="preserve">Sợi dây đang cột không cho chim Việt cất cánh, không cho thuyền Việt-Nam ra khơi, chính là nền-tảng chính-trị độc-tài độc đảng. </w:t>
      </w:r>
      <w:r>
        <w:rPr/>
        <w:t>Phải cắt bỏ sợi dây này và thay vào đó bằng một thể-chế chính-trị dân-chủ đa-nguyên trên nền-tảng nhân-quyền. Lãnh-đạo CSVN có thể thực-hiện việc này qua việc dành 50% số ghế Quốc-Hội cho người ngoài đảng trong cuộc bầu Quốc-Hội tháng 5 sắp tới. « </w:t>
      </w:r>
      <w:r>
        <w:rPr>
          <w:color w:val="000000"/>
        </w:rPr>
        <w:t>Dân chủ để đặt những vấn đề đất nước một cách đúng đắn và chọn một cách đúng đắn những giải pháp và những người trách nhiệm. Đa nguyên để tôn trọng mọi khác biệt, và để thực hiện hòa giải dân tộc sau những xung đột đẫm máu. Nhân quyền để phát huy sinh lực và sáng kiến của mọi người</w:t>
      </w:r>
      <w:r>
        <w:rPr>
          <w:rStyle w:val="FootnoteCharacters"/>
          <w:rStyle w:val="FootnoteAnchor"/>
          <w:color w:val="000000"/>
        </w:rPr>
        <w:footnoteReference w:id="6"/>
      </w:r>
      <w:r>
        <w:rPr>
          <w:color w:val="000000"/>
        </w:rPr>
        <w:t> ». Lãnh-đạo đất nước hôm nay phải bỏ biện-pháp đàn-áp, bắt-bớ trù dập, khủng bố những người yêu nước. Việc vừa mới cô-lập, bắt bớ cha Lý, vẫn giam-cầm Nguyễn Vũ Bình là các việc làm rất hạ-sách, chỉ dành cho các chế-độ độc-tài không có sáng-kiến. Lãnh-đạo Việt-Nam nên xóa-bỏ việc áp-bức để thay vào đó phương-pháp thảo-luận. Chỉ có thảo luận mới có thể « xây dựng một đất nước Việt Nam mà những con người hôm nay có thể chấp nhận và các thế hệ mai sau có thể tự hào ». Và đây không phải là ước-mơ chung của mọi người Việt-Nam đó hay sao ?</w:t>
      </w:r>
    </w:p>
    <w:p>
      <w:pPr>
        <w:pStyle w:val="Normal"/>
        <w:jc w:val="right"/>
        <w:rPr>
          <w:i/>
          <w:i/>
        </w:rPr>
      </w:pPr>
      <w:r>
        <w:rPr>
          <w:i/>
        </w:rPr>
      </w:r>
    </w:p>
    <w:p>
      <w:pPr>
        <w:pStyle w:val="Normal"/>
        <w:jc w:val="right"/>
        <w:rPr>
          <w:i/>
          <w:i/>
        </w:rPr>
      </w:pPr>
      <w:r>
        <w:rPr>
          <w:i/>
        </w:rPr>
        <w:t>Pháp-Quốc, 27 tháng 2 năm 2007</w:t>
      </w:r>
    </w:p>
    <w:p>
      <w:pPr>
        <w:pStyle w:val="Normal"/>
        <w:jc w:val="right"/>
        <w:rPr>
          <w:b/>
          <w:b/>
        </w:rPr>
      </w:pPr>
      <w:r>
        <w:rPr>
          <w:b/>
        </w:rPr>
        <w:t>Trương Nhân Tuấn</w:t>
      </w:r>
    </w:p>
    <w:p>
      <w:pPr>
        <w:pStyle w:val="Normal"/>
        <w:rPr>
          <w:b/>
          <w:b/>
          <w:i/>
          <w:i/>
          <w:u w:val="single"/>
        </w:rPr>
      </w:pPr>
      <w:r>
        <w:rPr>
          <w:b/>
          <w:i/>
          <w:u w:val="single"/>
        </w:rPr>
        <w:t>Chuyến về nước của Thày Nhất Hạnh :</w:t>
      </w:r>
    </w:p>
    <w:p>
      <w:pPr>
        <w:pStyle w:val="Normal"/>
        <w:jc w:val="both"/>
        <w:rPr/>
      </w:pPr>
      <w:r>
        <w:rPr/>
      </w:r>
    </w:p>
    <w:p>
      <w:pPr>
        <w:pStyle w:val="Normal"/>
        <w:jc w:val="center"/>
        <w:rPr>
          <w:b/>
          <w:b/>
          <w:bCs/>
          <w:i/>
          <w:i/>
          <w:sz w:val="36"/>
          <w:szCs w:val="36"/>
          <w:u w:val="single"/>
          <w:lang w:val="fr-FR"/>
        </w:rPr>
      </w:pPr>
      <w:r>
        <w:rPr>
          <w:b/>
          <w:bCs/>
          <w:sz w:val="36"/>
          <w:szCs w:val="36"/>
          <w:lang w:val="fr-FR"/>
        </w:rPr>
        <w:t>Chuyến đi gây nhiều bối rối</w:t>
      </w:r>
    </w:p>
    <w:p>
      <w:pPr>
        <w:pStyle w:val="Normal"/>
        <w:jc w:val="right"/>
        <w:rPr>
          <w:b/>
          <w:b/>
          <w:bCs/>
          <w:i/>
          <w:i/>
          <w:iCs/>
          <w:sz w:val="36"/>
          <w:szCs w:val="36"/>
          <w:u w:val="single"/>
          <w:lang w:val="fr-FR"/>
        </w:rPr>
      </w:pPr>
      <w:r>
        <w:rPr>
          <w:b/>
          <w:bCs/>
          <w:i/>
          <w:iCs/>
          <w:sz w:val="36"/>
          <w:szCs w:val="36"/>
          <w:u w:val="single"/>
          <w:lang w:val="fr-FR"/>
        </w:rPr>
      </w:r>
    </w:p>
    <w:p>
      <w:pPr>
        <w:pStyle w:val="Normal"/>
        <w:jc w:val="right"/>
        <w:rPr>
          <w:b/>
          <w:b/>
          <w:bCs/>
          <w:lang w:val="fr-FR"/>
        </w:rPr>
      </w:pPr>
      <w:r>
        <w:rPr>
          <w:b/>
          <w:bCs/>
          <w:iCs/>
          <w:lang w:val="fr-FR"/>
        </w:rPr>
        <w:t>Bùi Tín.</w:t>
      </w:r>
    </w:p>
    <w:p>
      <w:pPr>
        <w:pStyle w:val="Normal"/>
        <w:jc w:val="both"/>
        <w:rPr>
          <w:lang w:val="fr-FR"/>
        </w:rPr>
      </w:pPr>
      <w:r>
        <w:rPr>
          <w:i/>
          <w:lang w:val="fr-FR"/>
        </w:rPr>
        <w:t xml:space="preserve">    </w:t>
      </w:r>
      <w:r>
        <w:rPr>
          <w:i/>
          <w:lang w:val="fr-FR"/>
        </w:rPr>
        <w:t>T</w:t>
      </w:r>
      <w:r>
        <w:rPr>
          <w:lang w:val="fr-FR"/>
        </w:rPr>
        <w:t xml:space="preserve">hế là sau 2 tháng đợi chờ và thương lượng khá là căng thẳng giữa các vị lãnh đạo tăng thân Làng Mai và ban tôn gíáo cộng sản ở Hà Nội, chuyến hành hương lớn thứ hai của Thày Nhất Hạnh đã khởi đầu. </w:t>
      </w:r>
    </w:p>
    <w:p>
      <w:pPr>
        <w:pStyle w:val="Normal"/>
        <w:jc w:val="both"/>
        <w:rPr>
          <w:lang w:val="fr-FR"/>
        </w:rPr>
      </w:pPr>
      <w:r>
        <w:rPr>
          <w:lang w:val="fr-FR"/>
        </w:rPr>
      </w:r>
    </w:p>
    <w:p>
      <w:pPr>
        <w:pStyle w:val="Normal"/>
        <w:jc w:val="both"/>
        <w:rPr/>
      </w:pPr>
      <w:r>
        <w:rPr>
          <w:lang w:val="fr-FR"/>
        </w:rPr>
        <w:t xml:space="preserve">    </w:t>
      </w:r>
      <w:r>
        <w:rPr>
          <w:lang w:val="fr-FR"/>
        </w:rPr>
        <w:t xml:space="preserve">Đảng Cộng sản đã buộc phải </w:t>
      </w:r>
      <w:r>
        <w:rPr>
          <w:i/>
          <w:lang w:val="fr-FR"/>
        </w:rPr>
        <w:t>lùi</w:t>
      </w:r>
      <w:r>
        <w:rPr>
          <w:lang w:val="fr-FR"/>
        </w:rPr>
        <w:t xml:space="preserve"> bước. Từ chỗ công khai lên án các tôn giáo là ‘’ thuốc phiện ‘’ ru ngủ quần chúng, làm tay sai cho kẻ thù dân tộc, từ chỗ coi các thày tu và thày dòng đều là phản động, kích động một số kẻ mù quáng phá chùa và nhà thờ, đập phá tượng Phật và tượng Chúa thả xuống ao trong thời gian Cải cách ruộng đất… đến chỗ thỏa thuận cho đoàn Tăng thân Phật Giáo làng Mai hơn 200 người về nước truyền đạo và sau đó đi một bước nhằm bình thường quan hệ với Tòa thánh Vaticăng là những bước </w:t>
      </w:r>
      <w:r>
        <w:rPr>
          <w:i/>
          <w:lang w:val="fr-FR"/>
        </w:rPr>
        <w:t>lùi</w:t>
      </w:r>
      <w:r>
        <w:rPr>
          <w:lang w:val="fr-FR"/>
        </w:rPr>
        <w:t xml:space="preserve"> khá là ‘’ hoành tráng ‘’ vì những sức ép của tình thế khách quan, lùi để cố tồn tại. </w:t>
      </w:r>
    </w:p>
    <w:p>
      <w:pPr>
        <w:pStyle w:val="Normal"/>
        <w:jc w:val="both"/>
        <w:rPr>
          <w:lang w:val="fr-FR"/>
        </w:rPr>
      </w:pPr>
      <w:r>
        <w:rPr>
          <w:lang w:val="fr-FR"/>
        </w:rPr>
        <w:t xml:space="preserve">    </w:t>
      </w:r>
      <w:r>
        <w:rPr>
          <w:lang w:val="fr-FR"/>
        </w:rPr>
        <w:t xml:space="preserve">Những bước </w:t>
      </w:r>
      <w:r>
        <w:rPr>
          <w:i/>
          <w:lang w:val="fr-FR"/>
        </w:rPr>
        <w:t xml:space="preserve">lùi miễn cưỡng </w:t>
      </w:r>
      <w:r>
        <w:rPr>
          <w:lang w:val="fr-FR"/>
        </w:rPr>
        <w:t xml:space="preserve">vì đảng cộng sản vẫn còn ôm chặt cái gọi là chủ nghĩa Mác–Lênin với quan điểm </w:t>
      </w:r>
      <w:r>
        <w:rPr>
          <w:i/>
          <w:lang w:val="fr-FR"/>
        </w:rPr>
        <w:t>duy vật</w:t>
      </w:r>
      <w:r>
        <w:rPr>
          <w:lang w:val="fr-FR"/>
        </w:rPr>
        <w:t xml:space="preserve"> và </w:t>
      </w:r>
      <w:r>
        <w:rPr>
          <w:i/>
          <w:lang w:val="fr-FR"/>
        </w:rPr>
        <w:t>vô thần</w:t>
      </w:r>
      <w:r>
        <w:rPr>
          <w:lang w:val="fr-FR"/>
        </w:rPr>
        <w:t xml:space="preserve">, đi cùng với chính sách đổi mới nửa vời, chỉ đổi mới về kinh tế mà bất động về chính trị, kiên trì nền dân chủ xã hội chủ nghĩa là nền dân chủ độc đảng, ‘’dân chủ’’ dưới sự lãnh đạo tập trung, ‘’dân chủ’’ trong khuôn khổ của nền chuyên chính cộng sản. Về văn hóa, đảng cộng sản sùng bái Marx Lénine vẫn là những người mất gốc dân tộc, trống rỗng và </w:t>
      </w:r>
      <w:r>
        <w:rPr>
          <w:i/>
          <w:lang w:val="fr-FR"/>
        </w:rPr>
        <w:t>vô đạo trong đời sống tâm linh.</w:t>
      </w:r>
      <w:r>
        <w:rPr>
          <w:lang w:val="fr-FR"/>
        </w:rPr>
        <w:t xml:space="preserve"> </w:t>
      </w:r>
    </w:p>
    <w:p>
      <w:pPr>
        <w:pStyle w:val="Normal"/>
        <w:jc w:val="both"/>
        <w:rPr>
          <w:lang w:val="fr-FR"/>
        </w:rPr>
      </w:pPr>
      <w:r>
        <w:rPr>
          <w:lang w:val="fr-FR"/>
        </w:rPr>
      </w:r>
    </w:p>
    <w:p>
      <w:pPr>
        <w:pStyle w:val="Normal"/>
        <w:jc w:val="both"/>
        <w:rPr/>
      </w:pPr>
      <w:r>
        <w:rPr>
          <w:lang w:val="fr-FR"/>
        </w:rPr>
        <w:t xml:space="preserve">    </w:t>
      </w:r>
      <w:r>
        <w:rPr>
          <w:lang w:val="fr-FR"/>
        </w:rPr>
        <w:t>Cho nên chuyến đi của Thày Nhất Hạnh làm cho cả triều đình Hànội bối rối. Được biết sự chia rẽ diễn ra khá gay go trong nội bộ ban chấp hành trung ương và cả trong bộ chính trị 14 vị. Quyết định cấp vida nhập cảnh chỉ có 3 ngày trước khi đoàn khởi hành. Vẫn chưa biết ông Nguyễn Minh Triết có dự cuộc Lễ cầu siêu thứ nhất ở Chùa Vĩnh Nghiêm giữa Sài Gòn ngày 16 tháng 3 sắp tới hay không ? Ông Nguyễn Tấn Dũng và ông Nguyễn Phú Trọng chưa nhận - cũng chưa từ chối -  lời mời đến dự cuộc Lễ cầu siêu ở Huế ngày 2 tháng 4 và ở Hà Nội ngày 20 tháng 4. Cung đình Hà Nội còn tiết lộ ông tổng Nông Đức Mạnh cau mày nhăn mặt thấy mình bị ‘’ bỏ quên’’ trong sự kiện mở đầu năm con lợn.</w:t>
      </w:r>
    </w:p>
    <w:p>
      <w:pPr>
        <w:pStyle w:val="Normal"/>
        <w:jc w:val="both"/>
        <w:rPr>
          <w:lang w:val="fr-FR"/>
        </w:rPr>
      </w:pPr>
      <w:r>
        <w:rPr>
          <w:lang w:val="fr-FR"/>
        </w:rPr>
        <w:t xml:space="preserve">    </w:t>
      </w:r>
      <w:r>
        <w:rPr>
          <w:lang w:val="fr-FR"/>
        </w:rPr>
        <w:t xml:space="preserve">Thật ra cung đình Hà Nội còn nhiều </w:t>
      </w:r>
      <w:r>
        <w:rPr>
          <w:i/>
          <w:lang w:val="fr-FR"/>
        </w:rPr>
        <w:t>bối rối to lớn</w:t>
      </w:r>
      <w:r>
        <w:rPr>
          <w:lang w:val="fr-FR"/>
        </w:rPr>
        <w:t xml:space="preserve"> hơn nhiều. Những điều Hà Nội cố che dấu với đồng bào trong nước và thế giới sẽ có nguy cơ bị phơi bày trước công luận. Làng Mai yêu cầu đồng bào cả nước tổ chức lễ cầu siêu tại từng nhà, và gửi tên tuổi danh sách người thân từng gia đình bị chết trận, trong tù và trại cải tạo, trên biển, trong cải cách ruộng đất… thuộc các bên. Nếu việc này được kê khai rõ ràng đầy đủ thì sẽ biết khá chính xác, gần với sự thật, nhiều con số hiện chỉ là những ước đoán còn rất cách xa nhau; như con số bà con thuyền nhân chết trên biển cả vì giông bão, tàu hư hỏng gặp tai nạn, bị hải tặc… có người đưa ra con số ước đoán là nửa triệu, cũng có người ước chỉ là 20 ngàn. Số bị chết trong cải cách ruộng đất và chấn chỉnh tổ chức từ 1952 đến 1956 là 7 đến 8.000, hay là 12 đến 15.000 ? hoặc trên 27.000 ? chưa kể số người trong gia đình họ chết sau đó vì hậu quả của bi kịch rộng lớn ấy. Và cuộc tàn sát ở Huế vào dịp Tết Mậu Thân, khi quân đội miền Bắc rút gấp lên núi, họ đã giết 3 ngàn hay 6 ngàn người hay nhiều hơn nữa ?  Và Hà Nội cũng giữ kín con số viên chức và sỹ quan miền Nam chết trong các trại cải tạo từ sau 30/4/1975 là bao nhiêu. Thật ra tăng đoàn làng Mai không có đủ sức về tổ chức và phương tiện để làm nổi một cuộc thống kê quy mô quốc gia như thế. Món </w:t>
      </w:r>
      <w:r>
        <w:rPr>
          <w:i/>
          <w:lang w:val="fr-FR"/>
        </w:rPr>
        <w:t>nợ lịch sử</w:t>
      </w:r>
      <w:r>
        <w:rPr>
          <w:lang w:val="fr-FR"/>
        </w:rPr>
        <w:t xml:space="preserve"> này chỉ có thể trả khi đảng cầm quyền thực hiện đúng lới thủ tướng Nguyễn Tấn Dũng nói trong buổi giao lưu trực tuyến với dân mới đây là : tôi ghét nhất sự dối trá, tôi quý nhất sự </w:t>
      </w:r>
      <w:r>
        <w:rPr>
          <w:i/>
          <w:lang w:val="fr-FR"/>
        </w:rPr>
        <w:t>trung thực</w:t>
      </w:r>
      <w:r>
        <w:rPr>
          <w:lang w:val="fr-FR"/>
        </w:rPr>
        <w:t xml:space="preserve">. Vậy nhân đây xin ngài thủ tướng cho biết trong vấn đề </w:t>
      </w:r>
      <w:r>
        <w:rPr>
          <w:i/>
          <w:lang w:val="fr-FR"/>
        </w:rPr>
        <w:t>nạn nhân thời chiến</w:t>
      </w:r>
      <w:r>
        <w:rPr>
          <w:lang w:val="fr-FR"/>
        </w:rPr>
        <w:t xml:space="preserve"> ông muốn vẫn là kẻ dối trá hay tâm nguyện trở nên người trung thực ? </w:t>
      </w:r>
    </w:p>
    <w:p>
      <w:pPr>
        <w:pStyle w:val="Normal"/>
        <w:jc w:val="both"/>
        <w:rPr>
          <w:lang w:val="fr-FR"/>
        </w:rPr>
      </w:pPr>
      <w:r>
        <w:rPr>
          <w:lang w:val="fr-FR"/>
        </w:rPr>
      </w:r>
    </w:p>
    <w:p>
      <w:pPr>
        <w:pStyle w:val="Normal"/>
        <w:jc w:val="both"/>
        <w:rPr/>
      </w:pPr>
      <w:r>
        <w:rPr>
          <w:lang w:val="fr-FR"/>
        </w:rPr>
        <w:t xml:space="preserve">    </w:t>
      </w:r>
      <w:r>
        <w:rPr>
          <w:lang w:val="fr-FR"/>
        </w:rPr>
        <w:t xml:space="preserve">Trong cơn bối rối, lực lượng công an và tư tưởng văn hóa của đảng cộng sản sẽ </w:t>
      </w:r>
      <w:r>
        <w:rPr>
          <w:i/>
          <w:lang w:val="fr-FR"/>
        </w:rPr>
        <w:t xml:space="preserve">kiểm soát </w:t>
      </w:r>
      <w:r>
        <w:rPr>
          <w:lang w:val="fr-FR"/>
        </w:rPr>
        <w:t xml:space="preserve">chặt chẽ, </w:t>
      </w:r>
      <w:r>
        <w:rPr>
          <w:i/>
          <w:lang w:val="fr-FR"/>
        </w:rPr>
        <w:t xml:space="preserve">hạn chế </w:t>
      </w:r>
      <w:r>
        <w:rPr>
          <w:lang w:val="fr-FR"/>
        </w:rPr>
        <w:t xml:space="preserve">hoạt động của tăng đoàn làng Mai, cố </w:t>
      </w:r>
      <w:r>
        <w:rPr>
          <w:i/>
          <w:lang w:val="fr-FR"/>
        </w:rPr>
        <w:t>khoanh</w:t>
      </w:r>
      <w:r>
        <w:rPr>
          <w:lang w:val="fr-FR"/>
        </w:rPr>
        <w:t xml:space="preserve"> ảnh hưởng của đoàn trong khuôn viên nhà chùa, hạn chế và sàng lọc kỹ số quần chúng đến tiếp xúc và tham dự các buổi pháp thoại. </w:t>
      </w:r>
    </w:p>
    <w:p>
      <w:pPr>
        <w:pStyle w:val="Normal"/>
        <w:jc w:val="both"/>
        <w:rPr>
          <w:lang w:val="fr-FR"/>
        </w:rPr>
      </w:pPr>
      <w:r>
        <w:rPr>
          <w:lang w:val="fr-FR"/>
        </w:rPr>
        <w:t xml:space="preserve">    </w:t>
      </w:r>
      <w:r>
        <w:rPr>
          <w:lang w:val="fr-FR"/>
        </w:rPr>
        <w:t xml:space="preserve">Rồi cũng lại như năm 2005, công an sẽ cùng với hải quan dở trò hèn kém làm </w:t>
      </w:r>
      <w:r>
        <w:rPr>
          <w:i/>
          <w:lang w:val="fr-FR"/>
        </w:rPr>
        <w:t>chậm trễ</w:t>
      </w:r>
      <w:r>
        <w:rPr>
          <w:lang w:val="fr-FR"/>
        </w:rPr>
        <w:t xml:space="preserve"> và ‘’ </w:t>
      </w:r>
      <w:r>
        <w:rPr>
          <w:i/>
          <w:lang w:val="fr-FR"/>
        </w:rPr>
        <w:t>thất lạc</w:t>
      </w:r>
      <w:r>
        <w:rPr>
          <w:lang w:val="fr-FR"/>
        </w:rPr>
        <w:t>‘’ hàng ngàn cuốn sách Phật giáo và hàng chục ngàn đĩa ghi âm các buổi pháp thoại của làng Mai.</w:t>
      </w:r>
    </w:p>
    <w:p>
      <w:pPr>
        <w:pStyle w:val="Normal"/>
        <w:jc w:val="both"/>
        <w:rPr>
          <w:lang w:val="fr-FR"/>
        </w:rPr>
      </w:pPr>
      <w:r>
        <w:rPr>
          <w:lang w:val="fr-FR"/>
        </w:rPr>
      </w:r>
    </w:p>
    <w:p>
      <w:pPr>
        <w:pStyle w:val="Normal"/>
        <w:jc w:val="both"/>
        <w:rPr/>
      </w:pPr>
      <w:r>
        <w:rPr>
          <w:lang w:val="fr-FR"/>
        </w:rPr>
        <w:t xml:space="preserve">    </w:t>
      </w:r>
      <w:r>
        <w:rPr>
          <w:lang w:val="fr-FR"/>
        </w:rPr>
        <w:t xml:space="preserve">Cũng cần biết lần trước, khi tăng đoàn thăm Chùa Một Cột ra, nhóm công an trà trộn trong tổ hướng dẫn đã giả bộ lạc chân để cố hướng đoàn sang phía </w:t>
      </w:r>
      <w:r>
        <w:rPr>
          <w:i/>
          <w:lang w:val="fr-FR"/>
        </w:rPr>
        <w:t>vào lăng Hồ Chí Minh</w:t>
      </w:r>
      <w:r>
        <w:rPr>
          <w:lang w:val="fr-FR"/>
        </w:rPr>
        <w:t xml:space="preserve">, nhưng đoàn vẫn tỉnh táo và cười ngầm với nhau đi thẳng ra bãi xe đậu để trở về nơi nghỉ. </w:t>
      </w:r>
      <w:r>
        <w:rPr/>
        <w:t xml:space="preserve">Đây là một vấn đề gai góc trong các cuộc thương lượng; làng Mai, vì nhiều lẽ, vẫn tỏ ra cứng cỏi trước sức ép lộ liễu của nhà cầm quyền, trong đó nguyên nhân căn bản nhất là sự đánh giá rằng gây nên hằng triệu triệu oan hồn chiến tranh ở nước ta là do quan điểm sùng bái bạo lực của thực dân cũng như quan </w:t>
      </w:r>
      <w:r>
        <w:rPr>
          <w:i/>
        </w:rPr>
        <w:t>điểm sùng bái bạo động</w:t>
      </w:r>
      <w:r>
        <w:rPr/>
        <w:t xml:space="preserve"> của những người lãnh đạo cộng sản mà </w:t>
      </w:r>
      <w:r>
        <w:rPr>
          <w:i/>
        </w:rPr>
        <w:t>ông Hồ là</w:t>
      </w:r>
      <w:r>
        <w:rPr/>
        <w:t xml:space="preserve"> </w:t>
      </w:r>
      <w:r>
        <w:rPr>
          <w:i/>
        </w:rPr>
        <w:t>người tiêu biểu nhất</w:t>
      </w:r>
      <w:r>
        <w:rPr/>
        <w:t>.</w:t>
      </w:r>
    </w:p>
    <w:p>
      <w:pPr>
        <w:pStyle w:val="Normal"/>
        <w:jc w:val="both"/>
        <w:rPr/>
      </w:pPr>
      <w:r>
        <w:rPr>
          <w:i/>
        </w:rPr>
        <w:t xml:space="preserve">    </w:t>
      </w:r>
      <w:r>
        <w:rPr>
          <w:i/>
        </w:rPr>
        <w:t>C</w:t>
      </w:r>
      <w:r>
        <w:rPr/>
        <w:t xml:space="preserve">ác tổ chức và các chiến sỹ dân chủ đánh giá đúng mặt tích cực của chuyến hành hương thứ 2 của tăng đoàn làng Mai, không để cho chuyến đi này che lấp những cuộc đàn áp thô bạo các tôn giáo ở Huế và Tây Nguyên, coi đây càng là dịp tốt để </w:t>
      </w:r>
      <w:r>
        <w:rPr>
          <w:i/>
        </w:rPr>
        <w:t>đòi lại tự do</w:t>
      </w:r>
      <w:r>
        <w:rPr/>
        <w:t xml:space="preserve"> hoàn toàn cho các ngài Huyền Quang và Quảng Độ, cho linh mục Nguyễn Văn Lý và mục sư  Nguyễn Công Chính, cho luật sư Bùi Kim Thành và nhà báo Nguyễn Vũ Bình.</w:t>
      </w:r>
    </w:p>
    <w:p>
      <w:pPr>
        <w:pStyle w:val="Normal"/>
        <w:jc w:val="both"/>
        <w:rPr/>
      </w:pPr>
      <w:r>
        <w:rPr>
          <w:i/>
        </w:rPr>
        <w:t xml:space="preserve">    </w:t>
      </w:r>
      <w:r>
        <w:rPr>
          <w:i/>
        </w:rPr>
        <w:t>C</w:t>
      </w:r>
      <w:r>
        <w:rPr/>
        <w:t xml:space="preserve">uộc hành hương thứ 2 của Thày Nhất Hạnh dài 77 ngày chỉ mới khởi đầu. Đạo Phật đổi mới được tăng thân làng Mai khởi xướng và truyền về trong nước là đạo Phật nhập thế, gắn với cuộc sống trần thế hiện tại, đề cao cuộc sống trong hòa bình, thương yêu và chia sẻ, sống ngay thật giản dị trong sáng, coi trọng cuộc sống tâm linh; đây là một sự kiện </w:t>
      </w:r>
      <w:r>
        <w:rPr>
          <w:i/>
        </w:rPr>
        <w:t>lành mạnh</w:t>
      </w:r>
      <w:r>
        <w:rPr/>
        <w:t>, có tác dụng góp phần chữa trị những căn bệnh xã hội đang lan tràn : tham nhũng, lãng phí, quan liêu, chạy theo danh vọng, tiền tài và hưởng thụ… do chính chế độ độc đoán độc đảng tạo nên và do đó không sao khắc phục được.</w:t>
      </w:r>
    </w:p>
    <w:p>
      <w:pPr>
        <w:pStyle w:val="Normal"/>
        <w:jc w:val="both"/>
        <w:rPr/>
      </w:pPr>
      <w:r>
        <w:rPr/>
        <w:t xml:space="preserve">    </w:t>
      </w:r>
      <w:r>
        <w:rPr/>
        <w:t xml:space="preserve">Giới Phật Giáo trong và ngoài nước mong mỏi đây là dịp để Giáo Hội Phật Giáo Việt Nam (được nhà nước đỡ đầu) </w:t>
      </w:r>
      <w:r>
        <w:rPr>
          <w:i/>
        </w:rPr>
        <w:t xml:space="preserve">hòa hợp anh em </w:t>
      </w:r>
      <w:r>
        <w:rPr/>
        <w:t xml:space="preserve">với  Giáo Hội Phật Giáo VN Thống Nhất, nhưng xem ra chuyện này còn nhiều trở ngại. Năm 2005, tại Huế đã có cuộc thiền hành chung rất xúc động giữa các tăng ni áo nâu với áo vàng, các cuộc tụng niệm chung trong tình huynh đệ được khôi phục sau mấy chục năm cách trở và xa lánh nhau. Vẫn còn có bất đồng, nhưng điều 2 bên nhất trí được lại là chỉ rõ </w:t>
      </w:r>
      <w:r>
        <w:rPr>
          <w:i/>
        </w:rPr>
        <w:t>bàn tay chia rẽ</w:t>
      </w:r>
      <w:r>
        <w:rPr/>
        <w:t xml:space="preserve"> nham hiểm của nhà cầm quyền cộng sản </w:t>
      </w:r>
      <w:r>
        <w:rPr>
          <w:i/>
        </w:rPr>
        <w:t>vô đạo, nhiều quỷ kế</w:t>
      </w:r>
      <w:r>
        <w:rPr/>
        <w:t xml:space="preserve">, rỗng lòng nhân. </w:t>
      </w:r>
    </w:p>
    <w:p>
      <w:pPr>
        <w:pStyle w:val="Normal"/>
        <w:jc w:val="both"/>
        <w:rPr/>
      </w:pPr>
      <w:r>
        <w:rPr/>
      </w:r>
    </w:p>
    <w:p>
      <w:pPr>
        <w:pStyle w:val="Normal"/>
        <w:jc w:val="both"/>
        <w:rPr/>
      </w:pPr>
      <w:r>
        <w:rPr>
          <w:i/>
        </w:rPr>
        <w:t xml:space="preserve">    </w:t>
      </w:r>
      <w:r>
        <w:rPr>
          <w:i/>
        </w:rPr>
        <w:t>N</w:t>
      </w:r>
      <w:r>
        <w:rPr/>
        <w:t xml:space="preserve">hìn cho xa và trông cho rộng, cuộc trở về thăm quê hương của Thày Nhất Hạnh và 200 vị của tăng thân làng Mai diễn ra khi phong trào dân chủ phát triển vững chắc bất chấp sự đàn áp tàn bạo, sẽ </w:t>
      </w:r>
      <w:r>
        <w:rPr>
          <w:i/>
        </w:rPr>
        <w:t>có thể phát huy</w:t>
      </w:r>
      <w:r>
        <w:rPr/>
        <w:t xml:space="preserve"> </w:t>
      </w:r>
      <w:r>
        <w:rPr>
          <w:i/>
        </w:rPr>
        <w:t>ảnh hưởng tích cực</w:t>
      </w:r>
      <w:r>
        <w:rPr/>
        <w:t xml:space="preserve">, vượt qua những tính toán thiển cận của chính quyền độc đoán đang bối rối, tiến lui đều khó. </w:t>
      </w:r>
    </w:p>
    <w:p>
      <w:pPr>
        <w:pStyle w:val="Normal"/>
        <w:jc w:val="both"/>
        <w:rPr/>
      </w:pPr>
      <w:r>
        <w:rPr>
          <w:i/>
        </w:rPr>
        <w:t xml:space="preserve">    </w:t>
      </w:r>
      <w:r>
        <w:rPr>
          <w:i/>
        </w:rPr>
        <w:t>Bối rối nọ chồng lên bối rối kia</w:t>
      </w:r>
      <w:r>
        <w:rPr/>
        <w:t xml:space="preserve">. Cuộc bầu Quốc Hội lần thứ 12 sắp tới vẫn chỉ sẽ là sự trình diễn trâng tráo cái trò ‘’đảng chọn dân bầu’’ để dựng nên một Quốc Hội của đảng, do đảng, vì đảng, đến mức ông Nguyễn Đình Hương (Mười Hương) từng là trưởng ban bảo vệ chính trị của đảng phải kêu trời rằng vẫn sẽ chỉ là những ‘’nghị gật ‘’, làm cho cả cung đình phải ngỡ ngàng và bối rối thêm. </w:t>
      </w:r>
    </w:p>
    <w:p>
      <w:pPr>
        <w:pStyle w:val="Normal"/>
        <w:jc w:val="both"/>
        <w:rPr/>
      </w:pPr>
      <w:r>
        <w:rPr/>
        <w:t xml:space="preserve">    </w:t>
      </w:r>
      <w:r>
        <w:rPr/>
        <w:t xml:space="preserve">Những bối rối biểu hiện những </w:t>
      </w:r>
      <w:r>
        <w:rPr>
          <w:i/>
        </w:rPr>
        <w:t>bế tắc</w:t>
      </w:r>
      <w:r>
        <w:rPr/>
        <w:t xml:space="preserve"> hiển nhiên của đảng cộng sản. Không thể nào lại vừa chủ trương tôn trọng tự do tôn giáo lại vừa đàn áp tôn giáo có hệ thống. Không thể nào chủ trương bầu cử tự do lại vừa giữ độc quyền một đảng. Không thể nào hội nhập với thế giới mới lại khước từ những giá trị lớn nhất của thế giới là tự do và dân chủ đa nguyên đa đảng. </w:t>
      </w:r>
    </w:p>
    <w:p>
      <w:pPr>
        <w:pStyle w:val="Normal"/>
        <w:jc w:val="both"/>
        <w:rPr/>
      </w:pPr>
      <w:r>
        <w:rPr/>
      </w:r>
    </w:p>
    <w:p>
      <w:pPr>
        <w:pStyle w:val="Normal"/>
        <w:jc w:val="right"/>
        <w:rPr/>
      </w:pPr>
      <w:r>
        <w:rPr>
          <w:i/>
          <w:lang w:val="fr-FR"/>
        </w:rPr>
        <w:t>Paris 26/2/2007.</w:t>
      </w:r>
      <w:r>
        <w:rPr>
          <w:lang w:val="fr-FR"/>
        </w:rPr>
        <w:t xml:space="preserve">  </w:t>
      </w:r>
    </w:p>
    <w:p>
      <w:pPr>
        <w:pStyle w:val="Normal"/>
        <w:jc w:val="right"/>
        <w:rPr>
          <w:b/>
          <w:b/>
          <w:bCs/>
          <w:lang w:val="fr-FR"/>
        </w:rPr>
      </w:pPr>
      <w:r>
        <w:rPr>
          <w:b/>
          <w:bCs/>
          <w:iCs/>
          <w:lang w:val="fr-FR"/>
        </w:rPr>
        <w:t>Bùi Tín.</w:t>
      </w:r>
    </w:p>
    <w:p>
      <w:pPr>
        <w:pStyle w:val="Normal"/>
        <w:jc w:val="both"/>
        <w:rPr>
          <w:lang w:val="fr-FR"/>
        </w:rPr>
      </w:pPr>
      <w:r>
        <w:rPr>
          <w:lang w:val="fr-FR"/>
        </w:rPr>
        <w:t xml:space="preserve">     </w:t>
      </w:r>
    </w:p>
    <w:p>
      <w:pPr>
        <w:pStyle w:val="Normal"/>
        <w:pBdr>
          <w:top w:val="single" w:sz="4" w:space="1" w:color="000000"/>
          <w:left w:val="single" w:sz="4" w:space="4" w:color="000000"/>
          <w:bottom w:val="single" w:sz="4" w:space="1" w:color="000000"/>
          <w:right w:val="single" w:sz="4" w:space="4" w:color="000000"/>
        </w:pBdr>
        <w:rPr>
          <w:b/>
          <w:b/>
          <w:i/>
          <w:i/>
          <w:sz w:val="36"/>
          <w:szCs w:val="36"/>
          <w:lang w:val="fr-FR"/>
        </w:rPr>
      </w:pPr>
      <w:r>
        <w:rPr>
          <w:b/>
          <w:i/>
          <w:sz w:val="36"/>
          <w:szCs w:val="36"/>
          <w:lang w:val="fr-FR"/>
        </w:rPr>
        <w:t xml:space="preserve">Suy tư </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Đông và Tây</w:t>
      </w:r>
    </w:p>
    <w:p>
      <w:pPr>
        <w:pStyle w:val="Normal"/>
        <w:jc w:val="right"/>
        <w:rPr>
          <w:b/>
          <w:b/>
          <w:sz w:val="36"/>
          <w:szCs w:val="36"/>
        </w:rPr>
      </w:pPr>
      <w:r>
        <w:rPr>
          <w:b/>
          <w:sz w:val="36"/>
          <w:szCs w:val="36"/>
        </w:rPr>
      </w:r>
    </w:p>
    <w:p>
      <w:pPr>
        <w:pStyle w:val="Normal"/>
        <w:jc w:val="right"/>
        <w:rPr>
          <w:b/>
          <w:b/>
        </w:rPr>
      </w:pPr>
      <w:r>
        <w:rPr>
          <w:b/>
        </w:rPr>
      </w:r>
    </w:p>
    <w:p>
      <w:pPr>
        <w:pStyle w:val="Normal"/>
        <w:jc w:val="right"/>
        <w:rPr>
          <w:b/>
          <w:b/>
        </w:rPr>
      </w:pPr>
      <w:r>
        <w:rPr>
          <w:b/>
        </w:rPr>
        <w:t>Nguyễn Thanh Giang</w:t>
      </w:r>
    </w:p>
    <w:p>
      <w:pPr>
        <w:pStyle w:val="Normal"/>
        <w:jc w:val="both"/>
        <w:rPr/>
      </w:pPr>
      <w:r>
        <w:rPr/>
        <w:t xml:space="preserve">    </w:t>
      </w:r>
    </w:p>
    <w:p>
      <w:pPr>
        <w:pStyle w:val="Normal"/>
        <w:jc w:val="both"/>
        <w:rPr/>
      </w:pPr>
      <w:r>
        <w:rPr/>
        <w:t xml:space="preserve">    </w:t>
      </w:r>
      <w:r>
        <w:rPr/>
        <w:t>Không hiểu vì sao đôi khi tôi cứ ngơ ngẩn buồn như mấy câu ca dao xưa cũ này :</w:t>
      </w:r>
    </w:p>
    <w:p>
      <w:pPr>
        <w:pStyle w:val="Normal"/>
        <w:jc w:val="both"/>
        <w:rPr/>
      </w:pPr>
      <w:r>
        <w:rPr/>
      </w:r>
    </w:p>
    <w:p>
      <w:pPr>
        <w:pStyle w:val="Normal"/>
        <w:jc w:val="center"/>
        <w:rPr>
          <w:i/>
          <w:i/>
        </w:rPr>
      </w:pPr>
      <w:r>
        <w:rPr>
          <w:i/>
        </w:rPr>
        <w:t>Đêm qua ra đứng bờ ao</w:t>
      </w:r>
    </w:p>
    <w:p>
      <w:pPr>
        <w:pStyle w:val="Normal"/>
        <w:jc w:val="center"/>
        <w:rPr>
          <w:i/>
          <w:i/>
        </w:rPr>
      </w:pPr>
      <w:r>
        <w:rPr>
          <w:i/>
        </w:rPr>
        <w:t>Trông cá cá lặn, trông sao sao mờ</w:t>
      </w:r>
    </w:p>
    <w:p>
      <w:pPr>
        <w:pStyle w:val="Normal"/>
        <w:jc w:val="center"/>
        <w:rPr>
          <w:i/>
          <w:i/>
        </w:rPr>
      </w:pPr>
      <w:r>
        <w:rPr>
          <w:i/>
        </w:rPr>
        <w:t>Buồn trông con nhện chăng tơ ….</w:t>
      </w:r>
    </w:p>
    <w:p>
      <w:pPr>
        <w:pStyle w:val="Normal"/>
        <w:jc w:val="both"/>
        <w:rPr>
          <w:i/>
          <w:i/>
        </w:rPr>
      </w:pPr>
      <w:r>
        <w:rPr>
          <w:i/>
        </w:rPr>
      </w:r>
    </w:p>
    <w:p>
      <w:pPr>
        <w:pStyle w:val="Normal"/>
        <w:jc w:val="both"/>
        <w:rPr/>
      </w:pPr>
      <w:r>
        <w:rPr/>
        <w:t xml:space="preserve">    </w:t>
      </w:r>
      <w:r>
        <w:rPr/>
        <w:t>Số phận éo le đầy ải người trong thăm thẳm buồn, lịch sử gàn quải vật vã cả một đất nước, một dân tộc qua hết gió Á lại mưa Âu !</w:t>
      </w:r>
    </w:p>
    <w:p>
      <w:pPr>
        <w:pStyle w:val="Normal"/>
        <w:jc w:val="both"/>
        <w:rPr/>
      </w:pPr>
      <w:r>
        <w:rPr/>
      </w:r>
    </w:p>
    <w:p>
      <w:pPr>
        <w:pStyle w:val="Normal"/>
        <w:jc w:val="both"/>
        <w:rPr/>
      </w:pPr>
      <w:r>
        <w:rPr/>
        <w:t xml:space="preserve">    </w:t>
      </w:r>
      <w:r>
        <w:rPr/>
        <w:t>Vì sao thế nhỉ ? Vì sao lại không thể là mưa thuận, gió hòa ? Vì sao cứ bão táp phong ba với ầm ầm thác lũ ?</w:t>
      </w:r>
    </w:p>
    <w:p>
      <w:pPr>
        <w:pStyle w:val="Normal"/>
        <w:jc w:val="both"/>
        <w:rPr/>
      </w:pPr>
      <w:r>
        <w:rPr/>
      </w:r>
    </w:p>
    <w:p>
      <w:pPr>
        <w:pStyle w:val="Normal"/>
        <w:jc w:val="both"/>
        <w:rPr/>
      </w:pPr>
      <w:r>
        <w:rPr/>
        <w:t xml:space="preserve">    </w:t>
      </w:r>
      <w:r>
        <w:rPr/>
        <w:t>Đã có một thời ta dùng chữ Hán để đọc sách Tây nhờ “Tân thư” nhưng đã nhanh chóng vượt qua “Đại đồng thư” (của Khang Hữu Vi), “ Ẩm băng thất ” (của Lương Khải Siêu) để đến với “Khế ước xã hội” (của Jean Jacque Rousseau), “Tinh thần pháp luật” (của Charles Louis Montesquieu).</w:t>
      </w:r>
    </w:p>
    <w:p>
      <w:pPr>
        <w:pStyle w:val="Normal"/>
        <w:jc w:val="both"/>
        <w:rPr/>
      </w:pPr>
      <w:r>
        <w:rPr/>
      </w:r>
    </w:p>
    <w:p>
      <w:pPr>
        <w:pStyle w:val="Normal"/>
        <w:jc w:val="both"/>
        <w:rPr/>
      </w:pPr>
      <w:r>
        <w:rPr/>
        <w:t xml:space="preserve">    </w:t>
      </w:r>
      <w:r>
        <w:rPr/>
        <w:t>Nhưng, không thiên vị, cha ông ta từng đã dạy:</w:t>
      </w:r>
    </w:p>
    <w:p>
      <w:pPr>
        <w:pStyle w:val="Normal"/>
        <w:jc w:val="both"/>
        <w:rPr/>
      </w:pPr>
      <w:r>
        <w:rPr/>
      </w:r>
    </w:p>
    <w:p>
      <w:pPr>
        <w:pStyle w:val="Normal"/>
        <w:jc w:val="center"/>
        <w:rPr>
          <w:i/>
          <w:i/>
        </w:rPr>
      </w:pPr>
      <w:r>
        <w:rPr>
          <w:i/>
        </w:rPr>
        <w:t xml:space="preserve">“ </w:t>
      </w:r>
      <w:r>
        <w:rPr>
          <w:i/>
        </w:rPr>
        <w:t>Từ đây phải nhận cho tinh,</w:t>
      </w:r>
    </w:p>
    <w:p>
      <w:pPr>
        <w:pStyle w:val="Normal"/>
        <w:jc w:val="center"/>
        <w:rPr>
          <w:i/>
          <w:i/>
        </w:rPr>
      </w:pPr>
      <w:r>
        <w:rPr>
          <w:i/>
        </w:rPr>
        <w:t>Học Tây, học Hán cho rành mới hay ”</w:t>
      </w:r>
    </w:p>
    <w:p>
      <w:pPr>
        <w:pStyle w:val="Normal"/>
        <w:jc w:val="center"/>
        <w:rPr>
          <w:i/>
          <w:i/>
        </w:rPr>
      </w:pPr>
      <w:r>
        <w:rPr>
          <w:i/>
        </w:rPr>
      </w:r>
    </w:p>
    <w:p>
      <w:pPr>
        <w:pStyle w:val="Normal"/>
        <w:jc w:val="both"/>
        <w:rPr/>
      </w:pPr>
      <w:r>
        <w:rPr/>
        <w:t>( Tân Đính Luân Lý Giáo Khoa của Đông Kinh Nghĩa Thục).</w:t>
      </w:r>
    </w:p>
    <w:p>
      <w:pPr>
        <w:pStyle w:val="Normal"/>
        <w:jc w:val="both"/>
        <w:rPr/>
      </w:pPr>
      <w:r>
        <w:rPr/>
        <w:t xml:space="preserve">    </w:t>
      </w:r>
      <w:r>
        <w:rPr/>
        <w:t xml:space="preserve">Thế mà, tiếp thu chủ nghĩa Marx- Lenin từ Phương Tây xa lạ và dựa vào hai nước Phương Đông, Trung Quốc-Liên Xô, ta đã làm hết cuộc cách mạng này đến cuộc cách mạng khác để rồi kết quả là, như Hoàng Tùng, nguyên Bí thư Trung ương đảng CSVN, khái luận trong cuốn “ Cuộc cách mạng của chúng ta ” : </w:t>
      </w:r>
    </w:p>
    <w:p>
      <w:pPr>
        <w:pStyle w:val="Normal"/>
        <w:jc w:val="both"/>
        <w:rPr/>
      </w:pPr>
      <w:r>
        <w:rPr/>
        <w:t xml:space="preserve">    “ </w:t>
      </w:r>
      <w:r>
        <w:rPr/>
        <w:t>Không có sự giúp đỡ của Trung Quốc và Liên Xô, Việt Nam khó thắng được Mỹ. Nhưng, một mặt khác, lại phải thấy rằng: không có sự can thiệp và tác động của hai nước đó, khả năng Mỹ nhẩy vào Việt Nam không phải là một tất yếu.</w:t>
      </w:r>
    </w:p>
    <w:p>
      <w:pPr>
        <w:pStyle w:val="Normal"/>
        <w:jc w:val="both"/>
        <w:rPr/>
      </w:pPr>
      <w:r>
        <w:rPr/>
        <w:t xml:space="preserve">     </w:t>
      </w:r>
      <w:r>
        <w:rPr/>
        <w:t>Sự can thiệp của Liên Xô và Trung Quốc buộc ta phải tiến hành cách mạng giai cấp theo kiểu các nước đó đã làm kể cả cách mạng dân chủ và cách mạng xã hội chủ nghĩa đưa lại cho ta những tai hại quá lớn. Những cuộc vận động chỉnh quân chỉnh đảng thực chất là đẩy lùi hệ tư tưởng của ta do Nguyễn Ái Quốc kiên trì, đưa chủ nghĩa Mao vào Đảng và xã hội ta ”.</w:t>
      </w:r>
    </w:p>
    <w:p>
      <w:pPr>
        <w:pStyle w:val="Normal"/>
        <w:jc w:val="both"/>
        <w:rPr/>
      </w:pPr>
      <w:r>
        <w:rPr/>
        <w:t xml:space="preserve">    </w:t>
      </w:r>
      <w:r>
        <w:rPr/>
        <w:t>Sau khi dạy ta một bài học với cái giá hàng vạn xác người, Hồ Cẩm Đào giương lên cho ta tấm biểu ngữ óng ánh 16 chữ “ Láng giềng hữu nghị, hợp tác toàn diện, ổn định lâu dài, hướng tới tương lai ”. Hoa Kỳ thì, sau cuộc chiến ngốn hết 1,1 triệu liệt sỹ Việt Nam và 58.090 quân nhân Mỹ, Bill Clinton lạc quan tuyên bố : “ Tôi tin rằng việc bình thường hóa và tăng cường các cuộc tiếp súc giữa người Mỹ và người Việt Nam sẽ thúc đẩy sự nghiệp tự do ở Việt Nam, như đã từng diễn ra ở Đông Âu và Liên Xô trước đây. Tôi tin manh mẽ rằng việc cuốn người Việt Nam vào mặt trận kinh tế rộng lớn của cuộc cải cách kinh tế và mặt trận rộng lớn của cải cách dân chủ sẽ giúp tôn vinh sự hy sinh của những người đã chiến đấu vì tự do ở Việt Nam ”.</w:t>
      </w:r>
    </w:p>
    <w:p>
      <w:pPr>
        <w:pStyle w:val="Normal"/>
        <w:jc w:val="both"/>
        <w:rPr/>
      </w:pPr>
      <w:r>
        <w:rPr/>
      </w:r>
    </w:p>
    <w:p>
      <w:pPr>
        <w:pStyle w:val="Normal"/>
        <w:jc w:val="both"/>
        <w:rPr/>
      </w:pPr>
      <w:r>
        <w:rPr/>
        <w:t xml:space="preserve">    </w:t>
      </w:r>
      <w:r>
        <w:rPr/>
        <w:t>Ôi, chàng nông dân Việt Nam nghèo khó và khốn khổ, giữa đêm trường, trước “ đèn khêu đôi ngọn, anh trông ngọn nào ” ?</w:t>
      </w:r>
    </w:p>
    <w:p>
      <w:pPr>
        <w:pStyle w:val="Normal"/>
        <w:jc w:val="both"/>
        <w:rPr/>
      </w:pPr>
      <w:r>
        <w:rPr/>
      </w:r>
    </w:p>
    <w:p>
      <w:pPr>
        <w:pStyle w:val="Normal"/>
        <w:jc w:val="both"/>
        <w:rPr/>
      </w:pPr>
      <w:r>
        <w:rPr/>
        <w:t xml:space="preserve">    “ </w:t>
      </w:r>
      <w:r>
        <w:rPr/>
        <w:t xml:space="preserve">Muốn tắm mát lên ngọn sông đào. Muốn ăn sim chín thì vào rừng xanh”. </w:t>
      </w:r>
    </w:p>
    <w:p>
      <w:pPr>
        <w:pStyle w:val="Normal"/>
        <w:jc w:val="both"/>
        <w:rPr/>
      </w:pPr>
      <w:r>
        <w:rPr/>
        <w:t xml:space="preserve">    </w:t>
      </w:r>
      <w:r>
        <w:rPr/>
        <w:t xml:space="preserve">Song, phải chăng anh cứ nên “ Đôi tay vít cả đôi cành ” nhưng, “ Quả chin thì bứt, quả xanh thì đừng ”! </w:t>
      </w:r>
    </w:p>
    <w:p>
      <w:pPr>
        <w:pStyle w:val="Normal"/>
        <w:jc w:val="both"/>
        <w:rPr/>
      </w:pPr>
      <w:r>
        <w:rPr/>
      </w:r>
    </w:p>
    <w:p>
      <w:pPr>
        <w:pStyle w:val="Normal"/>
        <w:jc w:val="right"/>
        <w:rPr/>
      </w:pPr>
      <w:r>
        <w:rPr/>
        <w:t xml:space="preserve">                      </w:t>
      </w:r>
      <w:r>
        <w:rPr/>
        <w:t>Hà Nội, ngày khai mạc Hội nghị APEC 14</w:t>
      </w:r>
    </w:p>
    <w:p>
      <w:pPr>
        <w:pStyle w:val="Normal"/>
        <w:jc w:val="right"/>
        <w:rPr>
          <w:b/>
          <w:b/>
        </w:rPr>
      </w:pPr>
      <w:r>
        <w:rPr>
          <w:b/>
        </w:rPr>
        <w:t>Nguyễn Thanh Giang</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Bàn về “phân biệt dân tộc” trong thế giới phẳng</w:t>
      </w:r>
    </w:p>
    <w:p>
      <w:pPr>
        <w:pStyle w:val="Normal"/>
        <w:jc w:val="right"/>
        <w:rPr>
          <w:b/>
          <w:b/>
        </w:rPr>
      </w:pPr>
      <w:r>
        <w:rPr>
          <w:b/>
        </w:rPr>
        <w:t>Vũ Cao Quận</w:t>
      </w:r>
    </w:p>
    <w:p>
      <w:pPr>
        <w:pStyle w:val="Normal"/>
        <w:jc w:val="both"/>
        <w:rPr>
          <w:b/>
          <w:b/>
        </w:rPr>
      </w:pPr>
      <w:r>
        <w:rPr>
          <w:b/>
        </w:rPr>
      </w:r>
    </w:p>
    <w:p>
      <w:pPr>
        <w:pStyle w:val="Normal"/>
        <w:jc w:val="both"/>
        <w:rPr>
          <w:b/>
          <w:b/>
        </w:rPr>
      </w:pPr>
      <w:r>
        <w:rPr>
          <w:b/>
        </w:rPr>
        <w:t xml:space="preserve">    </w:t>
      </w:r>
      <w:r>
        <w:rPr>
          <w:b/>
        </w:rPr>
        <w:t>Vàng bạch đinh – vàng hoe – vàng đậm</w:t>
      </w:r>
    </w:p>
    <w:p>
      <w:pPr>
        <w:pStyle w:val="Normal"/>
        <w:jc w:val="both"/>
        <w:rPr/>
      </w:pPr>
      <w:r>
        <w:rPr/>
        <w:t xml:space="preserve">    </w:t>
      </w:r>
      <w:r>
        <w:rPr/>
        <w:t>Trên bàn đọc sách tôi đang có cuốn “Thế giới phẳng ”của Thomas L.Friedman của Nhà xuất bản Trẻ. Với tuổi 75, cuốn sách thật nặng chịch với 818 trang chữ rất nhỏ cộng với cặp kính lão số 6 làm tôi tần ngần khiếp sợ tự hỏi liệu có đủ sức tiêu hoá nổi không?... Tuy nhiên thấy ở trên góc trái bìa sách nổi bật chữ best-seller làm tôi nổi máu tò mò đi vào cõi mênh mông tri thức ở cái tuổi :</w:t>
      </w:r>
    </w:p>
    <w:p>
      <w:pPr>
        <w:pStyle w:val="Normal"/>
        <w:jc w:val="both"/>
        <w:rPr/>
      </w:pPr>
      <w:r>
        <w:rPr/>
      </w:r>
    </w:p>
    <w:p>
      <w:pPr>
        <w:pStyle w:val="Normal"/>
        <w:jc w:val="center"/>
        <w:rPr/>
      </w:pPr>
      <w:r>
        <w:rPr/>
        <w:t>Hiểu ra thì cũng đã già</w:t>
      </w:r>
    </w:p>
    <w:p>
      <w:pPr>
        <w:pStyle w:val="Normal"/>
        <w:jc w:val="center"/>
        <w:rPr/>
      </w:pPr>
      <w:r>
        <w:rPr/>
        <w:t>Như con tàu đến sân ga cuối cùng !</w:t>
      </w:r>
    </w:p>
    <w:p>
      <w:pPr>
        <w:pStyle w:val="Normal"/>
        <w:jc w:val="center"/>
        <w:rPr/>
      </w:pPr>
      <w:r>
        <w:rPr/>
      </w:r>
    </w:p>
    <w:p>
      <w:pPr>
        <w:pStyle w:val="Normal"/>
        <w:jc w:val="both"/>
        <w:rPr/>
      </w:pPr>
      <w:r>
        <w:rPr/>
        <w:t xml:space="preserve">    </w:t>
      </w:r>
      <w:r>
        <w:rPr/>
        <w:t>Qua trang mở đầu của Nhà xuất bản và lời giới thiệu của Tiến Sĩ Khoa Học Chính Trị Ðinh Hoàng Thắng, mà ở đó tôi đã cảm nhận thấy sự rào đón quen thuộc trước khi bước vào một vùng cấm kỵ. Điều ấy lại càng thúc dục tôi cặm cụi đọc.</w:t>
      </w:r>
    </w:p>
    <w:p>
      <w:pPr>
        <w:pStyle w:val="Normal"/>
        <w:jc w:val="both"/>
        <w:rPr/>
      </w:pPr>
      <w:r>
        <w:rPr/>
        <w:t xml:space="preserve">    </w:t>
      </w:r>
      <w:r>
        <w:rPr/>
        <w:t>Quả là sách đã không phụ người !</w:t>
      </w:r>
    </w:p>
    <w:p>
      <w:pPr>
        <w:pStyle w:val="Normal"/>
        <w:jc w:val="both"/>
        <w:rPr/>
      </w:pPr>
      <w:r>
        <w:rPr/>
        <w:t xml:space="preserve">    </w:t>
      </w:r>
      <w:r>
        <w:rPr/>
        <w:t xml:space="preserve">Cuối thế kỷ XV,Christopher Columbus lần đầu tiên hướng mũi con tàu về hướng tây đi miết với bao gian lao, sóng gió, bão bùng, đói khát, chết chóc để rồi gửi tấu trình về hoàng đế Tây Ban Nha Ferdinand và hoàng hậu Isabella bao điều về cuộc hải trình, trong đó có một điều khẳng định về thế giới là : “ Thế Giới Hình Cầu ”. </w:t>
      </w:r>
    </w:p>
    <w:p>
      <w:pPr>
        <w:pStyle w:val="Normal"/>
        <w:jc w:val="both"/>
        <w:rPr/>
      </w:pPr>
      <w:r>
        <w:rPr/>
        <w:t xml:space="preserve">    </w:t>
      </w:r>
      <w:r>
        <w:rPr/>
        <w:t>Ây vậy mà bỗng nhiên cái ông Friedman của thế kỷ XXI lại phanh cái “thế giới hình cầu” (cái thế giới còn đầy rẫy những âm mưu khủng bố, ẩn chứa bao lén lút, dối trá, lừa đảo) thành cái “Thế Giới Phẳng” của minh bạch, của chân lý, của lối sống chung nhân loại, làm loài người xích lại gần nhau. Thu hẹp dần khoảng cách phân biệt : dân tộc, chủng tộc, tôn giáo, giầu nghèo để toàn cầu hoá cho một tương lai tốt đẹp chung sống trong hoà bình, thịnh vượng.</w:t>
      </w:r>
    </w:p>
    <w:p>
      <w:pPr>
        <w:pStyle w:val="Normal"/>
        <w:jc w:val="both"/>
        <w:rPr/>
      </w:pPr>
      <w:r>
        <w:rPr/>
      </w:r>
    </w:p>
    <w:p>
      <w:pPr>
        <w:pStyle w:val="Normal"/>
        <w:jc w:val="both"/>
        <w:rPr/>
      </w:pPr>
      <w:r>
        <w:rPr/>
        <w:t xml:space="preserve">    </w:t>
      </w:r>
      <w:r>
        <w:rPr/>
        <w:t>Một anh bạn thân cười mỉa khi thấy tôi lóc cóc gõ những dòng trên như là một hy vọng ảo. Tôi cũng cười buồn trả lời: Nhưng chắc cũng còn hơn cái “chủ nghĩa cộng sản của Mác”. Tôi nhắc lại câu của một nhà chuyên nghiên cứu về Mác : Karl Marx rất vĩ đại, nhưng giá nhân loại không có Karl- Marx thì tốt hơn ! Chắc ông chưa quên cái Nghị quyết 1481 của Quốc hội EU ?...</w:t>
      </w:r>
    </w:p>
    <w:p>
      <w:pPr>
        <w:pStyle w:val="Normal"/>
        <w:jc w:val="both"/>
        <w:rPr/>
      </w:pPr>
      <w:r>
        <w:rPr/>
      </w:r>
    </w:p>
    <w:p>
      <w:pPr>
        <w:pStyle w:val="Normal"/>
        <w:jc w:val="both"/>
        <w:rPr/>
      </w:pPr>
      <w:r>
        <w:rPr/>
        <w:t xml:space="preserve">    </w:t>
      </w:r>
      <w:r>
        <w:rPr/>
        <w:t>Cái bóng đen che phủ bầu trời Nam Phi với thuyết Apartheid bầy đàn và cái 3K phân biệt chủng tộc man rợ ở Bắc Mỹ đã lùi về quá khứ của thế kỷ XX.</w:t>
      </w:r>
    </w:p>
    <w:p>
      <w:pPr>
        <w:pStyle w:val="Normal"/>
        <w:jc w:val="both"/>
        <w:rPr/>
      </w:pPr>
      <w:r>
        <w:rPr/>
        <w:t xml:space="preserve">    </w:t>
      </w:r>
      <w:r>
        <w:rPr/>
        <w:t>Da đen, da mầu đã và đang lên ngôi : Nelson Mandela, Kofi Annan, Rice và với Ban Kimoon, tân Tổng thư ký Liên Hợp Quốc làm cả Châu Á tự hào !</w:t>
      </w:r>
    </w:p>
    <w:p>
      <w:pPr>
        <w:pStyle w:val="Normal"/>
        <w:jc w:val="both"/>
        <w:rPr/>
      </w:pPr>
      <w:r>
        <w:rPr/>
      </w:r>
    </w:p>
    <w:p>
      <w:pPr>
        <w:pStyle w:val="Normal"/>
        <w:jc w:val="both"/>
        <w:rPr/>
      </w:pPr>
      <w:r>
        <w:rPr/>
        <w:t xml:space="preserve">    </w:t>
      </w:r>
      <w:r>
        <w:rPr/>
        <w:t>Trắng - Ðen - Vàng - Ðỏ trong Thế Giới Phẳng sẽ dắt tay nhau đưa lịch sử tiến bộ của nhân loại tiến lên phía trước.</w:t>
      </w:r>
    </w:p>
    <w:p>
      <w:pPr>
        <w:pStyle w:val="Normal"/>
        <w:jc w:val="both"/>
        <w:rPr/>
      </w:pPr>
      <w:r>
        <w:rPr/>
        <w:t xml:space="preserve">     </w:t>
      </w:r>
      <w:r>
        <w:rPr/>
        <w:t>Thế mà một nỗi đau đớn về “  Phân biệt Dân Tộc ”  lại ngang nhiên tồn tại quá lâu trên đât nước Việt Nam của tôi, ông Friedman ạ ! Ðất nước Việt Nam mà tôi đang sống nó cong, cực kỳ cong, cong đến mức gồ ghề, khúc khuỷu! Nghĩa là cái quyền mong được sống trong một môi trường phẳng với dân chủ và bình quyền, bình đẳng đã bị chối bỏ từ khá lâu đối với nhân dân tôi.</w:t>
      </w:r>
    </w:p>
    <w:p>
      <w:pPr>
        <w:pStyle w:val="Normal"/>
        <w:jc w:val="both"/>
        <w:rPr/>
      </w:pPr>
      <w:r>
        <w:rPr/>
        <w:t xml:space="preserve">    </w:t>
      </w:r>
      <w:r>
        <w:rPr/>
        <w:t>Từ truyền thuyết mấy ngàn năm truyền lại : Người Việt cổ từ bọc 100 trứng của Bà Âu Cơ sinh ra, nghĩa là tất cả cùng một bào thai, là anh em ruột cùng có mầu da vàng. Điều đó khẳng định dân tộc Việt Nam là người chủ chính trên mảnh đất chữ S của mình, không có nhập cư, di cư từ các mầu da đen trắng !</w:t>
      </w:r>
    </w:p>
    <w:p>
      <w:pPr>
        <w:pStyle w:val="Normal"/>
        <w:jc w:val="both"/>
        <w:rPr/>
      </w:pPr>
      <w:r>
        <w:rPr/>
        <w:t xml:space="preserve">    </w:t>
      </w:r>
      <w:r>
        <w:rPr/>
        <w:t>Thế mà, cái xã hội sống chung của một dân tộc sinh ra từ cùng bào thai kia, không biết tự lúc nào bỗng nhiên bị phân thành 2 chủng tộc:</w:t>
      </w:r>
    </w:p>
    <w:p>
      <w:pPr>
        <w:pStyle w:val="Normal"/>
        <w:jc w:val="both"/>
        <w:rPr/>
      </w:pPr>
      <w:r>
        <w:rPr/>
        <w:t xml:space="preserve">Chủng tộc Vàng hoe, Vàng đậm  gồm những người có thẻ Ðảng, </w:t>
      </w:r>
    </w:p>
    <w:p>
      <w:pPr>
        <w:pStyle w:val="Normal"/>
        <w:jc w:val="both"/>
        <w:rPr/>
      </w:pPr>
      <w:r>
        <w:rPr/>
        <w:t xml:space="preserve">    </w:t>
      </w:r>
      <w:r>
        <w:rPr/>
        <w:t>Chủng tộc da vàng bạch đinh gồm các con dân không phải đảng viên cộng sản.</w:t>
      </w:r>
    </w:p>
    <w:p>
      <w:pPr>
        <w:pStyle w:val="Normal"/>
        <w:jc w:val="both"/>
        <w:rPr/>
      </w:pPr>
      <w:r>
        <w:rPr/>
      </w:r>
    </w:p>
    <w:p>
      <w:pPr>
        <w:pStyle w:val="Normal"/>
        <w:jc w:val="both"/>
        <w:rPr/>
      </w:pPr>
      <w:r>
        <w:rPr/>
        <w:t xml:space="preserve">     </w:t>
      </w:r>
      <w:r>
        <w:rPr/>
        <w:t>Ðương nhiên, biểu kiến không thể nhận ra được sự phân biệt “ chủng tộc” này. Sở dĩ có “chủng tộc Vàng hoe ”, “Vàng đậm” vì họ được Đảng sủng ái cấp cho  một mảnh sổ có bìa đỏ in hình búa liềm. Từ đó, họ trở thành “đặc chủng” nối đuôi dắt díu nhau tiến lên đỉnh cao quyền lực. Ở chót đỉnh quyền lực nhưng lại  chưa đủ tầm làm nhà lãnh đạo anh minh, luôn mắc sai lầm nhưng cũng lại luôn lo người khác cướp quyền nên họ cần đàn áp hơn là khoan dung, ưa trừng trị hơn là tha thứ. Thế là, đúng như Lý Thận Chi từng nói, chẳng khác gì Trung Quốc, ở Việt Nam cũng xẩy ra cái cảnh : “Cách mạng ăn thịt chính những đứa con đẻ của mình!!” Dây oan nghiệt từ Cải Cách Ruộng Ðất rồi Nhân Văn Giai Phẩm, vết xe đổ của quá khứ còn hằn sâu mà cứ xiết chặt mãi đến tận ngày nay đối với những người có ý kiến khác đấu tranh trong ôn hoà, bất bạo động Staline từng được ướp xác nằm ở trong lăng cũng đã trở về với tro bụi. Lăng Lê-Nin cô đơn lạnh giá, tuyết rơi ở trời Nga xa xăm chả lẽ không phải là dấu ấn của một thời lầm lỡ bạo hành, ảnh của Mao chỉ còn như “ chú Tàu phù ” đứng gác ở cổng Thiên An Môn ! Tấm gương thê thảm của Hô-nếch-cơ (Honeker), của Xê-au-xcu (Ceaucescu) bạo chúa chả lẽ không nói gì với cuộc đời này sao ? Rồi ngày mai ai cũng có tuổi già, khi rời quyền chức về hưu đừng để lại phải ân hận, sám hối khi thấy “lưỡi gươm thời quyền lực” có dính máu oan khiên của những người từng một thời chung lưng, đấu cật ! Mấy ông nhà thơ, nhà văn danh tiếng chỉ có giấy bút, không hề bỏ tù và cũng chẳng chém giết ai, mà khi về với cõi vô cùng cũng để lại “di cảo”, dằn vặt, đau đớn gửi lại hậu thế đọc mà nẫu ruột !...</w:t>
      </w:r>
    </w:p>
    <w:p>
      <w:pPr>
        <w:pStyle w:val="Normal"/>
        <w:jc w:val="both"/>
        <w:rPr/>
      </w:pPr>
      <w:r>
        <w:rPr/>
      </w:r>
    </w:p>
    <w:p>
      <w:pPr>
        <w:pStyle w:val="Normal"/>
        <w:jc w:val="both"/>
        <w:rPr/>
      </w:pPr>
      <w:r>
        <w:rPr/>
        <w:t xml:space="preserve">     </w:t>
      </w:r>
      <w:r>
        <w:rPr/>
        <w:t>Cũng cần phải phân tích tỉ mỉ một chút sự khác nhau giữa cái anh “vàng hoe” (đảng viên thường) và “vàng đậm” (đảng viên đầy quyền lực) này:</w:t>
      </w:r>
    </w:p>
    <w:p>
      <w:pPr>
        <w:pStyle w:val="Normal"/>
        <w:jc w:val="both"/>
        <w:rPr/>
      </w:pPr>
      <w:r>
        <w:rPr/>
        <w:t xml:space="preserve">  </w:t>
      </w:r>
      <w:r>
        <w:rPr/>
        <w:t>-  Anh “vàng hoe” chiếm tới 99% trong “ chủng tộc da vàng có Thẻ ”, họ hầu như không có hoặc có một chút rất ít quyền lực. Nói chung, đại đa số là người tốt, sống trung thực, nằm lẫn trong lòng dân tộc. Trừ một số “ăn theo, nói leo” nếu có thời cơ, có điều kiện họ cũng leo lên “đắp chăn chung” cùng mấy anh “vàng đậm”. Cái khối 99% này lại là cái bệ đỡ bảo vệ vững chắc nhất cái ghế quyền lực của 1% cái anh “vàng đậm”. Ðổi lại thỉnh thoảng họ cũng được hưởng “những mẩu bánh vụn của một bữa tiệc lớn” ( trích ý từ một bài viết của luật sư Trần Lâm) của cái anh “vàng đậm” ban cho !</w:t>
      </w:r>
    </w:p>
    <w:p>
      <w:pPr>
        <w:pStyle w:val="Normal"/>
        <w:jc w:val="both"/>
        <w:rPr/>
      </w:pPr>
      <w:r>
        <w:rPr/>
        <w:t xml:space="preserve">   </w:t>
      </w:r>
      <w:r>
        <w:rPr/>
        <w:t>- Anh “vàng đậm” thì khỏi nói. Anh “vàng đậm đặc biệt” điểm số chỉ khoảng trong phạm vi 10 đầu ngón tay. Nhưng tổ quốc,giang sơn này là của “ anh</w:t>
      </w:r>
      <w:r>
        <w:rPr>
          <w:rFonts w:eastAsia="Arial Unicode MS" w:cs="Arial Unicode MS" w:ascii="Arial Unicode MS" w:hAnsi="Arial Unicode MS"/>
        </w:rPr>
        <w:t>”</w:t>
      </w:r>
      <w:r>
        <w:rPr/>
        <w:t>, ngân hàng, tiền bạc cũng là của “anh”, nhà cửa, đất đai cũng là của “anh” và lòng trung, hiếu của Quân đội “nhâng dâng” cũng lại của “ anh” nên quyền sinh sát trong tay “ anh ” không sợ bất cứ ai, kể cả ông trời! (xin lỗi, kể cả ông Mác, ông Lê). Tuy nhiên, trong vai diễn mị dân ngày này qua ngày khác anh vẫn nhắc đi, nhắc lại không biết xấu hổ câu của A.Lincoln, Tổng Thống Mỹ từ những năm 1776 : Nhà nước của Dân, do Dân, vì Dân ! (Government of people, by people, for people !) để đến nỗi người dân Việt Nam lại lầm tưởng câu danh ngôn này là của anh ? Một câu nói đùa hơi bị hay :</w:t>
      </w:r>
    </w:p>
    <w:p>
      <w:pPr>
        <w:pStyle w:val="Normal"/>
        <w:jc w:val="both"/>
        <w:rPr/>
      </w:pPr>
      <w:r>
        <w:rPr/>
        <w:t xml:space="preserve">   </w:t>
      </w:r>
      <w:r>
        <w:rPr/>
        <w:t xml:space="preserve">- Thay vào mĩ từ  Vì Dân  anh “ vàng đậm” lặng lẽ tô vào con Số O to tướng ! nên câu ca dao : Người trong một nước phải thương nhau cùng ! Vần lục bát vơ vẩn này chả có giá trị gì, vì nếu có thương thì thương trước hết (những người trong một nước đảng) : Bùi Quốc Huy, Trần MaiHạnh, Lương Quốc Dũng, LãThị Kim Oanh, Nguyễn Việt Tiến… chứ hơi đâu mà lại đi thương lũ dân oan nằm ngồi la liệt đói ăn, khát uống, tả tơi lam lũ để kiện lũ tham nhũng cùng bọn cường hào ác bá thời @ trước Mai Xuân Thưởng làm gì ? </w:t>
      </w:r>
    </w:p>
    <w:p>
      <w:pPr>
        <w:pStyle w:val="Normal"/>
        <w:jc w:val="both"/>
        <w:rPr/>
      </w:pPr>
      <w:r>
        <w:rPr/>
      </w:r>
    </w:p>
    <w:p>
      <w:pPr>
        <w:pStyle w:val="Normal"/>
        <w:jc w:val="both"/>
        <w:rPr>
          <w:spacing w:val="-6"/>
        </w:rPr>
      </w:pPr>
      <w:r>
        <w:rPr/>
        <w:t xml:space="preserve">    </w:t>
      </w:r>
      <w:r>
        <w:rPr/>
        <w:t xml:space="preserve">Vì trong sân chơi quyền lực từ cấp thấp nhất là phường, xã cho đến cấp trung ương : Quốc Hội, Chính Phủ tuyệt đối không phải là nơi cho phép chủng tộc Da vàng bạch đinh ngoài đảng đặt chân vào. Mà cái anh da vàng bạch đinh này chiếm tới 95% dân số ( suýt soát 80 triệu người ).Có thể có bạn đọc những dòng trên sẽ phát bực : Quái ! Cái thằng cha này sợ cái gì mà nói bóng, nói gió vàng hoe với vàng đậm ? Thưa với bạn khi đọc L.Friedman tri thức vào bậc thày (đối với riêng tôi) mà giọng văn pha chút châm biếm, hài hước vui vui rất hợp với cái gu tào phào của tôi nên tôi cũng viết tào phào vài dòng về sự phân cách nếu không muốn nói là sự “phân biệt dân tộc” giữa đảng viên của đảng cộng sản Việt Nam với Nhân Dân Việt Nam thật là ghê gớm chẳng khác gì apartheid, chẳng khác gì 3K  của thế kỷ trước cho dù không có sự tàn bạo, dã man giống như thế nhưng là sự sỉ nhục vào lương tâm danh dự, nhân phẩm, lòng tự hào dân tộc của bao trí thức, của bao nhà khoa học trong và ngoài nước. Họ có tri thức bậc thầy ở mọi lĩnh vực so với cả ban chấp hành trung ương và bộ chính trị của đảng Cộng Sản Việt Nam, họ có đủ tài trí để góp sức dẫn dắt đảng cùng đất nước đang tụt hậu </w:t>
      </w:r>
      <w:r>
        <w:rPr>
          <w:spacing w:val="-6"/>
        </w:rPr>
        <w:t>ở mức đáng xấu hổ để tiến kịp các nước trên thế giới trong cuộc chơi WTO này. Vậy mà họ như những người dưng đứng bên lề Tổ Quốc mình ! Với tinh thần cảnh giác cao độ, cố hữu của đảng, đảng chỉ cần tiền và tài của họ, nhưng không hề có một chút xíu lòng tin ! Vì trong quá khứ họ từng là đối tượng năm - bờ - oăn - để- mà- tiêu - diệt !...</w:t>
      </w:r>
    </w:p>
    <w:p>
      <w:pPr>
        <w:pStyle w:val="Normal"/>
        <w:jc w:val="both"/>
        <w:rPr>
          <w:spacing w:val="-6"/>
        </w:rPr>
      </w:pPr>
      <w:r>
        <w:rPr>
          <w:spacing w:val="-6"/>
        </w:rPr>
      </w:r>
    </w:p>
    <w:p>
      <w:pPr>
        <w:pStyle w:val="Normal"/>
        <w:jc w:val="both"/>
        <w:rPr/>
      </w:pPr>
      <w:r>
        <w:rPr/>
        <w:t xml:space="preserve">     </w:t>
      </w:r>
      <w:r>
        <w:rPr/>
        <w:t>Bài viết nhỏ nhoi với kiến thức rất hạn hẹp tôi chẳng hề có một chút hy vọng động tới sự mủi lòng của đảng cộng sản lắng nghe tiếng nói của một công dân ở tầng đáy của xã hội. Vì trước đại hội đảng X, biết bao tấm lòng và tâm huyết của các bậc trí giả trong và ngoài nước gửi tới đóng góp với đảng, lo lắng cùng đảng về vô vàn điều bất cập làm băng hoại đất nước, cảnh báo lòng Dân tin đảng suy sụp đến mức báo động đỏ đều được đảng lịch sự cám ơn nhưng không thèm dùng một dòng chữ, không thèm nghe một ý kiến nào cả. Thậm chí còn vu là luận điểm cấp tiến phản động. Tiếc lắm thay!.</w:t>
      </w:r>
    </w:p>
    <w:p>
      <w:pPr>
        <w:pStyle w:val="Normal"/>
        <w:jc w:val="both"/>
        <w:rPr/>
      </w:pPr>
      <w:r>
        <w:rPr/>
        <w:t>Cũng xin được nhấn một điều là bài viết này không nói xấu, không đả kích ai. Cũng không hề kêu gọi bạo loạn, lật đổ. Nên nếu cần tranh luận trên cái “Thế Giới Phẳng” cũng xin được tranh luận cho minh bạch, đàng hoàng, bình đẳng và tử tế. Vẫn biết Nguyễn Vũ Bình đang còn trong ngục tối, nhưng sự hù doạ nhà tù bây giờ là vô nghĩa với lớp già, còn lớp trẻ như : Lê Thị Công Nhân, Nguyễn Phương Anh, Nguyễn Văn Ðài, Bạch Ngọc Dương, Trần Khải Thanh Thủy đã hiểu thế nào là dám làm, dám chịu ! Và tôi cũng tin là ông Tổng Bí Thư Nông Ðức Mạnh đã từng tuyên bố 24-1-2006 : - Tôn trọng những ý kiến khác biệt ! Vậy hãy mở hội nghị Diên Hồng bàn về tự do, no ấm cho Dân. Còn thời đại này có mời  quân Nguyên chưa chắc nó đã đến nên đừng lo phải bảo vệ kẻo mất cái tổ quốc xã hội chủ nghĩa làm gì ?... Khốn nạn cho nhân dân Việt Nam đã từng chia cay, xẻ đắng với cái tổ quốc xếp hàng cả ngày (XHCN) quá nửa thế kỷ nghe nhắc lại quá khứ còn rùng mình, bạt vía. Huống hồ Thoát Hoan nếu còn sống nằm trong ống đồng nghe kể chuyện 1975 đến 1985 hẳn sởn tóc gáy sợ vãi linh hồn mà lệnh cho vó ngựa Nguyên Mông tháo chạy. Thưa các ngài tư sản đỏ! đất nước đang an bình, an ninh chính trị ổn định chỉ duy lòng Dân “siêu không yên”, nói dại có chuyện thì sân bay trưc thăng đã sẵn ở sân sau, vù một cái sang Berne là xong ! Vậy các ngài cũng cần biết.</w:t>
      </w:r>
    </w:p>
    <w:p>
      <w:pPr>
        <w:pStyle w:val="Normal"/>
        <w:jc w:val="both"/>
        <w:rPr/>
      </w:pPr>
      <w:r>
        <w:rPr/>
      </w:r>
    </w:p>
    <w:p>
      <w:pPr>
        <w:pStyle w:val="Normal"/>
        <w:jc w:val="both"/>
        <w:rPr/>
      </w:pPr>
      <w:r>
        <w:rPr/>
        <w:t xml:space="preserve">    </w:t>
      </w:r>
      <w:r>
        <w:rPr/>
        <w:t>Sắp bước vào bầu cử quốc hội 2007, Nhân Dân đòi hỏi và kiên quyết đòi hỏi phải được tự do dân chủ trong ứng cử, bầu cử ra một Quốc Hội xứng tầm, xứng tâm, luôn ngẩng cao đầu ở chốn Ba Ðình để bảo vệ quyền lợi cho Dân, cho Nước và cũng chính là bảo vệ nhân cách, nhân phẩm của các đại biểu quốc hội trước 80 triệu cặp mắt tinh khôn của người Dân trong nước và 3 triệu cặp mắt lọc lõi của kiều bào ngoài nước. Chả lẽ làm thân cây kiểng mãi mà sao không thấy ai đỏ mặt !</w:t>
      </w:r>
    </w:p>
    <w:p>
      <w:pPr>
        <w:pStyle w:val="Normal"/>
        <w:jc w:val="both"/>
        <w:rPr/>
      </w:pPr>
      <w:r>
        <w:rPr/>
      </w:r>
    </w:p>
    <w:p>
      <w:pPr>
        <w:pStyle w:val="Normal"/>
        <w:jc w:val="both"/>
        <w:rPr/>
      </w:pPr>
      <w:r>
        <w:rPr/>
        <w:t xml:space="preserve">    </w:t>
      </w:r>
      <w:r>
        <w:rPr/>
        <w:t>Mong rằng cùng một giòng giống Việt Nam cả, năm 2007 không còn cảnh hai chủng tộc sống trong một Dân tộc để cùng chung sức đưa đất nước.</w:t>
      </w:r>
    </w:p>
    <w:p>
      <w:pPr>
        <w:pStyle w:val="Normal"/>
        <w:jc w:val="both"/>
        <w:rPr/>
      </w:pPr>
      <w:r>
        <w:rPr/>
        <w:t xml:space="preserve">    </w:t>
      </w:r>
      <w:r>
        <w:rPr/>
        <w:t xml:space="preserve">Việt Nam lên một tầng cao mới ! </w:t>
      </w:r>
    </w:p>
    <w:p>
      <w:pPr>
        <w:pStyle w:val="Normal"/>
        <w:jc w:val="both"/>
        <w:rPr/>
      </w:pPr>
      <w:r>
        <w:rPr/>
      </w:r>
    </w:p>
    <w:p>
      <w:pPr>
        <w:pStyle w:val="Normal"/>
        <w:jc w:val="right"/>
        <w:rPr/>
      </w:pPr>
      <w:r>
        <w:rPr/>
        <w:t>Hải Phòng ngày 25 tháng 1 năm 2007</w:t>
      </w:r>
    </w:p>
    <w:p>
      <w:pPr>
        <w:pStyle w:val="Normal"/>
        <w:jc w:val="right"/>
        <w:rPr/>
      </w:pPr>
      <w:r>
        <w:rPr/>
        <w:t>Người lính già</w:t>
      </w:r>
    </w:p>
    <w:p>
      <w:pPr>
        <w:pStyle w:val="Normal"/>
        <w:jc w:val="right"/>
        <w:rPr/>
      </w:pPr>
      <w:r>
        <w:rPr/>
        <w:tab/>
      </w:r>
      <w:r>
        <w:rPr>
          <w:b/>
        </w:rPr>
        <w:t xml:space="preserve">Vũ Cao Quận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Rũ bỏ chủ nghĩa Mác</w:t>
      </w:r>
    </w:p>
    <w:p>
      <w:pPr>
        <w:pStyle w:val="Normal"/>
        <w:ind w:left="150" w:hanging="0"/>
        <w:jc w:val="right"/>
        <w:rPr>
          <w:b/>
          <w:b/>
          <w:sz w:val="36"/>
          <w:szCs w:val="36"/>
        </w:rPr>
      </w:pPr>
      <w:r>
        <w:rPr>
          <w:b/>
          <w:sz w:val="36"/>
          <w:szCs w:val="36"/>
        </w:rPr>
      </w:r>
    </w:p>
    <w:p>
      <w:pPr>
        <w:pStyle w:val="Normal"/>
        <w:ind w:left="150" w:hanging="0"/>
        <w:jc w:val="right"/>
        <w:rPr>
          <w:b/>
          <w:b/>
        </w:rPr>
      </w:pPr>
      <w:r>
        <w:rPr>
          <w:b/>
        </w:rPr>
        <w:t>Phạm Hồng Đức</w:t>
      </w:r>
    </w:p>
    <w:p>
      <w:pPr>
        <w:pStyle w:val="Normal"/>
        <w:jc w:val="both"/>
        <w:rPr>
          <w:b/>
          <w:b/>
        </w:rPr>
      </w:pPr>
      <w:r>
        <w:rPr>
          <w:b/>
        </w:rPr>
      </w:r>
    </w:p>
    <w:p>
      <w:pPr>
        <w:pStyle w:val="Normal"/>
        <w:jc w:val="both"/>
        <w:rPr/>
      </w:pPr>
      <w:r>
        <w:rPr/>
        <w:t xml:space="preserve">    </w:t>
      </w:r>
      <w:r>
        <w:rPr/>
        <w:t>Chúng ta biết rằng học thuyết Mác ra đời ở thế kỷ 19, nhưng qua thế kỷ 20 thì các đảng cộng sản mới nắm quyền ở một số nước trên thế giới. Do quan điểm, nhận thức sai lầm nên những đảng cộng sản nắm quyền đã giết oan, tù oan và nhân dân chết đói, nếu tính đầy đủ chắc có lẽ phải đến 200 triệu người. Tội ác của các lãnh tụ, của những đảng cộng sản với loài người, với dân tộc mình thật là ghê gớm quá.</w:t>
      </w:r>
    </w:p>
    <w:p>
      <w:pPr>
        <w:pStyle w:val="Normal"/>
        <w:jc w:val="both"/>
        <w:rPr/>
      </w:pPr>
      <w:r>
        <w:rPr/>
        <w:t xml:space="preserve">    </w:t>
      </w:r>
      <w:r>
        <w:rPr/>
        <w:t>Chủ nghĩa cộng sản “ thiên đường” mà Mác đã tưởng tượng ra “ Làm theo năng lực , hưởng theo nhu cầu”, cả nhân loại không ai được hưởng trừ mấy chục vị ở Bộ Chính Trị  nhưng các tội ác, các tệ nạn do đảng độc tài toàn trị tuyệt đối theo đường lối Lê Nin, Stalin, Mao Trạch Đông với quan điểm của Lê Nin “Chuyên chính cách mạng của  giai cấp vô sản là chính quyền không bị một luật pháp nào hạn chế cả” đã luôn gây cho nhân loại và nhân dân họ vô số các tai hoạ khôn lường.</w:t>
      </w:r>
    </w:p>
    <w:p>
      <w:pPr>
        <w:pStyle w:val="Normal"/>
        <w:jc w:val="both"/>
        <w:rPr/>
      </w:pPr>
      <w:r>
        <w:rPr/>
        <w:t xml:space="preserve">    </w:t>
      </w:r>
      <w:r>
        <w:rPr/>
        <w:t>Theo tôi dù cho một đất nước có chế độ chính trị tam quyền phân lập “ lập pháp , tư pháp , hành pháp độc lập với nhau”. Nhưng khi đất nước đó chỉ có một đảng, hoặc một nhóm người lãnh đạo của bất kỳ tầng lớp nào, trí thức, công nhân, nông dân, quân đội, công an hoặc tăng lữ thì cái chế độ tam quyền phân lập ấy cũng sẽ trở thành vô tác dụng vì tất cả đều dưới sự lãnh đạo của một đảng hoặc một nhóm người mà thôi.</w:t>
      </w:r>
    </w:p>
    <w:p>
      <w:pPr>
        <w:pStyle w:val="Normal"/>
        <w:jc w:val="both"/>
        <w:rPr/>
      </w:pPr>
      <w:r>
        <w:rPr/>
      </w:r>
    </w:p>
    <w:p>
      <w:pPr>
        <w:pStyle w:val="Normal"/>
        <w:jc w:val="both"/>
        <w:rPr/>
      </w:pPr>
      <w:r>
        <w:rPr/>
        <w:t xml:space="preserve">    </w:t>
      </w:r>
      <w:r>
        <w:rPr/>
        <w:t>Chế độ chính trị dân chủ đa đảng, pháp trị tam quyền phân lập là nền văn minh dân chủ pháp trị, phát triển của nhân loại qua hàng ngàn năm đấu tranh đi lên tiến bộ của loài người. Nhưng, thật tiếc là Mác và những người cộng sản đã không thấy và không nhận ra.</w:t>
      </w:r>
    </w:p>
    <w:p>
      <w:pPr>
        <w:pStyle w:val="Normal"/>
        <w:jc w:val="both"/>
        <w:rPr/>
      </w:pPr>
      <w:r>
        <w:rPr/>
      </w:r>
    </w:p>
    <w:p>
      <w:pPr>
        <w:pStyle w:val="Normal"/>
        <w:jc w:val="both"/>
        <w:rPr/>
      </w:pPr>
      <w:r>
        <w:rPr/>
        <w:t xml:space="preserve">  </w:t>
      </w:r>
      <w:r>
        <w:rPr/>
        <w:t>Thực tế nghiên cứu thì ở thời cổ, chế độ nô lệ là chế độ tàn ác nhất. Nhưng theo tôi nó không tàn ác bằng chế độ xã hội  xã hội chủ nghĩa đảng trị theo kiểu Mác – Lê Nin.</w:t>
      </w:r>
    </w:p>
    <w:p>
      <w:pPr>
        <w:pStyle w:val="Normal"/>
        <w:jc w:val="both"/>
        <w:rPr/>
      </w:pPr>
      <w:r>
        <w:rPr/>
        <w:t xml:space="preserve">    </w:t>
      </w:r>
      <w:r>
        <w:rPr/>
        <w:t>Chế độ nô lệ đã công khai coi những người nô lệ như súc vật. Họ đã đưa nô lệ bán ở chợ. Nhưng nếu như họ có công, có lòng tốt được chủ quí mến thì họ vẫn có thể được chủ trả lại tự do, hoặc có tiền cũng mua được tự do cho mình. Tuy là như vậy, nhưng  chế độ nô lệ cũng không áp bức những người nô lệ về tư tưởng cũng như tín ngưỡng của họ.</w:t>
      </w:r>
    </w:p>
    <w:p>
      <w:pPr>
        <w:pStyle w:val="Normal"/>
        <w:jc w:val="both"/>
        <w:rPr/>
      </w:pPr>
      <w:r>
        <w:rPr/>
        <w:t xml:space="preserve">    </w:t>
      </w:r>
      <w:r>
        <w:rPr/>
        <w:t>Còn chế độ đảng trị độc tài cộng sản thì áp bức mọi con người cả tư tưởng, tín ngưỡng lẫn kinh tế và luôn lừa dối. Chính vì vậy, theo tôi chế độ độc tài đảng trị cộng sản là chế độ tàn ác nhất trong lịch sử nhân loại và ác hơn cả chế độ nô lệ thời cổ xưa.</w:t>
      </w:r>
    </w:p>
    <w:p>
      <w:pPr>
        <w:pStyle w:val="Normal"/>
        <w:jc w:val="both"/>
        <w:rPr/>
      </w:pPr>
      <w:r>
        <w:rPr/>
        <w:t xml:space="preserve">    </w:t>
      </w:r>
    </w:p>
    <w:p>
      <w:pPr>
        <w:pStyle w:val="Normal"/>
        <w:jc w:val="both"/>
        <w:rPr/>
      </w:pPr>
      <w:r>
        <w:rPr/>
        <w:t xml:space="preserve">    </w:t>
      </w:r>
      <w:r>
        <w:rPr/>
        <w:t>Chủ nghĩa Mác là một chủ nghĩa bình quân, nhưng xã hội loài người thì luôn có sự giàu nghèo, trí tuệ, niềm tin, sức khoẻ, sự cao, lớn, tính cách, tuổi thọ khác nhau giữa mỗi con người trong xã hội. Xã hội loài người chỉ có các giá trị bình quân như nhau rất thực tế để mọi người luôn phát triển đi lên đó là quyền tự do, quyền tư hữu, quyền bình đẳng trước pháp luật, quyền tự quyết cá nhân của mình, quyền biểu tình, quyền đình công, quyền bầu cử, ứng cử tự do, quyền có quyền theo hoặc không theo một tôn giáo hoặc một đảng nào cả, quyền tự do báo chí, quyền tự mưu cầu hạnh phúc cho mình. Các quyền chính đáng của mọi con người đó chỉ thực sự đảm bảo có được trong chế độ chính trị đa nguyên tam quyền phân lập.</w:t>
      </w:r>
    </w:p>
    <w:p>
      <w:pPr>
        <w:pStyle w:val="Normal"/>
        <w:jc w:val="both"/>
        <w:rPr/>
      </w:pPr>
      <w:r>
        <w:rPr/>
      </w:r>
    </w:p>
    <w:p>
      <w:pPr>
        <w:pStyle w:val="Normal"/>
        <w:jc w:val="both"/>
        <w:rPr/>
      </w:pPr>
      <w:r>
        <w:rPr/>
        <w:t xml:space="preserve">    </w:t>
      </w:r>
      <w:r>
        <w:rPr/>
        <w:t xml:space="preserve">Chế độ vua quan, chế độ đảng trị độc tài thì nhân dân luôn phải nghe và làm theo các mệnh lệnh của vua, của quan, nghe và làm theo các lãnh tụ đảng cộng sản. </w:t>
      </w:r>
    </w:p>
    <w:p>
      <w:pPr>
        <w:pStyle w:val="Normal"/>
        <w:jc w:val="both"/>
        <w:rPr/>
      </w:pPr>
      <w:r>
        <w:rPr/>
        <w:t xml:space="preserve">    </w:t>
      </w:r>
      <w:r>
        <w:rPr/>
        <w:t>Còn chế độ dân chủ thật sự thì đảng cầm quyền, những kẻ cầm quyền luôn phải làm việc trong khuôn khổ luật pháp cho phép và luôn phải lắng nghe ý kiến nhân dân và làm đẹp lòng dân. Như vậy thì độc tài và dân chủ hoàn toàn trái ngược nhau.</w:t>
      </w:r>
    </w:p>
    <w:p>
      <w:pPr>
        <w:pStyle w:val="Normal"/>
        <w:jc w:val="both"/>
        <w:rPr/>
      </w:pPr>
      <w:r>
        <w:rPr/>
        <w:t xml:space="preserve">    </w:t>
      </w:r>
      <w:r>
        <w:rPr/>
        <w:t>Đọc đến đây mọi người thấy đất nước Việt Nam ta đang có và đang bị hoành hành bởi một đảng một chế độ phản động tàn ác và ngu xuẩn nhất trong lịch sử 4000 năm của dân tộc rồi chứ !</w:t>
      </w:r>
    </w:p>
    <w:p>
      <w:pPr>
        <w:pStyle w:val="Normal"/>
        <w:jc w:val="both"/>
        <w:rPr/>
      </w:pPr>
      <w:r>
        <w:rPr/>
        <w:t xml:space="preserve">   </w:t>
      </w:r>
    </w:p>
    <w:p>
      <w:pPr>
        <w:pStyle w:val="Normal"/>
        <w:jc w:val="both"/>
        <w:rPr/>
      </w:pPr>
      <w:r>
        <w:rPr/>
        <w:t xml:space="preserve">    </w:t>
      </w:r>
      <w:r>
        <w:rPr/>
        <w:t>Đất nước Việt Nam muốn phát triển vững chắc đi lên giàu mạnh thật sự thì chắc chắn phải đi theo chế độ dân chủ, pháp trị đa nguyên vì đó là cái căn nguyên của mọi vấn đề chính trị, kinh tế và xã hội. Không có chế độ chính trị đa nguyên dân chủ thật sự thì dù các nhà lãnh đạo có tài giỏi đến đâu cũng không thể giải quyết được gì.</w:t>
      </w:r>
    </w:p>
    <w:p>
      <w:pPr>
        <w:pStyle w:val="Normal"/>
        <w:jc w:val="both"/>
        <w:rPr/>
      </w:pPr>
      <w:r>
        <w:rPr/>
        <w:t xml:space="preserve">    </w:t>
      </w:r>
      <w:r>
        <w:rPr/>
        <w:t xml:space="preserve">Đảng cộng sản Việt Nam do đi theo chủ thuyết Mác Lê Nin, luôn dựa vào Liên Xô, Trung Quốc  nên không có được tư tưởng “ Tự cường dân tộc”. Bởi vậy các lãnh tụ đảng luôn sùng bái các lãnh tụ đảng cộng sản ngoại quốc. Chính vì lẽ đó trong quá khứ đảng cộng sản Việt Nam nếu biết tôn trọng các ý kiến của các nhà chí sỹ yêu nước, các học giả trí thức thì chắc chắn nhân dân Việt Nam đã được Pháp trả lại độc lập như một số nước châu Á trong thập niên 40 thế kỷ trước rồi và đảng sẽ không phạm những sai lầm giết người, bắt người vô tội như tiêu diệt các đảng phái khác, hoặc bắt giam những người “ Nhân văn , Giai phẩm” hoặc kết án những người của đảng “ Xét lại chống đảng” hoặc vụ Tổng cục 2 , vụ T4 v.v.. và vv … </w:t>
      </w:r>
    </w:p>
    <w:p>
      <w:pPr>
        <w:pStyle w:val="Normal"/>
        <w:jc w:val="both"/>
        <w:rPr/>
      </w:pPr>
      <w:r>
        <w:rPr/>
      </w:r>
    </w:p>
    <w:p>
      <w:pPr>
        <w:pStyle w:val="Normal"/>
        <w:jc w:val="both"/>
        <w:rPr/>
      </w:pPr>
      <w:r>
        <w:rPr/>
        <w:t xml:space="preserve">    </w:t>
      </w:r>
      <w:r>
        <w:rPr/>
        <w:t>Nếu như vậy thì chắc chắn dân tộc Việt Nam đã giàu mạnh như nước Nhật rồi và hiện nay ai cũng được hưởng tự do dân chủ. Nhưng thật tiếc quá trình lịch sử của dân tộc ta đã không thể có được chữ “nếu” trên.</w:t>
      </w:r>
    </w:p>
    <w:p>
      <w:pPr>
        <w:pStyle w:val="Normal"/>
        <w:jc w:val="both"/>
        <w:rPr/>
      </w:pPr>
      <w:r>
        <w:rPr/>
        <w:t xml:space="preserve">    </w:t>
      </w:r>
      <w:r>
        <w:rPr/>
        <w:t>Đảng Cộng Sản Việt Nam sau 76 năm ra đời, 52 năm cầm quyền 20 năm đổi mới. Đổi mới thực sự là đảng đã phản bội hoàn toàn học thuyết Mác Lê Nin. Nhờ vậy đã có nhiều cán bộ cao cấp, cũng như nhiều đảng viên, trí thức ở trong nước đã thức tỉnh nhìn ra sự thật.</w:t>
      </w:r>
    </w:p>
    <w:p>
      <w:pPr>
        <w:pStyle w:val="Normal"/>
        <w:jc w:val="both"/>
        <w:rPr/>
      </w:pPr>
      <w:r>
        <w:rPr/>
        <w:t xml:space="preserve">    </w:t>
      </w:r>
      <w:r>
        <w:rPr/>
        <w:t>Đồng thời đã có nhiều người đi học ở các nước văn minh, dân chủ, rồi dân Miền Nam phải chạy loạn cộng sản năm 1975 nên bây giờ ở trong và ngoài nước đã có rất nhiều những người tài giỏi thật sự. Nếu đảng cộng sản Việt Nam vì dân tộc, vì nhân dân thì hãy mở tự do, dân chủ cho những nhân tài có cơ hội phục vụ đất nước.</w:t>
      </w:r>
    </w:p>
    <w:p>
      <w:pPr>
        <w:pStyle w:val="Normal"/>
        <w:jc w:val="both"/>
        <w:rPr/>
      </w:pPr>
      <w:r>
        <w:rPr/>
      </w:r>
    </w:p>
    <w:p>
      <w:pPr>
        <w:pStyle w:val="Normal"/>
        <w:jc w:val="both"/>
        <w:rPr/>
      </w:pPr>
      <w:r>
        <w:rPr/>
        <w:t xml:space="preserve">    </w:t>
      </w:r>
      <w:r>
        <w:rPr/>
        <w:t>Theo tôi, chúng ta không cần phải mời người nước ngoài đến làm thầy hoặc phải học theo bất kỳ một nước nào cả, vì dân tộc ta có văn hoá riêng, hoàn cảnh riêng. Người Việt sẽ là người hiểu dân tộc mình hơn ai hết. Đất nước có tự do dân chủ, có nền pháp trị nghiêm minh, có một nhà nước gọn nhẹ, nhiều nhân tài luôn biết tôn trọng luật pháp, tôn trọng sự thật, cùng đoàn kết xây dựng đất nước thì chắc chắn nước Việt Nam sẽ đi lên nhanh chóng và với cơ hội, hội nhập mở rộng thị trường, mở rộng quan hệ với các nước dân chủ, giàu có văn minh Mỹ, Âu, Á… cũng như sự tiếp nhận đầu tư các nền kỹ thuật tiên tiến thì chắc chắn Việt Nam sớm sẽ trở thành một trong những con rồng ở Đông Nam châu Á. Còn nếu vẫn duy trì chế độ đảng trị độc tài thì chắc chắn Việt Nam dù vẫn phát triển, nhưng sẽ ngày càng tụt hậu với các nước có nền chính trị văn minh tự do dân chủ ở trong khu vực.</w:t>
      </w:r>
    </w:p>
    <w:p>
      <w:pPr>
        <w:pStyle w:val="Normal"/>
        <w:jc w:val="both"/>
        <w:rPr/>
      </w:pPr>
      <w:r>
        <w:rPr/>
      </w:r>
    </w:p>
    <w:p>
      <w:pPr>
        <w:pStyle w:val="Normal"/>
        <w:jc w:val="both"/>
        <w:rPr/>
      </w:pPr>
      <w:r>
        <w:rPr/>
        <w:t xml:space="preserve">     </w:t>
      </w:r>
      <w:r>
        <w:rPr/>
        <w:t xml:space="preserve">Đảng cộng sản Việt Nam do nền đảng trị độc tài đã đẻ ra vô số các tệ nạn xã hội như tham nhũng, quan liêu vv… mà hiện nay đảng gọi là “Quốc nạn”. Đảng đang hô hào chống tham những. Nhưng đảng sẽ không thể làm được vì đảng đã vừa bơm nước vào ao lại vừa tát ao. </w:t>
      </w:r>
    </w:p>
    <w:p>
      <w:pPr>
        <w:pStyle w:val="Normal"/>
        <w:jc w:val="both"/>
        <w:rPr/>
      </w:pPr>
      <w:r>
        <w:rPr/>
        <w:t xml:space="preserve">    </w:t>
      </w:r>
      <w:r>
        <w:rPr/>
        <w:t xml:space="preserve">Bởi vậy đảng càng hô hào chống tham nhũng thì tham nhũng lại càng phát triển. </w:t>
      </w:r>
    </w:p>
    <w:p>
      <w:pPr>
        <w:pStyle w:val="Normal"/>
        <w:jc w:val="both"/>
        <w:rPr/>
      </w:pPr>
      <w:r>
        <w:rPr/>
        <w:t xml:space="preserve">    </w:t>
      </w:r>
      <w:r>
        <w:rPr/>
        <w:t>Có người nói đảng chỉ chống từ vai trở xuống. Theo tôi đảng chống từ đầu gối trở xuống cũng không chống được vì đảng trị độc tài đã tự nhiên cho những kẻ có chức, có quyền tự quyết định mà không bị cơ quan nào hoặc ai giám sát cả. Do vậy tham nhũng là tất yếu.</w:t>
      </w:r>
    </w:p>
    <w:p>
      <w:pPr>
        <w:pStyle w:val="Normal"/>
        <w:jc w:val="both"/>
        <w:rPr/>
      </w:pPr>
      <w:r>
        <w:rPr/>
        <w:t xml:space="preserve">    </w:t>
      </w:r>
      <w:r>
        <w:rPr/>
        <w:t>Một đất nước văn minh thì nhà nước luôn tôn trọng tự do, tín ngưỡng, để các tôn giáo xây niềm tin, xây đạo đức cho mọi người để trí tuệ, tâm hồn con người luôn được dung hoà, bình an thì xã hội mới có đạo đức được. Còn cộng sản thì coi tôn giáo là kẻ thù, là thuốc phiện và đảng luôn dối trá, lừa nhân dân thì đảng làm sao dạy đạo đức cho mọi người được.</w:t>
      </w:r>
    </w:p>
    <w:p>
      <w:pPr>
        <w:pStyle w:val="Normal"/>
        <w:jc w:val="both"/>
        <w:rPr/>
      </w:pPr>
      <w:r>
        <w:rPr/>
      </w:r>
    </w:p>
    <w:p>
      <w:pPr>
        <w:pStyle w:val="Normal"/>
        <w:jc w:val="both"/>
        <w:rPr/>
      </w:pPr>
      <w:r>
        <w:rPr/>
        <w:t xml:space="preserve">    </w:t>
      </w:r>
      <w:r>
        <w:rPr/>
        <w:t xml:space="preserve">Bởi vậy các cán bộ của đảng, cũng như nhân dân sống trong thời đại đảng trị độc tài cộng sản luôn bị suy thoái và băng hoại đạo đức là đúng với qui luật tự nhiên, qui luật nhân quả, qui luật xã hội. </w:t>
      </w:r>
    </w:p>
    <w:p>
      <w:pPr>
        <w:pStyle w:val="Normal"/>
        <w:jc w:val="both"/>
        <w:rPr/>
      </w:pPr>
      <w:r>
        <w:rPr/>
        <w:t xml:space="preserve">    </w:t>
      </w:r>
      <w:r>
        <w:rPr/>
        <w:t xml:space="preserve">Đảng cộng sản do nền đảng trị là nền nguỵ trị, ngu trị nên đảng đã đưa dân tộc đến bờ vực thẳm buộc đảng đã phải từng bước thay đổi từ đảng trị khép kín đến đảng trị nhưng mở cửa kinh tế nay là đảng trị hội nhập. Như vậy dù hiện nay đảng vẫn hô “kinh tế thị trường, định hướng xã hội chủ nghĩa”. Nhưng kinh tế thị trường là kinh tế thị trường, vì vậy kinh tế thị trường sẽ bóp chết sự độc tài của đảng. </w:t>
      </w:r>
    </w:p>
    <w:p>
      <w:pPr>
        <w:pStyle w:val="Normal"/>
        <w:jc w:val="both"/>
        <w:rPr/>
      </w:pPr>
      <w:r>
        <w:rPr/>
        <w:t xml:space="preserve">    </w:t>
      </w:r>
      <w:r>
        <w:rPr/>
        <w:t>Hội nhập là cơ hội của các nhà tư bản ở 149 nước thành viên vào WTO. Họ sẽ vào Việt Nam làm ăn và bắt buộc phải thay đổi luật pháp, mở rộng dân chủ để dần thích ứng với luật pháp quốc tế. Chính vì vậy khi hội nhập thì tư tưởng dân chủ sẽ tràn vào trong đảng, trong các cơ quan của đảng, nó cũng sẽ tràn vào trong các nhà doanh nghiệp và mọi tầng lớp nhân dân Việt Nam nhanh hơn và với nền kỹ thuật hiện đại internet ngày nay thì đảng không thể kiểm soát nhân dân được nữa.</w:t>
      </w:r>
    </w:p>
    <w:p>
      <w:pPr>
        <w:pStyle w:val="Normal"/>
        <w:jc w:val="both"/>
        <w:rPr/>
      </w:pPr>
      <w:r>
        <w:rPr/>
      </w:r>
    </w:p>
    <w:p>
      <w:pPr>
        <w:pStyle w:val="Normal"/>
        <w:jc w:val="both"/>
        <w:rPr/>
      </w:pPr>
      <w:r>
        <w:rPr/>
        <w:t xml:space="preserve">    </w:t>
      </w:r>
      <w:r>
        <w:rPr/>
        <w:t>Đảng hiện nay đang ngày càng bị nhân dân lên án, chối bỏ. Đảng đang bị nhiều và ngày càng nhiều đảng viên của đảng chống lại đảng và đảng hiện nay do có nhiều phe phái trong đảng chống lại nhau do đảng đã hoàn toàn mất uy tín. Với trào lưu dân chủ ngày càng lớn mạnh, rồi đây bắt buộc đảng sẽ phải thay đổi chính trị để đi theo con đường tự do dân chủ, pháp trị đa nguyên là điều chắc chắn.</w:t>
      </w:r>
    </w:p>
    <w:p>
      <w:pPr>
        <w:pStyle w:val="Normal"/>
        <w:jc w:val="both"/>
        <w:rPr/>
      </w:pPr>
      <w:r>
        <w:rPr/>
      </w:r>
    </w:p>
    <w:p>
      <w:pPr>
        <w:pStyle w:val="Normal"/>
        <w:jc w:val="both"/>
        <w:rPr/>
      </w:pPr>
      <w:r>
        <w:rPr/>
        <w:t xml:space="preserve">    </w:t>
      </w:r>
      <w:r>
        <w:rPr/>
        <w:t>Để đi đến một nhà nước pháp trị dân chủ đo nguyên thì tôi xin có mấy ý kiến đề nghị sau :</w:t>
      </w:r>
    </w:p>
    <w:p>
      <w:pPr>
        <w:pStyle w:val="Normal"/>
        <w:numPr>
          <w:ilvl w:val="0"/>
          <w:numId w:val="2"/>
        </w:numPr>
        <w:jc w:val="both"/>
        <w:rPr/>
      </w:pPr>
      <w:r>
        <w:rPr/>
        <w:t>Chính phủ và Quốc hội hãy thả những người tù lương tâm và không nên đàn áp những người đấu tranh cho dân chủ nữa.</w:t>
      </w:r>
    </w:p>
    <w:p>
      <w:pPr>
        <w:pStyle w:val="Normal"/>
        <w:numPr>
          <w:ilvl w:val="0"/>
          <w:numId w:val="2"/>
        </w:numPr>
        <w:jc w:val="both"/>
        <w:rPr/>
      </w:pPr>
      <w:r>
        <w:rPr/>
        <w:t>Để đất nước Việt Nam có độc lập thật sự thì Chính Phủ và Quốc Hội Việt Nam phải hoàn toàn không bị thế lực nước ngoài gây sức ép.</w:t>
      </w:r>
    </w:p>
    <w:p>
      <w:pPr>
        <w:pStyle w:val="Normal"/>
        <w:numPr>
          <w:ilvl w:val="0"/>
          <w:numId w:val="2"/>
        </w:numPr>
        <w:jc w:val="both"/>
        <w:rPr/>
      </w:pPr>
      <w:r>
        <w:rPr/>
        <w:t>Chính Phủ và Quốc Hội cần mời một số nhà dân chủ đến và cùng ngồi lại trên tình anh em, tình dân tộc cùng bàn và tìm cách để đưa nước ta trở thành một nhà nước có dân chủ thật sự.</w:t>
      </w:r>
    </w:p>
    <w:p>
      <w:pPr>
        <w:pStyle w:val="Normal"/>
        <w:ind w:left="150" w:hanging="0"/>
        <w:jc w:val="both"/>
        <w:rPr/>
      </w:pPr>
      <w:r>
        <w:rPr/>
      </w:r>
    </w:p>
    <w:p>
      <w:pPr>
        <w:pStyle w:val="Normal"/>
        <w:ind w:left="150" w:hanging="0"/>
        <w:jc w:val="both"/>
        <w:rPr/>
      </w:pPr>
      <w:r>
        <w:rPr/>
        <w:t xml:space="preserve">    </w:t>
      </w:r>
      <w:r>
        <w:rPr/>
        <w:t>Năm 2007 là năm bầu cử Quốc Hội. Quốc Hội khoá 12 họp thì cần bàn đến các vấn đề sau :</w:t>
      </w:r>
    </w:p>
    <w:p>
      <w:pPr>
        <w:pStyle w:val="Normal"/>
        <w:numPr>
          <w:ilvl w:val="0"/>
          <w:numId w:val="2"/>
        </w:numPr>
        <w:jc w:val="both"/>
        <w:rPr/>
      </w:pPr>
      <w:r>
        <w:rPr/>
        <w:t>Luật hoá cho lập đảng, lập hội. Như một đảng thì cần có bao nhiêu người, bao nhiêu chữ ký của nhân dân và phải có điều lệ, cương lĩnh rõ ràng.</w:t>
      </w:r>
    </w:p>
    <w:p>
      <w:pPr>
        <w:pStyle w:val="Normal"/>
        <w:numPr>
          <w:ilvl w:val="0"/>
          <w:numId w:val="2"/>
        </w:numPr>
        <w:jc w:val="both"/>
        <w:rPr/>
      </w:pPr>
      <w:r>
        <w:rPr/>
        <w:t>Luật hoá Quốc Hội để Quốc Hội thật sự do dân bầu lên và là cơ quan quyền lực cao nhất, có quyền giám sát chính phủ, bãi miễn chính phủ, cũng như phê duyệt các chức danh, các chính sách nghị quyết của chính phủ và Quốc Hội thực sự độc lập với hành pháp và tư pháp.</w:t>
      </w:r>
    </w:p>
    <w:p>
      <w:pPr>
        <w:pStyle w:val="Normal"/>
        <w:numPr>
          <w:ilvl w:val="0"/>
          <w:numId w:val="2"/>
        </w:numPr>
        <w:jc w:val="both"/>
        <w:rPr/>
      </w:pPr>
      <w:r>
        <w:rPr/>
        <w:t>Luật hoá quân đội để quân đội đứng ngoài chính trị các đảng phái.</w:t>
      </w:r>
    </w:p>
    <w:p>
      <w:pPr>
        <w:pStyle w:val="Normal"/>
        <w:numPr>
          <w:ilvl w:val="0"/>
          <w:numId w:val="2"/>
        </w:numPr>
        <w:jc w:val="both"/>
        <w:rPr/>
      </w:pPr>
      <w:r>
        <w:rPr/>
        <w:t>Luật hoá công an , thanh tra, viện kiểm sát để các cơ quan này có quyền lực thật sự và có quyền bắt bất cứ cá nhân nào hoặc tổ chức nào vi phạm pháp luật.</w:t>
      </w:r>
    </w:p>
    <w:p>
      <w:pPr>
        <w:pStyle w:val="Normal"/>
        <w:numPr>
          <w:ilvl w:val="0"/>
          <w:numId w:val="2"/>
        </w:numPr>
        <w:jc w:val="both"/>
        <w:rPr/>
      </w:pPr>
      <w:r>
        <w:rPr/>
        <w:t>Luật hoá ngành tư pháp để ngành tư pháp thật sự được độc lập với Quốc Hội, với chính phủ và các đảng phải. Đồng thời có quyền xét xử nghiêm minh, đúng luật, đúng tội với bất kỳ cá nhân hoặc tổ chức nào phạm tội, phạm luật.</w:t>
      </w:r>
    </w:p>
    <w:p>
      <w:pPr>
        <w:pStyle w:val="Normal"/>
        <w:numPr>
          <w:ilvl w:val="0"/>
          <w:numId w:val="2"/>
        </w:numPr>
        <w:jc w:val="both"/>
        <w:rPr/>
      </w:pPr>
      <w:r>
        <w:rPr/>
        <w:t>Luật hoá báo chí, để báo chí được hoạt động tự do, đứng về lẽ phải, nói lên lẽ phải và không bị một tổ chức, cá nhân hay đảng phái nào kiểm duyệt hoặc thao túng.</w:t>
      </w:r>
    </w:p>
    <w:p>
      <w:pPr>
        <w:pStyle w:val="Normal"/>
        <w:numPr>
          <w:ilvl w:val="0"/>
          <w:numId w:val="2"/>
        </w:numPr>
        <w:jc w:val="both"/>
        <w:rPr/>
      </w:pPr>
      <w:r>
        <w:rPr/>
        <w:t>Luật hoá tranh cử Quốc Hội cũng như các chức danh đứng đầu nhà nước, đứng đầu tỉnh, thành phố quận huyện, xã để mọi người dân đến tuổi trưởng thành đều có quyền ra bầu cử và ứng cử tự do.</w:t>
      </w:r>
    </w:p>
    <w:p>
      <w:pPr>
        <w:pStyle w:val="Normal"/>
        <w:ind w:left="150" w:hanging="0"/>
        <w:jc w:val="both"/>
        <w:rPr/>
      </w:pPr>
      <w:r>
        <w:rPr/>
        <w:t xml:space="preserve">  </w:t>
      </w:r>
    </w:p>
    <w:p>
      <w:pPr>
        <w:pStyle w:val="Normal"/>
        <w:ind w:left="150" w:hanging="0"/>
        <w:jc w:val="both"/>
        <w:rPr/>
      </w:pPr>
      <w:r>
        <w:rPr/>
        <w:t xml:space="preserve">  </w:t>
      </w:r>
      <w:r>
        <w:rPr/>
        <w:t>Có như vậy thì nước ta mới có một nhà nước mạnh và hợp pháp, có nhiều người tài, đức. Đó là một nhà nước do dân bầu ra, đại diện và phục vụ nhân dân thật sự.</w:t>
      </w:r>
    </w:p>
    <w:p>
      <w:pPr>
        <w:pStyle w:val="Normal"/>
        <w:ind w:left="150" w:hanging="0"/>
        <w:jc w:val="both"/>
        <w:rPr/>
      </w:pPr>
      <w:r>
        <w:rPr/>
        <w:t xml:space="preserve">    </w:t>
      </w:r>
      <w:r>
        <w:rPr/>
        <w:t>Một nhà nước mạnh là một nhà nước có luật pháp nghiêm minh, rõ ràng và luôn có sự giám sát giữa các đảng phái với nhau. Có sự giám sát của Quốc Hội, của báo chí, của nhân dân và đồng thời Quốc Hội, chính phủ, ngành tư pháp cũng như các bộ, ngành phải có quyền hạn nhất định và trách nhiệm rõ ràng.</w:t>
      </w:r>
    </w:p>
    <w:p>
      <w:pPr>
        <w:pStyle w:val="Normal"/>
        <w:ind w:left="150" w:hanging="0"/>
        <w:jc w:val="both"/>
        <w:rPr/>
      </w:pPr>
      <w:r>
        <w:rPr/>
        <w:t xml:space="preserve">    </w:t>
      </w:r>
      <w:r>
        <w:rPr/>
        <w:t>Nước ta hiện nay dân rất nghèo khổ, không xuất hiện nhiều nhân tài, trí thức giỏi và ai cũng chán ghét chế độ thì làm sao gọi là dân giàu, nước mạnh và có lòng yêu nước được.</w:t>
      </w:r>
    </w:p>
    <w:p>
      <w:pPr>
        <w:pStyle w:val="Normal"/>
        <w:ind w:left="150" w:hanging="0"/>
        <w:jc w:val="both"/>
        <w:rPr/>
      </w:pPr>
      <w:r>
        <w:rPr/>
      </w:r>
    </w:p>
    <w:p>
      <w:pPr>
        <w:pStyle w:val="Normal"/>
        <w:ind w:left="150" w:hanging="0"/>
        <w:jc w:val="both"/>
        <w:rPr/>
      </w:pPr>
      <w:r>
        <w:rPr/>
        <w:t xml:space="preserve">    </w:t>
      </w:r>
      <w:r>
        <w:rPr/>
        <w:t>Chế độ chính trị dân chủ thì kẻ gian sợ người ngay. Còn chế độ đọc tài đảng trị thì người ngay lại sợ kẻ gian và chắc chắn không ai có thể có hạnh phúc trong chế độ độc tài đảng trị. Kể cả những kẻ có quyền hành nhất. Vì vậy tôi mong những người cộng sản hãy thức tỉnh.</w:t>
      </w:r>
    </w:p>
    <w:p>
      <w:pPr>
        <w:pStyle w:val="Normal"/>
        <w:ind w:left="150" w:hanging="0"/>
        <w:jc w:val="both"/>
        <w:rPr/>
      </w:pPr>
      <w:r>
        <w:rPr/>
      </w:r>
    </w:p>
    <w:p>
      <w:pPr>
        <w:pStyle w:val="Normal"/>
        <w:ind w:left="150" w:hanging="0"/>
        <w:jc w:val="both"/>
        <w:rPr/>
      </w:pPr>
      <w:r>
        <w:rPr/>
        <w:t xml:space="preserve">    </w:t>
      </w:r>
      <w:r>
        <w:rPr/>
        <w:t>Nước Nhật sau chiến tranh thế giới thứ hai tổng thu nhập của họ chỉ bằng 10% trước chiến tranh. Thế mà nước Nhật sau đó đã đi vào chế độ tự do dân chủ thực sự. Dân tộc họ đã biết đoàn kết, tự lực vươn lên, biết lợi dụng những cơ hội ở bên ngoài nên đến năm 1968, chỉ sau 23 năm, nước Nhật đã trở thành một nước giàu mạnh có tổng thu nhập đứng thứ hai thế giới chỉ sau Mỹ mà thôi.</w:t>
      </w:r>
    </w:p>
    <w:p>
      <w:pPr>
        <w:pStyle w:val="Normal"/>
        <w:ind w:left="150" w:hanging="0"/>
        <w:jc w:val="both"/>
        <w:rPr/>
      </w:pPr>
      <w:r>
        <w:rPr/>
      </w:r>
    </w:p>
    <w:p>
      <w:pPr>
        <w:pStyle w:val="Normal"/>
        <w:ind w:left="150" w:hanging="0"/>
        <w:jc w:val="both"/>
        <w:rPr/>
      </w:pPr>
      <w:r>
        <w:rPr/>
        <w:t xml:space="preserve">    </w:t>
      </w:r>
      <w:r>
        <w:rPr/>
        <w:t>Đế quốc Nguyên Mông đã từng chiếm gần hết châu Âu, chiếm cả Trung Quốc, thế mà ở thời nhà Trần với hội nghị “ Diên Hồng” cả dân tộc ta đã đồng lòng đứng lên giết giặc và anh hùng Trần Hưng Đạo đã biết gạt nỗi bất hoà trong hoàng tộc vì dân, vì nước nên nhân dân ta đã ba lần đánh bại đế quốc Nguyên Mông. Đồng thời, sau khi đánh xong giặc Nguyên, nhà Trầno đã cho đốt hết danh sách những tên Việt gian bán nước. Thật là vĩ đại. Trần Hưng Đạo vừa là người anh hùng, vừa là người nhân đức, thật là tấm gương chói ngời trong lịch sử muôn đời của dân tộc ta.</w:t>
      </w:r>
    </w:p>
    <w:p>
      <w:pPr>
        <w:pStyle w:val="Normal"/>
        <w:ind w:left="150" w:hanging="0"/>
        <w:jc w:val="both"/>
        <w:rPr/>
      </w:pPr>
      <w:r>
        <w:rPr/>
      </w:r>
    </w:p>
    <w:p>
      <w:pPr>
        <w:pStyle w:val="Normal"/>
        <w:ind w:left="150" w:hanging="0"/>
        <w:jc w:val="both"/>
        <w:rPr/>
      </w:pPr>
      <w:r>
        <w:rPr/>
        <w:t xml:space="preserve">    </w:t>
      </w:r>
      <w:r>
        <w:rPr/>
        <w:t>Tôi mong những người cộng sản, cũng như những người đấu tranh cho dân chủ hãy noi gương thời nhà Trần chung lòng yêu nước vì nhân dân thật sự. Chúng ta cùng đoàn kết trong tình anh em, trong tình dân tộc để cùng nhau vượt qua.</w:t>
      </w:r>
    </w:p>
    <w:p>
      <w:pPr>
        <w:pStyle w:val="Normal"/>
        <w:ind w:left="150" w:hanging="0"/>
        <w:jc w:val="both"/>
        <w:rPr/>
      </w:pPr>
      <w:r>
        <w:rPr/>
      </w:r>
    </w:p>
    <w:p>
      <w:pPr>
        <w:pStyle w:val="Normal"/>
        <w:ind w:left="150" w:hanging="0"/>
        <w:jc w:val="right"/>
        <w:rPr/>
      </w:pPr>
      <w:r>
        <w:rPr/>
        <w:t xml:space="preserve">                                                                          </w:t>
      </w:r>
      <w:r>
        <w:rPr/>
        <w:t>Nghệ An, tháng giêng 2007</w:t>
      </w:r>
    </w:p>
    <w:p>
      <w:pPr>
        <w:pStyle w:val="Normal"/>
        <w:ind w:left="150" w:hanging="0"/>
        <w:jc w:val="right"/>
        <w:rPr>
          <w:b/>
          <w:b/>
        </w:rPr>
      </w:pPr>
      <w:r>
        <w:rPr>
          <w:b/>
        </w:rPr>
        <w:t>Phạm Hồng Đức</w:t>
      </w:r>
    </w:p>
    <w:p>
      <w:pPr>
        <w:pStyle w:val="Normal"/>
        <w:tabs>
          <w:tab w:val="clear" w:pos="708"/>
          <w:tab w:val="left" w:pos="1200" w:leader="none"/>
        </w:tabs>
        <w:spacing w:before="240" w:after="0"/>
        <w:jc w:val="center"/>
        <w:rPr>
          <w:b/>
          <w:b/>
          <w:sz w:val="36"/>
          <w:szCs w:val="36"/>
        </w:rPr>
      </w:pPr>
      <w:r>
        <w:rPr>
          <w:b/>
          <w:sz w:val="36"/>
          <w:szCs w:val="36"/>
        </w:rPr>
        <w:t>Tôi hỏi…</w:t>
      </w:r>
    </w:p>
    <w:p>
      <w:pPr>
        <w:pStyle w:val="Normal"/>
        <w:rPr>
          <w:b/>
          <w:b/>
          <w:sz w:val="36"/>
          <w:szCs w:val="36"/>
        </w:rPr>
      </w:pPr>
      <w:r>
        <w:rPr>
          <w:b/>
          <w:sz w:val="36"/>
          <w:szCs w:val="36"/>
        </w:rPr>
      </w:r>
    </w:p>
    <w:p>
      <w:pPr>
        <w:pStyle w:val="Normal"/>
        <w:rPr/>
      </w:pPr>
      <w:r>
        <w:rPr/>
        <w:tab/>
        <w:tab/>
        <w:tab/>
        <w:tab/>
      </w:r>
      <w:bookmarkStart w:id="1" w:name="OLE_LINK3"/>
      <w:r>
        <w:rPr>
          <w:b/>
          <w:bCs/>
          <w:iCs/>
        </w:rPr>
        <w:t>Nguyễn Xuân Nghĩa</w:t>
      </w:r>
    </w:p>
    <w:p>
      <w:pPr>
        <w:pStyle w:val="Normal"/>
        <w:rPr>
          <w:b/>
          <w:b/>
          <w:bCs/>
          <w:iCs/>
        </w:rPr>
      </w:pPr>
      <w:r>
        <w:rPr>
          <w:b/>
          <w:bCs/>
          <w:iCs/>
        </w:rPr>
      </w:r>
      <w:bookmarkEnd w:id="1"/>
    </w:p>
    <w:p>
      <w:pPr>
        <w:pStyle w:val="Normal"/>
        <w:ind w:firstLine="720"/>
        <w:rPr/>
      </w:pPr>
      <w:r>
        <w:rPr/>
      </w:r>
    </w:p>
    <w:p>
      <w:pPr>
        <w:pStyle w:val="Normal"/>
        <w:ind w:firstLine="720"/>
        <w:rPr/>
      </w:pPr>
      <w:r>
        <w:rPr>
          <w:sz w:val="28"/>
          <w:szCs w:val="28"/>
        </w:rPr>
        <w:t>Tôi có 60 n</w:t>
      </w:r>
      <w:r>
        <w:rPr>
          <w:sz w:val="28"/>
          <w:szCs w:val="28"/>
        </w:rPr>
        <w:t>ă</w:t>
      </w:r>
      <w:r>
        <w:rPr>
          <w:sz w:val="28"/>
          <w:szCs w:val="28"/>
        </w:rPr>
        <w:t>m cùng nhân dân tôi</w:t>
      </w:r>
    </w:p>
    <w:p>
      <w:pPr>
        <w:pStyle w:val="Normal"/>
        <w:ind w:firstLine="720"/>
        <w:rPr>
          <w:sz w:val="28"/>
          <w:szCs w:val="28"/>
        </w:rPr>
      </w:pPr>
      <w:r>
        <w:rPr>
          <w:sz w:val="28"/>
          <w:szCs w:val="28"/>
        </w:rPr>
        <w:t xml:space="preserve">Làm công dân hạng ba </w:t>
      </w:r>
    </w:p>
    <w:p>
      <w:pPr>
        <w:pStyle w:val="Normal"/>
        <w:ind w:firstLine="720"/>
        <w:rPr>
          <w:sz w:val="28"/>
          <w:szCs w:val="28"/>
        </w:rPr>
      </w:pPr>
      <w:r>
        <w:rPr>
          <w:sz w:val="28"/>
          <w:szCs w:val="28"/>
        </w:rPr>
        <w:t>xã hội loài người.</w:t>
      </w:r>
    </w:p>
    <w:p>
      <w:pPr>
        <w:pStyle w:val="Normal"/>
        <w:ind w:firstLine="720"/>
        <w:rPr>
          <w:sz w:val="28"/>
          <w:szCs w:val="28"/>
        </w:rPr>
      </w:pPr>
      <w:r>
        <w:rPr>
          <w:sz w:val="28"/>
          <w:szCs w:val="28"/>
        </w:rPr>
        <w:t>Ai không thì không!</w:t>
      </w:r>
    </w:p>
    <w:p>
      <w:pPr>
        <w:pStyle w:val="Normal"/>
        <w:ind w:firstLine="720"/>
        <w:rPr>
          <w:sz w:val="28"/>
          <w:szCs w:val="28"/>
        </w:rPr>
      </w:pPr>
      <w:r>
        <w:rPr>
          <w:sz w:val="28"/>
          <w:szCs w:val="28"/>
        </w:rPr>
        <w:t>Muốn biết thì tôi hỏi!</w:t>
      </w:r>
    </w:p>
    <w:p>
      <w:pPr>
        <w:pStyle w:val="Normal"/>
        <w:rPr>
          <w:sz w:val="28"/>
          <w:szCs w:val="28"/>
        </w:rPr>
      </w:pPr>
      <w:r>
        <w:rPr>
          <w:sz w:val="28"/>
          <w:szCs w:val="28"/>
        </w:rPr>
      </w:r>
    </w:p>
    <w:p>
      <w:pPr>
        <w:pStyle w:val="Normal"/>
        <w:ind w:firstLine="720"/>
        <w:rPr>
          <w:sz w:val="28"/>
          <w:szCs w:val="28"/>
        </w:rPr>
      </w:pPr>
      <w:r>
        <w:rPr>
          <w:sz w:val="28"/>
          <w:szCs w:val="28"/>
        </w:rPr>
        <w:t>Tôi hỏi đấng thứ nhất:</w:t>
      </w:r>
    </w:p>
    <w:p>
      <w:pPr>
        <w:pStyle w:val="Normal"/>
        <w:ind w:firstLine="720"/>
        <w:rPr>
          <w:sz w:val="28"/>
          <w:szCs w:val="28"/>
        </w:rPr>
      </w:pPr>
      <w:r>
        <w:rPr>
          <w:sz w:val="28"/>
          <w:szCs w:val="28"/>
        </w:rPr>
        <w:t>- Người tạo ra loài người;</w:t>
      </w:r>
    </w:p>
    <w:p>
      <w:pPr>
        <w:pStyle w:val="Normal"/>
        <w:ind w:firstLine="720"/>
        <w:rPr>
          <w:sz w:val="28"/>
          <w:szCs w:val="28"/>
        </w:rPr>
      </w:pPr>
      <w:r>
        <w:rPr>
          <w:sz w:val="28"/>
          <w:szCs w:val="28"/>
        </w:rPr>
        <w:t xml:space="preserve"> </w:t>
      </w:r>
      <w:r>
        <w:rPr>
          <w:sz w:val="28"/>
          <w:szCs w:val="28"/>
        </w:rPr>
        <w:t>Có phân biệt chủng tộc không</w:t>
      </w:r>
    </w:p>
    <w:p>
      <w:pPr>
        <w:pStyle w:val="Normal"/>
        <w:ind w:firstLine="720"/>
        <w:rPr>
          <w:sz w:val="28"/>
          <w:szCs w:val="28"/>
        </w:rPr>
      </w:pPr>
      <w:r>
        <w:rPr>
          <w:sz w:val="28"/>
          <w:szCs w:val="28"/>
        </w:rPr>
        <w:t xml:space="preserve">mà da trắng thì sang, </w:t>
      </w:r>
    </w:p>
    <w:p>
      <w:pPr>
        <w:pStyle w:val="Normal"/>
        <w:ind w:firstLine="720"/>
        <w:rPr>
          <w:sz w:val="28"/>
          <w:szCs w:val="28"/>
        </w:rPr>
      </w:pPr>
      <w:r>
        <w:rPr>
          <w:sz w:val="28"/>
          <w:szCs w:val="28"/>
        </w:rPr>
        <w:t>da vàng thì thấp?</w:t>
      </w:r>
    </w:p>
    <w:p>
      <w:pPr>
        <w:pStyle w:val="Normal"/>
        <w:ind w:firstLine="720"/>
        <w:rPr>
          <w:sz w:val="28"/>
          <w:szCs w:val="28"/>
        </w:rPr>
      </w:pPr>
      <w:r>
        <w:rPr>
          <w:sz w:val="28"/>
          <w:szCs w:val="28"/>
        </w:rPr>
      </w:r>
    </w:p>
    <w:p>
      <w:pPr>
        <w:pStyle w:val="Normal"/>
        <w:ind w:firstLine="720"/>
        <w:rPr>
          <w:sz w:val="28"/>
          <w:szCs w:val="28"/>
        </w:rPr>
      </w:pPr>
      <w:r>
        <w:rPr>
          <w:sz w:val="28"/>
          <w:szCs w:val="28"/>
        </w:rPr>
        <w:t>Người lặng thinh,</w:t>
      </w:r>
    </w:p>
    <w:p>
      <w:pPr>
        <w:pStyle w:val="Normal"/>
        <w:ind w:firstLine="720"/>
        <w:rPr>
          <w:sz w:val="28"/>
          <w:szCs w:val="28"/>
        </w:rPr>
      </w:pPr>
      <w:r>
        <w:rPr>
          <w:sz w:val="28"/>
          <w:szCs w:val="28"/>
        </w:rPr>
        <w:t>Chỉ cho tôi… nước Nhật…</w:t>
      </w:r>
    </w:p>
    <w:p>
      <w:pPr>
        <w:pStyle w:val="Normal"/>
        <w:ind w:firstLine="720"/>
        <w:rPr>
          <w:sz w:val="28"/>
          <w:szCs w:val="28"/>
        </w:rPr>
      </w:pPr>
      <w:r>
        <w:rPr>
          <w:sz w:val="28"/>
          <w:szCs w:val="28"/>
        </w:rPr>
      </w:r>
    </w:p>
    <w:p>
      <w:pPr>
        <w:pStyle w:val="Normal"/>
        <w:ind w:firstLine="720"/>
        <w:rPr>
          <w:sz w:val="28"/>
          <w:szCs w:val="28"/>
        </w:rPr>
      </w:pPr>
      <w:r>
        <w:rPr>
          <w:sz w:val="28"/>
          <w:szCs w:val="28"/>
        </w:rPr>
        <w:t>Tôi hỏi đấng thứ hai:</w:t>
      </w:r>
    </w:p>
    <w:p>
      <w:pPr>
        <w:pStyle w:val="Normal"/>
        <w:ind w:firstLine="720"/>
        <w:rPr>
          <w:sz w:val="28"/>
          <w:szCs w:val="28"/>
        </w:rPr>
      </w:pPr>
      <w:r>
        <w:rPr>
          <w:sz w:val="28"/>
          <w:szCs w:val="28"/>
        </w:rPr>
        <w:t>- Người nặn ra loài người,</w:t>
      </w:r>
    </w:p>
    <w:p>
      <w:pPr>
        <w:pStyle w:val="Normal"/>
        <w:ind w:firstLine="720"/>
        <w:rPr>
          <w:sz w:val="28"/>
          <w:szCs w:val="28"/>
        </w:rPr>
      </w:pPr>
      <w:r>
        <w:rPr>
          <w:sz w:val="28"/>
          <w:szCs w:val="28"/>
        </w:rPr>
        <w:t>có chủ ý không</w:t>
      </w:r>
    </w:p>
    <w:p>
      <w:pPr>
        <w:pStyle w:val="Normal"/>
        <w:ind w:firstLine="720"/>
        <w:rPr>
          <w:sz w:val="28"/>
          <w:szCs w:val="28"/>
        </w:rPr>
      </w:pPr>
      <w:r>
        <w:rPr>
          <w:sz w:val="28"/>
          <w:szCs w:val="28"/>
        </w:rPr>
        <w:t xml:space="preserve"> </w:t>
      </w:r>
      <w:r>
        <w:rPr>
          <w:sz w:val="28"/>
          <w:szCs w:val="28"/>
        </w:rPr>
        <w:t>cùng một nhóm kinh- vĩ tuyến,</w:t>
      </w:r>
    </w:p>
    <w:p>
      <w:pPr>
        <w:pStyle w:val="Normal"/>
        <w:ind w:firstLine="720"/>
        <w:rPr>
          <w:sz w:val="28"/>
          <w:szCs w:val="28"/>
        </w:rPr>
      </w:pPr>
      <w:r>
        <w:rPr>
          <w:sz w:val="28"/>
          <w:szCs w:val="28"/>
        </w:rPr>
        <w:t>người Sinh hạnh phúc gấp 40,</w:t>
      </w:r>
    </w:p>
    <w:p>
      <w:pPr>
        <w:pStyle w:val="Normal"/>
        <w:ind w:firstLine="720"/>
        <w:rPr>
          <w:sz w:val="28"/>
          <w:szCs w:val="28"/>
        </w:rPr>
      </w:pPr>
      <w:r>
        <w:rPr>
          <w:sz w:val="28"/>
          <w:szCs w:val="28"/>
        </w:rPr>
        <w:t>người Thái 20,</w:t>
      </w:r>
    </w:p>
    <w:p>
      <w:pPr>
        <w:pStyle w:val="Normal"/>
        <w:ind w:firstLine="720"/>
        <w:rPr>
          <w:sz w:val="28"/>
          <w:szCs w:val="28"/>
        </w:rPr>
      </w:pPr>
      <w:r>
        <w:rPr>
          <w:sz w:val="28"/>
          <w:szCs w:val="28"/>
        </w:rPr>
        <w:t>còn chúng tôi…?</w:t>
      </w:r>
    </w:p>
    <w:p>
      <w:pPr>
        <w:pStyle w:val="Normal"/>
        <w:ind w:firstLine="720"/>
        <w:rPr>
          <w:sz w:val="28"/>
          <w:szCs w:val="28"/>
        </w:rPr>
      </w:pPr>
      <w:r>
        <w:rPr>
          <w:sz w:val="28"/>
          <w:szCs w:val="28"/>
        </w:rPr>
      </w:r>
    </w:p>
    <w:p>
      <w:pPr>
        <w:pStyle w:val="Normal"/>
        <w:ind w:firstLine="720"/>
        <w:rPr>
          <w:sz w:val="28"/>
          <w:szCs w:val="28"/>
        </w:rPr>
      </w:pPr>
      <w:r>
        <w:rPr>
          <w:sz w:val="28"/>
          <w:szCs w:val="28"/>
        </w:rPr>
        <w:t>Người lặng thinh,</w:t>
      </w:r>
    </w:p>
    <w:p>
      <w:pPr>
        <w:pStyle w:val="Normal"/>
        <w:ind w:firstLine="720"/>
        <w:rPr>
          <w:sz w:val="28"/>
          <w:szCs w:val="28"/>
        </w:rPr>
      </w:pPr>
      <w:r>
        <w:rPr>
          <w:sz w:val="28"/>
          <w:szCs w:val="28"/>
        </w:rPr>
        <w:t xml:space="preserve">chỉ vào kinh Mác-xít </w:t>
      </w:r>
    </w:p>
    <w:p>
      <w:pPr>
        <w:pStyle w:val="Normal"/>
        <w:rPr>
          <w:sz w:val="28"/>
          <w:szCs w:val="28"/>
        </w:rPr>
      </w:pPr>
      <w:r>
        <w:rPr>
          <w:sz w:val="28"/>
          <w:szCs w:val="28"/>
        </w:rPr>
      </w:r>
    </w:p>
    <w:p>
      <w:pPr>
        <w:pStyle w:val="Normal"/>
        <w:ind w:firstLine="720"/>
        <w:rPr>
          <w:sz w:val="28"/>
          <w:szCs w:val="28"/>
        </w:rPr>
      </w:pPr>
      <w:r>
        <w:rPr>
          <w:sz w:val="28"/>
          <w:szCs w:val="28"/>
        </w:rPr>
        <w:t>Tôi hỏi đấng thứ ba</w:t>
      </w:r>
    </w:p>
    <w:p>
      <w:pPr>
        <w:pStyle w:val="Normal"/>
        <w:ind w:firstLine="720"/>
        <w:rPr>
          <w:sz w:val="28"/>
          <w:szCs w:val="28"/>
        </w:rPr>
      </w:pPr>
      <w:r>
        <w:rPr>
          <w:sz w:val="28"/>
          <w:szCs w:val="28"/>
        </w:rPr>
        <w:t>- Tổ tiên tôi hiền lành</w:t>
      </w:r>
    </w:p>
    <w:p>
      <w:pPr>
        <w:pStyle w:val="Normal"/>
        <w:ind w:firstLine="720"/>
        <w:rPr>
          <w:sz w:val="28"/>
          <w:szCs w:val="28"/>
        </w:rPr>
      </w:pPr>
      <w:r>
        <w:rPr>
          <w:sz w:val="28"/>
          <w:szCs w:val="28"/>
        </w:rPr>
        <w:t>Ai đem về kinh ác?</w:t>
      </w:r>
    </w:p>
    <w:p>
      <w:pPr>
        <w:pStyle w:val="Normal"/>
        <w:ind w:firstLine="720"/>
        <w:rPr>
          <w:sz w:val="28"/>
          <w:szCs w:val="28"/>
        </w:rPr>
      </w:pPr>
      <w:r>
        <w:rPr>
          <w:sz w:val="28"/>
          <w:szCs w:val="28"/>
        </w:rPr>
      </w:r>
    </w:p>
    <w:p>
      <w:pPr>
        <w:pStyle w:val="Normal"/>
        <w:numPr>
          <w:ilvl w:val="0"/>
          <w:numId w:val="2"/>
        </w:numPr>
        <w:rPr>
          <w:sz w:val="28"/>
          <w:szCs w:val="28"/>
        </w:rPr>
      </w:pPr>
      <w:r>
        <w:rPr>
          <w:sz w:val="28"/>
          <w:szCs w:val="28"/>
        </w:rPr>
        <w:t>Tự ngươi phải trả lời!</w:t>
      </w:r>
    </w:p>
    <w:p>
      <w:pPr>
        <w:pStyle w:val="Normal"/>
        <w:rPr>
          <w:sz w:val="28"/>
          <w:szCs w:val="28"/>
        </w:rPr>
      </w:pPr>
      <w:r>
        <w:rPr>
          <w:sz w:val="28"/>
          <w:szCs w:val="28"/>
        </w:rPr>
      </w:r>
    </w:p>
    <w:p>
      <w:pPr>
        <w:pStyle w:val="Normal"/>
        <w:rPr/>
      </w:pPr>
      <w:r>
        <w:rPr>
          <w:sz w:val="28"/>
          <w:szCs w:val="28"/>
        </w:rPr>
        <w:t xml:space="preserve">      </w:t>
      </w:r>
      <w:r>
        <w:rPr>
          <w:sz w:val="28"/>
          <w:szCs w:val="28"/>
        </w:rPr>
        <w:t xml:space="preserve">Chúa Trời, đấng Tạo Hoá và Luân Hồi biến mất! </w:t>
      </w:r>
    </w:p>
    <w:p>
      <w:pPr>
        <w:pStyle w:val="Normal"/>
        <w:rPr>
          <w:sz w:val="28"/>
          <w:szCs w:val="28"/>
        </w:rPr>
      </w:pPr>
      <w:r>
        <w:rPr>
          <w:sz w:val="28"/>
          <w:szCs w:val="28"/>
        </w:rPr>
      </w:r>
    </w:p>
    <w:p>
      <w:pPr>
        <w:pStyle w:val="Normal"/>
        <w:rPr/>
      </w:pPr>
      <w:r>
        <w:rPr/>
        <w:t xml:space="preserve">                                                </w:t>
      </w:r>
    </w:p>
    <w:p>
      <w:pPr>
        <w:pStyle w:val="Normal"/>
        <w:jc w:val="right"/>
        <w:rPr/>
      </w:pPr>
      <w:r>
        <w:rPr/>
        <w:t xml:space="preserve"> </w:t>
      </w:r>
      <w:r>
        <w:rPr/>
        <w:t>Đêm 20-1-2007</w:t>
      </w:r>
    </w:p>
    <w:p>
      <w:pPr>
        <w:pStyle w:val="Normal"/>
        <w:jc w:val="right"/>
        <w:rPr/>
      </w:pPr>
      <w:r>
        <w:rPr/>
      </w:r>
    </w:p>
    <w:p>
      <w:pPr>
        <w:pStyle w:val="Normal"/>
        <w:jc w:val="right"/>
        <w:rPr>
          <w:b/>
          <w:b/>
          <w:bCs/>
          <w:iCs/>
        </w:rPr>
      </w:pPr>
      <w:r>
        <w:rPr>
          <w:b/>
          <w:bCs/>
          <w:iCs/>
        </w:rPr>
        <w:t>Nguyễn Xuân Nghĩa</w:t>
      </w:r>
    </w:p>
    <w:p>
      <w:pPr>
        <w:pStyle w:val="Normal"/>
        <w:jc w:val="right"/>
        <w:rPr>
          <w:b/>
          <w:b/>
          <w:bCs/>
          <w:iCs/>
        </w:rPr>
      </w:pPr>
      <w:r>
        <w:rPr>
          <w:b/>
          <w:bCs/>
          <w:iCs/>
        </w:rPr>
      </w:r>
    </w:p>
    <w:p>
      <w:pPr>
        <w:pStyle w:val="Normal"/>
        <w:ind w:left="150" w:hanging="0"/>
        <w:jc w:val="right"/>
        <w:rPr>
          <w:b/>
          <w:b/>
          <w:bCs/>
          <w:iCs/>
        </w:rPr>
      </w:pPr>
      <w:r>
        <w:rPr>
          <w:b/>
          <w:bCs/>
          <w:iCs/>
        </w:rPr>
      </w:r>
    </w:p>
    <w:p>
      <w:pPr>
        <w:pStyle w:val="Normal"/>
        <w:pBdr>
          <w:top w:val="single" w:sz="4" w:space="1" w:color="000000"/>
          <w:left w:val="single" w:sz="4" w:space="4" w:color="000000"/>
          <w:bottom w:val="single" w:sz="4" w:space="1" w:color="000000"/>
          <w:right w:val="single" w:sz="4" w:space="4" w:color="000000"/>
        </w:pBdr>
        <w:jc w:val="both"/>
        <w:rPr>
          <w:b/>
          <w:b/>
          <w:i/>
          <w:i/>
          <w:sz w:val="36"/>
          <w:szCs w:val="36"/>
        </w:rPr>
      </w:pPr>
      <w:r>
        <w:rPr>
          <w:b/>
          <w:i/>
          <w:sz w:val="36"/>
          <w:szCs w:val="36"/>
        </w:rPr>
        <w:t xml:space="preserve">Nhân đọc bài: </w:t>
      </w:r>
    </w:p>
    <w:p>
      <w:pPr>
        <w:pStyle w:val="Normal"/>
        <w:pBdr>
          <w:top w:val="single" w:sz="4" w:space="1" w:color="000000"/>
          <w:left w:val="single" w:sz="4" w:space="4" w:color="000000"/>
          <w:bottom w:val="single" w:sz="4" w:space="1" w:color="000000"/>
          <w:right w:val="single" w:sz="4" w:space="4" w:color="000000"/>
        </w:pBdr>
        <w:jc w:val="both"/>
        <w:rPr/>
      </w:pPr>
      <w:r>
        <w:rPr>
          <w:b/>
          <w:sz w:val="32"/>
          <w:szCs w:val="32"/>
        </w:rPr>
        <w:t>“</w:t>
      </w:r>
      <w:r>
        <w:rPr>
          <w:b/>
          <w:sz w:val="32"/>
          <w:szCs w:val="32"/>
        </w:rPr>
        <w:t xml:space="preserve">Cần cảnh giác những thủ đoạn nham hiểm" của tiến sỹ Nguyễn Thanh Giang </w:t>
      </w:r>
    </w:p>
    <w:p>
      <w:pPr>
        <w:pStyle w:val="Normal"/>
        <w:jc w:val="right"/>
        <w:rPr/>
      </w:pPr>
      <w:r>
        <w:rPr/>
        <w:t xml:space="preserve">  </w:t>
      </w:r>
      <w:r>
        <w:rPr/>
        <w:tab/>
        <w:tab/>
        <w:tab/>
      </w:r>
    </w:p>
    <w:p>
      <w:pPr>
        <w:pStyle w:val="Normal"/>
        <w:jc w:val="right"/>
        <w:rPr>
          <w:b/>
          <w:b/>
        </w:rPr>
      </w:pPr>
      <w:r>
        <w:rPr>
          <w:b/>
        </w:rPr>
        <w:t>Hoàng Hải Minh</w:t>
      </w:r>
    </w:p>
    <w:p>
      <w:pPr>
        <w:pStyle w:val="Normal"/>
        <w:jc w:val="both"/>
        <w:rPr>
          <w:b/>
          <w:b/>
        </w:rPr>
      </w:pPr>
      <w:r>
        <w:rPr>
          <w:b/>
        </w:rPr>
        <w:t xml:space="preserve">Tất cả các nhà hoạt động </w:t>
      </w:r>
    </w:p>
    <w:p>
      <w:pPr>
        <w:pStyle w:val="Normal"/>
        <w:jc w:val="both"/>
        <w:rPr>
          <w:b/>
          <w:b/>
        </w:rPr>
      </w:pPr>
      <w:r>
        <w:rPr>
          <w:b/>
        </w:rPr>
        <w:t>dân chủ nhân quyền hãy đoàn kết lại</w:t>
      </w:r>
    </w:p>
    <w:p>
      <w:pPr>
        <w:pStyle w:val="Normal"/>
        <w:jc w:val="both"/>
        <w:rPr/>
      </w:pPr>
      <w:r>
        <w:rPr/>
        <w:t xml:space="preserve">    </w:t>
      </w:r>
      <w:r>
        <w:rPr/>
        <w:t xml:space="preserve">Một câu rất quen thuộc của nhân dân ta nói về sự đoàn kết là: "một chiếc đũa thì bẻ được, nhưng cả một nắm đũa thì khó bẻ"; hay thành ngữ "một cây làm chẳng nên non, ba cây chụm lại thành hòn núi cao". Ngay ông Hồ Chí Minh, lãnh tụ tối cao của ĐCSVN cũng nói: " Đoàn kết, đoàn kết, đại đoàn kết/ Thành công, thành công, đại thành công" và khi di chúc lại cho toàn thể đảng viên trong ĐCS là phải giữ vững đoàn kết như chính con ngươi của mắt mình. Vậy thì đoàn kết thì sống, chia rẽ thì chết, có đoàn kết mới có thành công. </w:t>
      </w:r>
    </w:p>
    <w:p>
      <w:pPr>
        <w:pStyle w:val="Normal"/>
        <w:jc w:val="both"/>
        <w:rPr/>
      </w:pPr>
      <w:r>
        <w:rPr/>
        <w:t xml:space="preserve">    </w:t>
      </w:r>
      <w:r>
        <w:rPr/>
        <w:t>Nhìn lại năm 2006 thời cuộc có rất nhiều thay đổi, vì vậy hàng loạt các tổ chức đấu tranh cho dân chủ, nhân quyền ra đời, như khối 8406, đảng Dân Chủ XXI, đảng Thăng Tiến, các hội đoàn như: hội dân quyền, dân oan... và hàng loạt tờ báo dân chủ được xuất bản; các nhà lãnh đạo ĐCSVN cũng thấy được vận nước đã chuyển mình không thể đi trái với quy luật phát triển của lịch sử trong xu thế toàn cầu và hoà nhập với cộng đồng thế giới. ĐCSVN đã thực hiện những chính sách sai lầm, mà những chính sách ấy đều bắt chước của nước ngoài chứ không phải do mình sáng tạo ta như: cải cách ruộng đất, Nhân văn giai phẩm, chính sách bao cấp, chính sách phi dân chủ và nhân quyền... Nhân dân ta đã quá mệt mỏi vì các đau thương ấy. Nhân dân ta không bao giờ còn nghĩ tới các cuộc cách mạng dùng bạo lực nồi da nấu thịt huynh đệ tương tàn mà nghĩ tới cùng nhau đoàn kết tìm ra cái hay, cái ích có lợi cho đất nước, cho dân tộc mình. Tôi rất tâm đắc câu nói của ông Bush, tổng thống Hoa Kỳ khi đọc diễn văn trước Quốc Hội: "dù chúng tôi (đảng Cộng Hoà) có thất bại trước đảng Dân Chủ đi chăng nữa, nhưng chúng tôi tất cả đều vì đất nước và dân tộc". Câu nói đó có nghĩa là cho dù đảng Cộng Hoà của ông Bush có thất bại trong việc bầu cử song hai đảng Dân Chủ và Cộng Hoà đều có chung một nước Mỹ, một dân tộc Mỹ và không vì lợi ích cá nhân của một đảng nào làm suy yếu đi lợi ích của đất nước.</w:t>
      </w:r>
    </w:p>
    <w:p>
      <w:pPr>
        <w:pStyle w:val="Normal"/>
        <w:jc w:val="both"/>
        <w:rPr/>
      </w:pPr>
      <w:r>
        <w:rPr/>
        <w:t xml:space="preserve">    </w:t>
      </w:r>
      <w:r>
        <w:rPr/>
        <w:t>Trở lại vấn đề phong trào đấu tranh cho dân chủ và nhân quyền của Việt Nam trong những năm qua đã lớn mạnh và không có gì cản nổi. Chúng ta được nhân dân trong nước, đồng bào Việt Nam tại hải ngoại và bè bạn khắp năm châu ủng hộ, các nhà lãnh đạo ĐCSVN qua đó cũng phải điều tiết những hoạt động của mình như chống tham nhũng, củng cố giáo dục, nới rộng quyền tự do tôn giáo, nhân quyền... Vậy thì mỗi người hoạt động cho dân chủ chúng ta đều phải đặt lợi ích chung, lợi ích dân tộc lên trên hết. Chúng ta phải xoá đi những hiềm khích cá nhân, xoá đi những thành kiến không đáng có, ta phải:</w:t>
      </w:r>
    </w:p>
    <w:p>
      <w:pPr>
        <w:pStyle w:val="Normal"/>
        <w:jc w:val="both"/>
        <w:rPr/>
      </w:pPr>
      <w:r>
        <w:rPr/>
        <w:tab/>
        <w:tab/>
        <w:t>Rộng mênh mông như bốn bể</w:t>
      </w:r>
    </w:p>
    <w:p>
      <w:pPr>
        <w:pStyle w:val="Normal"/>
        <w:jc w:val="both"/>
        <w:rPr/>
      </w:pPr>
      <w:r>
        <w:rPr/>
        <w:tab/>
        <w:tab/>
        <w:t>Sáng vằng vặc như tam quang</w:t>
      </w:r>
    </w:p>
    <w:p>
      <w:pPr>
        <w:pStyle w:val="Normal"/>
        <w:jc w:val="both"/>
        <w:rPr/>
      </w:pPr>
      <w:r>
        <w:rPr/>
        <w:t xml:space="preserve">    </w:t>
      </w:r>
      <w:r>
        <w:rPr/>
        <w:t>Chúng ta không phân biệt đảng nọ, tổ chức kia hơn mình, miễn là đảng ấy, tổ chức ấy làm lợi cho dân cho nước.</w:t>
      </w:r>
    </w:p>
    <w:p>
      <w:pPr>
        <w:pStyle w:val="Normal"/>
        <w:jc w:val="both"/>
        <w:rPr/>
      </w:pPr>
      <w:r>
        <w:rPr/>
        <w:tab/>
        <w:tab/>
        <w:t>Không tối mắt vì tiền bán nước</w:t>
      </w:r>
    </w:p>
    <w:p>
      <w:pPr>
        <w:pStyle w:val="Normal"/>
        <w:jc w:val="both"/>
        <w:rPr/>
      </w:pPr>
      <w:r>
        <w:rPr/>
        <w:tab/>
        <w:tab/>
        <w:t>Không dày mồ đón rước lấy voi</w:t>
      </w:r>
    </w:p>
    <w:p>
      <w:pPr>
        <w:pStyle w:val="Normal"/>
        <w:jc w:val="both"/>
        <w:rPr/>
      </w:pPr>
      <w:r>
        <w:rPr/>
        <w:t xml:space="preserve">    </w:t>
      </w:r>
      <w:r>
        <w:rPr/>
        <w:t>Chúng ta biết chiêu hiền đãi sỹ, biết trọng dụng nhân tài, chúng ta biết phục thiện, đừng công thần địa vị rằng tôi đi trước, anh đi sau; chúng ta phải lắng nghe ý kiến và ngay cả ý kiến phê bình chúng ta. Chúng ta đấu tranh để có dân chủ thì chúng ta phải dân chủ. Chúng ta chống độc tài thì chúng ta không được độc tài. Chúng ta chống tham nhũng thì chúng ta phải thanh liêm. Một vấn đề nào đó cũng có lẽ phải mà lẽ phải ấy hoặc là người, hoặc là ta chứ đừng có ta mà không có người. Câu chuyện xưa trong Tam Quốc, đức thánh Quan Vân Trường chỉ vì bị giết mà ấm ức linh hồn không tan mà đến nhà sư Phổ Tĩnh để đòi đầu (hoàn giã đầu lai), nhà sư Phổ Tĩnh đã đem thuyết nhà Phật: "xưa trái nay phải nhất thiết không bàn; nhân trước quả sau bao giờ vẫn thế. Tướng quân xưa kia quá ngũ quan trảm lục tướng; chém Nhan Lương, Văn Sú ở Bạch Mã Thành và hàng nghìn viên tướng khác thì sao người ta không đòi đầu tướng quân mà tướng quân không trả đầu người ta đi! Đến khi tướng quân bị người ta giết thì lại đến đây đòi đầu". Quan Vân Trường xám mặt lại xấu hổ, hiểu ra lẽ phải không còn ấm ức nữa, linh hồn siêu thoát. Quan Vân Trường hiển thánh ở đó. Vì vậy đi đến sự đoàn kết nhất trí để mưu sự nghiệp chung mình phải tự thấy mình trước để rồi khi có mâu thuẫn ta sẽ tự ta hoà giải. Đức thánh Trần Hưng Đạo có hiềm khích rất lớn với thượng tướng Trần Quang Khải nhưng tự ngài đem nước tắm cho Trần Quang Khải để rồi đoàn kết chống giặc ngoại xâm.</w:t>
      </w:r>
    </w:p>
    <w:p>
      <w:pPr>
        <w:pStyle w:val="Normal"/>
        <w:jc w:val="both"/>
        <w:rPr/>
      </w:pPr>
      <w:r>
        <w:rPr/>
        <w:t xml:space="preserve">    </w:t>
      </w:r>
      <w:r>
        <w:rPr/>
        <w:t>Đọc bài viết cần cảnh giác những thủ đoạn nham hiểm của tiến sỹ Nguyễn Thanh Giang, hai chữ "cảnh giác" nó là muôn thủa mất rồi mà mỗi người chúng ta phải nghĩ sâu về  nó. Những kế li gián, phao tin đã có hàng ngàn năm nay. Chuyện Tam Quốc, nếu Chu Du không làm kế li gián thì làm sao Tào Tháo chém mất hai thuỷ sư đô đốc là Sái Mạo và Trương Doãn. Nếu không dùng kế phao tin của Bàng Thống thì làm sao Từ Thứ thoát khỏi Tào Tháo. Trong binh pháp hư là thực, thực là hư. Vì vậy trước mỗi việc ta cần phải suy đoán chính xác để khi xong ta không có chi ân hận. Tại sao chúng ta không gặp gỡ trao đổi để thống nhất, cứ âm thầm để rồi ngày một đồng nhưng bất hoà, làm chậm bước tiến của lực lượng dân chủ và làm suy giảm lòng tin cả trong và ngoài nước?</w:t>
      </w:r>
    </w:p>
    <w:p>
      <w:pPr>
        <w:pStyle w:val="Normal"/>
        <w:jc w:val="both"/>
        <w:rPr/>
      </w:pPr>
      <w:r>
        <w:rPr/>
        <w:t xml:space="preserve">    </w:t>
      </w:r>
      <w:r>
        <w:rPr/>
        <w:t>Năm Tây đã đi qua, năm Ta (tết Nguyên Đán) sắp đến, viết bài này không biết nói gì hơn mà điều tôi mong mỏi nhất là sang năm mới các cá nhân, đoàn thể, các tổ chức hãy gạt bỏ tất cả những định kiến, những mâu thuẫn mà vì sự nghiệp chung; hãy đoàn kết, đoàn kết. Cũng qua bài này tôi xin kính chúc các nhà đấu tranh cho dân chủ, nhân quyền, tôn giáo trong nước và hải ngoại bước sang năm mới mạnh khoẻ, an khang và đẩy mạnh đấu tranh cho tương lai tươi sáng của dân tộc./.</w:t>
        <w:tab/>
      </w:r>
    </w:p>
    <w:p>
      <w:pPr>
        <w:pStyle w:val="Normal"/>
        <w:jc w:val="right"/>
        <w:rPr/>
      </w:pPr>
      <w:r>
        <w:rPr/>
        <w:t xml:space="preserve">   </w:t>
      </w:r>
      <w:r>
        <w:rPr/>
        <w:tab/>
        <w:tab/>
        <w:tab/>
        <w:tab/>
        <w:tab/>
        <w:t>Hải Phòng, ngày 02 tháng 02 năm 2007</w:t>
      </w:r>
    </w:p>
    <w:p>
      <w:pPr>
        <w:pStyle w:val="Normal"/>
        <w:pBdr>
          <w:bottom w:val="single" w:sz="4" w:space="1" w:color="000000"/>
        </w:pBdr>
        <w:jc w:val="right"/>
        <w:rPr/>
      </w:pPr>
      <w:r>
        <w:rPr/>
        <w:t xml:space="preserve">                        </w:t>
      </w:r>
      <w:r>
        <w:rPr/>
        <w:tab/>
        <w:tab/>
      </w:r>
      <w:r>
        <w:rPr>
          <w:b/>
        </w:rPr>
        <w:t>Hoàng Hải Minh</w:t>
      </w:r>
      <w:r>
        <w:rPr/>
        <w:t xml:space="preserve">  </w:t>
      </w:r>
    </w:p>
    <w:p>
      <w:pPr>
        <w:pStyle w:val="Normal"/>
        <w:jc w:val="right"/>
        <w:rPr/>
      </w:pPr>
      <w:r>
        <w:rPr/>
      </w:r>
    </w:p>
    <w:p>
      <w:pPr>
        <w:pStyle w:val="Normal"/>
        <w:pBdr>
          <w:top w:val="single" w:sz="4" w:space="1" w:color="000000"/>
          <w:left w:val="single" w:sz="4" w:space="4" w:color="000000"/>
          <w:bottom w:val="single" w:sz="4" w:space="1" w:color="000000"/>
          <w:right w:val="single" w:sz="4" w:space="4" w:color="000000"/>
        </w:pBdr>
        <w:jc w:val="center"/>
        <w:rPr/>
      </w:pPr>
      <w:r>
        <w:rPr/>
        <w:t xml:space="preserve">  </w:t>
      </w:r>
      <w:r>
        <w:rPr>
          <w:b/>
          <w:sz w:val="36"/>
          <w:szCs w:val="36"/>
        </w:rPr>
        <w:t>Thân phận người phụ nữ sau chiến tranh qua một bai thơ</w:t>
      </w:r>
    </w:p>
    <w:p>
      <w:pPr>
        <w:pStyle w:val="Normal"/>
        <w:jc w:val="right"/>
        <w:rPr>
          <w:b/>
          <w:b/>
          <w:sz w:val="36"/>
          <w:szCs w:val="36"/>
        </w:rPr>
      </w:pPr>
      <w:r>
        <w:rPr>
          <w:b/>
          <w:sz w:val="36"/>
          <w:szCs w:val="36"/>
        </w:rPr>
      </w:r>
    </w:p>
    <w:p>
      <w:pPr>
        <w:pStyle w:val="Normal"/>
        <w:jc w:val="right"/>
        <w:rPr>
          <w:b/>
          <w:b/>
        </w:rPr>
      </w:pPr>
      <w:r>
        <w:rPr>
          <w:b/>
        </w:rPr>
        <w:t>Trần Khải Thanh Thủy</w:t>
      </w:r>
    </w:p>
    <w:p>
      <w:pPr>
        <w:pStyle w:val="Normal"/>
        <w:rPr>
          <w:b/>
          <w:b/>
        </w:rPr>
      </w:pPr>
      <w:r>
        <w:rPr>
          <w:b/>
        </w:rPr>
      </w:r>
    </w:p>
    <w:p>
      <w:pPr>
        <w:pStyle w:val="Normal"/>
        <w:rPr>
          <w:i/>
          <w:i/>
        </w:rPr>
      </w:pPr>
      <w:r>
        <w:rPr>
          <w:i/>
        </w:rPr>
        <w:t>Con mang họ mẹ</w:t>
      </w:r>
    </w:p>
    <w:p>
      <w:pPr>
        <w:pStyle w:val="Normal"/>
        <w:rPr>
          <w:i/>
          <w:i/>
        </w:rPr>
      </w:pPr>
      <w:r>
        <w:rPr>
          <w:i/>
        </w:rPr>
        <w:t xml:space="preserve">                                                      </w:t>
      </w:r>
      <w:r>
        <w:rPr>
          <w:i/>
        </w:rPr>
        <w:t>Phạm Thuý Liễu</w:t>
      </w:r>
    </w:p>
    <w:p>
      <w:pPr>
        <w:pStyle w:val="Normal"/>
        <w:rPr>
          <w:i/>
          <w:i/>
        </w:rPr>
      </w:pPr>
      <w:r>
        <w:rPr>
          <w:i/>
        </w:rPr>
      </w:r>
    </w:p>
    <w:p>
      <w:pPr>
        <w:pStyle w:val="Normal"/>
        <w:rPr>
          <w:i/>
          <w:i/>
        </w:rPr>
      </w:pPr>
      <w:r>
        <w:rPr>
          <w:i/>
        </w:rPr>
        <w:t xml:space="preserve">Oa oa tiếng khóc chào đời, </w:t>
      </w:r>
    </w:p>
    <w:p>
      <w:pPr>
        <w:pStyle w:val="Normal"/>
        <w:rPr/>
      </w:pPr>
      <w:r>
        <w:rPr>
          <w:i/>
        </w:rPr>
        <w:t>Mẹ mừng  bừng sáng mảnh đời héo hon</w:t>
      </w:r>
    </w:p>
    <w:p>
      <w:pPr>
        <w:pStyle w:val="Normal"/>
        <w:rPr>
          <w:i/>
          <w:i/>
          <w:lang w:val="fr-FR"/>
        </w:rPr>
      </w:pPr>
      <w:r>
        <w:rPr>
          <w:i/>
          <w:lang w:val="fr-FR"/>
        </w:rPr>
        <w:t>Một thời nước  nước, non non</w:t>
      </w:r>
    </w:p>
    <w:p>
      <w:pPr>
        <w:pStyle w:val="Normal"/>
        <w:rPr/>
      </w:pPr>
      <w:r>
        <w:rPr>
          <w:i/>
          <w:lang w:val="fr-FR"/>
        </w:rPr>
        <w:t>Tuổi xuân  gửi lại đường  mòn Trường  Sơn</w:t>
      </w:r>
    </w:p>
    <w:p>
      <w:pPr>
        <w:pStyle w:val="Normal"/>
        <w:rPr>
          <w:i/>
          <w:i/>
          <w:lang w:val="fr-FR"/>
        </w:rPr>
      </w:pPr>
      <w:r>
        <w:rPr>
          <w:i/>
          <w:lang w:val="fr-FR"/>
        </w:rPr>
      </w:r>
    </w:p>
    <w:p>
      <w:pPr>
        <w:pStyle w:val="Normal"/>
        <w:rPr>
          <w:i/>
          <w:i/>
          <w:lang w:val="fr-FR"/>
        </w:rPr>
      </w:pPr>
      <w:r>
        <w:rPr>
          <w:i/>
          <w:lang w:val="fr-FR"/>
        </w:rPr>
        <w:t xml:space="preserve">Trở về sống  giữa  đời thường </w:t>
      </w:r>
    </w:p>
    <w:p>
      <w:pPr>
        <w:pStyle w:val="Normal"/>
        <w:rPr/>
      </w:pPr>
      <w:r>
        <w:rPr>
          <w:i/>
          <w:lang w:val="fr-FR"/>
        </w:rPr>
        <w:t>Nguyên  trinh dâng hiến yêu  thương  cùng người</w:t>
      </w:r>
    </w:p>
    <w:p>
      <w:pPr>
        <w:pStyle w:val="Normal"/>
        <w:rPr/>
      </w:pPr>
      <w:r>
        <w:rPr>
          <w:i/>
          <w:lang w:val="fr-FR"/>
        </w:rPr>
        <w:t>Người đừng  quay mặt  người ơi,</w:t>
      </w:r>
    </w:p>
    <w:p>
      <w:pPr>
        <w:pStyle w:val="Normal"/>
        <w:rPr/>
      </w:pPr>
      <w:r>
        <w:rPr>
          <w:i/>
          <w:lang w:val="fr-FR"/>
        </w:rPr>
        <w:t>Một niềm tin dựa mảnh đời mai sau</w:t>
      </w:r>
    </w:p>
    <w:p>
      <w:pPr>
        <w:pStyle w:val="Normal"/>
        <w:rPr>
          <w:i/>
          <w:i/>
          <w:lang w:val="fr-FR"/>
        </w:rPr>
      </w:pPr>
      <w:r>
        <w:rPr>
          <w:i/>
          <w:lang w:val="fr-FR"/>
        </w:rPr>
      </w:r>
    </w:p>
    <w:p>
      <w:pPr>
        <w:pStyle w:val="Normal"/>
        <w:rPr>
          <w:i/>
          <w:i/>
          <w:lang w:val="fr-FR"/>
        </w:rPr>
      </w:pPr>
      <w:r>
        <w:rPr>
          <w:i/>
          <w:lang w:val="fr-FR"/>
        </w:rPr>
        <w:t>Thường  ngày  lệ thấm vào sâu</w:t>
      </w:r>
    </w:p>
    <w:p>
      <w:pPr>
        <w:pStyle w:val="Normal"/>
        <w:rPr/>
      </w:pPr>
      <w:r>
        <w:rPr>
          <w:i/>
          <w:lang w:val="fr-FR"/>
        </w:rPr>
        <w:t>Hôm nay  mặc sức, nỗi sầu đầy  vơi</w:t>
      </w:r>
    </w:p>
    <w:p>
      <w:pPr>
        <w:pStyle w:val="Normal"/>
        <w:rPr/>
      </w:pPr>
      <w:r>
        <w:rPr>
          <w:i/>
          <w:lang w:val="fr-FR"/>
        </w:rPr>
        <w:t>Mừng  vui con đã chào đời</w:t>
      </w:r>
    </w:p>
    <w:p>
      <w:pPr>
        <w:pStyle w:val="Normal"/>
        <w:rPr/>
      </w:pPr>
      <w:r>
        <w:rPr>
          <w:i/>
          <w:lang w:val="fr-FR"/>
        </w:rPr>
        <w:t>Mặc lời trăng gió, mặc lời thị phi</w:t>
      </w:r>
    </w:p>
    <w:p>
      <w:pPr>
        <w:pStyle w:val="Normal"/>
        <w:rPr>
          <w:i/>
          <w:i/>
          <w:lang w:val="fr-FR"/>
        </w:rPr>
      </w:pPr>
      <w:r>
        <w:rPr>
          <w:i/>
          <w:lang w:val="fr-FR"/>
        </w:rPr>
      </w:r>
    </w:p>
    <w:p>
      <w:pPr>
        <w:pStyle w:val="Normal"/>
        <w:rPr/>
      </w:pPr>
      <w:r>
        <w:rPr>
          <w:lang w:val="fr-FR"/>
        </w:rPr>
        <w:t xml:space="preserve">          </w:t>
      </w:r>
      <w:r>
        <w:rPr>
          <w:i/>
          <w:lang w:val="fr-FR"/>
        </w:rPr>
        <w:t>Mẹ đâu có tội tình  gì ?</w:t>
      </w:r>
    </w:p>
    <w:p>
      <w:pPr>
        <w:pStyle w:val="Normal"/>
        <w:rPr>
          <w:i/>
          <w:i/>
          <w:lang w:val="fr-FR"/>
        </w:rPr>
      </w:pPr>
      <w:r>
        <w:rPr>
          <w:i/>
          <w:lang w:val="fr-FR"/>
        </w:rPr>
        <w:t xml:space="preserve"> </w:t>
      </w:r>
      <w:r>
        <w:rPr>
          <w:i/>
          <w:lang w:val="fr-FR"/>
        </w:rPr>
        <w:t xml:space="preserve">Con mang họ mẹ cũng  vì chiến tranh </w:t>
      </w:r>
    </w:p>
    <w:p>
      <w:pPr>
        <w:pStyle w:val="Normal"/>
        <w:rPr>
          <w:i/>
          <w:i/>
          <w:lang w:val="fr-FR"/>
        </w:rPr>
      </w:pPr>
      <w:r>
        <w:rPr>
          <w:i/>
          <w:lang w:val="fr-FR"/>
        </w:rPr>
      </w:r>
    </w:p>
    <w:p>
      <w:pPr>
        <w:pStyle w:val="Normal"/>
        <w:rPr/>
      </w:pPr>
      <w:r>
        <w:rPr>
          <w:lang w:val="fr-FR"/>
        </w:rPr>
        <w:t xml:space="preserve">    </w:t>
      </w:r>
      <w:r>
        <w:rPr>
          <w:lang w:val="fr-FR"/>
        </w:rPr>
        <w:t xml:space="preserve">Bài thơ mang nặng tính hoài niệm về một  thời  chiến tranh, những ước mơ nhỏ nhoi chính đáng của những cô thôn nữ bị lãng quên nơi chiến trường  giông bão. </w:t>
      </w:r>
    </w:p>
    <w:p>
      <w:pPr>
        <w:pStyle w:val="Normal"/>
        <w:jc w:val="center"/>
        <w:rPr>
          <w:i/>
          <w:i/>
          <w:lang w:val="fr-FR"/>
        </w:rPr>
      </w:pPr>
      <w:r>
        <w:rPr>
          <w:i/>
          <w:lang w:val="fr-FR"/>
        </w:rPr>
        <w:t>Một thời nước  nước non non</w:t>
      </w:r>
    </w:p>
    <w:p>
      <w:pPr>
        <w:pStyle w:val="Normal"/>
        <w:jc w:val="center"/>
        <w:rPr>
          <w:i/>
          <w:i/>
          <w:lang w:val="fr-FR"/>
        </w:rPr>
      </w:pPr>
      <w:r>
        <w:rPr>
          <w:i/>
          <w:lang w:val="fr-FR"/>
        </w:rPr>
        <w:t>Tuổi xuân  gửi lại đường  mòn Trường  Sơn</w:t>
      </w:r>
    </w:p>
    <w:p>
      <w:pPr>
        <w:pStyle w:val="Normal"/>
        <w:rPr/>
      </w:pPr>
      <w:r>
        <w:rPr>
          <w:lang w:val="fr-FR"/>
        </w:rPr>
        <w:t xml:space="preserve">    </w:t>
      </w:r>
      <w:r>
        <w:rPr>
          <w:lang w:val="fr-FR"/>
        </w:rPr>
        <w:t xml:space="preserve">Trở về quê hưng nghe tiếng võng ru hời, bản năng làm mẹ trỗi dạy, chị đi tìm niềm vui đích thực cho cuộc đời mình  là những đứa con, dù là con xin, con rơi vãi, </w:t>
      </w:r>
    </w:p>
    <w:p>
      <w:pPr>
        <w:pStyle w:val="Normal"/>
        <w:jc w:val="center"/>
        <w:rPr>
          <w:i/>
          <w:i/>
          <w:lang w:val="fr-FR"/>
        </w:rPr>
      </w:pPr>
      <w:r>
        <w:rPr>
          <w:i/>
          <w:lang w:val="fr-FR"/>
        </w:rPr>
        <w:t>Oa oa tiếng khóc chào đời,</w:t>
      </w:r>
    </w:p>
    <w:p>
      <w:pPr>
        <w:pStyle w:val="Normal"/>
        <w:jc w:val="center"/>
        <w:rPr>
          <w:i/>
          <w:i/>
          <w:lang w:val="fr-FR"/>
        </w:rPr>
      </w:pPr>
      <w:r>
        <w:rPr>
          <w:i/>
          <w:lang w:val="fr-FR"/>
        </w:rPr>
        <w:t>Mẹ mừng  bừng sáng mảnh đời héo hon</w:t>
      </w:r>
    </w:p>
    <w:p>
      <w:pPr>
        <w:pStyle w:val="Normal"/>
        <w:rPr/>
      </w:pPr>
      <w:r>
        <w:rPr>
          <w:lang w:val="fr-FR"/>
        </w:rPr>
        <w:t>Cho dù chỉ được làm vợ ngày mà không được sống đời vợ chồng bên người mình yêu thương, quý mến, chị vẫn cam lòng, nguyện hiến dâng những gì đẹp đẽ yêu quý nhất cho người cha tương lai  của chính đứa  con  dứt ruột đẻ ra  :</w:t>
      </w:r>
    </w:p>
    <w:p>
      <w:pPr>
        <w:pStyle w:val="Normal"/>
        <w:rPr>
          <w:i/>
          <w:i/>
          <w:lang w:val="fr-FR"/>
        </w:rPr>
      </w:pPr>
      <w:r>
        <w:rPr>
          <w:i/>
          <w:lang w:val="fr-FR"/>
        </w:rPr>
        <w:t xml:space="preserve">Trở về sống  giữa  đời thường </w:t>
      </w:r>
    </w:p>
    <w:p>
      <w:pPr>
        <w:pStyle w:val="Normal"/>
        <w:rPr>
          <w:i/>
          <w:i/>
          <w:lang w:val="fr-FR"/>
        </w:rPr>
      </w:pPr>
      <w:r>
        <w:rPr>
          <w:i/>
          <w:lang w:val="fr-FR"/>
        </w:rPr>
        <w:t>Nguyên  trinh dâng hiến yêu  thương  cùng người</w:t>
      </w:r>
    </w:p>
    <w:p>
      <w:pPr>
        <w:pStyle w:val="Normal"/>
        <w:rPr>
          <w:lang w:val="fr-FR"/>
        </w:rPr>
      </w:pPr>
      <w:r>
        <w:rPr>
          <w:lang w:val="fr-FR"/>
        </w:rPr>
        <w:t xml:space="preserve">    </w:t>
      </w:r>
      <w:r>
        <w:rPr>
          <w:lang w:val="fr-FR"/>
        </w:rPr>
        <w:t>Vì chút hạnh  phúc nhỏ nhoi, mang tính bản năng, song không thể thiếu được trong  cuộc đời  thực, mà chị tự đặt mình vào mối quan hệ con người cầu xin con người :</w:t>
      </w:r>
    </w:p>
    <w:p>
      <w:pPr>
        <w:pStyle w:val="Normal"/>
        <w:jc w:val="center"/>
        <w:rPr>
          <w:i/>
          <w:i/>
          <w:iCs/>
          <w:lang w:val="fr-FR"/>
        </w:rPr>
      </w:pPr>
      <w:r>
        <w:rPr>
          <w:i/>
          <w:iCs/>
          <w:lang w:val="fr-FR"/>
        </w:rPr>
        <w:t>Người đừng  quay mặt  người ơi,</w:t>
      </w:r>
    </w:p>
    <w:p>
      <w:pPr>
        <w:pStyle w:val="Normal"/>
        <w:jc w:val="center"/>
        <w:rPr>
          <w:i/>
          <w:i/>
          <w:iCs/>
          <w:lang w:val="fr-FR"/>
        </w:rPr>
      </w:pPr>
      <w:r>
        <w:rPr>
          <w:i/>
          <w:iCs/>
          <w:lang w:val="fr-FR"/>
        </w:rPr>
        <w:t>Một niềm tin dựa mảnh đời mai sau</w:t>
      </w:r>
    </w:p>
    <w:p>
      <w:pPr>
        <w:pStyle w:val="Normal"/>
        <w:rPr>
          <w:lang w:val="fr-FR"/>
        </w:rPr>
      </w:pPr>
      <w:r>
        <w:rPr>
          <w:lang w:val="fr-FR"/>
        </w:rPr>
        <w:t>Cau th yếu đuối đến se lòng, khiến người đọc không thể ngoảnh mặt làm ngơ, và người tình của chị dù có đắn đo suy tính đến đâu cũng phải nặng lòng chấp thuận.</w:t>
      </w:r>
    </w:p>
    <w:p>
      <w:pPr>
        <w:pStyle w:val="Normal"/>
        <w:rPr/>
      </w:pPr>
      <w:r>
        <w:rPr>
          <w:lang w:val="fr-FR"/>
        </w:rPr>
        <w:t xml:space="preserve">    </w:t>
      </w:r>
      <w:r>
        <w:rPr>
          <w:lang w:val="fr-FR"/>
        </w:rPr>
        <w:t>Đứa con chào đời, khởi đầu của tình mẫu tử, cũng là khởi đầu của những lời đồn thổi thị phi, chính vì thế mà  nỗi niềm đầy vơi của chị trước nhân  tình  thế thái , còn  làm nặng  lòng  ta mãi:</w:t>
      </w:r>
    </w:p>
    <w:p>
      <w:pPr>
        <w:pStyle w:val="Normal"/>
        <w:jc w:val="center"/>
        <w:rPr>
          <w:i/>
          <w:i/>
          <w:lang w:val="fr-FR"/>
        </w:rPr>
      </w:pPr>
      <w:r>
        <w:rPr>
          <w:i/>
          <w:lang w:val="fr-FR"/>
        </w:rPr>
        <w:t>Thường  ngày  lệ thấm vào sâu</w:t>
      </w:r>
    </w:p>
    <w:p>
      <w:pPr>
        <w:pStyle w:val="Normal"/>
        <w:jc w:val="center"/>
        <w:rPr>
          <w:i/>
          <w:i/>
          <w:lang w:val="fr-FR"/>
        </w:rPr>
      </w:pPr>
      <w:r>
        <w:rPr>
          <w:i/>
          <w:lang w:val="fr-FR"/>
        </w:rPr>
        <w:t>Hôm nay  mặc sức, nỗi sầu đầy vơi</w:t>
      </w:r>
    </w:p>
    <w:p>
      <w:pPr>
        <w:pStyle w:val="Normal"/>
        <w:rPr/>
      </w:pPr>
      <w:r>
        <w:rPr>
          <w:lang w:val="fr-FR"/>
        </w:rPr>
        <w:t xml:space="preserve">    </w:t>
      </w:r>
      <w:r>
        <w:rPr>
          <w:lang w:val="fr-FR"/>
        </w:rPr>
        <w:t>Chiến tranh cướp đi tuổi xuân  của chị, nhưng không thể  cướp đi  hạnh  phúc làm mẹ của chị sau ngày  "chiến thắng"  trở về , vì vậy  dù sự thực có nghiệt ngã bao nhiêu thì niềm vui chào đón đứa  con ra đời vẫn lớn hơn tất cả :</w:t>
      </w:r>
    </w:p>
    <w:p>
      <w:pPr>
        <w:pStyle w:val="Normal"/>
        <w:jc w:val="center"/>
        <w:rPr>
          <w:i/>
          <w:i/>
          <w:lang w:val="fr-FR"/>
        </w:rPr>
      </w:pPr>
      <w:r>
        <w:rPr>
          <w:i/>
          <w:lang w:val="fr-FR"/>
        </w:rPr>
        <w:t>Mừng  vui con đã chào đời</w:t>
      </w:r>
    </w:p>
    <w:p>
      <w:pPr>
        <w:pStyle w:val="Normal"/>
        <w:jc w:val="center"/>
        <w:rPr>
          <w:i/>
          <w:i/>
          <w:lang w:val="fr-FR"/>
        </w:rPr>
      </w:pPr>
      <w:r>
        <w:rPr>
          <w:i/>
          <w:lang w:val="fr-FR"/>
        </w:rPr>
        <w:t>Mặc lời trăng gió, mặc lời thị phi</w:t>
      </w:r>
    </w:p>
    <w:p>
      <w:pPr>
        <w:pStyle w:val="Normal"/>
        <w:rPr/>
      </w:pPr>
      <w:r>
        <w:rPr>
          <w:lang w:val="fr-FR"/>
        </w:rPr>
        <w:t xml:space="preserve">      </w:t>
      </w:r>
      <w:r>
        <w:rPr>
          <w:lang w:val="fr-FR"/>
        </w:rPr>
        <w:t>Thương cho hoàn cảnh chị bao nhiêu  ta dễ dàng  đồng cảm với câu kết trong bài thơ chị làm bấy nhiêu:</w:t>
      </w:r>
    </w:p>
    <w:p>
      <w:pPr>
        <w:pStyle w:val="Normal"/>
        <w:jc w:val="center"/>
        <w:rPr>
          <w:i/>
          <w:i/>
          <w:lang w:val="fr-FR"/>
        </w:rPr>
      </w:pPr>
      <w:r>
        <w:rPr>
          <w:i/>
          <w:lang w:val="fr-FR"/>
        </w:rPr>
        <w:t>Mẹ đâu có tội tình  gì ?</w:t>
      </w:r>
    </w:p>
    <w:p>
      <w:pPr>
        <w:pStyle w:val="Normal"/>
        <w:jc w:val="center"/>
        <w:rPr>
          <w:i/>
          <w:i/>
          <w:lang w:val="fr-FR"/>
        </w:rPr>
      </w:pPr>
      <w:r>
        <w:rPr>
          <w:i/>
          <w:lang w:val="fr-FR"/>
        </w:rPr>
        <w:t>Con mang họ mẹ cũng  vì chiến tranh</w:t>
      </w:r>
    </w:p>
    <w:p>
      <w:pPr>
        <w:pStyle w:val="Normal"/>
        <w:rPr>
          <w:lang w:val="fr-FR"/>
        </w:rPr>
      </w:pPr>
      <w:r>
        <w:rPr>
          <w:lang w:val="fr-FR"/>
        </w:rPr>
        <w:t xml:space="preserve">    </w:t>
      </w:r>
      <w:r>
        <w:rPr>
          <w:lang w:val="fr-FR"/>
        </w:rPr>
        <w:t xml:space="preserve">Tấm lòng chị - người  mẹ, người vợ khụng hụn thì đã nói thay cho c triệu người phụ nữ khác đồng cảnh  ngộ . </w:t>
      </w:r>
    </w:p>
    <w:p>
      <w:pPr>
        <w:pStyle w:val="Normal"/>
        <w:jc w:val="center"/>
        <w:rPr>
          <w:i/>
          <w:i/>
          <w:lang w:val="fr-FR"/>
        </w:rPr>
      </w:pPr>
      <w:r>
        <w:rPr>
          <w:i/>
          <w:lang w:val="fr-FR"/>
        </w:rPr>
        <w:t>Chiến tranh đau tất cả</w:t>
      </w:r>
    </w:p>
    <w:p>
      <w:pPr>
        <w:pStyle w:val="Normal"/>
        <w:jc w:val="center"/>
        <w:rPr>
          <w:lang w:val="fr-FR"/>
        </w:rPr>
      </w:pPr>
      <w:r>
        <w:rPr>
          <w:i/>
          <w:lang w:val="fr-FR"/>
        </w:rPr>
        <w:t>Xót miếng trầu không  vôi</w:t>
      </w:r>
      <w:r>
        <w:rPr>
          <w:lang w:val="fr-FR"/>
        </w:rPr>
        <w:t xml:space="preserve">   </w:t>
      </w:r>
    </w:p>
    <w:p>
      <w:pPr>
        <w:pStyle w:val="Normal"/>
        <w:jc w:val="both"/>
        <w:rPr/>
      </w:pPr>
      <w:r>
        <w:rPr>
          <w:lang w:val="fr-FR"/>
        </w:rPr>
        <w:t>Cho dù chiến tranh đến từ phía nào đi chăng nữa, phía xâm lược và bị xâm lược , phía cưỡng chiếm và bị cưỡng chiếm, đều là tội ác. Đơn giản vì sự đối thoại bằng bom đạn nào cũng là ngu xuẩn, cướp đi người người chồng, người cha, người tình của những người đàn bà, cô gái trong mái ấm gia đình Việt Nam, khiến họ phải chịu cảnh lỡ làng, goá bụa. Vì vậy sau chiến tranh, trong nỗi nhọc nhằn mưu sinh của thời hậu chiến , họ vẫn canh cánh bên lòng nỗi đau mất mát, nỗi trống trải thiếu vắng và buộc phải  tìm lại cho mình, dù chắp vá, tạm bợ, dù chỉ là trồng chuối bứng con...</w:t>
      </w:r>
    </w:p>
    <w:p>
      <w:pPr>
        <w:pStyle w:val="Normal"/>
        <w:jc w:val="both"/>
        <w:rPr/>
      </w:pPr>
      <w:r>
        <w:rPr>
          <w:lang w:val="fr-FR"/>
        </w:rPr>
        <w:t>Bài thơ là tâm sự rất thực của một cô gái nay đã thành bà mẹ, khiến người đọc  mãi còn  rưng rưng giọt  lệ  cảm thông</w:t>
      </w:r>
    </w:p>
    <w:p>
      <w:pPr>
        <w:pStyle w:val="Normal"/>
        <w:jc w:val="right"/>
        <w:rPr/>
      </w:pPr>
      <w:r>
        <w:rPr>
          <w:lang w:val="fr-FR"/>
        </w:rPr>
        <w:t xml:space="preserve"> </w:t>
      </w:r>
      <w:r>
        <w:rPr/>
        <w:t>Long Biên 24-1-2005</w:t>
      </w:r>
    </w:p>
    <w:p>
      <w:pPr>
        <w:pStyle w:val="Normal"/>
        <w:pBdr>
          <w:bottom w:val="single" w:sz="4" w:space="1" w:color="000000"/>
        </w:pBdr>
        <w:jc w:val="right"/>
        <w:rPr>
          <w:b/>
          <w:b/>
        </w:rPr>
      </w:pPr>
      <w:r>
        <w:rPr>
          <w:b/>
        </w:rPr>
        <w:t>Trần Khải Thanh Thuỷ</w:t>
      </w:r>
    </w:p>
    <w:p>
      <w:pPr>
        <w:pStyle w:val="Normal"/>
        <w:jc w:val="right"/>
        <w:rPr>
          <w:b/>
          <w:b/>
        </w:rPr>
      </w:pPr>
      <w:r>
        <w:rPr>
          <w:b/>
        </w:rPr>
      </w:r>
    </w:p>
    <w:p>
      <w:pPr>
        <w:pStyle w:val="Normal"/>
        <w:jc w:val="both"/>
        <w:rPr>
          <w:b/>
          <w:b/>
          <w:bCs/>
        </w:rPr>
      </w:pPr>
      <w:r>
        <w:rPr>
          <w:b/>
          <w:bCs/>
        </w:rPr>
        <w:t>Phát-biểu của Nguyễn Khác Toàn và LS Lê Thị Công Nhân về việc nhà nước CSVN gia-tăng đàn-áp những nhà tranh-đấu dân-chủ trong nước ngày 26 tháng 2 năm 2007 :</w:t>
      </w:r>
    </w:p>
    <w:p>
      <w:pPr>
        <w:pStyle w:val="Normal"/>
        <w:jc w:val="both"/>
        <w:rPr>
          <w:b/>
          <w:b/>
          <w:bCs/>
        </w:rPr>
      </w:pPr>
      <w:r>
        <w:rPr>
          <w:b/>
          <w:bCs/>
        </w:rPr>
      </w:r>
    </w:p>
    <w:p>
      <w:pPr>
        <w:pStyle w:val="Normal"/>
        <w:jc w:val="both"/>
        <w:rPr/>
      </w:pPr>
      <w:r>
        <w:rPr/>
        <w:t xml:space="preserve">    </w:t>
      </w:r>
      <w:r>
        <w:rPr/>
        <w:t>Thưa quý vị, cũng như tất cả mọi người và dư luận trên thế giới đều biết, tuần qua bắt đầu từ ngày 16.02.2007 (vào ngày 29 Tết), nhà cầm quyền Việt Nam đã mở một chiến dịch đàn áp nhằm vào đảng Thăng Tiến Việt Nam có trụ sở ở 86 Lê Ngô Cát, thành phố Huế. Người đầu tiên bị bắt là anh Nguyễn Phong là trưởng ban thành lập đảng Thăng Tiến này. Sau đó thì họ lần lượt bắt anh Nguyễn Bình Thành, Chị Hoàng Thị Anh Đào, và Lê Thị Hằng một thành viên của Khối 8406. Song song với thời gian đó thì tối ngày mùng 2 Tết thì họ đã tràn vào văn phòng của Lm Nguyễn Văn Lý nằm ở 69 Phan Đình Phùng, Thừa Thiên Huế và bắt đầu tiến hành cuộc lục soát, cướp phá những tài sản trang thiết bị căn phòng này. Sau mấy giờ khám xét thì họ đã thu được 6 máy laptops…(bị gián đoạn bởi âm thanh cuộc biểu tình tại Nam California…)</w:t>
      </w:r>
    </w:p>
    <w:p>
      <w:pPr>
        <w:pStyle w:val="Normal"/>
        <w:jc w:val="both"/>
        <w:rPr/>
      </w:pPr>
      <w:r>
        <w:rPr/>
      </w:r>
    </w:p>
    <w:p>
      <w:pPr>
        <w:pStyle w:val="Normal"/>
        <w:jc w:val="both"/>
        <w:rPr/>
      </w:pPr>
      <w:r>
        <w:rPr/>
        <w:t xml:space="preserve">    </w:t>
      </w:r>
      <w:r>
        <w:rPr/>
        <w:t xml:space="preserve">Vâng, tôi là Nguyễn Khắc Toàn, nhà báo tự do và là trưởng ban thành lập Công Đoàn Độc Lập Việt Nam, phó tổng biên tập Tập san Tự Do Dân Chủ, tôi đang phát biểu từ nhà riêng tại Hà Nội trước cuộc biểu tình phản đối nhà cầm quyền CSVN đã ra tay đàn áp đảng Thăng Tiến Việt Nam. Và bức leo thang ngày càng nguy hiểm, ngày càng được nâng cấp. Tôi xin nói qua với quý vị là hồi 7 giờ tối nay tại Hà Nội, đài truyền hình VTV1 của nhà nước CSVN đã loan báo một tin cực kỳ nghiêm trọng và hết sức gây cấn là chủ tịch Ủy ban nhân dân tỉnh Thừa Thiên Huế đã xác định giao cho cơ quan điều tra an ninh của công an tỉnh Thừa Thiên Huế quyết định khởi tố lm Nguyễn Văn Lý. Và nếu như bước này được thực hiện thì có nghĩa là lm Lý tới đây sẽ phải đối mặt với một bản án tù mà thậm chí còn dài hơn bản án mà hiện nay lm Lý đã phải chịu, có thể lên tới 20 năm, chung thân, hoặc tử hình. Bởi vì theo như luật pháp hiện hành, những người tái phạm luật pháp của chế độ độc tài này thì không thể nhẹ hơn bản án mà trước đây những người đó đã từng bị nhà nước này xét xử một cách độc đoán, không công bằng, và vi phạm nhân quyền trầm trọng. </w:t>
      </w:r>
    </w:p>
    <w:p>
      <w:pPr>
        <w:pStyle w:val="Normal"/>
        <w:jc w:val="both"/>
        <w:rPr/>
      </w:pPr>
      <w:r>
        <w:rPr/>
      </w:r>
    </w:p>
    <w:p>
      <w:pPr>
        <w:pStyle w:val="Normal"/>
        <w:jc w:val="both"/>
        <w:rPr/>
      </w:pPr>
      <w:r>
        <w:rPr/>
        <w:t xml:space="preserve">    </w:t>
      </w:r>
      <w:r>
        <w:rPr/>
        <w:t>Trên căn bản này, họ đã công bố không chỉ riêng trên truyền hình mà chính thức trên cả hãng tin của TTXVN cũng như đài phát thanh Tiếng Nói Việt Nam. Như vậy là họ đã nhằm vào lm Lý, họ cho rằng lm Lý là một trong những linh hồn của phong trào dân chủ tự do trong nước, một trong những trụ cột, và cũng là một trong những sáng lập viên của phong trào 8406. Đây là một bước leo thang rất nguy hiểm. Mặc dù linh mục Lý hiện nay chưa bị bắt giam nhưng đã bị quản thúc một cách chặt chẽ ở giáo xứ Bến Củi cách thành phố Huế gần 30 cây số.</w:t>
      </w:r>
    </w:p>
    <w:p>
      <w:pPr>
        <w:pStyle w:val="Normal"/>
        <w:jc w:val="both"/>
        <w:rPr/>
      </w:pPr>
      <w:r>
        <w:rPr/>
        <w:t xml:space="preserve">    </w:t>
      </w:r>
      <w:r>
        <w:rPr/>
        <w:t>Chiều nay luật sư Nguyễn Văn Đài đã đến gặp tôi, cũng đã cho biết tất cả tình hình cụ thể ở đó. Ngài đã tuyên bố tuyệt thực đến ngày 26 tháng 3, tức là trên một tháng nữa. Lúc đó thì tình hình sức khỏe chắc chắn là không còn được như ngày hôm nay và có thể bị đe dọa đến tính mạng.</w:t>
      </w:r>
    </w:p>
    <w:p>
      <w:pPr>
        <w:pStyle w:val="Normal"/>
        <w:jc w:val="both"/>
        <w:rPr/>
      </w:pPr>
      <w:r>
        <w:rPr/>
        <w:t xml:space="preserve">    </w:t>
      </w:r>
      <w:r>
        <w:rPr/>
        <w:t xml:space="preserve">Đây là một mức leo thang hết sức nguy hiểm từ việc họ nhằm vào đảng Thăng Tiến và những thành viên chủ chốt sáng lập ra đảng này như anh Nguyễn Phong, anh Bình Thành, chị Lê Thị Anh Đào, và một thành viên nữa của khối 8406 là chị Lê Thị Hằng. Tất cả những người này đã được nhà nước CSVN tạm thả ra nhưng vẫn còn quản thúc chặt chẽ nơi họ đang cư trú. Riêng LM Lý thì họ cho rằng là đầu não của cuộc đấu tranh không chỉ riêng ở Huế, không chỉ riêng của đảng Thăng Tiến, không chỉ riêng của 8406 mà của gần như toàn bộ phong trào dân chủ Việt Nam, họ cần phải triệt phá. Như sự tính toán của họ nếu như triệt phá xong lm Nguyễn Văn Lý thì tất cả phong trào dân chủ từ trong Nam đến ngoài Bắc, miền Trung sẽ tan rã. Đây là tính toán, một ảo tưởng của họ mà có thể giúp cho họ giữ vững thêm một thời gian khá dài nữa. </w:t>
      </w:r>
    </w:p>
    <w:p>
      <w:pPr>
        <w:pStyle w:val="Normal"/>
        <w:jc w:val="both"/>
        <w:rPr/>
      </w:pPr>
      <w:r>
        <w:rPr/>
        <w:t xml:space="preserve">    </w:t>
      </w:r>
      <w:r>
        <w:rPr/>
        <w:t>Thực ra thì ngay cả việc LM Lý có bị đàn áp, có bị bỏ tù lần thứ 3 đi chăng nữa thì điều chắc chắn là chính phủ CSVN cũng không thể ngăn cản được công cuộc đấu tranh đòi dân chủ của cả dân tộc Việt Nam. Không bao giờ họ dập tắt được khát vọng đòi được quyền làm người, đòi những giá trị nhân quyền căn bản mà mấy chục năm qua dân tộc Việt Nam đã bị đảng CSVN tướt đoạt.</w:t>
      </w:r>
    </w:p>
    <w:p>
      <w:pPr>
        <w:pStyle w:val="Normal"/>
        <w:jc w:val="both"/>
        <w:rPr/>
      </w:pPr>
      <w:r>
        <w:rPr/>
        <w:t xml:space="preserve">    </w:t>
      </w:r>
      <w:r>
        <w:rPr/>
        <w:t xml:space="preserve">Hiện nay, anh em chúng tôi ở Hà Nội vẫn theo dõi chặt chẽ những tình hình ở trong Huế, miền Nam và các địa phương khác. Đặc biệt chung quanh việc nhà nước CSVN đã ra tay trắng trợn đối với linh mục Nguyễn Văn Lý. Chúng tôi cũng đã có những cuộc hội thảo chớp nhoáng sẽ tiếp tục điều hành khối 8406 này. Thành viên còn lại sẽ tiếp tục làm các công việc nặng nề nhưng rất vẻ vang mà LM Nguyễn Văn Lý đã điều hành một cách rất thành công trong vòng một năm qua. </w:t>
      </w:r>
    </w:p>
    <w:p>
      <w:pPr>
        <w:pStyle w:val="Normal"/>
        <w:jc w:val="both"/>
        <w:rPr/>
      </w:pPr>
      <w:r>
        <w:rPr/>
        <w:t xml:space="preserve">    </w:t>
      </w:r>
      <w:r>
        <w:rPr/>
        <w:t xml:space="preserve">Hôm nay thì tôi cũng đã được lắng nghe không khí sôi sục biểu tình phản đối của đồng bào hải ngoại đối với nhà cầm quyền CSVN trong chiến dịch đàn áp này. Đây là một nghĩa cử rất cao đẹp và rất chính nghĩa rất đúng lúc và kịp thời để yểm trợ cho phong trào đấu tranh dân chủ ở trong nước. Tôi đề nghị không chỉ riêng ở Hoa Kỳ mà khắp nơi trên thế giới, ở đâu có đồng bào người Việt của chúng ta thì ở đấy phải dấy lên một làn sóng phản đối thật mạnh mẽ để bảo vệ những người đang bị đàn áp, sẽ bị đàn áp và sắp bị đàn áp. Bảo vệ phong trào dân chủ. Và tôi đề nghị rằng đồng bào ở hải ngoại sẽ dùng tất cả những ảnh hưởng của mình vận động những chính giới, vận động các đại biểu quốc hội, các nghị sĩ, tất cả những tổ chức bảo vệ nhân quyền, ân xá, hoạt động nhân đạo, các tổ chức bảo vệ quyền con người cũng như chính phủ các nước có truyền thống yêu chuộng dân chủ tự do hãy lên tiếng kịp thời để ngăn chặn bàn tay vi phạm nhân quyền phạm thêm tội lỗi của nhà cầm quyền CSVN đối với những tiếng nói đòi tự do dân chủ trong nước. </w:t>
      </w:r>
    </w:p>
    <w:p>
      <w:pPr>
        <w:pStyle w:val="Normal"/>
        <w:jc w:val="both"/>
        <w:rPr/>
      </w:pPr>
      <w:r>
        <w:rPr/>
        <w:t xml:space="preserve">    </w:t>
      </w:r>
      <w:r>
        <w:rPr/>
        <w:t>Tôi xin gởi đến đồng bào đang có mặt trong buổi tại Hoa Kỳ hôm nay lời chào thân thiết nhất.</w:t>
      </w:r>
    </w:p>
    <w:p>
      <w:pPr>
        <w:pStyle w:val="Normal"/>
        <w:jc w:val="both"/>
        <w:rPr>
          <w:b/>
          <w:b/>
          <w:bCs/>
        </w:rPr>
      </w:pPr>
      <w:r>
        <w:rPr>
          <w:b/>
          <w:bCs/>
        </w:rPr>
      </w:r>
    </w:p>
    <w:p>
      <w:pPr>
        <w:pStyle w:val="Normal"/>
        <w:jc w:val="both"/>
        <w:rPr>
          <w:b/>
          <w:b/>
          <w:bCs/>
        </w:rPr>
      </w:pPr>
      <w:r>
        <w:rPr>
          <w:b/>
          <w:bCs/>
        </w:rPr>
      </w:r>
    </w:p>
    <w:p>
      <w:pPr>
        <w:pStyle w:val="Normal"/>
        <w:jc w:val="both"/>
        <w:rPr>
          <w:b/>
          <w:b/>
          <w:bCs/>
          <w:color w:val="000000"/>
        </w:rPr>
      </w:pPr>
      <w:r>
        <w:rPr>
          <w:b/>
          <w:bCs/>
          <w:color w:val="000000"/>
        </w:rPr>
        <w:t>Phát-biểu của Luật-Sư Lê Thị Công Nhân:</w:t>
      </w:r>
    </w:p>
    <w:p>
      <w:pPr>
        <w:pStyle w:val="Normal"/>
        <w:jc w:val="both"/>
        <w:rPr>
          <w:b/>
          <w:b/>
          <w:bCs/>
          <w:color w:val="000000"/>
        </w:rPr>
      </w:pPr>
      <w:r>
        <w:rPr>
          <w:b/>
          <w:bCs/>
          <w:color w:val="000000"/>
        </w:rPr>
      </w:r>
    </w:p>
    <w:p>
      <w:pPr>
        <w:pStyle w:val="Normal"/>
        <w:jc w:val="both"/>
        <w:rPr>
          <w:color w:val="000000"/>
        </w:rPr>
      </w:pPr>
      <w:r>
        <w:rPr>
          <w:color w:val="000000"/>
        </w:rPr>
        <w:t xml:space="preserve">    </w:t>
      </w:r>
      <w:r>
        <w:rPr>
          <w:color w:val="000000"/>
        </w:rPr>
        <w:t>Xin chào toàn cả đồng bào người Việt Nam ở hải ngoại đang tham dự cuộc biểu tình chống lại sự đàn áp của nhà cầm quyền Cộng sản Việt Nam đối với phong trào đấu tranh dân chủ.</w:t>
      </w:r>
    </w:p>
    <w:p>
      <w:pPr>
        <w:pStyle w:val="Normal"/>
        <w:jc w:val="both"/>
        <w:rPr>
          <w:color w:val="000000"/>
        </w:rPr>
      </w:pPr>
      <w:r>
        <w:rPr>
          <w:color w:val="000000"/>
        </w:rPr>
        <w:t xml:space="preserve">    </w:t>
      </w:r>
      <w:r>
        <w:rPr>
          <w:color w:val="000000"/>
        </w:rPr>
        <w:t>Xin chào toàn thể quý vị trên diễn đàn và tất cả những vị khách Quốc tế, những người nước ngoài đang ủng hộ cho cuộc đấu tranh đòi dân chủ, nhân quyền và tự do cho người Việt Nam của chúng tôi.</w:t>
      </w:r>
    </w:p>
    <w:p>
      <w:pPr>
        <w:pStyle w:val="Normal"/>
        <w:jc w:val="both"/>
        <w:rPr>
          <w:color w:val="000000"/>
        </w:rPr>
      </w:pPr>
      <w:r>
        <w:rPr>
          <w:color w:val="000000"/>
        </w:rPr>
        <w:t xml:space="preserve">    </w:t>
      </w:r>
      <w:r>
        <w:rPr>
          <w:color w:val="000000"/>
        </w:rPr>
        <w:t>Hiện giờ là 3 giờ 40 phút sáng ngày 26 tháng 2, và chỉ còn hơn 3 tiếng đồng hồ nữa thì tôi sẽ bị công an thẩm vấn tại số 87 đường Trần Hưng Đạo, Hà Nội là trụ sở của công an Hà Nội. Đây là lần triệu tập thứ 4 của công an Hà Nộị, cho giấy triệu tập lần thứ 4 so với lần triệu tập gần đây nhất mà tôi đã kiên quyết không đi thẩm vấn, và rất có thể ngày mai họ sẽ đến áp giải tôi đi thẩm vấn. Đồng thời, tôi cũng xin nhắc với toàn thể quý vị là anh Nguyễn Văn Đài cũng bị triệu tập đi thẩm vấn tại địa chỉ như trên.</w:t>
      </w:r>
    </w:p>
    <w:p>
      <w:pPr>
        <w:pStyle w:val="Normal"/>
        <w:jc w:val="both"/>
        <w:rPr>
          <w:color w:val="000000"/>
        </w:rPr>
      </w:pPr>
      <w:r>
        <w:rPr>
          <w:color w:val="000000"/>
        </w:rPr>
        <w:t xml:space="preserve">    </w:t>
      </w:r>
      <w:r>
        <w:rPr>
          <w:color w:val="000000"/>
        </w:rPr>
        <w:t>Tình hình hiện nay của phong trào đấu tranh dân chủ ở Quốc nội hiện đang rất ngặt nghèo, đúng như lời anh Nguyễn Khắc Toàn vừa trình bày. Bởi vì, một trong những người lãnh tụ xuất sắc nhất cho phong trào đấu tranh dân chủ bất bạo động và ôn hoà của chúng ta là Linh mục Nguyễn Văn Lý - đã bị bắt giữ và giam cầm từ ngày 18 tháng 2 cho đến nay. Và đến ngày hôm nay, 25 tháng 2 thì Linh mục Nguyễn Văn Lý đã chính thức bị nhà cầm quyền Cộng sản Việt Nam khởi tố theo khoản c, điều 88 Bộ luật tố tụng hình sự Việt Nam là tội tuyên truyền chống phá nhà nước XHCNVN. Ông là một trong những người sáng lập và lãnh đạo của khối 8406, và là người cố vấn và ủng hộ rất tích cực và hiệu quả cho Đảng Thăng Tiến Việt Nam. Vai trò của Linh mục Nguyễn Văn Lý cũng như đạo đức và khả năng chiến đấu của ông thì chúng ta cũng không cần phải nói nhiều. Đó là một tấm gương sáng chói không chỉ được những người yêu chuộng dân chủ tự do và hoà bình của Việt Nam tôn vinh, mà ông còn được cả thế giới ghi nhận bởi những công lao và thành tựu mà ông đã cống hiến bằng cả cuộc đời của mình cho phong trào đấu tranh dân chủ ở trong nước, và là người Cha (linh mục) vô cùng kính yêu của tôi.</w:t>
      </w:r>
    </w:p>
    <w:p>
      <w:pPr>
        <w:pStyle w:val="Normal"/>
        <w:jc w:val="both"/>
        <w:rPr>
          <w:color w:val="000000"/>
        </w:rPr>
      </w:pPr>
      <w:r>
        <w:rPr>
          <w:color w:val="000000"/>
        </w:rPr>
        <w:t xml:space="preserve">    </w:t>
      </w:r>
      <w:r>
        <w:rPr>
          <w:color w:val="000000"/>
        </w:rPr>
        <w:t>Tôi là thành viên cuối cùng trong 4 thành viên công khai của Đảng Thăng Tiến Việt Nam được công an triệu tập làm việc chính thức, tính từ sau Tết âm lịch cho đến nay. Và thật sự tôi cũng không đoán trước được cụ thể những việc gì có thể xảy ra với tôi.</w:t>
      </w:r>
    </w:p>
    <w:p>
      <w:pPr>
        <w:pStyle w:val="Normal"/>
        <w:jc w:val="both"/>
        <w:rPr>
          <w:color w:val="000000"/>
        </w:rPr>
      </w:pPr>
      <w:r>
        <w:rPr>
          <w:color w:val="000000"/>
        </w:rPr>
        <w:t xml:space="preserve">    </w:t>
      </w:r>
      <w:r>
        <w:rPr>
          <w:color w:val="000000"/>
        </w:rPr>
        <w:t>Nhưng tôi xin khẳng định bằng tất cả lương tâm, trách nhiệm và tình cảm của mình đối với đất nước Việt Nam và dân tộc Việt Nam là tôi sẽ chiến đấu tới cùng cho dù chỉ còn một mình tôi để đấu tranh, trước hết là giành lấy nhân quyền cho chính mình, và giành lấy nhân quyền, dân chủ và tự do cho người Việt Nam. Và Cộng sản Việt Nam đừng có mong chờ bất kỳ một điều gì là thỏa hiệp, chứ đừng nói là đầu hàng từ phía tôi. Tôi không thách sức, nhưng Cộng sản Việt Nam nếu đã hạ quyết tâm thực hiện những hành vi tội ác bằng cách chà đạp lên nhân quyền của người dân Việt Nam và muốn tiếp tục dìm đất nước Việt Nam trong một sự tăm tối về mặt chính trị, nghèo nàn về mặt kinh tế, lạc hậu về mặt văn hoá kéo dài cho tới tận đời con cháu của chúng ta cũng như của chính người Cộng sản thì tuỳ họ có quyền hành xử với những cái gì mà họ có.</w:t>
      </w:r>
    </w:p>
    <w:p>
      <w:pPr>
        <w:pStyle w:val="Normal"/>
        <w:jc w:val="both"/>
        <w:rPr>
          <w:color w:val="000000"/>
        </w:rPr>
      </w:pPr>
      <w:r>
        <w:rPr>
          <w:color w:val="000000"/>
        </w:rPr>
        <w:t xml:space="preserve">    </w:t>
      </w:r>
      <w:r>
        <w:rPr>
          <w:color w:val="000000"/>
        </w:rPr>
        <w:t>Gia đình tôi đã chuẩn bị cho trường hợp xấu nhất đó là tôi sẽ bị khởi tố và có thể bị đi tù, nhưng tôi xin khẳng định một lần nữa đó vẫn chưa phải là điều tồi tệ nhất có thể xảy ra. Không ai hơn chính Đấng tạo hóa -Thượng đế đã sinh tôi ra trên cõi đời này nhờ qua một thể xác đó là mẹ tôi và cha tôi, và tôi đã được sinh ra là một con người thì tôi có đầy đủ những nhân quyền cơ bản mà Thượng đế-Đấng tạo hóa đã ban cho tôi, chứ không phải là người mẹ người cha xác thịt đã sinh ta tôi trên đời. Và tôi đấu tranh vì dân chủ, nhân quyền và tự do cho Việt Nam hoàn toàn xuất phát từ niềm tin, từ lương tâm và trách nhiệm của tôi đối với chính tôi, đối với dân tộc Việt Nam và đối với Đấng tạo hóa đã sinh ra tôi.</w:t>
      </w:r>
    </w:p>
    <w:p>
      <w:pPr>
        <w:pStyle w:val="Normal"/>
        <w:jc w:val="both"/>
        <w:rPr>
          <w:color w:val="000000"/>
        </w:rPr>
      </w:pPr>
      <w:r>
        <w:rPr>
          <w:color w:val="000000"/>
        </w:rPr>
        <w:t xml:space="preserve">    </w:t>
      </w:r>
      <w:r>
        <w:rPr>
          <w:color w:val="000000"/>
        </w:rPr>
        <w:t xml:space="preserve">Những gì mà tôi đã làm được, tuy hết sức nhỏ bé nhưng nếu như từng cá nhân chúng ta tự coi mình là con người mà lại thờ ơ trước số phận chính trị của mình cũng như của dân tộc Việt Nam mà chưa ủng hộ, hay ủng hộ rồi mà chưa tham gia, hay tham gia mà chưa tích cực, xin hãy mạnh dạn, can đảm nói lên tiếng nói của mình. </w:t>
      </w:r>
    </w:p>
    <w:p>
      <w:pPr>
        <w:pStyle w:val="Normal"/>
        <w:jc w:val="both"/>
        <w:rPr>
          <w:color w:val="000000"/>
        </w:rPr>
      </w:pPr>
      <w:r>
        <w:rPr>
          <w:color w:val="000000"/>
        </w:rPr>
        <w:t xml:space="preserve">    </w:t>
      </w:r>
      <w:r>
        <w:rPr>
          <w:color w:val="000000"/>
        </w:rPr>
        <w:t xml:space="preserve">Cộng sản đã hết sức thành công trong một việc làm cho dân tộc Việt Nam sống chìm trong nỗi sợ hãi hàng chục năm trời. Nhưng nếu tất cả chúng ta đều sợ hãi như vậy thì tôi e rằng chúng ta đã sợ quá mức cần thiết. Như tôi đã nói đó, nhập ngục cứu quốc vẫn chưa là điều tội tệ nhất có thể xảy ra. </w:t>
      </w:r>
    </w:p>
    <w:p>
      <w:pPr>
        <w:pStyle w:val="Normal"/>
        <w:jc w:val="both"/>
        <w:rPr>
          <w:color w:val="000000"/>
        </w:rPr>
      </w:pPr>
      <w:r>
        <w:rPr>
          <w:color w:val="000000"/>
        </w:rPr>
        <w:t xml:space="preserve">    </w:t>
      </w:r>
      <w:r>
        <w:rPr>
          <w:color w:val="000000"/>
        </w:rPr>
        <w:t xml:space="preserve">Tôi không nói mình là một tấm gương, nhưng tôi nghĩ rằng nếu như tôi có thể tạm thời nhận một nhiệm sở mới hết sức bất đắc dĩ đó là nhà tù thì tôi mong rằng tại nhiệm sở bên ngoài tức là xã hội sẽ có nhiều những người con Việt Nam tiếp tục những công việc mà tôi còn đang làm. Tất nhiên, trong nhiệm sở mới bất đắc dĩ đó, tôi sẽ cố gắng hết sức để vẫn tiếp tục công việc truyền bá về dân chủ, nhân quyền và đấu tranh vì dân chủ, nhân quyền và tự do cho người dân Việt Nam. </w:t>
      </w:r>
    </w:p>
    <w:p>
      <w:pPr>
        <w:pStyle w:val="Normal"/>
        <w:jc w:val="both"/>
        <w:rPr>
          <w:color w:val="000000"/>
        </w:rPr>
      </w:pPr>
      <w:r>
        <w:rPr>
          <w:color w:val="000000"/>
        </w:rPr>
        <w:t xml:space="preserve">    </w:t>
      </w:r>
      <w:r>
        <w:rPr>
          <w:color w:val="000000"/>
        </w:rPr>
        <w:t>Kính thưa những vị khách Quốc tế, những gì mà quý vị đã ủng hộ, đã lên tiếng để thể hiện sự quan tâm và ủng của quý vị đối với công cuộc đấu tranh của chúng tôi thật sự là vô cùng quý báu, xuất phát từ lương tri của quý vị. Tôi chỉ có thể nói một cách ngắn gọn là tôi tri ân quý vị trong cuộc đời này, nhưng có lẽ nào chúng ta chỉ có thể làm được đến thế!? Thế giới văn minh phát triển về nhân văn, nhân quyền, văn hóa và kinh tế, không lẽ chúng ta chỉ làm được như vậy đối với công cuộc đấu tranh giành nhân quyền, dân chủ và tự do người Việt Nam của chúng tôi!?</w:t>
      </w:r>
    </w:p>
    <w:p>
      <w:pPr>
        <w:pStyle w:val="Normal"/>
        <w:jc w:val="both"/>
        <w:rPr>
          <w:color w:val="000000"/>
        </w:rPr>
      </w:pPr>
      <w:r>
        <w:rPr>
          <w:color w:val="000000"/>
        </w:rPr>
        <w:t xml:space="preserve">    </w:t>
      </w:r>
      <w:r>
        <w:rPr>
          <w:color w:val="000000"/>
        </w:rPr>
        <w:t xml:space="preserve">Nhà cầm quyền Cộng sản Việt Nam có đặc điểm mà tôi xin được khẳng định với tư cách là một người dân Việt Nam bình thường và tôi mong rằng quý vị sẽ hiểu được và có thể vận dụng một cách có hiệu quả. Xuất phát từ một cái văn hoá (tôi muốn nói đây là CSVN) thấp kém, một phương pháp đấu tranh hoàn toàn phi nhân đạo, phi nhân bản, là chuyên chính bạo lực vô sản để đàn áp, để trấn áp với một mục tiêu hoàn toàn phi đạo lý, vô chính trị và có thể nói là phi pháp, đó là tập trung tất cả quyền lực lãnh đạo đất nước xã hội vào một nhóm người nhỏ bé và trường kỳ thực hiện thi hành chế độ độc tài. Cho nên tất cả những điều đó đã tạo nên một tâm lý tiểu nhân cho Cộng sản, đó là họ rất kinh sợ trước những áp lực quốc tế, trước những tiếng nói của những đất nước văn minh, những tổ chức nhân quyền thế giới. </w:t>
      </w:r>
    </w:p>
    <w:p>
      <w:pPr>
        <w:pStyle w:val="Normal"/>
        <w:jc w:val="both"/>
        <w:rPr>
          <w:color w:val="000000"/>
        </w:rPr>
      </w:pPr>
      <w:r>
        <w:rPr>
          <w:color w:val="000000"/>
        </w:rPr>
        <w:t xml:space="preserve">    </w:t>
      </w:r>
      <w:r>
        <w:rPr>
          <w:color w:val="000000"/>
        </w:rPr>
        <w:t>Tại sao họ lại sợ? Đơn giản họ sợ là tại vì những tiếng nói đó có một sức nặng rất lớn, một ý nghĩa rất là lớn trên trường quốc tế mà bản thân những người Việt Nam của chúng tôi (ở trong quốc nội thì không nói, đúng không ạ?) kể cả đang sinh sống ở những đất nước văn minh và phát triển một cách bất đắc dĩ vì tị nạn Cộng sản chưa thể làm được điều đó.</w:t>
      </w:r>
    </w:p>
    <w:p>
      <w:pPr>
        <w:pStyle w:val="Normal"/>
        <w:jc w:val="both"/>
        <w:rPr>
          <w:color w:val="000000"/>
        </w:rPr>
      </w:pPr>
      <w:r>
        <w:rPr>
          <w:color w:val="000000"/>
        </w:rPr>
        <w:t xml:space="preserve">    </w:t>
      </w:r>
      <w:r>
        <w:rPr>
          <w:color w:val="000000"/>
        </w:rPr>
        <w:t>Cho nên tôi rất mong muốn không chỉ trong trường hợp khẩn nguy như hiện nay mà chính giới quốc tế, báo giới quốc tế, cũng như những người có đời sống tâm linh trên toàn thế giới hãy nói lên tiếng nói của mình một cách mạnh mẽ, một cách kịp thời để sau này chúng ta sẽ không có những giây phút phải hối hận rằng chúng ta đã không làm hết sức mình, chúng ta đã không dùng hết sức mình trong khi chúng ta hoàn toàn có thể làm được nhiều hơn để giúp đỡ cho những người dân đang sống ở một đất nước bé nhỏ, nghèo khó và lạc hậu như Việt Nam. Những người dân đó đã chấp nhận những hy sinh về vật chất, về an nguy cá nhân để nói lên tiếng nói lương tri của mình, chỉ mong lấy lại những nhân quyền cơ bản nhất của một con người mà những người đó đã bị chế độ độc tài Đảng Cộng sản Việt Nam không những cướp đi mà còn chà đạp và thủ tiêu hàng chục năm đằng đẳng vừa qua, và sẽ còn tiếp tục, tùy thuộc vào công cuộc đấu tranh của chúng ta mạnh mẽ và hiệu quả đến đâu.</w:t>
      </w:r>
    </w:p>
    <w:p>
      <w:pPr>
        <w:pStyle w:val="Normal"/>
        <w:jc w:val="both"/>
        <w:rPr>
          <w:color w:val="000000"/>
        </w:rPr>
      </w:pPr>
      <w:r>
        <w:rPr>
          <w:color w:val="000000"/>
        </w:rPr>
        <w:t xml:space="preserve">    </w:t>
      </w:r>
      <w:r>
        <w:rPr>
          <w:color w:val="000000"/>
        </w:rPr>
        <w:t xml:space="preserve">Xin cám ơn toàn thể quý vị đã lắng nghe. Tôi xin tạm biệt diễn đàn để chuẩn bị cho cuộc thẩm vấn ngày hôm nay. Một lần nữa tôi xin khẳng định, những việc đàn áp này không làm ảnh hưởng tiêu cực được đến phong trào đấu tranh của khối 8406, của Đảng Thăng tiến Việt Nam, của Liên Đảng Lạc Hồng. Những người nào trong hoàn cảnh bị buộc phải hy sinh chấp nhận những nhiệm sở bất đắc dĩ thì những người khác sẽ tiếp tục đứng lên và gánh vác những công việc còn đang dang dở của chúng tôi.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Và xin quý vị hãy lạc quan tin tưởng, biết đâu họ còn làm tốt hơn chúng tôi. Chúng ta hãy cầu Chúa phù hộ cho anh Nguyễn Khắc Toàn, người đang hiện diện tại đây và đã tự nguyện khẳng định, cam kết bằng tất cả lương trị của anh là sẽ tiếp tục công việc này. Tuy nhiên, anh Nguyễn Khắc Toàn cũng chỉ là một cá nhân tại thời điểm hiện tại có mặt thì tôi xin gởi lời tri ân với anh Nguyễn Khắc Toàn. Và lời nhắn gởi của tôi cũng dành cho tất cả những người chiến sĩ dân chủ hòa bình khác còn có khả năng tiếp tục ở bên ngoài để chiến đấu.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Một lần nữa tôi xin cảm ơn toàn thể đồng bào người Việt của chúng ta. Vâng, mỗi người một bàn tay, mà bàn tay của tôi còn nhỏ hơn bàn tay của quý vị, Chúng ta hãy góp phần một cách mạnh mẽ, kịp thời hầu mong cho công cuộc đấu tranh của chúng ta sẽ đi đến thắng lợi một cách sớm hơn là những gì mà CSVN hiện nay đang tuyên truyền với một nền dân chủ bố thí, một nhân quyền theo định nghĩa riêng của CSVN, và một nền dân chủ trong vòng tay của satan.</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Một lần nữa tôi xin khẳng định tôi không bao giờ đầu hàng, không bao giờ thỏa hiệp với CSVN cho dù điều tồi tệ nhất có thể xảy đến. Đối với tôi, đi tù chưa phải là điều tồi tệ nhất. Nhưng cộng sản họ vẫn thường xuyên tuyên bố thông qua những người tay sai là các công an với chúng tôi là đi tù thì dễ thôi. Nhưng họ sẽ làm cho cuộc sống của chúng tôi nếu như không bị đi tù còn tồi tệ hơn là đi tù. </w:t>
      </w:r>
    </w:p>
    <w:p>
      <w:pPr>
        <w:pStyle w:val="Normal"/>
        <w:jc w:val="both"/>
        <w:rPr>
          <w:color w:val="000000"/>
        </w:rPr>
      </w:pPr>
      <w:r>
        <w:rPr>
          <w:color w:val="000000"/>
        </w:rPr>
        <w:t>…</w:t>
      </w:r>
      <w:r>
        <w:rPr>
          <w:color w:val="000000"/>
        </w:rPr>
        <w:t>..Sống thế nào thì sống, vẫn phải giữ lòng tự trọng và lương tâm của mình. Và lương tâm và lòng tự trọng của tôi chứ không phải mẹ tôi, không phải là cha Lý, không phải là anh Đài, những người mà tôi vô cùng yêu mến và kính trọng, mà chỉ có lương tâm và lòng tự trọng của tôi nói với tôi rằng: không bao giờ đầu hàng.</w:t>
      </w:r>
    </w:p>
    <w:p>
      <w:pPr>
        <w:pStyle w:val="Normal"/>
        <w:jc w:val="both"/>
        <w:rPr>
          <w:color w:val="000000"/>
        </w:rPr>
      </w:pPr>
      <w:r>
        <w:rPr>
          <w:color w:val="000000"/>
        </w:rPr>
        <w:t xml:space="preserve">    </w:t>
      </w:r>
      <w:r>
        <w:rPr>
          <w:color w:val="000000"/>
        </w:rPr>
        <w:t>Một lần nữa, xin cảm ơn quý vị đã lắng nghe.</w:t>
      </w:r>
    </w:p>
    <w:p>
      <w:pPr>
        <w:pStyle w:val="Normal"/>
        <w:jc w:val="both"/>
        <w:rPr>
          <w:b/>
          <w:b/>
          <w:bCs/>
        </w:rPr>
      </w:pPr>
      <w:r>
        <w:rPr>
          <w:b/>
          <w:bCs/>
        </w:rPr>
        <w:t>Giáo sư triết học Nguyễn Ngọc Lan vừa tạ thế sáng tại Sài Gòn sáng hôm nay, 26/2/2007, hưỡng thọ 77 tuổi.</w:t>
      </w:r>
    </w:p>
    <w:p>
      <w:pPr>
        <w:pStyle w:val="Normal"/>
        <w:jc w:val="both"/>
        <w:rPr>
          <w:b/>
          <w:b/>
          <w:bCs/>
        </w:rPr>
      </w:pPr>
      <w:r>
        <w:rPr>
          <w:b/>
          <w:bCs/>
        </w:rPr>
      </w:r>
    </w:p>
    <w:p>
      <w:pPr>
        <w:pStyle w:val="Normal"/>
        <w:jc w:val="both"/>
        <w:rPr/>
      </w:pPr>
      <w:r>
        <w:rPr>
          <w:b/>
          <w:bCs/>
        </w:rPr>
        <w:t xml:space="preserve">    </w:t>
      </w:r>
      <w:r>
        <w:rPr/>
        <w:t xml:space="preserve">Sinh thời ông từng là một người xông xáo trên trường văn trận bút chống lại cái xấu, cái ác. Là người trí thức theo quan điểm dấn thân, với bản tính cương trực, ông đã liên tục viết những bài nghị luận đanh thép chống lại những tồi dở trong cơ chế chính quyền miền Nam. Ông là một biên tập viên chính của tạp chí </w:t>
      </w:r>
      <w:r>
        <w:rPr>
          <w:i/>
          <w:iCs/>
        </w:rPr>
        <w:t>Đối Diện</w:t>
      </w:r>
      <w:r>
        <w:rPr/>
        <w:t xml:space="preserve"> (trước 1975) và </w:t>
      </w:r>
      <w:r>
        <w:rPr>
          <w:i/>
          <w:iCs/>
        </w:rPr>
        <w:t>Đứng Dậy</w:t>
      </w:r>
      <w:r>
        <w:rPr/>
        <w:t xml:space="preserve"> (sau 1975). Trong thời kì sống dưới chế độ Việt Nam Cộng Hoà, những bài viết của ông đã được phía bên kia khai thác triệt để trong công tác tuyên vận chống chế độ Miền Nam. Một người từng công tác tại đài Giải Phóng nhớ lại: “Là một linh mục, một tiến sĩ triết học tốt nghiệp Sorbone, nhưng trên hết, Nguyễn Ngọc Lan là người yêu nước, người can trường, người trung thực. Những phẩm chất ấy của một con người đã được ông thể hiện qua những bài báo mang sức công phá dữ dội vào chế độ Nguyễn Văn Thiệu, vào cuộc chiến tranh xâm lược của Mỹ, vào cái ác. Đó là tiếng nói của một người không biết thoả hiệp với những gì đi ngược lại khát vọng hoà bình, độc lập, thống nhất của toàn dân tộc. Mỗi bài báo của Nguyễn Ngọc Lan ngày ấy là một “cây rừng” đứng bất khuất trong cả một “rừng-cây-chống-chiến-tranh-xâm-lược-Mỹ”, bất chấp mọi cuồng phong của đàn áp hay những lời thị phi của chia rẽ.” (Thanh Thảo, </w:t>
      </w:r>
      <w:hyperlink r:id="rId7">
        <w:r>
          <w:rPr>
            <w:rStyle w:val="InternetLink"/>
          </w:rPr>
          <w:t>“Vẫn còn xanh lá” (...) Xin vĩnh biệt ông”</w:t>
        </w:r>
      </w:hyperlink>
      <w:r>
        <w:rPr/>
        <w:t>,</w:t>
      </w:r>
      <w:r>
        <w:rPr>
          <w:i/>
          <w:iCs/>
        </w:rPr>
        <w:t>Diễn Đàn</w:t>
      </w:r>
      <w:r>
        <w:rPr/>
        <w:t>).</w:t>
        <w:br/>
        <w:t xml:space="preserve">    Sau năm 1975, nhà nước cộng sản không dung được ông, vì ông vẫn tiếp tục phong cách sống và làm việc trên tinh thần dấn thân vì cộng đồng dân tộc và đất nước. Năm 1990, nhà cầm quyền đã ra lệnh quản chế ông cùng linh mục Chân Tín trong ba năm trường, chỉ vì họ không thể chấp nhận tiếng nói của lương tâm một người trí thức trước những sa sút trầm trọng về phẩm chất gọi là cách mạng của người cầm quyền, trước những giả trá kinh người trong một xã hội tha hoá cùng cực. Nhà nước muốn bịt miệng ông và những người như ông, chỉ vì họ không hiểu được thế nào là tự do tư tưởng, và thế nào là tôn trọng ý kiến khác biệt.</w:t>
        <w:br/>
      </w:r>
    </w:p>
    <w:p>
      <w:pPr>
        <w:pStyle w:val="Normal"/>
        <w:jc w:val="both"/>
        <w:rPr/>
      </w:pPr>
      <w:r>
        <w:rPr/>
        <w:t xml:space="preserve">    </w:t>
      </w:r>
      <w:r>
        <w:rPr/>
        <w:t>Nguyễn Ngọc Lan đã sống trong tâm thế của một con người tự do, luôn luôn vươn lên cái tốt, cái thiện. Ông mất đi khi đất nước vẫn còn xoay nghiêng trong chiều tha hoá. Nhưng chắc ông vẫn mỉm cười ở cõi bên kia, vì rừng cây đấu tranh vẫn còn đang rất xanh lá. (TL)</w:t>
      </w:r>
    </w:p>
    <w:sectPr>
      <w:footerReference w:type="default" r:id="rId8"/>
      <w:footerReference w:type="first" r:id="rId9"/>
      <w:footnotePr>
        <w:numFmt w:val="decimal"/>
      </w:footnotePr>
      <w:type w:val="nextPage"/>
      <w:pgSz w:w="11906" w:h="16838"/>
      <w:pgMar w:left="851" w:right="851" w:gutter="0" w:header="0" w:top="1134" w:footer="709" w:bottom="1134"/>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lang w:val="fr-FR"/>
        </w:rPr>
        <w:t xml:space="preserve"> </w:t>
      </w:r>
      <w:r>
        <w:rPr>
          <w:b/>
          <w:bCs/>
          <w:lang w:val="fr-FR"/>
        </w:rPr>
        <w:t>Tài-liệu cục Thống-Kê Việt-Nam :  Một số chỉ-tiêu kinh-tế tổng-hợp (phần 2).</w:t>
      </w:r>
    </w:p>
  </w:footnote>
  <w:footnote w:id="3">
    <w:p>
      <w:pPr>
        <w:pStyle w:val="Footnote"/>
        <w:rPr/>
      </w:pPr>
      <w:r>
        <w:rPr>
          <w:rStyle w:val="FootnoteCharacters"/>
        </w:rPr>
        <w:footnoteRef/>
      </w:r>
      <w:r>
        <w:rPr>
          <w:lang w:val="fr-FR"/>
        </w:rPr>
        <w:t xml:space="preserve"> </w:t>
      </w:r>
      <w:r>
        <w:rPr>
          <w:b/>
          <w:bCs/>
          <w:lang w:val="fr-FR"/>
        </w:rPr>
        <w:t>Tổng-Quan Tình-Hình Kinh-Tế Xã-Hội 2000-2005 (phần 1).</w:t>
      </w:r>
    </w:p>
  </w:footnote>
  <w:footnote w:id="4">
    <w:p>
      <w:pPr>
        <w:pStyle w:val="Footnote"/>
        <w:rPr/>
      </w:pPr>
      <w:r>
        <w:rPr>
          <w:rStyle w:val="FootnoteCharacters"/>
        </w:rPr>
        <w:footnoteRef/>
      </w:r>
      <w:r>
        <w:rPr>
          <w:b/>
          <w:bCs/>
          <w:lang w:val="fr-FR"/>
        </w:rPr>
        <w:t xml:space="preserve"> </w:t>
      </w:r>
      <w:r>
        <w:rPr>
          <w:b/>
          <w:bCs/>
          <w:lang w:val="fr-FR"/>
        </w:rPr>
        <w:t>Idem</w:t>
      </w:r>
      <w:r>
        <w:rPr>
          <w:lang w:val="fr-FR"/>
        </w:rPr>
        <w:t xml:space="preserve">, </w:t>
      </w:r>
      <w:r>
        <w:rPr>
          <w:b/>
          <w:bCs/>
          <w:lang w:val="fr-FR"/>
        </w:rPr>
        <w:t>Các nghành Kinh-Tế Then-Chốt (phần 3)</w:t>
      </w:r>
    </w:p>
  </w:footnote>
  <w:footnote w:id="5">
    <w:p>
      <w:pPr>
        <w:pStyle w:val="Footnote"/>
        <w:rPr/>
      </w:pPr>
      <w:r>
        <w:rPr>
          <w:rStyle w:val="FootnoteCharacters"/>
        </w:rPr>
        <w:footnoteRef/>
      </w:r>
      <w:r>
        <w:rPr>
          <w:lang w:val="fr-FR"/>
        </w:rPr>
        <w:t xml:space="preserve"> </w:t>
      </w:r>
      <w:r>
        <w:rPr>
          <w:b/>
          <w:bCs/>
          <w:lang w:val="fr-FR"/>
        </w:rPr>
        <w:t>Idem, Các Ngành Kinh-Tế Then-Chốt, phần 3.</w:t>
      </w:r>
    </w:p>
  </w:footnote>
  <w:footnote w:id="6">
    <w:p>
      <w:pPr>
        <w:pStyle w:val="Footnote"/>
        <w:rPr/>
      </w:pPr>
      <w:r>
        <w:rPr>
          <w:rStyle w:val="FootnoteCharacters"/>
        </w:rPr>
        <w:footnoteRef/>
      </w:r>
      <w:r>
        <w:rPr>
          <w:lang w:val="fr-FR"/>
        </w:rPr>
        <w:t xml:space="preserve"> </w:t>
      </w:r>
      <w:r>
        <w:rPr>
          <w:bCs/>
          <w:lang w:val="fr-FR"/>
        </w:rPr>
        <w:t>Dự Án Chính-Trị Dân-Chủ Đa-Nguyên http://www.thongluan.org/vn/modules.php?name=Content&amp;pa=showpage&amp;pid=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10"/>
        </w:tabs>
        <w:ind w:left="510" w:hanging="360"/>
      </w:pPr>
      <w:rPr>
        <w:rFonts w:ascii="Times New Roman" w:hAnsi="Times New Roman" w:cs="Times New Roman" w:hint="default"/>
      </w:rPr>
    </w:lvl>
  </w:abstractNum>
  <w:abstractNum w:abstractNumId="3">
    <w:lvl w:ilvl="0">
      <w:start w:val="1"/>
      <w:numFmt w:val="upperRoman"/>
      <w:lvlText w:val="%1."/>
      <w:lvlJc w:val="left"/>
      <w:pPr>
        <w:tabs>
          <w:tab w:val="num" w:pos="900"/>
        </w:tabs>
        <w:ind w:left="9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284" w:leader="none"/>
      </w:tabs>
      <w:overflowPunct w:val="false"/>
      <w:autoSpaceDE w:val="false"/>
      <w:jc w:val="both"/>
      <w:textAlignment w:val="baseline"/>
      <w:outlineLvl w:val="0"/>
    </w:pPr>
    <w:rPr>
      <w:rFonts w:ascii="VNI-Times" w:hAnsi="VNI-Times" w:cs="VNI-Times"/>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VnTime;Courier New" w:hAnsi=".VnTime;Courier Ne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Grame">
    <w:name w:val="grame"/>
    <w:basedOn w:val="Policepardfaut"/>
    <w:qFormat/>
    <w:rPr/>
  </w:style>
  <w:style w:type="character" w:styleId="StyleArial10pt">
    <w:name w:val="Style Arial 10 pt"/>
    <w:basedOn w:val="Policepardfaut"/>
    <w:qFormat/>
    <w:rPr>
      <w:rFonts w:ascii="Times New Roman" w:hAnsi="Times New Roman" w:cs="Times New Roman"/>
      <w:sz w:val="20"/>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Standard">
    <w:name w:val="Standard"/>
    <w:qFormat/>
    <w:pPr>
      <w:keepNext w:val="true"/>
      <w:widowControl/>
      <w:autoSpaceDE w:val="false"/>
      <w:bidi w:val="0"/>
      <w:jc w:val="center"/>
    </w:pPr>
    <w:rPr>
      <w:rFonts w:ascii="VNI-Times" w:hAnsi="VNI-Times" w:eastAsia="Times New Roman" w:cs="VNI-Times"/>
      <w:color w:val="auto"/>
      <w:sz w:val="28"/>
      <w:szCs w:val="28"/>
      <w:lang w:val="fr-FR" w:bidi="ar-SA" w:eastAsia="zh-CN"/>
    </w:rPr>
  </w:style>
  <w:style w:type="paragraph" w:styleId="Texte">
    <w:name w:val="Texte"/>
    <w:qFormat/>
    <w:pPr>
      <w:keepNext w:val="true"/>
      <w:widowControl/>
      <w:autoSpaceDE w:val="false"/>
      <w:bidi w:val="0"/>
      <w:jc w:val="center"/>
    </w:pPr>
    <w:rPr>
      <w:rFonts w:ascii="VNI-Times" w:hAnsi="VNI-Times" w:eastAsia="Times New Roman" w:cs="VNI-Times"/>
      <w:color w:val="auto"/>
      <w:sz w:val="28"/>
      <w:szCs w:val="28"/>
      <w:lang w:val="fr-FR" w:bidi="ar-SA" w:eastAsia="zh-CN"/>
    </w:rPr>
  </w:style>
  <w:style w:type="paragraph" w:styleId="Storytext">
    <w:name w:val="storytext"/>
    <w:basedOn w:val="Normal"/>
    <w:qFormat/>
    <w:pPr>
      <w:spacing w:before="280" w:after="280"/>
    </w:pPr>
    <w:rPr>
      <w:rFonts w:ascii="Arial" w:hAnsi="Arial" w:cs="Arial"/>
      <w:color w:val="000000"/>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quocmagazine@yahoo.com" TargetMode="External"/><Relationship Id="rId4" Type="http://schemas.openxmlformats.org/officeDocument/2006/relationships/hyperlink" Target="http://www.to-quoc.net/" TargetMode="External"/><Relationship Id="rId5" Type="http://schemas.openxmlformats.org/officeDocument/2006/relationships/hyperlink" Target="mailto:toquocmagazine@yahoo.com" TargetMode="External"/><Relationship Id="rId6" Type="http://schemas.openxmlformats.org/officeDocument/2006/relationships/hyperlink" Target="http://www.to-quoc.net/" TargetMode="External"/><Relationship Id="rId7" Type="http://schemas.openxmlformats.org/officeDocument/2006/relationships/hyperlink" Target="http://213.251.176.152:8080/diendan/nhung-con-nguoi/van-con-xanh-l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2:34:00Z</dcterms:created>
  <dc:creator>NEC Computers International</dc:creator>
  <dc:description/>
  <cp:keywords/>
  <dc:language>en-US</dc:language>
  <cp:lastModifiedBy>tam</cp:lastModifiedBy>
  <cp:lastPrinted>2006-09-25T09:08:00Z</cp:lastPrinted>
  <dcterms:modified xsi:type="dcterms:W3CDTF">2007-02-28T12:34:00Z</dcterms:modified>
  <cp:revision>2</cp:revision>
  <dc:subject/>
  <dc:title>DÂN CHỦ VÀ TỰ DO TƯ TƯỞNG</dc:title>
</cp:coreProperties>
</file>