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fr-FR" w:eastAsia="en-US"/>
        </w:rPr>
      </w:pPr>
      <w:r>
        <w:rPr>
          <w:lang w:val="fr-FR" w:eastAsia="en-US"/>
        </w:rPr>
        <w:drawing>
          <wp:anchor behindDoc="0" distT="0" distB="0" distL="114935" distR="114935" simplePos="0" locked="0" layoutInCell="0" allowOverlap="1" relativeHeight="25">
            <wp:simplePos x="0" y="0"/>
            <wp:positionH relativeFrom="column">
              <wp:posOffset>1247775</wp:posOffset>
            </wp:positionH>
            <wp:positionV relativeFrom="paragraph">
              <wp:posOffset>-236220</wp:posOffset>
            </wp:positionV>
            <wp:extent cx="5276850" cy="1619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276850" cy="1619250"/>
                    </a:xfrm>
                    <a:prstGeom prst="rect">
                      <a:avLst/>
                    </a:prstGeom>
                    <a:ln w="9525">
                      <a:solidFill>
                        <a:srgbClr val="000000"/>
                      </a:solidFill>
                    </a:ln>
                  </pic:spPr>
                </pic:pic>
              </a:graphicData>
            </a:graphic>
          </wp:anchor>
        </w:drawing>
      </w:r>
      <w:r>
        <mc:AlternateContent>
          <mc:Choice Requires="wps">
            <w:drawing>
              <wp:anchor behindDoc="0" distT="0" distB="0" distL="114935" distR="114935" simplePos="0" locked="0" layoutInCell="0" allowOverlap="1" relativeHeight="26">
                <wp:simplePos x="0" y="0"/>
                <wp:positionH relativeFrom="column">
                  <wp:posOffset>-118745</wp:posOffset>
                </wp:positionH>
                <wp:positionV relativeFrom="paragraph">
                  <wp:posOffset>-233045</wp:posOffset>
                </wp:positionV>
                <wp:extent cx="1380490" cy="1609090"/>
                <wp:effectExtent l="0" t="0" r="0" b="0"/>
                <wp:wrapNone/>
                <wp:docPr id="2" name="Frame1"/>
                <a:graphic xmlns:a="http://schemas.openxmlformats.org/drawingml/2006/main">
                  <a:graphicData uri="http://schemas.microsoft.com/office/word/2010/wordprocessingShape">
                    <wps:wsp>
                      <wps:cNvSpPr txBox="1"/>
                      <wps:spPr>
                        <a:xfrm>
                          <a:off x="0" y="0"/>
                          <a:ext cx="1380490" cy="1609090"/>
                        </a:xfrm>
                        <a:prstGeom prst="rect"/>
                        <a:solidFill>
                          <a:srgbClr val="FFFFFF"/>
                        </a:solidFill>
                        <a:ln w="9525">
                          <a:solidFill>
                            <a:srgbClr val="000000"/>
                          </a:solidFill>
                        </a:ln>
                      </wps:spPr>
                      <wps:txbx>
                        <w:txbxContent>
                          <w:p>
                            <w:pPr>
                              <w:pStyle w:val="Normal"/>
                              <w:pBdr>
                                <w:bottom w:val="single" w:sz="4" w:space="1" w:color="000000"/>
                              </w:pBdr>
                              <w:jc w:val="center"/>
                              <w:rPr>
                                <w:sz w:val="44"/>
                                <w:szCs w:val="44"/>
                                <w:lang w:val="fr-FR"/>
                              </w:rPr>
                            </w:pPr>
                            <w:r>
                              <w:rPr>
                                <w:sz w:val="44"/>
                                <w:szCs w:val="44"/>
                                <w:lang w:val="fr-FR"/>
                              </w:rPr>
                            </w:r>
                          </w:p>
                          <w:p>
                            <w:pPr>
                              <w:pStyle w:val="Normal"/>
                              <w:pBdr>
                                <w:bottom w:val="single" w:sz="4" w:space="1" w:color="000000"/>
                              </w:pBdr>
                              <w:jc w:val="center"/>
                              <w:rPr>
                                <w:b/>
                                <w:b/>
                                <w:bCs/>
                                <w:color w:val="0000FF"/>
                                <w:sz w:val="56"/>
                                <w:szCs w:val="56"/>
                                <w:lang w:val="fr-FR"/>
                              </w:rPr>
                            </w:pPr>
                            <w:r>
                              <w:rPr>
                                <w:b/>
                                <w:bCs/>
                                <w:color w:val="0000FF"/>
                                <w:sz w:val="56"/>
                                <w:szCs w:val="56"/>
                                <w:lang w:val="fr-FR"/>
                              </w:rPr>
                              <w:t>Số 11</w:t>
                            </w:r>
                          </w:p>
                          <w:p>
                            <w:pPr>
                              <w:pStyle w:val="Normal"/>
                              <w:jc w:val="center"/>
                              <w:rPr>
                                <w:b/>
                                <w:b/>
                                <w:bCs/>
                                <w:color w:val="0000FF"/>
                                <w:sz w:val="32"/>
                                <w:szCs w:val="32"/>
                                <w:lang w:val="fr-FR"/>
                              </w:rPr>
                            </w:pPr>
                            <w:r>
                              <w:rPr>
                                <w:b/>
                                <w:bCs/>
                                <w:color w:val="0000FF"/>
                                <w:sz w:val="32"/>
                                <w:szCs w:val="32"/>
                                <w:lang w:val="fr-FR"/>
                              </w:rPr>
                              <w:t>15-2-2007</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26.7pt;mso-wrap-distance-left:9.05pt;mso-wrap-distance-right:9.05pt;mso-wrap-distance-top:0pt;mso-wrap-distance-bottom:0pt;margin-top:-18.35pt;mso-position-vertical-relative:text;margin-left:-9.35pt;mso-position-horizontal-relative:text">
                <v:textbox>
                  <w:txbxContent>
                    <w:p>
                      <w:pPr>
                        <w:pStyle w:val="Normal"/>
                        <w:pBdr>
                          <w:bottom w:val="single" w:sz="4" w:space="1" w:color="000000"/>
                        </w:pBdr>
                        <w:jc w:val="center"/>
                        <w:rPr>
                          <w:sz w:val="44"/>
                          <w:szCs w:val="44"/>
                          <w:lang w:val="fr-FR"/>
                        </w:rPr>
                      </w:pPr>
                      <w:r>
                        <w:rPr>
                          <w:sz w:val="44"/>
                          <w:szCs w:val="44"/>
                          <w:lang w:val="fr-FR"/>
                        </w:rPr>
                      </w:r>
                    </w:p>
                    <w:p>
                      <w:pPr>
                        <w:pStyle w:val="Normal"/>
                        <w:pBdr>
                          <w:bottom w:val="single" w:sz="4" w:space="1" w:color="000000"/>
                        </w:pBdr>
                        <w:jc w:val="center"/>
                        <w:rPr>
                          <w:b/>
                          <w:b/>
                          <w:bCs/>
                          <w:color w:val="0000FF"/>
                          <w:sz w:val="56"/>
                          <w:szCs w:val="56"/>
                          <w:lang w:val="fr-FR"/>
                        </w:rPr>
                      </w:pPr>
                      <w:r>
                        <w:rPr>
                          <w:b/>
                          <w:bCs/>
                          <w:color w:val="0000FF"/>
                          <w:sz w:val="56"/>
                          <w:szCs w:val="56"/>
                          <w:lang w:val="fr-FR"/>
                        </w:rPr>
                        <w:t>Số 11</w:t>
                      </w:r>
                    </w:p>
                    <w:p>
                      <w:pPr>
                        <w:pStyle w:val="Normal"/>
                        <w:jc w:val="center"/>
                        <w:rPr>
                          <w:b/>
                          <w:b/>
                          <w:bCs/>
                          <w:color w:val="0000FF"/>
                          <w:sz w:val="32"/>
                          <w:szCs w:val="32"/>
                          <w:lang w:val="fr-FR"/>
                        </w:rPr>
                      </w:pPr>
                      <w:r>
                        <w:rPr>
                          <w:b/>
                          <w:bCs/>
                          <w:color w:val="0000FF"/>
                          <w:sz w:val="32"/>
                          <w:szCs w:val="32"/>
                          <w:lang w:val="fr-FR"/>
                        </w:rPr>
                        <w:t>15-2-2007</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lang w:val="en-US" w:eastAsia="en-US"/>
        </w:rPr>
        <mc:AlternateContent>
          <mc:Choice Requires="wpg">
            <w:drawing>
              <wp:inline distT="0" distB="0" distL="0" distR="0">
                <wp:extent cx="6743065" cy="1599565"/>
                <wp:effectExtent l="0" t="0" r="0" b="0"/>
                <wp:docPr id="3" name=""/>
                <a:graphic xmlns:a="http://schemas.openxmlformats.org/drawingml/2006/main">
                  <a:graphicData uri="http://schemas.microsoft.com/office/word/2010/wordprocessingGroup">
                    <wpg:wgp>
                      <wpg:cNvGrpSpPr/>
                      <wpg:grpSpPr>
                        <a:xfrm>
                          <a:off x="0" y="0"/>
                          <a:ext cx="6743160" cy="1599480"/>
                          <a:chOff x="0" y="0"/>
                          <a:chExt cx="6743160" cy="1599480"/>
                        </a:xfrm>
                      </wpg:grpSpPr>
                      <wps:wsp>
                        <wps:cNvSpPr/>
                        <wps:nvSpPr>
                          <wps:cNvPr id="0" name=""/>
                          <wps:cNvSpPr/>
                        </wps:nvSpPr>
                        <wps:spPr>
                          <a:xfrm>
                            <a:off x="0" y="0"/>
                            <a:ext cx="6743160" cy="1599480"/>
                          </a:xfrm>
                          <a:prstGeom prst="rect">
                            <a:avLst/>
                          </a:prstGeom>
                          <a:noFill/>
                          <a:ln w="0">
                            <a:noFill/>
                          </a:ln>
                        </wps:spPr>
                        <wps:bodyPr/>
                      </wps:wsp>
                    </wpg:wgp>
                  </a:graphicData>
                </a:graphic>
              </wp:inline>
            </w:drawing>
          </mc:Choice>
          <mc:Fallback>
            <w:pict>
              <v:group id="shape_0" style="position:absolute;margin-left:0pt;margin-top:0pt;width:530.95pt;height:125.95pt" coordorigin="0,0" coordsize="10619,2519">
                <v:rect id="shape_0" stroked="f" o:allowincell="f" style="position:absolute;left:0;top:0;width:10618;height:2518;mso-wrap-style:none;v-text-anchor:middle;mso-position-horizontal-relative:char">
                  <v:fill o:detectmouseclick="t" on="false"/>
                  <v:stroke color="#3465a4" joinstyle="round" endcap="flat"/>
                  <w10:wrap type="none"/>
                </v:rect>
              </v:group>
            </w:pict>
          </mc:Fallback>
        </mc:AlternateContent>
      </w:r>
      <w:r>
        <w:rPr/>
        <w:tab/>
      </w:r>
      <w:r>
        <mc:AlternateContent>
          <mc:Choice Requires="wps">
            <w:drawing>
              <wp:anchor behindDoc="0" distT="0" distB="0" distL="114935" distR="114935" simplePos="0" locked="0" layoutInCell="0" allowOverlap="1" relativeHeight="23">
                <wp:simplePos x="0" y="0"/>
                <wp:positionH relativeFrom="column">
                  <wp:posOffset>-118745</wp:posOffset>
                </wp:positionH>
                <wp:positionV relativeFrom="paragraph">
                  <wp:posOffset>955675</wp:posOffset>
                </wp:positionV>
                <wp:extent cx="2294890" cy="7895590"/>
                <wp:effectExtent l="0" t="0" r="0" b="0"/>
                <wp:wrapNone/>
                <wp:docPr id="4" name="Frame2"/>
                <a:graphic xmlns:a="http://schemas.openxmlformats.org/drawingml/2006/main">
                  <a:graphicData uri="http://schemas.microsoft.com/office/word/2010/wordprocessingShape">
                    <wps:wsp>
                      <wps:cNvSpPr txBox="1"/>
                      <wps:spPr>
                        <a:xfrm>
                          <a:off x="0" y="0"/>
                          <a:ext cx="2294890" cy="7895590"/>
                        </a:xfrm>
                        <a:prstGeom prst="rect"/>
                        <a:solidFill>
                          <a:srgbClr val="FFFFFF"/>
                        </a:solidFill>
                        <a:ln w="9525">
                          <a:solidFill>
                            <a:srgbClr val="000000"/>
                          </a:solidFill>
                        </a:ln>
                      </wps:spPr>
                      <wps:txbx>
                        <w:txbxContent>
                          <w:p>
                            <w:pPr>
                              <w:pStyle w:val="Normal"/>
                              <w:jc w:val="center"/>
                              <w:rPr>
                                <w:b/>
                                <w:b/>
                                <w:bCs/>
                                <w:color w:val="000080"/>
                                <w:sz w:val="32"/>
                                <w:szCs w:val="32"/>
                              </w:rPr>
                            </w:pPr>
                            <w:r>
                              <w:rPr>
                                <w:b/>
                                <w:bCs/>
                                <w:color w:val="000080"/>
                                <w:sz w:val="32"/>
                                <w:szCs w:val="32"/>
                              </w:rPr>
                            </w:r>
                          </w:p>
                          <w:p>
                            <w:pPr>
                              <w:pStyle w:val="Normal"/>
                              <w:jc w:val="center"/>
                              <w:rPr>
                                <w:b/>
                                <w:b/>
                                <w:bCs/>
                                <w:color w:val="000080"/>
                                <w:sz w:val="32"/>
                                <w:szCs w:val="32"/>
                              </w:rPr>
                            </w:pPr>
                            <w:r>
                              <w:rPr>
                                <w:b/>
                                <w:bCs/>
                                <w:color w:val="000080"/>
                                <w:sz w:val="32"/>
                                <w:szCs w:val="32"/>
                              </w:rPr>
                              <w:t xml:space="preserve">Bán nguyệt san </w:t>
                            </w:r>
                          </w:p>
                          <w:p>
                            <w:pPr>
                              <w:pStyle w:val="Normal"/>
                              <w:jc w:val="center"/>
                              <w:rPr>
                                <w:b/>
                                <w:b/>
                                <w:bCs/>
                                <w:color w:val="000080"/>
                                <w:sz w:val="32"/>
                                <w:szCs w:val="32"/>
                              </w:rPr>
                            </w:pPr>
                            <w:r>
                              <w:rPr>
                                <w:b/>
                                <w:bCs/>
                                <w:color w:val="000080"/>
                                <w:sz w:val="32"/>
                                <w:szCs w:val="32"/>
                              </w:rPr>
                              <w:t>thông tin và nghị luận.</w:t>
                            </w:r>
                          </w:p>
                          <w:p>
                            <w:pPr>
                              <w:pStyle w:val="Normal"/>
                              <w:jc w:val="center"/>
                              <w:rPr>
                                <w:b/>
                                <w:b/>
                                <w:bCs/>
                                <w:color w:val="000080"/>
                                <w:sz w:val="32"/>
                                <w:szCs w:val="32"/>
                              </w:rPr>
                            </w:pPr>
                            <w:r>
                              <w:rPr>
                                <w:b/>
                                <w:bCs/>
                                <w:color w:val="000080"/>
                                <w:sz w:val="32"/>
                                <w:szCs w:val="32"/>
                              </w:rPr>
                            </w:r>
                          </w:p>
                          <w:p>
                            <w:pPr>
                              <w:pStyle w:val="Normal"/>
                              <w:jc w:val="both"/>
                              <w:rPr>
                                <w:b/>
                                <w:b/>
                                <w:bCs/>
                                <w:color w:val="000080"/>
                              </w:rPr>
                            </w:pPr>
                            <w:r>
                              <w:rPr>
                                <w:b/>
                                <w:bCs/>
                                <w:color w:val="000080"/>
                              </w:rPr>
                              <w:t>Liên lạc :</w:t>
                            </w:r>
                          </w:p>
                          <w:p>
                            <w:pPr>
                              <w:pStyle w:val="Normal"/>
                              <w:jc w:val="both"/>
                              <w:rPr>
                                <w:b/>
                                <w:b/>
                                <w:bCs/>
                                <w:color w:val="000080"/>
                              </w:rPr>
                            </w:pPr>
                            <w:r>
                              <w:rPr>
                                <w:b/>
                                <w:bCs/>
                                <w:color w:val="000080"/>
                              </w:rPr>
                            </w:r>
                          </w:p>
                          <w:p>
                            <w:pPr>
                              <w:pStyle w:val="Normal"/>
                              <w:jc w:val="center"/>
                              <w:rPr>
                                <w:b/>
                                <w:b/>
                                <w:bCs/>
                                <w:color w:val="000080"/>
                              </w:rPr>
                            </w:pPr>
                            <w:hyperlink r:id="rId3">
                              <w:r>
                                <w:rPr>
                                  <w:rStyle w:val="InternetLink"/>
                                  <w:b/>
                                  <w:bCs/>
                                </w:rPr>
                                <w:t>toquocmagazine@yahoo.com</w:t>
                              </w:r>
                            </w:hyperlink>
                          </w:p>
                          <w:p>
                            <w:pPr>
                              <w:pStyle w:val="Normal"/>
                              <w:jc w:val="center"/>
                              <w:rPr>
                                <w:b/>
                                <w:b/>
                                <w:bCs/>
                                <w:color w:val="000080"/>
                                <w:sz w:val="36"/>
                                <w:szCs w:val="36"/>
                              </w:rPr>
                            </w:pPr>
                            <w:r>
                              <w:rPr>
                                <w:b/>
                                <w:bCs/>
                                <w:color w:val="000080"/>
                                <w:sz w:val="36"/>
                                <w:szCs w:val="36"/>
                              </w:rPr>
                            </w:r>
                          </w:p>
                          <w:p>
                            <w:pPr>
                              <w:pStyle w:val="Normal"/>
                              <w:jc w:val="center"/>
                              <w:rPr>
                                <w:b/>
                                <w:b/>
                                <w:bCs/>
                                <w:color w:val="000080"/>
                                <w:sz w:val="32"/>
                                <w:szCs w:val="32"/>
                              </w:rPr>
                            </w:pPr>
                            <w:r>
                              <w:rPr>
                                <w:b/>
                                <w:bCs/>
                                <w:color w:val="000080"/>
                                <w:sz w:val="32"/>
                                <w:szCs w:val="32"/>
                              </w:rPr>
                              <w:t>------------</w:t>
                            </w:r>
                          </w:p>
                          <w:p>
                            <w:pPr>
                              <w:pStyle w:val="Normal"/>
                              <w:jc w:val="center"/>
                              <w:rPr>
                                <w:b/>
                                <w:b/>
                                <w:bCs/>
                                <w:color w:val="000080"/>
                                <w:sz w:val="32"/>
                                <w:szCs w:val="32"/>
                              </w:rPr>
                            </w:pPr>
                            <w:r>
                              <w:rPr>
                                <w:b/>
                                <w:bCs/>
                                <w:color w:val="000080"/>
                                <w:sz w:val="32"/>
                                <w:szCs w:val="32"/>
                              </w:rPr>
                            </w:r>
                          </w:p>
                          <w:p>
                            <w:pPr>
                              <w:pStyle w:val="Normal"/>
                              <w:jc w:val="center"/>
                              <w:rPr>
                                <w:b/>
                                <w:b/>
                                <w:bCs/>
                                <w:color w:val="000080"/>
                                <w:sz w:val="32"/>
                                <w:szCs w:val="32"/>
                              </w:rPr>
                            </w:pPr>
                            <w:r>
                              <w:rPr>
                                <w:b/>
                                <w:bCs/>
                                <w:color w:val="000080"/>
                                <w:sz w:val="32"/>
                                <w:szCs w:val="32"/>
                              </w:rPr>
                              <w:t>Hội Đồng Cố Vấn </w:t>
                            </w:r>
                          </w:p>
                          <w:p>
                            <w:pPr>
                              <w:pStyle w:val="Normal"/>
                              <w:jc w:val="center"/>
                              <w:rPr>
                                <w:b/>
                                <w:b/>
                                <w:bCs/>
                                <w:color w:val="000080"/>
                                <w:sz w:val="32"/>
                                <w:szCs w:val="32"/>
                                <w:u w:val="single"/>
                              </w:rPr>
                            </w:pPr>
                            <w:r>
                              <w:rPr>
                                <w:b/>
                                <w:bCs/>
                                <w:color w:val="000080"/>
                                <w:sz w:val="32"/>
                                <w:szCs w:val="32"/>
                                <w:u w:val="single"/>
                              </w:rPr>
                            </w:r>
                          </w:p>
                          <w:p>
                            <w:pPr>
                              <w:pStyle w:val="Normal"/>
                              <w:jc w:val="center"/>
                              <w:rPr>
                                <w:b/>
                                <w:b/>
                                <w:bCs/>
                                <w:color w:val="000080"/>
                              </w:rPr>
                            </w:pPr>
                            <w:r>
                              <w:rPr>
                                <w:b/>
                                <w:bCs/>
                                <w:color w:val="000080"/>
                              </w:rPr>
                              <w:t xml:space="preserve">Nguyễn Minh Cần - Phạm Quế Dương – Nguyễn Thanh Giang –  Nguyễn Hộ - Nguyễn Gia Kiểng – Bùi Tín  </w:t>
                            </w:r>
                          </w:p>
                          <w:p>
                            <w:pPr>
                              <w:pStyle w:val="Normal"/>
                              <w:jc w:val="center"/>
                              <w:rPr>
                                <w:b/>
                                <w:b/>
                                <w:bCs/>
                                <w:color w:val="000080"/>
                              </w:rPr>
                            </w:pPr>
                            <w:r>
                              <w:rPr>
                                <w:b/>
                                <w:bCs/>
                                <w:color w:val="000080"/>
                              </w:rPr>
                            </w:r>
                          </w:p>
                          <w:p>
                            <w:pPr>
                              <w:pStyle w:val="Normal"/>
                              <w:jc w:val="center"/>
                              <w:rPr>
                                <w:b/>
                                <w:b/>
                                <w:bCs/>
                                <w:color w:val="000080"/>
                                <w:sz w:val="28"/>
                                <w:szCs w:val="28"/>
                              </w:rPr>
                            </w:pPr>
                            <w:r>
                              <w:rPr>
                                <w:b/>
                                <w:bCs/>
                                <w:color w:val="000080"/>
                                <w:sz w:val="28"/>
                                <w:szCs w:val="28"/>
                              </w:rPr>
                              <w:t>-------------</w:t>
                            </w:r>
                          </w:p>
                          <w:p>
                            <w:pPr>
                              <w:pStyle w:val="Normal"/>
                              <w:jc w:val="center"/>
                              <w:rPr>
                                <w:b/>
                                <w:b/>
                                <w:bCs/>
                                <w:color w:val="000080"/>
                                <w:sz w:val="28"/>
                                <w:szCs w:val="28"/>
                              </w:rPr>
                            </w:pPr>
                            <w:r>
                              <w:rPr>
                                <w:b/>
                                <w:bCs/>
                                <w:color w:val="000080"/>
                                <w:sz w:val="28"/>
                                <w:szCs w:val="28"/>
                              </w:rPr>
                            </w:r>
                          </w:p>
                          <w:p>
                            <w:pPr>
                              <w:pStyle w:val="Normal"/>
                              <w:jc w:val="center"/>
                              <w:rPr>
                                <w:b/>
                                <w:b/>
                                <w:bCs/>
                                <w:color w:val="000080"/>
                                <w:sz w:val="28"/>
                                <w:szCs w:val="28"/>
                              </w:rPr>
                            </w:pPr>
                            <w:r>
                              <w:rPr>
                                <w:b/>
                                <w:bCs/>
                                <w:color w:val="000080"/>
                                <w:sz w:val="28"/>
                                <w:szCs w:val="28"/>
                              </w:rPr>
                              <w:t>Ban biên tập</w:t>
                            </w:r>
                          </w:p>
                          <w:p>
                            <w:pPr>
                              <w:pStyle w:val="Normal"/>
                              <w:jc w:val="center"/>
                              <w:rPr>
                                <w:b/>
                                <w:b/>
                                <w:bCs/>
                                <w:color w:val="000080"/>
                                <w:sz w:val="28"/>
                                <w:szCs w:val="28"/>
                              </w:rPr>
                            </w:pPr>
                            <w:r>
                              <w:rPr>
                                <w:b/>
                                <w:bCs/>
                                <w:color w:val="000080"/>
                                <w:sz w:val="28"/>
                                <w:szCs w:val="28"/>
                              </w:rPr>
                            </w:r>
                          </w:p>
                          <w:p>
                            <w:pPr>
                              <w:pStyle w:val="Normal"/>
                              <w:jc w:val="center"/>
                              <w:rPr/>
                            </w:pPr>
                            <w:r>
                              <w:rPr>
                                <w:b/>
                                <w:bCs/>
                                <w:color w:val="000080"/>
                              </w:rPr>
                              <w:t>Nguyễn Phương Anh -  Phạm Quế Dương – Phạm Hồng Đức - Nguyễn Thanh Giang –  Phan Thế Hải – Nguyễn Văn Hiệp -  Vương Quốc Hoài - Nguyễn Chính Kết -  Trần Lâm – Tuệ Minh -  Lê Chí Quang - Vũ Cao Quận –  Huỳnh Tâm - Trần Khải Thanh Thủy - Trương Nhân Tuấn – Phạm Việt Vinh.</w:t>
                            </w:r>
                          </w:p>
                          <w:p>
                            <w:pPr>
                              <w:pStyle w:val="Normal"/>
                              <w:pBdr>
                                <w:bottom w:val="single" w:sz="4" w:space="1" w:color="000000"/>
                              </w:pBdr>
                              <w:jc w:val="both"/>
                              <w:rPr>
                                <w:b/>
                                <w:b/>
                                <w:bCs/>
                                <w:color w:val="000080"/>
                              </w:rPr>
                            </w:pPr>
                            <w:r>
                              <w:rPr>
                                <w:b/>
                                <w:bCs/>
                                <w:color w:val="000080"/>
                              </w:rPr>
                            </w:r>
                          </w:p>
                          <w:p>
                            <w:pPr>
                              <w:pStyle w:val="Normal"/>
                              <w:jc w:val="both"/>
                              <w:rPr>
                                <w:b/>
                                <w:b/>
                                <w:bCs/>
                                <w:color w:val="000080"/>
                              </w:rPr>
                            </w:pPr>
                            <w:r>
                              <w:rPr>
                                <w:b/>
                                <w:bCs/>
                                <w:color w:val="000080"/>
                              </w:rPr>
                            </w:r>
                          </w:p>
                          <w:p>
                            <w:pPr>
                              <w:pStyle w:val="Normal"/>
                              <w:jc w:val="both"/>
                              <w:rPr>
                                <w:b/>
                                <w:b/>
                                <w:bCs/>
                                <w:color w:val="000080"/>
                              </w:rPr>
                            </w:pPr>
                            <w:r>
                              <w:rPr>
                                <w:b/>
                                <w:bCs/>
                                <w:color w:val="000080"/>
                              </w:rPr>
                              <w:t xml:space="preserve">Trang nhà: </w:t>
                            </w:r>
                          </w:p>
                          <w:p>
                            <w:pPr>
                              <w:pStyle w:val="Normal"/>
                              <w:jc w:val="both"/>
                              <w:rPr>
                                <w:b/>
                                <w:b/>
                                <w:bCs/>
                                <w:color w:val="000080"/>
                              </w:rPr>
                            </w:pPr>
                            <w:r>
                              <w:rPr>
                                <w:b/>
                                <w:bCs/>
                                <w:color w:val="000080"/>
                              </w:rPr>
                            </w:r>
                          </w:p>
                          <w:p>
                            <w:pPr>
                              <w:pStyle w:val="Normal"/>
                              <w:jc w:val="center"/>
                              <w:rPr>
                                <w:b/>
                                <w:b/>
                                <w:bCs/>
                                <w:color w:val="000080"/>
                              </w:rPr>
                            </w:pPr>
                            <w:hyperlink r:id="rId4">
                              <w:r>
                                <w:rPr>
                                  <w:rStyle w:val="InternetLink"/>
                                  <w:b/>
                                  <w:bCs/>
                                </w:rPr>
                                <w:t>www.to-quoc.net</w:t>
                              </w:r>
                            </w:hyperlink>
                          </w:p>
                          <w:p>
                            <w:pPr>
                              <w:pStyle w:val="Normal"/>
                              <w:jc w:val="center"/>
                              <w:rPr>
                                <w:b/>
                                <w:b/>
                                <w:bCs/>
                                <w:color w:val="000080"/>
                              </w:rPr>
                            </w:pPr>
                            <w:r>
                              <w:rPr>
                                <w:b/>
                                <w:bCs/>
                                <w:color w:val="000080"/>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621.7pt;mso-wrap-distance-left:9.05pt;mso-wrap-distance-right:9.05pt;mso-wrap-distance-top:0pt;mso-wrap-distance-bottom:0pt;margin-top:75.25pt;mso-position-vertical-relative:text;margin-left:-9.35pt;mso-position-horizontal-relative:text">
                <v:textbox>
                  <w:txbxContent>
                    <w:p>
                      <w:pPr>
                        <w:pStyle w:val="Normal"/>
                        <w:jc w:val="center"/>
                        <w:rPr>
                          <w:b/>
                          <w:b/>
                          <w:bCs/>
                          <w:color w:val="000080"/>
                          <w:sz w:val="32"/>
                          <w:szCs w:val="32"/>
                        </w:rPr>
                      </w:pPr>
                      <w:r>
                        <w:rPr>
                          <w:b/>
                          <w:bCs/>
                          <w:color w:val="000080"/>
                          <w:sz w:val="32"/>
                          <w:szCs w:val="32"/>
                        </w:rPr>
                      </w:r>
                    </w:p>
                    <w:p>
                      <w:pPr>
                        <w:pStyle w:val="Normal"/>
                        <w:jc w:val="center"/>
                        <w:rPr>
                          <w:b/>
                          <w:b/>
                          <w:bCs/>
                          <w:color w:val="000080"/>
                          <w:sz w:val="32"/>
                          <w:szCs w:val="32"/>
                        </w:rPr>
                      </w:pPr>
                      <w:r>
                        <w:rPr>
                          <w:b/>
                          <w:bCs/>
                          <w:color w:val="000080"/>
                          <w:sz w:val="32"/>
                          <w:szCs w:val="32"/>
                        </w:rPr>
                        <w:t xml:space="preserve">Bán nguyệt san </w:t>
                      </w:r>
                    </w:p>
                    <w:p>
                      <w:pPr>
                        <w:pStyle w:val="Normal"/>
                        <w:jc w:val="center"/>
                        <w:rPr>
                          <w:b/>
                          <w:b/>
                          <w:bCs/>
                          <w:color w:val="000080"/>
                          <w:sz w:val="32"/>
                          <w:szCs w:val="32"/>
                        </w:rPr>
                      </w:pPr>
                      <w:r>
                        <w:rPr>
                          <w:b/>
                          <w:bCs/>
                          <w:color w:val="000080"/>
                          <w:sz w:val="32"/>
                          <w:szCs w:val="32"/>
                        </w:rPr>
                        <w:t>thông tin và nghị luận.</w:t>
                      </w:r>
                    </w:p>
                    <w:p>
                      <w:pPr>
                        <w:pStyle w:val="Normal"/>
                        <w:jc w:val="center"/>
                        <w:rPr>
                          <w:b/>
                          <w:b/>
                          <w:bCs/>
                          <w:color w:val="000080"/>
                          <w:sz w:val="32"/>
                          <w:szCs w:val="32"/>
                        </w:rPr>
                      </w:pPr>
                      <w:r>
                        <w:rPr>
                          <w:b/>
                          <w:bCs/>
                          <w:color w:val="000080"/>
                          <w:sz w:val="32"/>
                          <w:szCs w:val="32"/>
                        </w:rPr>
                      </w:r>
                    </w:p>
                    <w:p>
                      <w:pPr>
                        <w:pStyle w:val="Normal"/>
                        <w:jc w:val="both"/>
                        <w:rPr>
                          <w:b/>
                          <w:b/>
                          <w:bCs/>
                          <w:color w:val="000080"/>
                        </w:rPr>
                      </w:pPr>
                      <w:r>
                        <w:rPr>
                          <w:b/>
                          <w:bCs/>
                          <w:color w:val="000080"/>
                        </w:rPr>
                        <w:t>Liên lạc :</w:t>
                      </w:r>
                    </w:p>
                    <w:p>
                      <w:pPr>
                        <w:pStyle w:val="Normal"/>
                        <w:jc w:val="both"/>
                        <w:rPr>
                          <w:b/>
                          <w:b/>
                          <w:bCs/>
                          <w:color w:val="000080"/>
                        </w:rPr>
                      </w:pPr>
                      <w:r>
                        <w:rPr>
                          <w:b/>
                          <w:bCs/>
                          <w:color w:val="000080"/>
                        </w:rPr>
                      </w:r>
                    </w:p>
                    <w:p>
                      <w:pPr>
                        <w:pStyle w:val="Normal"/>
                        <w:jc w:val="center"/>
                        <w:rPr>
                          <w:b/>
                          <w:b/>
                          <w:bCs/>
                          <w:color w:val="000080"/>
                        </w:rPr>
                      </w:pPr>
                      <w:hyperlink r:id="rId5">
                        <w:r>
                          <w:rPr>
                            <w:rStyle w:val="InternetLink"/>
                            <w:b/>
                            <w:bCs/>
                          </w:rPr>
                          <w:t>toquocmagazine@yahoo.com</w:t>
                        </w:r>
                      </w:hyperlink>
                    </w:p>
                    <w:p>
                      <w:pPr>
                        <w:pStyle w:val="Normal"/>
                        <w:jc w:val="center"/>
                        <w:rPr>
                          <w:b/>
                          <w:b/>
                          <w:bCs/>
                          <w:color w:val="000080"/>
                          <w:sz w:val="36"/>
                          <w:szCs w:val="36"/>
                        </w:rPr>
                      </w:pPr>
                      <w:r>
                        <w:rPr>
                          <w:b/>
                          <w:bCs/>
                          <w:color w:val="000080"/>
                          <w:sz w:val="36"/>
                          <w:szCs w:val="36"/>
                        </w:rPr>
                      </w:r>
                    </w:p>
                    <w:p>
                      <w:pPr>
                        <w:pStyle w:val="Normal"/>
                        <w:jc w:val="center"/>
                        <w:rPr>
                          <w:b/>
                          <w:b/>
                          <w:bCs/>
                          <w:color w:val="000080"/>
                          <w:sz w:val="32"/>
                          <w:szCs w:val="32"/>
                        </w:rPr>
                      </w:pPr>
                      <w:r>
                        <w:rPr>
                          <w:b/>
                          <w:bCs/>
                          <w:color w:val="000080"/>
                          <w:sz w:val="32"/>
                          <w:szCs w:val="32"/>
                        </w:rPr>
                        <w:t>------------</w:t>
                      </w:r>
                    </w:p>
                    <w:p>
                      <w:pPr>
                        <w:pStyle w:val="Normal"/>
                        <w:jc w:val="center"/>
                        <w:rPr>
                          <w:b/>
                          <w:b/>
                          <w:bCs/>
                          <w:color w:val="000080"/>
                          <w:sz w:val="32"/>
                          <w:szCs w:val="32"/>
                        </w:rPr>
                      </w:pPr>
                      <w:r>
                        <w:rPr>
                          <w:b/>
                          <w:bCs/>
                          <w:color w:val="000080"/>
                          <w:sz w:val="32"/>
                          <w:szCs w:val="32"/>
                        </w:rPr>
                      </w:r>
                    </w:p>
                    <w:p>
                      <w:pPr>
                        <w:pStyle w:val="Normal"/>
                        <w:jc w:val="center"/>
                        <w:rPr>
                          <w:b/>
                          <w:b/>
                          <w:bCs/>
                          <w:color w:val="000080"/>
                          <w:sz w:val="32"/>
                          <w:szCs w:val="32"/>
                        </w:rPr>
                      </w:pPr>
                      <w:r>
                        <w:rPr>
                          <w:b/>
                          <w:bCs/>
                          <w:color w:val="000080"/>
                          <w:sz w:val="32"/>
                          <w:szCs w:val="32"/>
                        </w:rPr>
                        <w:t>Hội Đồng Cố Vấn </w:t>
                      </w:r>
                    </w:p>
                    <w:p>
                      <w:pPr>
                        <w:pStyle w:val="Normal"/>
                        <w:jc w:val="center"/>
                        <w:rPr>
                          <w:b/>
                          <w:b/>
                          <w:bCs/>
                          <w:color w:val="000080"/>
                          <w:sz w:val="32"/>
                          <w:szCs w:val="32"/>
                          <w:u w:val="single"/>
                        </w:rPr>
                      </w:pPr>
                      <w:r>
                        <w:rPr>
                          <w:b/>
                          <w:bCs/>
                          <w:color w:val="000080"/>
                          <w:sz w:val="32"/>
                          <w:szCs w:val="32"/>
                          <w:u w:val="single"/>
                        </w:rPr>
                      </w:r>
                    </w:p>
                    <w:p>
                      <w:pPr>
                        <w:pStyle w:val="Normal"/>
                        <w:jc w:val="center"/>
                        <w:rPr>
                          <w:b/>
                          <w:b/>
                          <w:bCs/>
                          <w:color w:val="000080"/>
                        </w:rPr>
                      </w:pPr>
                      <w:r>
                        <w:rPr>
                          <w:b/>
                          <w:bCs/>
                          <w:color w:val="000080"/>
                        </w:rPr>
                        <w:t xml:space="preserve">Nguyễn Minh Cần - Phạm Quế Dương – Nguyễn Thanh Giang –  Nguyễn Hộ - Nguyễn Gia Kiểng – Bùi Tín  </w:t>
                      </w:r>
                    </w:p>
                    <w:p>
                      <w:pPr>
                        <w:pStyle w:val="Normal"/>
                        <w:jc w:val="center"/>
                        <w:rPr>
                          <w:b/>
                          <w:b/>
                          <w:bCs/>
                          <w:color w:val="000080"/>
                        </w:rPr>
                      </w:pPr>
                      <w:r>
                        <w:rPr>
                          <w:b/>
                          <w:bCs/>
                          <w:color w:val="000080"/>
                        </w:rPr>
                      </w:r>
                    </w:p>
                    <w:p>
                      <w:pPr>
                        <w:pStyle w:val="Normal"/>
                        <w:jc w:val="center"/>
                        <w:rPr>
                          <w:b/>
                          <w:b/>
                          <w:bCs/>
                          <w:color w:val="000080"/>
                          <w:sz w:val="28"/>
                          <w:szCs w:val="28"/>
                        </w:rPr>
                      </w:pPr>
                      <w:r>
                        <w:rPr>
                          <w:b/>
                          <w:bCs/>
                          <w:color w:val="000080"/>
                          <w:sz w:val="28"/>
                          <w:szCs w:val="28"/>
                        </w:rPr>
                        <w:t>-------------</w:t>
                      </w:r>
                    </w:p>
                    <w:p>
                      <w:pPr>
                        <w:pStyle w:val="Normal"/>
                        <w:jc w:val="center"/>
                        <w:rPr>
                          <w:b/>
                          <w:b/>
                          <w:bCs/>
                          <w:color w:val="000080"/>
                          <w:sz w:val="28"/>
                          <w:szCs w:val="28"/>
                        </w:rPr>
                      </w:pPr>
                      <w:r>
                        <w:rPr>
                          <w:b/>
                          <w:bCs/>
                          <w:color w:val="000080"/>
                          <w:sz w:val="28"/>
                          <w:szCs w:val="28"/>
                        </w:rPr>
                      </w:r>
                    </w:p>
                    <w:p>
                      <w:pPr>
                        <w:pStyle w:val="Normal"/>
                        <w:jc w:val="center"/>
                        <w:rPr>
                          <w:b/>
                          <w:b/>
                          <w:bCs/>
                          <w:color w:val="000080"/>
                          <w:sz w:val="28"/>
                          <w:szCs w:val="28"/>
                        </w:rPr>
                      </w:pPr>
                      <w:r>
                        <w:rPr>
                          <w:b/>
                          <w:bCs/>
                          <w:color w:val="000080"/>
                          <w:sz w:val="28"/>
                          <w:szCs w:val="28"/>
                        </w:rPr>
                        <w:t>Ban biên tập</w:t>
                      </w:r>
                    </w:p>
                    <w:p>
                      <w:pPr>
                        <w:pStyle w:val="Normal"/>
                        <w:jc w:val="center"/>
                        <w:rPr>
                          <w:b/>
                          <w:b/>
                          <w:bCs/>
                          <w:color w:val="000080"/>
                          <w:sz w:val="28"/>
                          <w:szCs w:val="28"/>
                        </w:rPr>
                      </w:pPr>
                      <w:r>
                        <w:rPr>
                          <w:b/>
                          <w:bCs/>
                          <w:color w:val="000080"/>
                          <w:sz w:val="28"/>
                          <w:szCs w:val="28"/>
                        </w:rPr>
                      </w:r>
                    </w:p>
                    <w:p>
                      <w:pPr>
                        <w:pStyle w:val="Normal"/>
                        <w:jc w:val="center"/>
                        <w:rPr/>
                      </w:pPr>
                      <w:r>
                        <w:rPr>
                          <w:b/>
                          <w:bCs/>
                          <w:color w:val="000080"/>
                        </w:rPr>
                        <w:t>Nguyễn Phương Anh -  Phạm Quế Dương – Phạm Hồng Đức - Nguyễn Thanh Giang –  Phan Thế Hải – Nguyễn Văn Hiệp -  Vương Quốc Hoài - Nguyễn Chính Kết -  Trần Lâm – Tuệ Minh -  Lê Chí Quang - Vũ Cao Quận –  Huỳnh Tâm - Trần Khải Thanh Thủy - Trương Nhân Tuấn – Phạm Việt Vinh.</w:t>
                      </w:r>
                    </w:p>
                    <w:p>
                      <w:pPr>
                        <w:pStyle w:val="Normal"/>
                        <w:pBdr>
                          <w:bottom w:val="single" w:sz="4" w:space="1" w:color="000000"/>
                        </w:pBdr>
                        <w:jc w:val="both"/>
                        <w:rPr>
                          <w:b/>
                          <w:b/>
                          <w:bCs/>
                          <w:color w:val="000080"/>
                        </w:rPr>
                      </w:pPr>
                      <w:r>
                        <w:rPr>
                          <w:b/>
                          <w:bCs/>
                          <w:color w:val="000080"/>
                        </w:rPr>
                      </w:r>
                    </w:p>
                    <w:p>
                      <w:pPr>
                        <w:pStyle w:val="Normal"/>
                        <w:jc w:val="both"/>
                        <w:rPr>
                          <w:b/>
                          <w:b/>
                          <w:bCs/>
                          <w:color w:val="000080"/>
                        </w:rPr>
                      </w:pPr>
                      <w:r>
                        <w:rPr>
                          <w:b/>
                          <w:bCs/>
                          <w:color w:val="000080"/>
                        </w:rPr>
                      </w:r>
                    </w:p>
                    <w:p>
                      <w:pPr>
                        <w:pStyle w:val="Normal"/>
                        <w:jc w:val="both"/>
                        <w:rPr>
                          <w:b/>
                          <w:b/>
                          <w:bCs/>
                          <w:color w:val="000080"/>
                        </w:rPr>
                      </w:pPr>
                      <w:r>
                        <w:rPr>
                          <w:b/>
                          <w:bCs/>
                          <w:color w:val="000080"/>
                        </w:rPr>
                        <w:t xml:space="preserve">Trang nhà: </w:t>
                      </w:r>
                    </w:p>
                    <w:p>
                      <w:pPr>
                        <w:pStyle w:val="Normal"/>
                        <w:jc w:val="both"/>
                        <w:rPr>
                          <w:b/>
                          <w:b/>
                          <w:bCs/>
                          <w:color w:val="000080"/>
                        </w:rPr>
                      </w:pPr>
                      <w:r>
                        <w:rPr>
                          <w:b/>
                          <w:bCs/>
                          <w:color w:val="000080"/>
                        </w:rPr>
                      </w:r>
                    </w:p>
                    <w:p>
                      <w:pPr>
                        <w:pStyle w:val="Normal"/>
                        <w:jc w:val="center"/>
                        <w:rPr>
                          <w:b/>
                          <w:b/>
                          <w:bCs/>
                          <w:color w:val="000080"/>
                        </w:rPr>
                      </w:pPr>
                      <w:hyperlink r:id="rId6">
                        <w:r>
                          <w:rPr>
                            <w:rStyle w:val="InternetLink"/>
                            <w:b/>
                            <w:bCs/>
                          </w:rPr>
                          <w:t>www.to-quoc.net</w:t>
                        </w:r>
                      </w:hyperlink>
                    </w:p>
                    <w:p>
                      <w:pPr>
                        <w:pStyle w:val="Normal"/>
                        <w:jc w:val="center"/>
                        <w:rPr>
                          <w:b/>
                          <w:b/>
                          <w:bCs/>
                          <w:color w:val="000080"/>
                        </w:rPr>
                      </w:pPr>
                      <w:r>
                        <w:rPr>
                          <w:b/>
                          <w:bCs/>
                          <w:color w:val="000080"/>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lang w:val="en-US" w:eastAsia="en-US"/>
        </w:rPr>
      </w:pPr>
      <w:r>
        <w:rPr>
          <w:b/>
          <w:sz w:val="36"/>
          <w:szCs w:val="36"/>
          <w:lang w:val="en-US" w:eastAsia="en-US"/>
        </w:rPr>
      </w:r>
      <w:r>
        <mc:AlternateContent>
          <mc:Choice Requires="wps">
            <w:drawing>
              <wp:anchor behindDoc="0" distT="0" distB="0" distL="114935" distR="114935" simplePos="0" locked="0" layoutInCell="0" allowOverlap="1" relativeHeight="24">
                <wp:simplePos x="0" y="0"/>
                <wp:positionH relativeFrom="column">
                  <wp:posOffset>-1048385</wp:posOffset>
                </wp:positionH>
                <wp:positionV relativeFrom="paragraph">
                  <wp:posOffset>1481455</wp:posOffset>
                </wp:positionV>
                <wp:extent cx="4237990" cy="7895590"/>
                <wp:effectExtent l="0" t="0" r="0" b="0"/>
                <wp:wrapNone/>
                <wp:docPr id="5" name="Frame3"/>
                <a:graphic xmlns:a="http://schemas.openxmlformats.org/drawingml/2006/main">
                  <a:graphicData uri="http://schemas.microsoft.com/office/word/2010/wordprocessingShape">
                    <wps:wsp>
                      <wps:cNvSpPr txBox="1"/>
                      <wps:spPr>
                        <a:xfrm>
                          <a:off x="0" y="0"/>
                          <a:ext cx="4237990" cy="7895590"/>
                        </a:xfrm>
                        <a:prstGeom prst="rect"/>
                        <a:solidFill>
                          <a:srgbClr val="FFFFFF"/>
                        </a:solidFill>
                        <a:ln w="9525">
                          <a:solidFill>
                            <a:srgbClr val="000000"/>
                          </a:solidFill>
                        </a:ln>
                      </wps:spPr>
                      <wps:txbx>
                        <w:txbxContent>
                          <w:p>
                            <w:pPr>
                              <w:pStyle w:val="Normal"/>
                              <w:jc w:val="right"/>
                              <w:rPr>
                                <w:rFonts w:ascii="Arial" w:hAnsi="Arial" w:cs="Arial"/>
                                <w:b/>
                                <w:b/>
                              </w:rPr>
                            </w:pPr>
                            <w:r>
                              <w:rPr>
                                <w:rFonts w:cs="Arial" w:ascii="Arial" w:hAnsi="Arial"/>
                                <w:b/>
                              </w:rPr>
                            </w:r>
                          </w:p>
                          <w:p>
                            <w:pPr>
                              <w:pStyle w:val="Normal"/>
                              <w:tabs>
                                <w:tab w:val="clear" w:pos="708"/>
                                <w:tab w:val="left" w:pos="284" w:leader="none"/>
                              </w:tabs>
                              <w:jc w:val="both"/>
                              <w:rPr>
                                <w:rFonts w:ascii="Arial" w:hAnsi="Arial" w:cs="Arial"/>
                                <w:b/>
                                <w:b/>
                                <w:i/>
                                <w:i/>
                              </w:rPr>
                            </w:pPr>
                            <w:r>
                              <w:rPr>
                                <w:rFonts w:cs="Arial" w:ascii="Arial" w:hAnsi="Arial"/>
                                <w:b/>
                                <w:i/>
                              </w:rPr>
                            </w:r>
                          </w:p>
                          <w:p>
                            <w:pPr>
                              <w:pStyle w:val="Normal"/>
                              <w:tabs>
                                <w:tab w:val="clear" w:pos="708"/>
                                <w:tab w:val="left" w:pos="284" w:leader="none"/>
                              </w:tabs>
                              <w:jc w:val="center"/>
                              <w:rPr>
                                <w:b/>
                                <w:b/>
                                <w:i/>
                                <w:i/>
                                <w:sz w:val="32"/>
                                <w:szCs w:val="32"/>
                              </w:rPr>
                            </w:pPr>
                            <w:r>
                              <w:rPr>
                                <w:b/>
                                <w:i/>
                                <w:sz w:val="32"/>
                                <w:szCs w:val="32"/>
                              </w:rPr>
                            </w:r>
                          </w:p>
                          <w:p>
                            <w:pPr>
                              <w:pStyle w:val="Normal"/>
                              <w:tabs>
                                <w:tab w:val="clear" w:pos="708"/>
                                <w:tab w:val="left" w:pos="284" w:leader="none"/>
                              </w:tabs>
                              <w:jc w:val="both"/>
                              <w:rPr>
                                <w:b/>
                                <w:b/>
                                <w:i/>
                                <w:i/>
                                <w:sz w:val="32"/>
                                <w:szCs w:val="32"/>
                              </w:rPr>
                            </w:pPr>
                            <w:r>
                              <w:rPr>
                                <w:b/>
                                <w:i/>
                                <w:sz w:val="32"/>
                                <w:szCs w:val="32"/>
                              </w:rPr>
                            </w:r>
                          </w:p>
                          <w:p>
                            <w:pPr>
                              <w:pStyle w:val="Normal"/>
                              <w:tabs>
                                <w:tab w:val="clear" w:pos="708"/>
                                <w:tab w:val="left" w:pos="284" w:leader="none"/>
                              </w:tabs>
                              <w:jc w:val="right"/>
                              <w:rPr>
                                <w:rFonts w:ascii="Arial" w:hAnsi="Arial" w:cs="Arial"/>
                                <w:i/>
                                <w:i/>
                              </w:rPr>
                            </w:pPr>
                            <w:r>
                              <w:rPr>
                                <w:rFonts w:cs="Arial" w:ascii="Arial" w:hAnsi="Arial"/>
                                <w:i/>
                              </w:rPr>
                            </w:r>
                          </w:p>
                          <w:p>
                            <w:pPr>
                              <w:pStyle w:val="Normal"/>
                              <w:tabs>
                                <w:tab w:val="clear" w:pos="708"/>
                                <w:tab w:val="left" w:pos="284" w:leader="none"/>
                              </w:tabs>
                              <w:jc w:val="both"/>
                              <w:rPr>
                                <w:i/>
                                <w:i/>
                              </w:rPr>
                            </w:pPr>
                            <w:r>
                              <w:rPr>
                                <w:i/>
                              </w:rPr>
                              <w:t>Thư tòa soạn</w:t>
                            </w:r>
                          </w:p>
                          <w:p>
                            <w:pPr>
                              <w:pStyle w:val="Normal"/>
                              <w:jc w:val="center"/>
                              <w:rPr>
                                <w:b/>
                                <w:b/>
                                <w:i/>
                                <w:i/>
                                <w:iCs/>
                                <w:sz w:val="28"/>
                                <w:szCs w:val="28"/>
                              </w:rPr>
                            </w:pPr>
                            <w:r>
                              <w:rPr>
                                <w:b/>
                                <w:i/>
                                <w:iCs/>
                                <w:sz w:val="28"/>
                                <w:szCs w:val="28"/>
                              </w:rPr>
                              <w:t>Tình trạng này không thể kéo dài nữa</w:t>
                            </w:r>
                          </w:p>
                          <w:p>
                            <w:pPr>
                              <w:pStyle w:val="Normal"/>
                              <w:rPr>
                                <w:b/>
                                <w:b/>
                                <w:i/>
                                <w:i/>
                                <w:iCs/>
                                <w:sz w:val="28"/>
                                <w:szCs w:val="28"/>
                              </w:rPr>
                            </w:pPr>
                            <w:r>
                              <w:rPr>
                                <w:b/>
                                <w:i/>
                                <w:iCs/>
                                <w:sz w:val="28"/>
                                <w:szCs w:val="28"/>
                              </w:rPr>
                            </w:r>
                          </w:p>
                          <w:p>
                            <w:pPr>
                              <w:pStyle w:val="Normal"/>
                              <w:jc w:val="both"/>
                              <w:rPr/>
                            </w:pPr>
                            <w:r>
                              <w:rPr/>
                              <w:tab/>
                              <w:t>Nhân dip đầu xuân, toàn ban biên tập Tổ Quốc xin kính chúc độc giả, thân hữu và toàn thể đồng bào trong và ngoài nước một năm Đinh Hợi an khang, hạnh phúc.</w:t>
                            </w:r>
                          </w:p>
                          <w:p>
                            <w:pPr>
                              <w:pStyle w:val="Normal"/>
                              <w:jc w:val="both"/>
                              <w:rPr/>
                            </w:pPr>
                            <w:r>
                              <w:rPr/>
                              <w:tab/>
                              <w:t>Cùng với lời chúc những ngày Tết thật vui, chúng tôi cũng thấy còn phải chúc đồng bào, và nhất là anh chị em dân chủ, thật nhiều nghị lực và quyết tâm để đương đầu với một thách đố đã kéo dài quá lâu của Đảng Cộng Sản Việt Nam.</w:t>
                            </w:r>
                          </w:p>
                          <w:p>
                            <w:pPr>
                              <w:pStyle w:val="Normal"/>
                              <w:jc w:val="both"/>
                              <w:rPr/>
                            </w:pPr>
                            <w:r>
                              <w:rPr/>
                              <w:tab/>
                              <w:t>Thật vậy, chỉ còn ba tháng nữa là đến ngày bầu cử quốc hội, theo hiến pháp là cơ quan quyền lực cao nhất, làm ra luật pháp và quyết định mọi chọn lựa lớn của đất nước. Tuy vậy , cho đến nay quốc hội vẫn chỉ là một định chế bù nhìn, một cỗ máy giơ tay chính thức hóa mọi quyết định của ban lãnh đạo đảng cộng sản, kể cả quyết định cắt  đất và biển cho Trung Quốc. Chúng ta đều hy vọng tình trạng hổ nhục này sớm chấm dứt. Nhưng thay vì coi những biến cố tích cực vừa qua –APEC, WTO, PNTR- như là những khích lệ để đẩy nhanh hơn tiến trình dân chủ hóa đất nước, đảng cộng sản lại coi đó như những thắng lợi cho phép họ tiếp tục chính sách độc tài toàn trị.</w:t>
                            </w:r>
                          </w:p>
                          <w:p>
                            <w:pPr>
                              <w:pStyle w:val="Normal"/>
                              <w:jc w:val="both"/>
                              <w:rPr/>
                            </w:pPr>
                            <w:r>
                              <w:rPr/>
                              <w:tab/>
                              <w:t>Luật bầu cử quốc hội vẫn chưa thay đổi. Mọi ứng cử viên vẫn phải được Mặt Trận Tổ Quốc, nghĩa là đảng cộng sản, chọn lựa trước. Trắng trợn hơn nữa, đảng cộng sản còn qui định trước hơn 80% đại biểu quốc hội là đảng viên cộng sản, những người còn lại là những người được đảng chấp nhận. Tóm lại vẫn là đảng chọn dân bầu, quốc hội vẫn được coi như một bộ phận ngoại vi của đảng cộng sản không hơn không kém. Trên thực tế chúng ta đang sống trong tình trạng một quốc gia bị chiếm đóng bởi một số cường hào bản xứ. Thật hổ nhục cho một dân tộc tự hào là có bốn nghìn năm lịch sử và một truyền thống giữ nước oai hùng. Những người lãnh đạo cộng sản tự phơi bày sự chậm tiến của họ nhưng họ đồng thời cũng nhục mạ dân tộc Việt Nam .</w:t>
                            </w:r>
                          </w:p>
                          <w:p>
                            <w:pPr>
                              <w:pStyle w:val="Normal"/>
                              <w:jc w:val="both"/>
                              <w:rPr/>
                            </w:pPr>
                            <w:r>
                              <w:rPr/>
                              <w:tab/>
                              <w:t>Với tất cả thiện chí muốn đất nước thực hiện sự chuyển hóa bắt buộc về dân chủ trong hòa bình và trật tự, chúng ta chờ đợi đảng cộng sản thay đổi luật bầu cử và cách bầu cử quốc hội. Họ có thể làm, nếu cần hoãn ngày bầu cử để chuẩn bị những qui định cần thiết.</w:t>
                            </w:r>
                          </w:p>
                          <w:p>
                            <w:pPr>
                              <w:pStyle w:val="Normal"/>
                              <w:jc w:val="both"/>
                              <w:rPr/>
                            </w:pPr>
                            <w:r>
                              <w:rPr/>
                              <w:tab/>
                              <w:t>Nếu không, những người Việt Nam có nhân cách sẽ không còn chọn lựa nào khác hơn là, bằng cách ôn hòa nhưng dứt khoát, biểu lộ sự phẫn nộ trước một trò hề nhạt nhẽo.</w:t>
                            </w:r>
                          </w:p>
                          <w:p>
                            <w:pPr>
                              <w:pStyle w:val="Normal"/>
                              <w:rPr>
                                <w:b/>
                                <w:b/>
                              </w:rPr>
                            </w:pPr>
                            <w:r>
                              <w:rPr>
                                <w:b/>
                              </w:rPr>
                              <w:t>Ban biên tập</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621.7pt;mso-wrap-distance-left:9.05pt;mso-wrap-distance-right:9.05pt;mso-wrap-distance-top:0pt;mso-wrap-distance-bottom:0pt;margin-top:116.65pt;mso-position-vertical-relative:text;margin-left:-82.55pt;mso-position-horizontal-relative:text">
                <v:textbox>
                  <w:txbxContent>
                    <w:p>
                      <w:pPr>
                        <w:pStyle w:val="Normal"/>
                        <w:jc w:val="right"/>
                        <w:rPr>
                          <w:rFonts w:ascii="Arial" w:hAnsi="Arial" w:cs="Arial"/>
                          <w:b/>
                          <w:b/>
                        </w:rPr>
                      </w:pPr>
                      <w:r>
                        <w:rPr>
                          <w:rFonts w:cs="Arial" w:ascii="Arial" w:hAnsi="Arial"/>
                          <w:b/>
                        </w:rPr>
                      </w:r>
                    </w:p>
                    <w:p>
                      <w:pPr>
                        <w:pStyle w:val="Normal"/>
                        <w:tabs>
                          <w:tab w:val="clear" w:pos="708"/>
                          <w:tab w:val="left" w:pos="284" w:leader="none"/>
                        </w:tabs>
                        <w:jc w:val="both"/>
                        <w:rPr>
                          <w:rFonts w:ascii="Arial" w:hAnsi="Arial" w:cs="Arial"/>
                          <w:b/>
                          <w:b/>
                          <w:i/>
                          <w:i/>
                        </w:rPr>
                      </w:pPr>
                      <w:r>
                        <w:rPr>
                          <w:rFonts w:cs="Arial" w:ascii="Arial" w:hAnsi="Arial"/>
                          <w:b/>
                          <w:i/>
                        </w:rPr>
                      </w:r>
                    </w:p>
                    <w:p>
                      <w:pPr>
                        <w:pStyle w:val="Normal"/>
                        <w:tabs>
                          <w:tab w:val="clear" w:pos="708"/>
                          <w:tab w:val="left" w:pos="284" w:leader="none"/>
                        </w:tabs>
                        <w:jc w:val="center"/>
                        <w:rPr>
                          <w:b/>
                          <w:b/>
                          <w:i/>
                          <w:i/>
                          <w:sz w:val="32"/>
                          <w:szCs w:val="32"/>
                        </w:rPr>
                      </w:pPr>
                      <w:r>
                        <w:rPr>
                          <w:b/>
                          <w:i/>
                          <w:sz w:val="32"/>
                          <w:szCs w:val="32"/>
                        </w:rPr>
                      </w:r>
                    </w:p>
                    <w:p>
                      <w:pPr>
                        <w:pStyle w:val="Normal"/>
                        <w:tabs>
                          <w:tab w:val="clear" w:pos="708"/>
                          <w:tab w:val="left" w:pos="284" w:leader="none"/>
                        </w:tabs>
                        <w:jc w:val="both"/>
                        <w:rPr>
                          <w:b/>
                          <w:b/>
                          <w:i/>
                          <w:i/>
                          <w:sz w:val="32"/>
                          <w:szCs w:val="32"/>
                        </w:rPr>
                      </w:pPr>
                      <w:r>
                        <w:rPr>
                          <w:b/>
                          <w:i/>
                          <w:sz w:val="32"/>
                          <w:szCs w:val="32"/>
                        </w:rPr>
                      </w:r>
                    </w:p>
                    <w:p>
                      <w:pPr>
                        <w:pStyle w:val="Normal"/>
                        <w:tabs>
                          <w:tab w:val="clear" w:pos="708"/>
                          <w:tab w:val="left" w:pos="284" w:leader="none"/>
                        </w:tabs>
                        <w:jc w:val="right"/>
                        <w:rPr>
                          <w:rFonts w:ascii="Arial" w:hAnsi="Arial" w:cs="Arial"/>
                          <w:i/>
                          <w:i/>
                        </w:rPr>
                      </w:pPr>
                      <w:r>
                        <w:rPr>
                          <w:rFonts w:cs="Arial" w:ascii="Arial" w:hAnsi="Arial"/>
                          <w:i/>
                        </w:rPr>
                      </w:r>
                    </w:p>
                    <w:p>
                      <w:pPr>
                        <w:pStyle w:val="Normal"/>
                        <w:tabs>
                          <w:tab w:val="clear" w:pos="708"/>
                          <w:tab w:val="left" w:pos="284" w:leader="none"/>
                        </w:tabs>
                        <w:jc w:val="both"/>
                        <w:rPr>
                          <w:i/>
                          <w:i/>
                        </w:rPr>
                      </w:pPr>
                      <w:r>
                        <w:rPr>
                          <w:i/>
                        </w:rPr>
                        <w:t>Thư tòa soạn</w:t>
                      </w:r>
                    </w:p>
                    <w:p>
                      <w:pPr>
                        <w:pStyle w:val="Normal"/>
                        <w:jc w:val="center"/>
                        <w:rPr>
                          <w:b/>
                          <w:b/>
                          <w:i/>
                          <w:i/>
                          <w:iCs/>
                          <w:sz w:val="28"/>
                          <w:szCs w:val="28"/>
                        </w:rPr>
                      </w:pPr>
                      <w:r>
                        <w:rPr>
                          <w:b/>
                          <w:i/>
                          <w:iCs/>
                          <w:sz w:val="28"/>
                          <w:szCs w:val="28"/>
                        </w:rPr>
                        <w:t>Tình trạng này không thể kéo dài nữa</w:t>
                      </w:r>
                    </w:p>
                    <w:p>
                      <w:pPr>
                        <w:pStyle w:val="Normal"/>
                        <w:rPr>
                          <w:b/>
                          <w:b/>
                          <w:i/>
                          <w:i/>
                          <w:iCs/>
                          <w:sz w:val="28"/>
                          <w:szCs w:val="28"/>
                        </w:rPr>
                      </w:pPr>
                      <w:r>
                        <w:rPr>
                          <w:b/>
                          <w:i/>
                          <w:iCs/>
                          <w:sz w:val="28"/>
                          <w:szCs w:val="28"/>
                        </w:rPr>
                      </w:r>
                    </w:p>
                    <w:p>
                      <w:pPr>
                        <w:pStyle w:val="Normal"/>
                        <w:jc w:val="both"/>
                        <w:rPr/>
                      </w:pPr>
                      <w:r>
                        <w:rPr/>
                        <w:tab/>
                        <w:t>Nhân dip đầu xuân, toàn ban biên tập Tổ Quốc xin kính chúc độc giả, thân hữu và toàn thể đồng bào trong và ngoài nước một năm Đinh Hợi an khang, hạnh phúc.</w:t>
                      </w:r>
                    </w:p>
                    <w:p>
                      <w:pPr>
                        <w:pStyle w:val="Normal"/>
                        <w:jc w:val="both"/>
                        <w:rPr/>
                      </w:pPr>
                      <w:r>
                        <w:rPr/>
                        <w:tab/>
                        <w:t>Cùng với lời chúc những ngày Tết thật vui, chúng tôi cũng thấy còn phải chúc đồng bào, và nhất là anh chị em dân chủ, thật nhiều nghị lực và quyết tâm để đương đầu với một thách đố đã kéo dài quá lâu của Đảng Cộng Sản Việt Nam.</w:t>
                      </w:r>
                    </w:p>
                    <w:p>
                      <w:pPr>
                        <w:pStyle w:val="Normal"/>
                        <w:jc w:val="both"/>
                        <w:rPr/>
                      </w:pPr>
                      <w:r>
                        <w:rPr/>
                        <w:tab/>
                        <w:t>Thật vậy, chỉ còn ba tháng nữa là đến ngày bầu cử quốc hội, theo hiến pháp là cơ quan quyền lực cao nhất, làm ra luật pháp và quyết định mọi chọn lựa lớn của đất nước. Tuy vậy , cho đến nay quốc hội vẫn chỉ là một định chế bù nhìn, một cỗ máy giơ tay chính thức hóa mọi quyết định của ban lãnh đạo đảng cộng sản, kể cả quyết định cắt  đất và biển cho Trung Quốc. Chúng ta đều hy vọng tình trạng hổ nhục này sớm chấm dứt. Nhưng thay vì coi những biến cố tích cực vừa qua –APEC, WTO, PNTR- như là những khích lệ để đẩy nhanh hơn tiến trình dân chủ hóa đất nước, đảng cộng sản lại coi đó như những thắng lợi cho phép họ tiếp tục chính sách độc tài toàn trị.</w:t>
                      </w:r>
                    </w:p>
                    <w:p>
                      <w:pPr>
                        <w:pStyle w:val="Normal"/>
                        <w:jc w:val="both"/>
                        <w:rPr/>
                      </w:pPr>
                      <w:r>
                        <w:rPr/>
                        <w:tab/>
                        <w:t>Luật bầu cử quốc hội vẫn chưa thay đổi. Mọi ứng cử viên vẫn phải được Mặt Trận Tổ Quốc, nghĩa là đảng cộng sản, chọn lựa trước. Trắng trợn hơn nữa, đảng cộng sản còn qui định trước hơn 80% đại biểu quốc hội là đảng viên cộng sản, những người còn lại là những người được đảng chấp nhận. Tóm lại vẫn là đảng chọn dân bầu, quốc hội vẫn được coi như một bộ phận ngoại vi của đảng cộng sản không hơn không kém. Trên thực tế chúng ta đang sống trong tình trạng một quốc gia bị chiếm đóng bởi một số cường hào bản xứ. Thật hổ nhục cho một dân tộc tự hào là có bốn nghìn năm lịch sử và một truyền thống giữ nước oai hùng. Những người lãnh đạo cộng sản tự phơi bày sự chậm tiến của họ nhưng họ đồng thời cũng nhục mạ dân tộc Việt Nam .</w:t>
                      </w:r>
                    </w:p>
                    <w:p>
                      <w:pPr>
                        <w:pStyle w:val="Normal"/>
                        <w:jc w:val="both"/>
                        <w:rPr/>
                      </w:pPr>
                      <w:r>
                        <w:rPr/>
                        <w:tab/>
                        <w:t>Với tất cả thiện chí muốn đất nước thực hiện sự chuyển hóa bắt buộc về dân chủ trong hòa bình và trật tự, chúng ta chờ đợi đảng cộng sản thay đổi luật bầu cử và cách bầu cử quốc hội. Họ có thể làm, nếu cần hoãn ngày bầu cử để chuẩn bị những qui định cần thiết.</w:t>
                      </w:r>
                    </w:p>
                    <w:p>
                      <w:pPr>
                        <w:pStyle w:val="Normal"/>
                        <w:jc w:val="both"/>
                        <w:rPr/>
                      </w:pPr>
                      <w:r>
                        <w:rPr/>
                        <w:tab/>
                        <w:t>Nếu không, những người Việt Nam có nhân cách sẽ không còn chọn lựa nào khác hơn là, bằng cách ôn hòa nhưng dứt khoát, biểu lộ sự phẫn nộ trước một trò hề nhạt nhẽo.</w:t>
                      </w:r>
                    </w:p>
                    <w:p>
                      <w:pPr>
                        <w:pStyle w:val="Normal"/>
                        <w:rPr>
                          <w:b/>
                          <w:b/>
                        </w:rPr>
                      </w:pPr>
                      <w:r>
                        <w:rPr>
                          <w:b/>
                        </w:rPr>
                        <w:t>Ban biên tập</w:t>
                      </w:r>
                    </w:p>
                  </w:txbxContent>
                </v:textbox>
                <w10:wrap type="none"/>
              </v:rect>
            </w:pict>
          </mc:Fallback>
        </mc:AlternateContent>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bCs/>
          <w:sz w:val="36"/>
          <w:szCs w:val="36"/>
          <w:lang w:val="fr-FR" w:bidi="he-IL"/>
        </w:rPr>
      </w:pPr>
      <w:r>
        <w:rPr>
          <w:b/>
          <w:bCs/>
          <w:sz w:val="36"/>
          <w:szCs w:val="36"/>
          <w:lang w:val="fr-FR" w:bidi="he-IL"/>
        </w:rPr>
      </w:r>
    </w:p>
    <w:p>
      <w:pPr>
        <w:pStyle w:val="Normal"/>
        <w:jc w:val="both"/>
        <w:rPr>
          <w:b/>
          <w:b/>
          <w:bCs/>
          <w:lang w:val="fr-FR" w:bidi="he-IL"/>
        </w:rPr>
      </w:pPr>
      <w:r>
        <w:rPr>
          <w:b/>
          <w:bCs/>
          <w:lang w:val="fr-FR" w:bidi="he-IL"/>
        </w:rPr>
      </w:r>
    </w:p>
    <w:p>
      <w:pPr>
        <w:pStyle w:val="Normal"/>
        <w:jc w:val="both"/>
        <w:rPr>
          <w:b/>
          <w:b/>
          <w:bCs/>
          <w:lang w:val="fr-FR" w:bidi="he-IL"/>
        </w:rPr>
      </w:pPr>
      <w:r>
        <w:rPr>
          <w:b/>
          <w:bCs/>
          <w:lang w:val="fr-FR" w:bidi="he-IL"/>
        </w:rPr>
      </w:r>
    </w:p>
    <w:p>
      <w:pPr>
        <w:pStyle w:val="Normal"/>
        <w:jc w:val="both"/>
        <w:rPr>
          <w:b/>
          <w:b/>
          <w:bCs/>
          <w:lang w:val="fr-FR" w:bidi="he-IL"/>
        </w:rPr>
      </w:pPr>
      <w:r>
        <w:rPr>
          <w:b/>
          <w:bCs/>
          <w:lang w:val="fr-FR" w:bidi="he-IL"/>
        </w:rPr>
      </w:r>
    </w:p>
    <w:p>
      <w:pPr>
        <w:pStyle w:val="Normal"/>
        <w:jc w:val="both"/>
        <w:rPr>
          <w:lang w:val="fr-FR"/>
        </w:rPr>
      </w:pPr>
      <w:r>
        <w:rPr>
          <w:lang w:val="fr-FR"/>
        </w:rPr>
        <w:t xml:space="preserve">   </w:t>
      </w:r>
    </w:p>
    <w:p>
      <w:pPr>
        <w:pStyle w:val="Normal"/>
        <w:pBdr>
          <w:top w:val="single" w:sz="4" w:space="1" w:color="000000"/>
          <w:left w:val="single" w:sz="4" w:space="4" w:color="000000"/>
          <w:bottom w:val="single" w:sz="4" w:space="1" w:color="000000"/>
          <w:right w:val="single" w:sz="4" w:space="4" w:color="000000"/>
        </w:pBdr>
        <w:jc w:val="center"/>
        <w:rPr>
          <w:b/>
          <w:b/>
          <w:bCs/>
          <w:sz w:val="32"/>
          <w:szCs w:val="32"/>
          <w:lang w:val="fr-FR"/>
        </w:rPr>
      </w:pPr>
      <w:r>
        <w:rPr>
          <w:b/>
          <w:bCs/>
          <w:sz w:val="32"/>
          <w:szCs w:val="32"/>
          <w:lang w:val="fr-FR"/>
        </w:rPr>
        <w:t xml:space="preserve">Để lựa chọn được người xứng đáng vào cơ quan </w:t>
      </w:r>
    </w:p>
    <w:p>
      <w:pPr>
        <w:pStyle w:val="Normal"/>
        <w:pBdr>
          <w:top w:val="single" w:sz="4" w:space="1" w:color="000000"/>
          <w:left w:val="single" w:sz="4" w:space="4" w:color="000000"/>
          <w:bottom w:val="single" w:sz="4" w:space="1" w:color="000000"/>
          <w:right w:val="single" w:sz="4" w:space="4" w:color="000000"/>
        </w:pBdr>
        <w:jc w:val="center"/>
        <w:rPr>
          <w:b/>
          <w:b/>
          <w:bCs/>
          <w:sz w:val="32"/>
          <w:szCs w:val="32"/>
          <w:lang w:val="fr-FR"/>
        </w:rPr>
      </w:pPr>
      <w:r>
        <w:rPr>
          <w:b/>
          <w:bCs/>
          <w:sz w:val="32"/>
          <w:szCs w:val="32"/>
          <w:lang w:val="fr-FR"/>
        </w:rPr>
        <w:t>đại biểu cao nhất của nhân dân</w:t>
      </w:r>
    </w:p>
    <w:p>
      <w:pPr>
        <w:pStyle w:val="Normal"/>
        <w:jc w:val="both"/>
        <w:rPr>
          <w:b/>
          <w:b/>
          <w:bCs/>
          <w:sz w:val="32"/>
          <w:szCs w:val="32"/>
          <w:lang w:val="fr-FR"/>
        </w:rPr>
      </w:pPr>
      <w:r>
        <w:rPr>
          <w:b/>
          <w:bCs/>
          <w:sz w:val="32"/>
          <w:szCs w:val="32"/>
          <w:lang w:val="fr-FR"/>
        </w:rPr>
      </w:r>
    </w:p>
    <w:p>
      <w:pPr>
        <w:pStyle w:val="Normal"/>
        <w:jc w:val="right"/>
        <w:rPr>
          <w:b/>
          <w:b/>
          <w:bCs/>
          <w:lang w:val="fr-FR"/>
        </w:rPr>
      </w:pPr>
      <w:r>
        <w:rPr>
          <w:b/>
          <w:bCs/>
          <w:lang w:val="fr-FR"/>
        </w:rPr>
        <w:t>Nguyễn Thanh Giang</w:t>
      </w:r>
    </w:p>
    <w:p>
      <w:pPr>
        <w:pStyle w:val="Normal"/>
        <w:jc w:val="both"/>
        <w:rPr>
          <w:lang w:val="fr-FR"/>
        </w:rPr>
      </w:pPr>
      <w:r>
        <w:rPr>
          <w:lang w:val="fr-FR"/>
        </w:rPr>
        <w:t xml:space="preserve">    </w:t>
      </w:r>
    </w:p>
    <w:p>
      <w:pPr>
        <w:pStyle w:val="Normal"/>
        <w:jc w:val="both"/>
        <w:rPr/>
      </w:pPr>
      <w:r>
        <w:rPr>
          <w:lang w:val="fr-FR"/>
        </w:rPr>
        <w:t xml:space="preserve">    </w:t>
      </w:r>
      <w:r>
        <w:rPr>
          <w:lang w:val="fr-FR"/>
        </w:rPr>
        <w:t>Sự kiện quan trọng nhất trong năm 2007 sẽ là cuộc bầu cử Quốc hội khóa 12 tới. Người ta chờ đợi Đảng và Nhà nước đặt vấn đề chuẩn bị cho công việc này từ lâu nhưng mãi đến Hội Nghị Trung Ương Đảng lần thứ tư vừa rồi mới thấy đề cập đến. Chẳng những về thời gian như vậy là quá muộn mà cách đặt vấn đề cũng chưa thỏa đáng lắm!</w:t>
      </w:r>
    </w:p>
    <w:p>
      <w:pPr>
        <w:pStyle w:val="Normal"/>
        <w:jc w:val="both"/>
        <w:rPr>
          <w:lang w:val="fr-FR"/>
        </w:rPr>
      </w:pPr>
      <w:r>
        <w:rPr>
          <w:lang w:val="fr-FR"/>
        </w:rPr>
        <w:t xml:space="preserve">                                                                 </w:t>
      </w:r>
    </w:p>
    <w:p>
      <w:pPr>
        <w:pStyle w:val="Normal"/>
        <w:jc w:val="both"/>
        <w:rPr/>
      </w:pPr>
      <w:r>
        <w:rPr>
          <w:b/>
          <w:bCs/>
          <w:lang w:val="fr-FR"/>
        </w:rPr>
        <w:t xml:space="preserve">    </w:t>
      </w:r>
      <w:r>
        <w:rPr>
          <w:b/>
          <w:bCs/>
          <w:lang w:val="fr-FR"/>
        </w:rPr>
        <w:t>I –Tầm quan trọng của cuộc bầu cử Quốc Hội năm 2007 -</w:t>
      </w:r>
    </w:p>
    <w:p>
      <w:pPr>
        <w:pStyle w:val="Normal"/>
        <w:jc w:val="both"/>
        <w:rPr/>
      </w:pPr>
      <w:r>
        <w:rPr>
          <w:lang w:val="fr-FR"/>
        </w:rPr>
        <w:t xml:space="preserve">    </w:t>
      </w:r>
      <w:r>
        <w:rPr>
          <w:lang w:val="fr-FR"/>
        </w:rPr>
        <w:t xml:space="preserve">Nghịch lý trớ trêu đến mức trở thành nỗi cay đắng khôn nguôi là, cho đến nay, Việt Nam không chỉ tụt hậu xa so với thế giới mà còn bị xếp hạng thấp kém so với ngay cả các nước Đông Nam Á, trong khi đó, ông Lý Quang Diệu, trong lần đến Việt Nam mới đây, vẫn phải thừa nhận rằng “ Nếu có vị trí số một ở Đông Nam Á thì đó phải là Việt Nam mới xứng đáng. Bởi vì so sánh về địa chính trị, tài nguyên, con người thì Việt Nam không thể xếp sau bất cứ nước nào trong khu vực ”. </w:t>
      </w:r>
    </w:p>
    <w:p>
      <w:pPr>
        <w:pStyle w:val="Normal"/>
        <w:jc w:val="both"/>
        <w:rPr>
          <w:lang w:val="fr-FR"/>
        </w:rPr>
      </w:pPr>
      <w:r>
        <w:rPr>
          <w:lang w:val="fr-FR"/>
        </w:rPr>
        <w:t xml:space="preserve">    </w:t>
      </w:r>
      <w:r>
        <w:rPr>
          <w:lang w:val="fr-FR"/>
        </w:rPr>
        <w:t xml:space="preserve">Đặt vấn đề so sánh Việt Nam với các nước Đông Nam Á như vậy là vẫn chưa đúng tầm. Ngay ngoại trưởng siêu cường Hoa Kỳ Condoleezza Rice cũng phải thốt lên lời khẳng định sự so sánh có quy mô toàn cầu: “ Việt Nam, nơi có sức sống mãnh liệt nhất mà tôi từng đến ”.      </w:t>
      </w:r>
    </w:p>
    <w:p>
      <w:pPr>
        <w:pStyle w:val="Normal"/>
        <w:jc w:val="both"/>
        <w:rPr/>
      </w:pPr>
      <w:r>
        <w:rPr>
          <w:lang w:val="fr-FR"/>
        </w:rPr>
        <w:t xml:space="preserve">    </w:t>
      </w:r>
      <w:r>
        <w:rPr>
          <w:lang w:val="fr-FR"/>
        </w:rPr>
        <w:t xml:space="preserve">Nghịch lý cay đắng nêu trên là hệ quả của một nghịch lý lớn khác: trong nhiều thập kỷ gần đây, Việt Nam luôn luôn phải đi trong cái thế chổng ngược đầu xuống đất. Đó là cái thế mà trong cơ cấu xã hội, quan trí luôn luôn thấp hơn dân trí. Quan trí ở dưới dân trí. Năm ngoái, nghe ông ủy viên Bộ Chính trị, bộ trưởng Công an Lê Hồng Anh trả lời chất vấn ở Quốc Hội người ta đã thấy ngao ngán. Năm nay, nghe ông Nguyễn Văn Hiện người ta càng hết sức ngạc nhiên. Một ông chánh án tòa án nhân dân tối cao của một quốc gia mà cả khả năng tư duy lẫn trình độ văn hóa ứng xử đều kém hơn một học sinh trung học. Ông Thủ Tướng mới lên với khả năng ứng đối mạch lạc hơn, thái độ tự tin hơn, may chăng có làm cho người dân quên dần nỗi xấu hổ về một ông Thủ Tướng của mình mà phải càm mảnh giấy để đọc, khi ứng đối với một vị lãnh đạo nước ngoài ! </w:t>
      </w:r>
    </w:p>
    <w:p>
      <w:pPr>
        <w:pStyle w:val="Normal"/>
        <w:jc w:val="both"/>
        <w:rPr/>
      </w:pPr>
      <w:r>
        <w:rPr>
          <w:lang w:val="fr-FR"/>
        </w:rPr>
        <w:t xml:space="preserve">    </w:t>
      </w:r>
      <w:r>
        <w:rPr>
          <w:lang w:val="fr-FR"/>
        </w:rPr>
        <w:t xml:space="preserve">Đối với quốc gia, quốc hội là cơ quan đại biểu cao nhất của nhân dân, là cơ quan lập hiến và lập pháp duy nhất, là cơ quan giám sát tối cao mọi hoạt động của nhà nước, là cơ quan cao nhất quyết định các vấn đề trọng đại của quốc gia. Cho nên xác định mục tiêu lựa chọn đại biếu Quốc Hội mà viết như thông báo hội nghị lần thứ tư ban chấp hành trung ương Đảng khóa X: “ lựa chọn và bầu được những đại biểu Quốc Hội trung thành với tổ quốc Việt Nam xã hội chủ nghĩa, có phẩm chất đạo đức tốt, cần kiệm, liêm chính, chí công, vô tư … ” , hay nói như tổng bí thư Nông Đúc Mạnh trong phát biểu bế mạc Hội nghị Trung ương 4 : “ …để bầu được những đại biểu Quốc Hội thực sự đại diện cho ý chí, nguyện vọng của nhân dân… những người trung thành với Tổ Quốc và Hiến Pháp nước Cộng Hòa Xã Hội Chủ Nghĩa Việt Nam ”, đều chưa đủ và chưa đúng yêu cầu cơ bản. Đại biểu Quốc Hội không chỉ cần “ trung thành với tổ quốc Việt Nam xã hội chủ nghĩa ”, hay “ đại diện cho ý chí, nguyện vọng của nhân dân ” mà cơ bản phải có khả năng thực hiện những trọng trách của Quốc Hội. Đó là, có trình độ bàn thảo để “ quyết định các vấn đề trọng đại của quốc gia ”, “ giám sát tối cao mọi hoạt động của nhà nước ” và tham gia “ lập hiến và lập pháp ”. Chỉ với những đại biểu như vậy mới đảm bảo để “ Quốc Hội là cơ quan đại biểu cao nhất của nhân dân ” như nói ở trên. </w:t>
      </w:r>
    </w:p>
    <w:p>
      <w:pPr>
        <w:pStyle w:val="Normal"/>
        <w:jc w:val="both"/>
        <w:rPr>
          <w:lang w:val="fr-FR"/>
        </w:rPr>
      </w:pPr>
      <w:r>
        <w:rPr>
          <w:lang w:val="fr-FR"/>
        </w:rPr>
        <w:t xml:space="preserve">    </w:t>
      </w:r>
      <w:r>
        <w:rPr>
          <w:lang w:val="fr-FR"/>
        </w:rPr>
        <w:t xml:space="preserve">Sau nhiều thập kỷ trầm luân, vấn đề chọn được người tài ra giúp nước bây giờ càng vô cùng hệ trọng. Ngay trong hoàn cảnh bình thường, vấn đề tài năng của người lãnh đạo, của các vị đại biểu nhân dân đã là một trong những yếu tố quyết định vận mệnh thăng trầm của đất nước. Mới đây, khi trò chuyện với một nhà lãnh đạo lão thành của Việt Nam, khi được khen là người tài, cựu thủ tướng Lý Quang Diệu đã khiêm tốn dáp : “ Tôi chẳng có tài gì. Có chăng ở chỗ biết sử dụng người tài. Do biết sử dụng người tài nên đất nước Singapore tuy nhỏ bé nhưng vị thế lại không nhỏ trên thế giới ”. </w:t>
      </w:r>
    </w:p>
    <w:p>
      <w:pPr>
        <w:pStyle w:val="Normal"/>
        <w:jc w:val="both"/>
        <w:rPr>
          <w:lang w:val="fr-FR"/>
        </w:rPr>
      </w:pPr>
      <w:r>
        <w:rPr>
          <w:lang w:val="fr-FR"/>
        </w:rPr>
        <w:t xml:space="preserve">    </w:t>
      </w:r>
      <w:r>
        <w:rPr>
          <w:lang w:val="fr-FR"/>
        </w:rPr>
        <w:t>Làm thế nào để chọn được người tài đưa vào cơ quan đại biểu cao nhất của nhân dân ?</w:t>
      </w:r>
    </w:p>
    <w:p>
      <w:pPr>
        <w:pStyle w:val="Normal"/>
        <w:jc w:val="both"/>
        <w:rPr>
          <w:lang w:val="fr-FR"/>
        </w:rPr>
      </w:pPr>
      <w:r>
        <w:rPr>
          <w:lang w:val="fr-FR"/>
        </w:rPr>
      </w:r>
    </w:p>
    <w:p>
      <w:pPr>
        <w:pStyle w:val="Normal"/>
        <w:jc w:val="both"/>
        <w:rPr>
          <w:b/>
          <w:b/>
          <w:bCs/>
          <w:lang w:val="fr-FR"/>
        </w:rPr>
      </w:pPr>
      <w:r>
        <w:rPr>
          <w:b/>
          <w:bCs/>
          <w:lang w:val="fr-FR"/>
        </w:rPr>
        <w:t xml:space="preserve">II – Vấn đề ứng cử Quốc Hội </w:t>
      </w:r>
    </w:p>
    <w:p>
      <w:pPr>
        <w:pStyle w:val="Normal"/>
        <w:jc w:val="both"/>
        <w:rPr>
          <w:lang w:val="fr-FR"/>
        </w:rPr>
      </w:pPr>
      <w:r>
        <w:rPr>
          <w:lang w:val="fr-FR"/>
        </w:rPr>
        <w:t xml:space="preserve">    </w:t>
      </w:r>
      <w:r>
        <w:rPr>
          <w:lang w:val="fr-FR"/>
        </w:rPr>
        <w:t xml:space="preserve">Muốn nhân dân chọn được người thực sự xứng đáng cho cơ quan đại biểu cao nhất của mình thì phải đề cử được, và tạo điều kiện để, những người tài cao đức trọng ra ứng cử Quốc Hội. Tình trạng “ Đảng cử dân bầu ” đã ngăn trở rất nhiều khả năng những người tài trong nhân dân được đề cử và ứng cử đại biểu Quốc Hội. Nó là một tệ nạn biểu hiện sự độc quyền độc đoán tai hại của đảng Cộng Sản Việt Nam, đến mức đó đây đang rộ lên ý định tẩy chay cuộc bầu cử năm 2007 này. Phương thức thông qua hiệp thương do Mặt Trận Tổ Quốc Việt Nam chủ trì qua bao nhiêu năm đã lộ rõ là một thủ đoạn xảo quỵệt mà trơ trẽn của Đảng, chỉ cho những người của mình được đề cử vào Quốc Hội. Mặt Trận Tổ Quốc, một tổ chức ngoại vi, một công cụ của Đảng dù hiệp thương rộng hay hiệp thương hẹp cũng chỉ dám theo chỉ thị của Đảng để chọn những người “ trung thành với tổ quốc Việt Nam xã hội chủ nghĩa ” mà thực chất là trung thành với Đảng trong khi Đảng đã trung thành bán mình cho mấy vị ngoại bang : Marx, Lenin, Stalin, Mao Trạch Đông. Tệ hại hơn nữa là Đảng bắt quân đội cũng chỉ được trung với Đảng (chứ không trung với nước) để quân đội phải sẵn sàng xả đạn vào đầu và lái xe tăng chà nát thây những nhân dân nào dám chống chủ nghĩa xã hội !. </w:t>
      </w:r>
    </w:p>
    <w:p>
      <w:pPr>
        <w:pStyle w:val="Normal"/>
        <w:jc w:val="both"/>
        <w:rPr>
          <w:lang w:val="fr-FR"/>
        </w:rPr>
      </w:pPr>
      <w:r>
        <w:rPr>
          <w:lang w:val="fr-FR"/>
        </w:rPr>
      </w:r>
    </w:p>
    <w:p>
      <w:pPr>
        <w:pStyle w:val="Normal"/>
        <w:jc w:val="both"/>
        <w:rPr>
          <w:lang w:val="fr-FR"/>
        </w:rPr>
      </w:pPr>
      <w:r>
        <w:rPr>
          <w:lang w:val="fr-FR"/>
        </w:rPr>
        <w:t xml:space="preserve">    </w:t>
      </w:r>
      <w:r>
        <w:rPr>
          <w:lang w:val="fr-FR"/>
        </w:rPr>
        <w:t xml:space="preserve">Để thoát khỏi tệ trạng “ Đảng cử dân bầu ” tồn tại đã lâu, cần gấp rút soạn thảo và ban hành một bộ luật mới về bầu cử quốc hội. Ở đây chỉ xin đề cập đến một vấn đề lớn trong nội dung bộ luật mới đó : vấn đề ứng cử Quốc Hội. </w:t>
      </w:r>
    </w:p>
    <w:p>
      <w:pPr>
        <w:pStyle w:val="Normal"/>
        <w:jc w:val="both"/>
        <w:rPr>
          <w:lang w:val="fr-FR"/>
        </w:rPr>
      </w:pPr>
      <w:r>
        <w:rPr>
          <w:lang w:val="fr-FR"/>
        </w:rPr>
        <w:t xml:space="preserve">    </w:t>
      </w:r>
      <w:r>
        <w:rPr>
          <w:lang w:val="fr-FR"/>
        </w:rPr>
        <w:t>Những quy định trước đây đối với người ứng cử xem ra rất đơn giản. Hồ sơ ứng cử chỉ gồm :  1/ Đơn xin ứng cử.  2/ Sơ yếu lý lịch có xác nhận của tổ chức, đơn vị hoặc ủy ban nhân dân xã, phường, thị trấn. 3/ Tiểu sử tóm tắt và 3 ảnh mầu cỡ 4x6. Hồ sơ này phải nộp chậm nhất 60 ngày trước ngày bầu cử Quốc Hội.</w:t>
      </w:r>
    </w:p>
    <w:p>
      <w:pPr>
        <w:pStyle w:val="Normal"/>
        <w:jc w:val="both"/>
        <w:rPr>
          <w:lang w:val="fr-FR"/>
        </w:rPr>
      </w:pPr>
      <w:r>
        <w:rPr>
          <w:lang w:val="fr-FR"/>
        </w:rPr>
        <w:t xml:space="preserve">    </w:t>
      </w:r>
      <w:r>
        <w:rPr>
          <w:lang w:val="fr-FR"/>
        </w:rPr>
        <w:t>Quy định này quá đơn giản và lỏng lẻo. Ở một số nước, ngoài quy định tuổi tác và thời gian cư trú (Hiến Pháp Hoa Kỳ quy định : “ Không một người nào sẽ được bầu làm dân biểu nếu chưa tới 25 tuổi, nếu chưa làm công dân Hiệp Chủng Quốc được 7 năm, và nếu khi được bầu không cư trú tại tiểu bang đã tuyển lựa mình ”, “ Không một người nào sẽ được bầu làm thượng nghị sỹ nếu chưa đến 30 tuổi, nếu chưa làm công dân Hiệp Chủng Quốc 9 năm, và nếu khi được bầu không cư trú tại tiểu bang đã tuyển lựa mình ”. Hiến Pháp Cộng Hòa Liên Bang Đức : “ Người có quyền bầu cử là người đủ 18 tuổi. Người có thể được bầu là người đạt độ tuổi thành niên ”…), người ta còn quy định một số điều kiện như ứng cử viên phải lấy được một số lượng chữ ký ủng hộ của cử tri theo quy dịnh của từng nước (cao như ở Bỉ là 200 đến 500 chữ ký; thấp như ở Canada chi 2 chữ ký). Có nước quy định ứng cử viên phải nộp một khoản tiền cược trước. Ở Anh 150 Bảng, ở Pháp 1.000 Franc, ở Nhật 100 Yên… nếu ứng cử vào hạ viện. Ứng viên thượng viện hay tổng thống phải nộp một khoản tiền lớn hơn. Số tiền này chỉ được hoàn lại nếu họ nhận được một lượng phần trăm số phiếu thuận nhất định. Ở Pháp là 5%, ở Italia là 1,5% tổng số phiếu bầu. Tiền cược của những ứng cử viên không thu được lượng phiếu bầu quy định sẽ bị sung vào công quỹ.</w:t>
      </w:r>
    </w:p>
    <w:p>
      <w:pPr>
        <w:pStyle w:val="Normal"/>
        <w:jc w:val="both"/>
        <w:rPr>
          <w:lang w:val="fr-FR"/>
        </w:rPr>
      </w:pPr>
      <w:r>
        <w:rPr>
          <w:lang w:val="fr-FR"/>
        </w:rPr>
        <w:t xml:space="preserve">    </w:t>
      </w:r>
      <w:r>
        <w:rPr>
          <w:lang w:val="fr-FR"/>
        </w:rPr>
        <w:t>Một số nước nghiêm cấm những công dân có nghề nghiệp, chức sắc liên quan đến hoạt động của nghị viện không được ra ứng cử. Muốn trở thành nghị sĩ thì phải từ bỏ chức sắc, nghề nghiệp đang đảm nhiệm. Cộng hòa Pháp còn quy định: tỉnh trưởng, thẩm phán, các thành viên tòa án hành chính, tổng thanh tra kinh tế quốc gia, tổng kỹ sư vận tải, đại biểu hội đồng vùng, những quan chức do nhân dân bầu, không thể được bầu làm đại biểu ở hạ viện ở bất cứ đơn vị bầu cử nào mà họ đang thi hành nhiệm vụ hoặc đã thi hành nhiệm vụ ấy trong vòng 6 tháng trước ngày bầu cử.</w:t>
      </w:r>
    </w:p>
    <w:p>
      <w:pPr>
        <w:pStyle w:val="Normal"/>
        <w:jc w:val="both"/>
        <w:rPr>
          <w:lang w:val="fr-FR"/>
        </w:rPr>
      </w:pPr>
      <w:r>
        <w:rPr>
          <w:lang w:val="fr-FR"/>
        </w:rPr>
      </w:r>
    </w:p>
    <w:p>
      <w:pPr>
        <w:pStyle w:val="Normal"/>
        <w:jc w:val="both"/>
        <w:rPr>
          <w:lang w:val="fr-FR"/>
        </w:rPr>
      </w:pPr>
      <w:r>
        <w:rPr>
          <w:lang w:val="fr-FR"/>
        </w:rPr>
        <w:t xml:space="preserve">    </w:t>
      </w:r>
      <w:r>
        <w:rPr>
          <w:lang w:val="fr-FR"/>
        </w:rPr>
        <w:t>Ở các nước dân chủ đa nguyên đa đảng, cũng như ta, các đảng chính trị cũng đóng vai trò chính yếu trong việc giới thiệu ứng cử viên. Các đảng phái tổ chức các hội nghị đảng để lựa chọn ứng cử viên. Ở Hoa Kỳ, đảng Cộng Hòa và đảng Dân Chủ có quyền đương nhiên giới thiệu ứng cử viên tổng thống và các ứng cử viên quốc hội. Các đảng phái khác chỉ được quyền giới thiệu khi trong cuộc bầu cử lần trước giành được từ 3% đến 5% phiếu bầu trong mỗi bang. Ở Anh, trước năm 1969, ứng cử viên quốc hội không cần thuộc đảng phái nào, nhưng ngày nay ứng cử viên của họ cũng do các đảng chính trị giới thiệu. Ở Cộng Hòa Liên Bang Đức, chỉ những đảng có từ 5 ghế trở lên trong nghị viện mới được giới thiệu ứng cử viên vào nghị viện khóa tiếp theo. Những đảng mới thành lập muốn được giới thiệu phải trình cơ quan phụ trách bầu cử cấp liên bang những chứng từ có liên quan đến hoạt động của đảng mình như : điều lệ, cương lĩnh, số lượng đảng viên và các cơ quan cấu thành.</w:t>
      </w:r>
    </w:p>
    <w:p>
      <w:pPr>
        <w:pStyle w:val="Normal"/>
        <w:jc w:val="both"/>
        <w:rPr>
          <w:lang w:val="fr-FR"/>
        </w:rPr>
      </w:pPr>
      <w:r>
        <w:rPr>
          <w:lang w:val="fr-FR"/>
        </w:rPr>
      </w:r>
    </w:p>
    <w:p>
      <w:pPr>
        <w:pStyle w:val="Normal"/>
        <w:jc w:val="both"/>
        <w:rPr>
          <w:lang w:val="fr-FR"/>
        </w:rPr>
      </w:pPr>
      <w:r>
        <w:rPr>
          <w:lang w:val="fr-FR"/>
        </w:rPr>
        <w:t xml:space="preserve">    </w:t>
      </w:r>
      <w:r>
        <w:rPr>
          <w:lang w:val="fr-FR"/>
        </w:rPr>
        <w:t>Việt Nam vẫn còn chế độ độc đảng nên nếu chỉ giành quyền giới thiệu ứng cử viên cho đảng phái chính trị thì không thể thoát khỏi tệ trạng Đảng cử dân bầu như bấy nay. Vì Đảng chỉ gồm trên dưới 3 triệu đảng viên được kết nạp theo khuôn thước chủ nghĩa Marx-Lenin nên muốn Quốc Hội thực sự đại biểu cho trí tuệ và nguyện vọng của nhân dân thì phải mở rộng cửa đón nhận các ứng cử viên tự do. Tuy nhiên để tránh tình trạng ứng cử tùy tiện, dẫn đến số ứng cử viên quá đông, cần đưa ra một số điều kiện để khống chế số lượng thông qua một quy trình bầu cử sơ bộ tự nhiên. Theo thiển ý chúng tôi, quy trình đó được quy định bởi các điều kiện sau :</w:t>
      </w:r>
    </w:p>
    <w:p>
      <w:pPr>
        <w:pStyle w:val="Normal"/>
        <w:jc w:val="both"/>
        <w:rPr>
          <w:lang w:val="fr-FR"/>
        </w:rPr>
      </w:pPr>
      <w:r>
        <w:rPr>
          <w:lang w:val="fr-FR"/>
        </w:rPr>
        <w:t xml:space="preserve">    </w:t>
      </w:r>
      <w:r>
        <w:rPr>
          <w:lang w:val="fr-FR"/>
        </w:rPr>
        <w:t>Ứng cử viên phải lấy được ít nhất 120 chữ ký tin nhiệm của các công dân. Con số 120 này chỉ là ước định về một khả năng sẽ có không nhiều quá, cũng không ít quá số lượng ứng cử viên sẽ có. Khi số ứng cử viên tự ứng cử qúa đông thì chỉ chọn đến người có số thứ tự bằng số đại biểu Quốc hội dự kiến sẽ bầu. (Danh sách ứng cử viên được xếp từ trên xuống theo số lượng chữ ký tín nhiệm ).</w:t>
      </w:r>
    </w:p>
    <w:p>
      <w:pPr>
        <w:pStyle w:val="Normal"/>
        <w:jc w:val="both"/>
        <w:rPr>
          <w:lang w:val="fr-FR"/>
        </w:rPr>
      </w:pPr>
      <w:r>
        <w:rPr>
          <w:lang w:val="fr-FR"/>
        </w:rPr>
        <w:t xml:space="preserve">    </w:t>
      </w:r>
      <w:r>
        <w:rPr>
          <w:lang w:val="fr-FR"/>
        </w:rPr>
        <w:t>Số chữ ký trong một khu vực lấy phiếu tín nhiệm (tạm gọi là đơn vị ứng cử) không được quá 40. Điều kiện này nhằm đảm bảo ứng cử viên phải có uy tín trong một cộng đồng tương đối lớn chứ không chỉ khu biệt trong một địa phương, một dòng tộc, một cơ quan, một doanh nghiệp…</w:t>
      </w:r>
    </w:p>
    <w:p>
      <w:pPr>
        <w:pStyle w:val="Normal"/>
        <w:jc w:val="both"/>
        <w:rPr>
          <w:lang w:val="fr-FR"/>
        </w:rPr>
      </w:pPr>
      <w:r>
        <w:rPr>
          <w:lang w:val="fr-FR"/>
        </w:rPr>
      </w:r>
    </w:p>
    <w:p>
      <w:pPr>
        <w:pStyle w:val="Normal"/>
        <w:jc w:val="both"/>
        <w:rPr>
          <w:lang w:val="fr-FR"/>
        </w:rPr>
      </w:pPr>
      <w:r>
        <w:rPr>
          <w:lang w:val="fr-FR"/>
        </w:rPr>
        <w:t xml:space="preserve">    </w:t>
      </w:r>
      <w:r>
        <w:rPr>
          <w:lang w:val="fr-FR"/>
        </w:rPr>
        <w:t>Đơn vị ứng cử là một huyện, quận, một bộ, ngành, một tổ hợp các doanh nghiệp, các đơn vị sản xuất hay nghiên cứu có it nhất 500 người. Đối với người Việt sống ở nước ngoài, đơn vị ứng cử là một quốc gia có người Việt sinh sống. Các tổ chức chính trị mới thành lập ở trong nước nếu trình bầy  được chính cương điều lệ rõ ràng trước ngày hội đồng bầu cử đuợc thành lập, có số thành viên trên 40 cũng được xem là một đơn vị ứng cử.</w:t>
      </w:r>
    </w:p>
    <w:p>
      <w:pPr>
        <w:pStyle w:val="Normal"/>
        <w:jc w:val="both"/>
        <w:rPr/>
      </w:pPr>
      <w:r>
        <w:rPr>
          <w:lang w:val="fr-FR"/>
        </w:rPr>
        <w:t xml:space="preserve">    </w:t>
      </w:r>
      <w:r>
        <w:rPr>
          <w:lang w:val="fr-FR"/>
        </w:rPr>
        <w:t>Đảng viên đảng Cộng Sản Việt Nam cũng được ứng cử tự do (Cần hủy bỏ ngay “ Mười chin điều cấm kỵ đảng viên CSVN ”).</w:t>
      </w:r>
    </w:p>
    <w:p>
      <w:pPr>
        <w:pStyle w:val="Normal"/>
        <w:jc w:val="both"/>
        <w:rPr>
          <w:lang w:val="fr-FR"/>
        </w:rPr>
      </w:pPr>
      <w:r>
        <w:rPr>
          <w:lang w:val="fr-FR"/>
        </w:rPr>
        <w:t xml:space="preserve">    </w:t>
      </w:r>
      <w:r>
        <w:rPr>
          <w:lang w:val="fr-FR"/>
        </w:rPr>
        <w:t>Người được một cá nhân, một tổ chức đề cử nếu thỏa mãn những điều kiện trên cũng được chấp nhận.</w:t>
      </w:r>
    </w:p>
    <w:p>
      <w:pPr>
        <w:pStyle w:val="Normal"/>
        <w:jc w:val="both"/>
        <w:rPr>
          <w:lang w:val="fr-FR"/>
        </w:rPr>
      </w:pPr>
      <w:r>
        <w:rPr>
          <w:lang w:val="fr-FR"/>
        </w:rPr>
        <w:t xml:space="preserve">    </w:t>
      </w:r>
      <w:r>
        <w:rPr>
          <w:lang w:val="fr-FR"/>
        </w:rPr>
        <w:t>Người Việt sống ở nước ngoài chỉ được ứng cử chứ không bầu cử.</w:t>
      </w:r>
    </w:p>
    <w:p>
      <w:pPr>
        <w:pStyle w:val="Normal"/>
        <w:jc w:val="both"/>
        <w:rPr>
          <w:lang w:val="fr-FR"/>
        </w:rPr>
      </w:pPr>
      <w:r>
        <w:rPr>
          <w:lang w:val="fr-FR"/>
        </w:rPr>
      </w:r>
    </w:p>
    <w:p>
      <w:pPr>
        <w:pStyle w:val="Normal"/>
        <w:jc w:val="both"/>
        <w:rPr>
          <w:lang w:val="fr-FR"/>
        </w:rPr>
      </w:pPr>
      <w:r>
        <w:rPr>
          <w:lang w:val="fr-FR"/>
        </w:rPr>
        <w:t xml:space="preserve">    </w:t>
      </w:r>
      <w:r>
        <w:rPr>
          <w:lang w:val="fr-FR"/>
        </w:rPr>
        <w:t xml:space="preserve">Ứng cử viên và người được đề cử đáp ứng được các điều kiện trên, có giấy chúng nhận của xã, phường không can án, có giấy xác nhận bệnh viện không mắc chứng tâm thầm, không nghiện ma túy đều phải được hội đồng bầu cử ghi tên vào danh sách để nhân dân bầu cử vào Quốc Hội.         </w:t>
      </w:r>
    </w:p>
    <w:p>
      <w:pPr>
        <w:pStyle w:val="Normal"/>
        <w:jc w:val="both"/>
        <w:rPr>
          <w:lang w:val="fr-FR"/>
        </w:rPr>
      </w:pPr>
      <w:r>
        <w:rPr>
          <w:lang w:val="fr-FR"/>
        </w:rPr>
        <w:t xml:space="preserve">    </w:t>
      </w:r>
    </w:p>
    <w:p>
      <w:pPr>
        <w:pStyle w:val="Normal"/>
        <w:jc w:val="both"/>
        <w:rPr>
          <w:lang w:val="fr-FR"/>
        </w:rPr>
      </w:pPr>
      <w:r>
        <w:rPr>
          <w:lang w:val="fr-FR"/>
        </w:rPr>
        <w:t xml:space="preserve">    </w:t>
      </w:r>
      <w:r>
        <w:rPr>
          <w:lang w:val="fr-FR"/>
        </w:rPr>
        <w:t>Mấy thiển ý trên đây có thể khó được đa số chấp nhận ngay. Việc bàn thảo đòi hỏi phải có thời gian. Để bảo đảm kỳ bầu cử Quốc Hội này tương đối có thực chất, nên hoãn ngày bầu Quốc Hội khoảng một quý so với dự kiến 20 tháng 5 năm 2007.</w:t>
      </w:r>
    </w:p>
    <w:p>
      <w:pPr>
        <w:pStyle w:val="Normal"/>
        <w:jc w:val="right"/>
        <w:rPr>
          <w:lang w:val="fr-FR"/>
        </w:rPr>
      </w:pPr>
      <w:r>
        <w:rPr>
          <w:lang w:val="fr-FR"/>
        </w:rPr>
        <w:t xml:space="preserve">                                                                                    </w:t>
      </w:r>
      <w:r>
        <w:rPr>
          <w:lang w:val="fr-FR"/>
        </w:rPr>
        <w:t>Hà Nội ngày 30 tháng 1 năm 2007</w:t>
      </w:r>
    </w:p>
    <w:p>
      <w:pPr>
        <w:pStyle w:val="Normal"/>
        <w:jc w:val="right"/>
        <w:rPr/>
      </w:pPr>
      <w:r>
        <w:rPr>
          <w:lang w:val="fr-FR"/>
        </w:rPr>
        <w:t xml:space="preserve">                                                                                              </w:t>
      </w:r>
      <w:r>
        <w:rPr>
          <w:b/>
          <w:bCs/>
          <w:lang w:val="fr-FR"/>
        </w:rPr>
        <w:t>Nguyễn Thanh Giang</w:t>
      </w:r>
    </w:p>
    <w:p>
      <w:pPr>
        <w:pStyle w:val="Normal"/>
        <w:jc w:val="both"/>
        <w:rPr>
          <w:b/>
          <w:b/>
          <w:bCs/>
          <w:i/>
          <w:i/>
          <w:iCs/>
          <w:sz w:val="36"/>
          <w:szCs w:val="36"/>
          <w:lang w:val="fr-FR"/>
        </w:rPr>
      </w:pPr>
      <w:r>
        <w:rPr>
          <w:b/>
          <w:bCs/>
          <w:i/>
          <w:iCs/>
          <w:sz w:val="36"/>
          <w:szCs w:val="36"/>
          <w:lang w:val="fr-FR"/>
        </w:rPr>
        <w:t xml:space="preserve">Nghĩ về </w:t>
      </w:r>
    </w:p>
    <w:p>
      <w:pPr>
        <w:pStyle w:val="Normal"/>
        <w:jc w:val="center"/>
        <w:rPr>
          <w:b/>
          <w:b/>
          <w:bCs/>
          <w:sz w:val="32"/>
          <w:szCs w:val="32"/>
          <w:lang w:val="fr-FR"/>
        </w:rPr>
      </w:pPr>
      <w:r>
        <w:rPr>
          <w:b/>
          <w:bCs/>
          <w:sz w:val="32"/>
          <w:szCs w:val="32"/>
          <w:lang w:val="fr-FR"/>
        </w:rPr>
        <w:t>tiến trình chính trị ở Việt Nam</w:t>
      </w:r>
    </w:p>
    <w:p>
      <w:pPr>
        <w:pStyle w:val="Normal"/>
        <w:jc w:val="both"/>
        <w:rPr>
          <w:b/>
          <w:b/>
          <w:bCs/>
          <w:sz w:val="32"/>
          <w:szCs w:val="32"/>
          <w:lang w:val="fr-FR"/>
        </w:rPr>
      </w:pPr>
      <w:r>
        <w:rPr>
          <w:b/>
          <w:bCs/>
          <w:sz w:val="32"/>
          <w:szCs w:val="32"/>
          <w:lang w:val="fr-FR"/>
        </w:rPr>
      </w:r>
    </w:p>
    <w:p>
      <w:pPr>
        <w:pStyle w:val="Normal"/>
        <w:jc w:val="right"/>
        <w:rPr>
          <w:b/>
          <w:b/>
          <w:bCs/>
          <w:lang w:val="fr-FR"/>
        </w:rPr>
      </w:pPr>
      <w:r>
        <w:rPr>
          <w:b/>
          <w:bCs/>
          <w:lang w:val="fr-FR"/>
        </w:rPr>
        <w:t>Trần Lâm</w:t>
      </w:r>
    </w:p>
    <w:p>
      <w:pPr>
        <w:pStyle w:val="Normal"/>
        <w:jc w:val="right"/>
        <w:rPr>
          <w:lang w:val="fr-FR"/>
        </w:rPr>
      </w:pPr>
      <w:r>
        <w:rPr>
          <w:lang w:val="fr-FR"/>
        </w:rPr>
        <w:t xml:space="preserve">  </w:t>
      </w:r>
    </w:p>
    <w:p>
      <w:pPr>
        <w:pStyle w:val="Normal"/>
        <w:jc w:val="right"/>
        <w:rPr>
          <w:lang w:val="fr-FR"/>
        </w:rPr>
      </w:pPr>
      <w:r>
        <w:rPr>
          <w:lang w:val="fr-FR"/>
        </w:rPr>
        <w:t>Kính gửi: - Bộ chính trị</w:t>
      </w:r>
    </w:p>
    <w:p>
      <w:pPr>
        <w:pStyle w:val="Normal"/>
        <w:jc w:val="right"/>
        <w:rPr>
          <w:lang w:val="fr-FR"/>
        </w:rPr>
      </w:pPr>
      <w:r>
        <w:rPr>
          <w:lang w:val="fr-FR"/>
        </w:rPr>
        <w:tab/>
        <w:tab/>
        <w:t xml:space="preserve">         - Quốc hội</w:t>
      </w:r>
    </w:p>
    <w:p>
      <w:pPr>
        <w:pStyle w:val="Normal"/>
        <w:jc w:val="right"/>
        <w:rPr>
          <w:lang w:val="fr-FR"/>
        </w:rPr>
      </w:pPr>
      <w:r>
        <w:rPr>
          <w:lang w:val="fr-FR"/>
        </w:rPr>
        <w:tab/>
        <w:tab/>
        <w:tab/>
        <w:t xml:space="preserve">    - MTTQ Việt Nam</w:t>
      </w:r>
    </w:p>
    <w:p>
      <w:pPr>
        <w:pStyle w:val="Normal"/>
        <w:rPr>
          <w:lang w:val="fr-FR"/>
        </w:rPr>
      </w:pPr>
      <w:r>
        <w:rPr>
          <w:lang w:val="fr-FR"/>
        </w:rPr>
        <w:t xml:space="preserve">        </w:t>
      </w:r>
    </w:p>
    <w:p>
      <w:pPr>
        <w:pStyle w:val="Normal"/>
        <w:jc w:val="both"/>
        <w:rPr/>
      </w:pPr>
      <w:r>
        <w:rPr>
          <w:lang w:val="fr-FR"/>
        </w:rPr>
        <w:t xml:space="preserve">    </w:t>
      </w:r>
      <w:r>
        <w:rPr>
          <w:i/>
          <w:iCs/>
          <w:lang w:val="fr-FR"/>
        </w:rPr>
        <w:t>Tôi có viết mấy bài đề cập đến tiến trình đổi mới chính trị. Lúc nói đa nguyên, đa đảng là con đường tất yếu: Khi thì đề xuất nên tách đảng Cộng Sản ra làm hai; rồi lại đưa ra công thức Quốc Hội 2007 nên có 1/3 do dân cử, 2/3 do Đảng cử…</w:t>
      </w:r>
    </w:p>
    <w:p>
      <w:pPr>
        <w:pStyle w:val="Normal"/>
        <w:jc w:val="both"/>
        <w:rPr/>
      </w:pPr>
      <w:r>
        <w:rPr>
          <w:i/>
          <w:iCs/>
          <w:lang w:val="fr-FR"/>
        </w:rPr>
        <w:t xml:space="preserve">    </w:t>
      </w:r>
      <w:r>
        <w:rPr>
          <w:i/>
          <w:iCs/>
          <w:lang w:val="fr-FR"/>
        </w:rPr>
        <w:t>Nhiều bạn trong nước, ngoài nước hỏi: Nói như trên có nhất quán không? Việc thực hiện cụ thể như thế nào? Cần triển khai ý tưởng trên để mọi người được biết.</w:t>
      </w:r>
    </w:p>
    <w:p>
      <w:pPr>
        <w:pStyle w:val="Normal"/>
        <w:jc w:val="both"/>
        <w:rPr/>
      </w:pPr>
      <w:r>
        <w:rPr>
          <w:i/>
          <w:iCs/>
          <w:lang w:val="fr-FR"/>
        </w:rPr>
        <w:t xml:space="preserve">    </w:t>
      </w:r>
      <w:r>
        <w:rPr>
          <w:i/>
          <w:iCs/>
          <w:lang w:val="fr-FR"/>
        </w:rPr>
        <w:t>Tôi xin chân thành cám ơn sự quan tâm của các bạn và xin coi các dòng sau đây là lời giãi bày của tôi.</w:t>
      </w:r>
    </w:p>
    <w:p>
      <w:pPr>
        <w:pStyle w:val="Normal"/>
        <w:jc w:val="both"/>
        <w:rPr>
          <w:i/>
          <w:i/>
          <w:iCs/>
          <w:lang w:val="fr-FR"/>
        </w:rPr>
      </w:pPr>
      <w:r>
        <w:rPr>
          <w:i/>
          <w:iCs/>
          <w:lang w:val="fr-FR"/>
        </w:rPr>
      </w:r>
    </w:p>
    <w:p>
      <w:pPr>
        <w:pStyle w:val="Normal"/>
        <w:jc w:val="both"/>
        <w:rPr/>
      </w:pPr>
      <w:r>
        <w:rPr>
          <w:b/>
          <w:bCs/>
          <w:lang w:val="fr-FR"/>
        </w:rPr>
        <w:t xml:space="preserve">    </w:t>
      </w:r>
      <w:r>
        <w:rPr>
          <w:b/>
          <w:bCs/>
          <w:lang w:val="fr-FR"/>
        </w:rPr>
        <w:t>I. Đa nguyên, đa đảng là con đường tất yếu:</w:t>
      </w:r>
    </w:p>
    <w:p>
      <w:pPr>
        <w:pStyle w:val="Normal"/>
        <w:jc w:val="both"/>
        <w:rPr/>
      </w:pPr>
      <w:r>
        <w:rPr>
          <w:lang w:val="fr-FR"/>
        </w:rPr>
        <w:t xml:space="preserve">    </w:t>
      </w:r>
      <w:r>
        <w:rPr>
          <w:lang w:val="fr-FR"/>
        </w:rPr>
        <w:t>Điều này rất nhiều người đã nói, không thiếu khía cạnh nào. Càng ngày thực tiễn càng chứng tỏ điều này là đúng.</w:t>
      </w:r>
    </w:p>
    <w:p>
      <w:pPr>
        <w:pStyle w:val="Normal"/>
        <w:jc w:val="both"/>
        <w:rPr/>
      </w:pPr>
      <w:r>
        <w:rPr>
          <w:lang w:val="fr-FR"/>
        </w:rPr>
        <w:t xml:space="preserve">    </w:t>
      </w:r>
      <w:r>
        <w:rPr>
          <w:b/>
          <w:bCs/>
          <w:lang w:val="fr-FR"/>
        </w:rPr>
        <w:t>a. Hiện tại có hai yếu tố trực tiếp và nóng bỏng:</w:t>
      </w:r>
    </w:p>
    <w:p>
      <w:pPr>
        <w:pStyle w:val="Normal"/>
        <w:jc w:val="both"/>
        <w:rPr/>
      </w:pPr>
      <w:r>
        <w:rPr>
          <w:lang w:val="fr-FR"/>
        </w:rPr>
        <w:t xml:space="preserve">    </w:t>
      </w:r>
      <w:r>
        <w:rPr>
          <w:lang w:val="fr-FR"/>
        </w:rPr>
        <w:t>1.Ta gia nhập WTO, ta chấp nhận luật mới, một mẫu người mới.</w:t>
      </w:r>
    </w:p>
    <w:p>
      <w:pPr>
        <w:pStyle w:val="Normal"/>
        <w:jc w:val="both"/>
        <w:rPr/>
      </w:pPr>
      <w:r>
        <w:rPr>
          <w:lang w:val="fr-FR"/>
        </w:rPr>
        <w:t xml:space="preserve">    </w:t>
      </w:r>
      <w:r>
        <w:rPr>
          <w:lang w:val="fr-FR"/>
        </w:rPr>
        <w:t>Bất cứ điều luật nào cũng đan xen những yếu tố kinh tế, chính trị, xã hội…. Trước ta gồng mình làm luật để được vào WTO, nay ta oằn lưng để gánh các việc từ luật của WTO. Ta và các đối tác có quyền xem xét công việc của nhau, đó là công khai minh bạch. Từ thay đổi luật đến thay đổi nhận thức, lề lối là con đường làm thay đổi con người và cũng có thể loại bỏ những người không phù hợp.</w:t>
      </w:r>
    </w:p>
    <w:p>
      <w:pPr>
        <w:pStyle w:val="Normal"/>
        <w:jc w:val="both"/>
        <w:rPr/>
      </w:pPr>
      <w:r>
        <w:rPr>
          <w:lang w:val="fr-FR"/>
        </w:rPr>
        <w:t xml:space="preserve">    </w:t>
      </w:r>
      <w:r>
        <w:rPr>
          <w:lang w:val="en-GB"/>
        </w:rPr>
        <w:t>Ta hoan hỉ mời ông Bush. Chính ông Bush đã nói ở Texas: “ Sau WTO, kinh tế thay đổi kéo theo chính trị thay đổi, độc tài sẽ chấm dứt!”. Đó là ta “tự vỡ”. Chết trong cờ hoa.</w:t>
      </w:r>
    </w:p>
    <w:p>
      <w:pPr>
        <w:pStyle w:val="Normal"/>
        <w:jc w:val="both"/>
        <w:rPr/>
      </w:pPr>
      <w:r>
        <w:rPr>
          <w:lang w:val="en-GB"/>
        </w:rPr>
        <w:t xml:space="preserve">    </w:t>
      </w:r>
      <w:r>
        <w:rPr>
          <w:lang w:val="en-GB"/>
        </w:rPr>
        <w:t xml:space="preserve">2. Ta đang chống tham nhũng. </w:t>
      </w:r>
      <w:r>
        <w:rPr>
          <w:lang w:val="fr-FR"/>
        </w:rPr>
        <w:t>Ta hình như chững lại. Phi chăng ta vấp phải “vùng cấm”. Hay là chúng ta đang ở ngã ba đường: Chống tích cực thì sẽ như “ong vỡ tổ”, không chống thì sao yên lòng dân, làm sao giữ được Đảng, làm sao để tiến lên được. Ta không có chiến lược, chưa tìm được chiến thuật, không có lực lượng, không có vũ khí, đánh chác làm sao được! Chỉ còn có cách dựa vào dân, nhưng làm thế khác nào trả lại quyền lực cho dân để rồi ta trắng tay. Đó thêm một lần nữa ta “tự vỡ”. Chết trong lầy lội.</w:t>
      </w:r>
    </w:p>
    <w:p>
      <w:pPr>
        <w:pStyle w:val="Normal"/>
        <w:jc w:val="both"/>
        <w:rPr/>
      </w:pPr>
      <w:r>
        <w:rPr>
          <w:lang w:val="fr-FR"/>
        </w:rPr>
        <w:t xml:space="preserve">    </w:t>
      </w:r>
      <w:r>
        <w:rPr>
          <w:lang w:val="fr-FR"/>
        </w:rPr>
        <w:t xml:space="preserve">b. Có nhiều yếu tố khác, không trực tiếp, không tức thì thúc đẩy thay đổi chính trị nhưng lớn lên rất nhanh và ngày một mạnh hơn. </w:t>
      </w:r>
    </w:p>
    <w:p>
      <w:pPr>
        <w:pStyle w:val="Normal"/>
        <w:jc w:val="both"/>
        <w:rPr/>
      </w:pPr>
      <w:r>
        <w:rPr>
          <w:lang w:val="fr-FR"/>
        </w:rPr>
        <w:t xml:space="preserve">    </w:t>
      </w:r>
      <w:r>
        <w:rPr>
          <w:lang w:val="fr-FR"/>
        </w:rPr>
        <w:t xml:space="preserve">Trong hơn 3 triệu đảng viên, chỉ có độ 10% tham gia bộ máy nhà nước, họ có quyền hành, có bổng lộc. Gọi là Đảng Cộng Sản nhưng thực ra là đảng của những người cầm quyền. Số 90% còn lại, nhiều người nghèo, bị đối xử hoàn toàn như các công dân khác, 19 điều cấm kị làm cho họ tự nhận là mất quyền công dân. Nhiều người bị làm khó, bị đàn áp. Ông Phú, đại tá công an về hưu, là đảng viên lâu năm, có con là trung tá công an tại chức, ông tố cáo tham nhũng, ông như là một anh hùng, kẻ bị tố cáo là huyện uỷ. Huyện uỷ khai trừ ông, đàn áp bằng mọi cách, cao nhất là cho lưu manh “áp đo tại gia”, hành hung ông. Ta cứ phê phán cộng sản thế này, thế nọ, ta đã “vơ đũa cả nắm”. 90% đảng viên là những người yêu nước, họ ở thế lép vế, họ hoàn toàn đứng trong hàng ngũ nhân dân.  </w:t>
      </w:r>
    </w:p>
    <w:p>
      <w:pPr>
        <w:pStyle w:val="Normal"/>
        <w:jc w:val="both"/>
        <w:rPr/>
      </w:pPr>
      <w:r>
        <w:rPr>
          <w:lang w:val="fr-FR"/>
        </w:rPr>
        <w:t xml:space="preserve">    </w:t>
      </w:r>
      <w:r>
        <w:rPr>
          <w:lang w:val="fr-FR"/>
        </w:rPr>
        <w:t>Tầng lớp trung lưu hình thành, lớn lên hàng ngày. Họ có ăn, có mặc, được học hành, có thông tin, được đi xa, về gần, có suy tư, nhìn xa trông rộng… Họ không bao giờ chấp nhận chế độ “xin, cho”.</w:t>
      </w:r>
    </w:p>
    <w:p>
      <w:pPr>
        <w:pStyle w:val="Normal"/>
        <w:jc w:val="both"/>
        <w:rPr/>
      </w:pPr>
      <w:r>
        <w:rPr>
          <w:lang w:val="fr-FR"/>
        </w:rPr>
        <w:t xml:space="preserve">    </w:t>
      </w:r>
      <w:r>
        <w:rPr>
          <w:lang w:val="fr-FR"/>
        </w:rPr>
        <w:t>Các doanh nhân số lượng tăng rất nhanh. Nhiều cơ sở của họ có tầm cỡ. Nhiều người thành công. Họ đòi được tự do kinh doanh, đòi không có những rào cản… Sau WTO, kiểu kinh doanh theo lối “chụp giật” sẽ bị cấm đoán. Doanh nhân đòi tham chính là việc xảy ra trong tương lai gần.</w:t>
      </w:r>
    </w:p>
    <w:p>
      <w:pPr>
        <w:pStyle w:val="Normal"/>
        <w:jc w:val="both"/>
        <w:rPr/>
      </w:pPr>
      <w:r>
        <w:rPr>
          <w:lang w:val="fr-FR"/>
        </w:rPr>
        <w:t xml:space="preserve">    </w:t>
      </w:r>
      <w:r>
        <w:rPr>
          <w:lang w:val="fr-FR"/>
        </w:rPr>
        <w:t>Luật pháp cho phép doanh nhân nước ngoài bình đẳng mọi mặt với doanh nhân trong nước. Hai thành phần này, trước lợi ích giống nhau, cụm lại sẽ có sức mạnh buộc ta nói là làm, làm là làm theo luật, luật là luật quốc tế. Cả hai có thể tác động đến tình hình kinh tế, chính trị của ta.</w:t>
      </w:r>
    </w:p>
    <w:p>
      <w:pPr>
        <w:pStyle w:val="Normal"/>
        <w:jc w:val="both"/>
        <w:rPr/>
      </w:pPr>
      <w:r>
        <w:rPr>
          <w:lang w:val="fr-FR"/>
        </w:rPr>
        <w:t xml:space="preserve">    </w:t>
      </w:r>
      <w:r>
        <w:rPr>
          <w:lang w:val="fr-FR"/>
        </w:rPr>
        <w:t>Sinh viên trong nước giỏi, sinh viên học ở ngoài về nhìn xa trông rộng, sống và làm việc văn minh hơn. Các Việt Kiều về nước hội tụ thêm nhiều ưu điểm khác… Bộ máy kém hiệu năng, đầy khuyết tật của ta sẽ không có chỗ đứng. Lớp người mới này sẽ thay thế là không tránh khỏi.</w:t>
      </w:r>
    </w:p>
    <w:p>
      <w:pPr>
        <w:pStyle w:val="Normal"/>
        <w:jc w:val="both"/>
        <w:rPr/>
      </w:pPr>
      <w:r>
        <w:rPr>
          <w:lang w:val="fr-FR"/>
        </w:rPr>
        <w:t xml:space="preserve">    </w:t>
      </w:r>
      <w:r>
        <w:rPr>
          <w:lang w:val="fr-FR"/>
        </w:rPr>
        <w:t>Cũng không nên quên nhắc đến sự chuyển mình của các tầng lớp khác: các vị lão thành, các cựu chiến binh, các nhà khoa hoc, các thanh niên trí thức, các văn nghệ sĩ, đã lên tiếng đòi tự do dân chủ. Thật là một lực lượng hùng hậu, đó là tinh hoa dân tộc.</w:t>
      </w:r>
    </w:p>
    <w:p>
      <w:pPr>
        <w:pStyle w:val="Normal"/>
        <w:jc w:val="both"/>
        <w:rPr/>
      </w:pPr>
      <w:r>
        <w:rPr>
          <w:lang w:val="fr-FR"/>
        </w:rPr>
        <w:t xml:space="preserve">    </w:t>
      </w:r>
      <w:r>
        <w:rPr>
          <w:lang w:val="fr-FR"/>
        </w:rPr>
        <w:t>Tầng lớp nông dân chiếm đến 2/3 dân số, bị bỏ quên, túng thiếu, không có cơ hội, không có tương lai, tài sản là ruộng đất thì manh mún, sở hữu thì không rõ ràng. Tình hình này kìm hãm sự phát triển của đất nước. Họ sẽ được phát động, không phải là những nhà chính trị giúp họ mà chính là các nhà đầu tư, các nhà khoa học, sẽ làm thay đổi cuộc sống của họ. Nông dân sẽ đi theo đường lối chính trị của các nhà tư bản, các nhà khoa học. Lúc ấy, sức mạnh của nhân dân như được tăng thêm bội phần.</w:t>
      </w:r>
    </w:p>
    <w:p>
      <w:pPr>
        <w:pStyle w:val="Normal"/>
        <w:jc w:val="both"/>
        <w:rPr/>
      </w:pPr>
      <w:r>
        <w:rPr>
          <w:lang w:val="fr-FR"/>
        </w:rPr>
        <w:t xml:space="preserve">    </w:t>
      </w:r>
      <w:r>
        <w:rPr>
          <w:lang w:val="fr-FR"/>
        </w:rPr>
        <w:t>Cả một dòng thác như vậy, liệu có sức nào cản nổi?</w:t>
      </w:r>
    </w:p>
    <w:p>
      <w:pPr>
        <w:pStyle w:val="Normal"/>
        <w:jc w:val="both"/>
        <w:rPr/>
      </w:pPr>
      <w:r>
        <w:rPr>
          <w:lang w:val="fr-FR"/>
        </w:rPr>
        <w:t xml:space="preserve">    </w:t>
      </w:r>
      <w:r>
        <w:rPr>
          <w:lang w:val="fr-FR"/>
        </w:rPr>
        <w:t>Ta còn quên một sức mạnh: những người tiến bộ trong giới cầm quyền, những “người cộng sản tử tế”. Họ cũng muốn tự do dân chủ. Họ muốn mang thực lòng, thực tài ra giúp dân, giúp nước, thoát khỏi trì trệ, họ muốn thoát khỏi sự câu thúc của bộ máy nhà nước hiện hành. Họ ở khắp nơi, từ thấp đến cao. Họ vững lòng tin, họ quả cảm, một hành động của họ, nhất là ở cấp cao có thể thay đổi tình thế.</w:t>
      </w:r>
    </w:p>
    <w:p>
      <w:pPr>
        <w:pStyle w:val="Normal"/>
        <w:jc w:val="both"/>
        <w:rPr/>
      </w:pPr>
      <w:r>
        <w:rPr>
          <w:lang w:val="fr-FR"/>
        </w:rPr>
        <w:t xml:space="preserve">    </w:t>
      </w:r>
      <w:r>
        <w:rPr>
          <w:b/>
          <w:bCs/>
          <w:lang w:val="fr-FR"/>
        </w:rPr>
        <w:t>c. Nhanh hay chậm, có thể kìm hãm và kéo dài tình hình hiện nay không?</w:t>
      </w:r>
    </w:p>
    <w:p>
      <w:pPr>
        <w:pStyle w:val="Normal"/>
        <w:jc w:val="both"/>
        <w:rPr/>
      </w:pPr>
      <w:r>
        <w:rPr>
          <w:lang w:val="fr-FR"/>
        </w:rPr>
        <w:t xml:space="preserve">    </w:t>
      </w:r>
      <w:r>
        <w:rPr>
          <w:lang w:val="fr-FR"/>
        </w:rPr>
        <w:t xml:space="preserve">Không thể đoán định thay đổi chính trị xảy ra vào năm nào, tháng nào, chỉ có thể dự đoán tốc độ nhanh hay chậm. </w:t>
      </w:r>
      <w:r>
        <w:rPr>
          <w:lang w:val="en-GB"/>
        </w:rPr>
        <w:t>Còn có người cho rằng có thể chuyển biến từ từ, “mưa dầm lâu cũng lụt”. Tôi cho là tốc độ sẽ rất nhanh vì các nguyên nhân và yếu tố kể trên. Chiêm nghiệm thì thấy, từ cuối năm 2005 đến hết năm 2006, phong trào chuyển biến bằng 10 năm trước. Sang năm 2007, tốc độ chậm đi hay là cuộc bầu cử Quốc hội sẽ là một dịp tăng tốc?</w:t>
      </w:r>
    </w:p>
    <w:p>
      <w:pPr>
        <w:pStyle w:val="Normal"/>
        <w:jc w:val="both"/>
        <w:rPr/>
      </w:pPr>
      <w:r>
        <w:rPr>
          <w:lang w:val="en-GB"/>
        </w:rPr>
        <w:t xml:space="preserve">    </w:t>
      </w:r>
      <w:r>
        <w:rPr>
          <w:lang w:val="en-GB"/>
        </w:rPr>
        <w:t>Ta muốn có các biện pháp làm hạ nhiệt bầu không khí tự do, dân chủ. Dân chủ ở cơ sở, thì huyện còn mất dân chủ hơn là xã, lấy ai hướng dẫn cho xã? Phản biện xã hội ở Mặt Trận, giám sát Quốc Hội, thầy chưa ra thầy làm sao có thể đứng lớp mà rao giảng. Cải cách hành chính thì lấy người nào thay người nào, có thể chấm dứt tình trạng một nước có hai chính quyền… Các biện pháp sẽ không đạt kết qủa, cái gốc là toàn trị, chúng ta chưa dám động đến.</w:t>
      </w:r>
    </w:p>
    <w:p>
      <w:pPr>
        <w:pStyle w:val="Normal"/>
        <w:jc w:val="both"/>
        <w:rPr/>
      </w:pPr>
      <w:r>
        <w:rPr>
          <w:lang w:val="en-GB"/>
        </w:rPr>
        <w:t xml:space="preserve">    </w:t>
      </w:r>
      <w:r>
        <w:rPr>
          <w:lang w:val="en-GB"/>
        </w:rPr>
        <w:t>Có người lo sau WTO, ta chạy với thế giới, ta yếu quá, ta ngã dọc đường đua. Ngã thì dậy chạy tiếp, được chạy là đã thắng. Mở rộng dân chủ, tự do ta sẽ sáng mắt ra, tốc độ tiến bộ của ta sẽ nhanh hơn. Dân ta thiếu gì người tài, người tài sẽ được phát lộ, họ được tự do, họ thua kém ai. Lo cho ai? Họa hay phúc? Phúc không đến hai lần, họa thì đến hơn một lần… Thời cơ và thách thức, thời cơ vàng hay thảm họa đen… Cũng nên nghĩ rằng đã nhảy xuống nước là bơi… Chúng ta lo cho ai, lo cái gì. Dân ta có truyền thống khi khó khăn, gian khổ thì nhiều anh hùng, khi no ấm thì lại không như thế. Đấy mới là nỗi lo thực sự.</w:t>
      </w:r>
    </w:p>
    <w:p>
      <w:pPr>
        <w:pStyle w:val="Normal"/>
        <w:jc w:val="both"/>
        <w:rPr/>
      </w:pPr>
      <w:r>
        <w:rPr>
          <w:lang w:val="en-GB"/>
        </w:rPr>
        <w:t xml:space="preserve">    </w:t>
      </w:r>
      <w:r>
        <w:rPr>
          <w:lang w:val="en-GB"/>
        </w:rPr>
        <w:t>Ta hãy “ chào từ biệt, nỗi buồn”. “Chào từ biệt, nỗi lo”.</w:t>
      </w:r>
    </w:p>
    <w:p>
      <w:pPr>
        <w:pStyle w:val="Normal"/>
        <w:jc w:val="both"/>
        <w:rPr>
          <w:lang w:val="en-GB"/>
        </w:rPr>
      </w:pPr>
      <w:r>
        <w:rPr>
          <w:lang w:val="en-GB"/>
        </w:rPr>
      </w:r>
    </w:p>
    <w:p>
      <w:pPr>
        <w:pStyle w:val="Normal"/>
        <w:jc w:val="both"/>
        <w:rPr/>
      </w:pPr>
      <w:r>
        <w:rPr>
          <w:b/>
          <w:bCs/>
          <w:lang w:val="en-GB"/>
        </w:rPr>
        <w:t>II. Có thể phải tách Đảng ra làm hai đảng.</w:t>
      </w:r>
    </w:p>
    <w:p>
      <w:pPr>
        <w:pStyle w:val="Normal"/>
        <w:jc w:val="both"/>
        <w:rPr/>
      </w:pPr>
      <w:r>
        <w:rPr>
          <w:lang w:val="en-GB"/>
        </w:rPr>
        <w:t xml:space="preserve">     </w:t>
      </w:r>
      <w:r>
        <w:rPr>
          <w:lang w:val="en-GB"/>
        </w:rPr>
        <w:t>Việc giải thể, tách, nhập các đảng trên thế giới là bình thường. Nêu ra giải pháp tách Đảng không phải là quá độc đáo, quá xa lạ.</w:t>
      </w:r>
    </w:p>
    <w:p>
      <w:pPr>
        <w:pStyle w:val="Normal"/>
        <w:jc w:val="both"/>
        <w:rPr/>
      </w:pPr>
      <w:r>
        <w:rPr>
          <w:lang w:val="en-GB"/>
        </w:rPr>
        <w:t xml:space="preserve">    </w:t>
      </w:r>
      <w:r>
        <w:rPr>
          <w:lang w:val="en-GB"/>
        </w:rPr>
        <w:t xml:space="preserve">Ở Việt Nam hiện nay, không có Đảng đối lập. Các trung tâm, các phong trào, các đảng đã danh xưng nhưng chưa có thực lực. Đảng Cộng Sản phải tồn tại. Một khoảng trống quyền lực sẽ làm cho đất nước bị tàn phá. </w:t>
      </w:r>
    </w:p>
    <w:p>
      <w:pPr>
        <w:pStyle w:val="Normal"/>
        <w:jc w:val="both"/>
        <w:rPr/>
      </w:pPr>
      <w:r>
        <w:rPr>
          <w:lang w:val="en-GB"/>
        </w:rPr>
        <w:t xml:space="preserve">    </w:t>
      </w:r>
      <w:r>
        <w:rPr>
          <w:lang w:val="en-GB"/>
        </w:rPr>
        <w:t>Đảng Cộng Sản không thể tồn tại như kiểu hiện nay. Các biện pháp hạ nhiệt như nói trên đều không đưa đến kết quả. Cứ giữ  nguyên toàn trị, sẽ đi đến thất bại. Việc tìm con đường bứt phá là không thể tránh được. Kéo dài là vô vọng.</w:t>
      </w:r>
    </w:p>
    <w:p>
      <w:pPr>
        <w:pStyle w:val="Normal"/>
        <w:jc w:val="both"/>
        <w:rPr/>
      </w:pPr>
      <w:r>
        <w:rPr>
          <w:lang w:val="en-GB"/>
        </w:rPr>
        <w:t xml:space="preserve">    </w:t>
      </w:r>
      <w:r>
        <w:rPr>
          <w:lang w:val="en-GB"/>
        </w:rPr>
        <w:t>Bao giờ cũng vậy, một gia đình, một tổ chức, trước một việc, một vấn đề, thường các thành viên có cách lý giải, cách hành động khác nhau. Nếu là vấn đề hệ trọng thì sự cách biệt càng gay gắt hơn. Không có tốt, xấu mà đó là một tất yếu của cuộc sống.</w:t>
      </w:r>
    </w:p>
    <w:p>
      <w:pPr>
        <w:pStyle w:val="Normal"/>
        <w:jc w:val="both"/>
        <w:rPr/>
      </w:pPr>
      <w:r>
        <w:rPr>
          <w:lang w:val="en-GB"/>
        </w:rPr>
        <w:t xml:space="preserve">    </w:t>
      </w:r>
      <w:r>
        <w:rPr>
          <w:lang w:val="en-GB"/>
        </w:rPr>
        <w:t>Trong tình thế hiện nay, nhiệm vụ thì nặng nề, áp lực thì căng thẳng, bộ máy thì bề bộn, yếu kém, mọi người trong cuộc thì bức bối, việc tiến lên hình như bị ngăn chặn. Sự phân chia quan điểm, nhận thức, đường lối, chủ trương, biện pháp trong lãnh đạo tất yếu là phải phát sinh.</w:t>
      </w:r>
    </w:p>
    <w:p>
      <w:pPr>
        <w:pStyle w:val="Normal"/>
        <w:jc w:val="both"/>
        <w:rPr/>
      </w:pPr>
      <w:r>
        <w:rPr>
          <w:lang w:val="en-GB"/>
        </w:rPr>
        <w:t xml:space="preserve">    </w:t>
      </w:r>
      <w:r>
        <w:rPr>
          <w:lang w:val="en-GB"/>
        </w:rPr>
        <w:t>Tôi tin là đến hôm nay, cấp lãnh đạo đã nhận ra đa đảng không phải là tạo ra đấu tranh hỗn độn, tạo ra thế một mất, một còn, mà là một cuộc đấu tranh hoà bình, hướng tới tương lai tốt đẹp. Theo nghĩa mới: “Dân chủ đa nguyên là lắng nghe ý kiến khác mình, hai bên cùng bàn soạn tìm ra cách giải quyết tốt nhất, đôi bên cùng quyết tâm thực hiện để làm cho cái chung tiến lên”.</w:t>
      </w:r>
    </w:p>
    <w:p>
      <w:pPr>
        <w:pStyle w:val="Normal"/>
        <w:jc w:val="both"/>
        <w:rPr/>
      </w:pPr>
      <w:r>
        <w:rPr>
          <w:lang w:val="en-GB"/>
        </w:rPr>
        <w:t xml:space="preserve">    </w:t>
      </w:r>
      <w:r>
        <w:rPr>
          <w:lang w:val="en-GB"/>
        </w:rPr>
        <w:t>Chuyển đổi thành hai đảng phải coi như là cách đoạn tuyệt với cuộc sống cũ đầy cản trở, đầy chông gai. Xây dựng cuộc sống mới đầy tự do và  bay bổng.</w:t>
      </w:r>
    </w:p>
    <w:p>
      <w:pPr>
        <w:pStyle w:val="Normal"/>
        <w:jc w:val="both"/>
        <w:rPr/>
      </w:pPr>
      <w:r>
        <w:rPr>
          <w:lang w:val="en-GB"/>
        </w:rPr>
        <w:t xml:space="preserve">    </w:t>
      </w:r>
      <w:r>
        <w:rPr>
          <w:lang w:val="en-GB"/>
        </w:rPr>
        <w:t>Trong lãnh đạo tối cao sự suy nghĩ, hành động tất yếu có hai hướng khác nhau, hai nhóm khác nhau ấy đến bàn luận cùng nhau thành lập ra hai đảng, các đảng viên hiện nay sẽ được kết nạp lại tại hai đảng. Cả hai đảng kết nạp thêm đảng viên mới.</w:t>
      </w:r>
    </w:p>
    <w:p>
      <w:pPr>
        <w:pStyle w:val="Normal"/>
        <w:jc w:val="both"/>
        <w:rPr/>
      </w:pPr>
      <w:r>
        <w:rPr>
          <w:lang w:val="en-GB"/>
        </w:rPr>
        <w:t>Chỉ cần việc hai ban lãnh đạo lâm thời ra đời, công việc của nhà nước sẽ không ngừng trệ, không thay đổi. Sau đó, mọi việc được đặt ra đến đâu thì hai ban lãnh đạo cùng giải quyết.</w:t>
      </w:r>
    </w:p>
    <w:p>
      <w:pPr>
        <w:pStyle w:val="Normal"/>
        <w:jc w:val="both"/>
        <w:rPr/>
      </w:pPr>
      <w:r>
        <w:rPr>
          <w:lang w:val="en-GB"/>
        </w:rPr>
        <w:t xml:space="preserve">    </w:t>
      </w:r>
      <w:r>
        <w:rPr>
          <w:b/>
          <w:bCs/>
          <w:lang w:val="en-GB"/>
        </w:rPr>
        <w:t>Chuyển đổi thành hai đảng chúng ta được rất nhiều:</w:t>
      </w:r>
    </w:p>
    <w:p>
      <w:pPr>
        <w:pStyle w:val="Normal"/>
        <w:jc w:val="both"/>
        <w:rPr/>
      </w:pPr>
      <w:r>
        <w:rPr>
          <w:lang w:val="en-GB"/>
        </w:rPr>
        <w:t xml:space="preserve">    </w:t>
      </w:r>
      <w:r>
        <w:rPr>
          <w:lang w:val="en-GB"/>
        </w:rPr>
        <w:t>Khi kết nạp lại, bao nhiêu người vì lý do không chính đáng mà vào đảng, vào bộ máy nhà nước, họ sẽ lặng lẽ không xin kết nạp lại. Thế là việc chính của chỉnh đảng đã được thực hiện. Thời cơ vàng để Đảng ta trở nên trong sạch. Hai đảng cùng kết nạp thêm người mới, đó là sự thay máu làm cho Đảng khoẻ khoắn, tươi trẻ, bừng bừng sức sống. Một việc mười năm không làm được, một khoảng khắc đã làm xong.</w:t>
      </w:r>
    </w:p>
    <w:p>
      <w:pPr>
        <w:pStyle w:val="Normal"/>
        <w:jc w:val="both"/>
        <w:rPr/>
      </w:pPr>
      <w:r>
        <w:rPr>
          <w:lang w:val="en-GB"/>
        </w:rPr>
        <w:t xml:space="preserve">    </w:t>
      </w:r>
      <w:r>
        <w:rPr>
          <w:lang w:val="en-GB"/>
        </w:rPr>
        <w:t>Sự hoạt động của Bộ máy nhà nước và của xã hội vẫn bình thường, bề ngoài có vẻ như cũ, nhưng bề trong thì hoàn toàn đổi mới. Ở đâu cũng có đảng viên của hai đảng, họ được hướng dẫn, để hợp tác cùng nhau, nhưng lại giám sát lẫn nhau, từ đó luật pháp được đề cao, công bằng được thực hiện, phẩm giá con người được tôn trọng. Lúc ấy nghĩ lại, họ sẽ thấy xấu hổ không hiểu sao ngày hôm nay, họ lập lờ hai mặt, họ gian trá, họ che đậy, họ khúm núm sợ sệt và họ lại hách dịch và vụ lợi.</w:t>
      </w:r>
    </w:p>
    <w:p>
      <w:pPr>
        <w:pStyle w:val="Normal"/>
        <w:jc w:val="both"/>
        <w:rPr/>
      </w:pPr>
      <w:r>
        <w:rPr>
          <w:lang w:val="en-GB"/>
        </w:rPr>
        <w:t xml:space="preserve">    </w:t>
      </w:r>
      <w:r>
        <w:rPr>
          <w:lang w:val="en-GB"/>
        </w:rPr>
        <w:t>Trong không khí đổi mới ấy, người có tài năng, có đạo đức, họ thấy khác xưa, họ có lòng tin, họ sẽ xin tham gia vào các hoạt động chung. Sức mạnh của hai đảng cùng mạnh lên, đất nước do đó sẽ phồn vinh.</w:t>
      </w:r>
    </w:p>
    <w:p>
      <w:pPr>
        <w:pStyle w:val="Normal"/>
        <w:jc w:val="both"/>
        <w:rPr/>
      </w:pPr>
      <w:r>
        <w:rPr>
          <w:lang w:val="en-GB"/>
        </w:rPr>
        <w:t xml:space="preserve">    </w:t>
      </w:r>
      <w:r>
        <w:rPr>
          <w:lang w:val="en-GB"/>
        </w:rPr>
        <w:t>Tách ra hai đảng, xã hội hoàn toàn ổn định nhưng lại đổi thay tận gốc về chính trị. Các việc ta đã làm, trầy trật, kéo dài hàng chục năm không có chuyển biến thì ngày nay trong khoảng khắc đã được dứt điểm: Như các việc chấn chỉnh lại bộ máy nhà nước, tam quyền phân lập, phản biện, giám sát hoạt động của nhà nước…</w:t>
      </w:r>
    </w:p>
    <w:p>
      <w:pPr>
        <w:pStyle w:val="Normal"/>
        <w:jc w:val="both"/>
        <w:rPr/>
      </w:pPr>
      <w:r>
        <w:rPr>
          <w:lang w:val="en-GB"/>
        </w:rPr>
        <w:t xml:space="preserve">    </w:t>
      </w:r>
      <w:r>
        <w:rPr>
          <w:lang w:val="en-GB"/>
        </w:rPr>
        <w:t xml:space="preserve">Cái được lớn nhất dành cho người dân, làm cho người dân nghìn người như một, nỗ lực, hành động cho cái chung. </w:t>
      </w:r>
    </w:p>
    <w:p>
      <w:pPr>
        <w:pStyle w:val="Normal"/>
        <w:jc w:val="both"/>
        <w:rPr/>
      </w:pPr>
      <w:r>
        <w:rPr>
          <w:lang w:val="en-GB"/>
        </w:rPr>
        <w:t xml:space="preserve">    </w:t>
      </w:r>
      <w:r>
        <w:rPr>
          <w:lang w:val="en-GB"/>
        </w:rPr>
        <w:t xml:space="preserve">Không phải cứ có hai đảng trở lên thì con người sẽ tốt hơn, đất nước sẽ phồn vinh. Đấy, nhiều nước có đa đảng mà chính trị có ổn định đâu, đời sống có nâng cao đâu.  </w:t>
      </w:r>
    </w:p>
    <w:p>
      <w:pPr>
        <w:pStyle w:val="Normal"/>
        <w:jc w:val="both"/>
        <w:rPr/>
      </w:pPr>
      <w:r>
        <w:rPr>
          <w:lang w:val="en-GB"/>
        </w:rPr>
        <w:t xml:space="preserve">    </w:t>
      </w:r>
      <w:r>
        <w:rPr>
          <w:lang w:val="en-GB"/>
        </w:rPr>
        <w:t>Nguyên nhân là do người cầm đầu thiếu tài năng, đức độ, không có khả năng nhìn xa, trông rộng, không có khả năng quyết đoán, không có chủ trương, đường lối, biện pháp phù hợp, không huy động được sức dân. Nhưng nó vẫn có cái khác ở chỗ: Ê kíp này kém cỏi, thì trong một thời gian 4 năm, một ê kíp khác sẽ thay thế. Có cạnh tranh, có đào thải thì cái tốt sẽ bộc lộ, và từ đấy mọi việc sẽ tốt lên. Chưa tốt thì làm mới, làm đi làm lại đến tốt thì thôi, không bao giờ chịu thụ động, chịu ép buộc như  tình hình hiện nay, 30 năm cứ mỗi một ngày lại kém đi.</w:t>
      </w:r>
    </w:p>
    <w:p>
      <w:pPr>
        <w:pStyle w:val="Normal"/>
        <w:jc w:val="both"/>
        <w:rPr/>
      </w:pPr>
      <w:r>
        <w:rPr>
          <w:lang w:val="en-GB"/>
        </w:rPr>
        <w:t xml:space="preserve">    </w:t>
      </w:r>
      <w:r>
        <w:rPr>
          <w:b/>
          <w:bCs/>
          <w:lang w:val="en-GB"/>
        </w:rPr>
        <w:t xml:space="preserve">Cái lộ trình chuyển đổi thành hai đảng có thể như sau: </w:t>
      </w:r>
    </w:p>
    <w:p>
      <w:pPr>
        <w:pStyle w:val="Normal"/>
        <w:jc w:val="both"/>
        <w:rPr/>
      </w:pPr>
      <w:r>
        <w:rPr>
          <w:lang w:val="en-GB"/>
        </w:rPr>
        <w:t xml:space="preserve">    </w:t>
      </w:r>
      <w:r>
        <w:rPr>
          <w:lang w:val="en-GB"/>
        </w:rPr>
        <w:t xml:space="preserve">Đầu tiên là việc họp bàn ở cấp cao. Nhất trí rồi thì phải thông báo cho toàn Đảng, toàn dân. </w:t>
      </w:r>
    </w:p>
    <w:p>
      <w:pPr>
        <w:pStyle w:val="Normal"/>
        <w:jc w:val="both"/>
        <w:rPr/>
      </w:pPr>
      <w:r>
        <w:rPr>
          <w:lang w:val="en-GB"/>
        </w:rPr>
        <w:t xml:space="preserve">    </w:t>
      </w:r>
      <w:r>
        <w:rPr>
          <w:lang w:val="en-GB"/>
        </w:rPr>
        <w:t>Hai nhóm đã hình thành ra hai ban lãnh đạo lâm thời. Hai ban lãnh đạo lâm thời kết nạp đảng viên, thành lập các cơ sở từ trên xuống dưới. Việc tổ chức bộ máy, việc phân công, phân nhiệm trong chúng ta, nhiều người đã làm quen chỉ có khác là ngày hôm nay làm thật hơn có công tâm hơn, vì dân mà làm, mọi sự gian trá nhân dân sẽ vạch trần.</w:t>
      </w:r>
    </w:p>
    <w:p>
      <w:pPr>
        <w:pStyle w:val="Normal"/>
        <w:jc w:val="both"/>
        <w:rPr/>
      </w:pPr>
      <w:r>
        <w:rPr>
          <w:lang w:val="en-GB"/>
        </w:rPr>
        <w:t xml:space="preserve">    </w:t>
      </w:r>
      <w:r>
        <w:rPr>
          <w:lang w:val="en-GB"/>
        </w:rPr>
        <w:t>Khi đã có hai ban lãnh đạo lâm thời thì mọi việc sẽ được giải quyết mau lẹ. Chúng ta được lột xác thành con người mới, những lề lối hiện đại được du nhập.Công việc sẽ suông sẻ. Khi hình thành hai đảng, mỗi đảng sẽ như được cởi trói, họ thừa sức biết phải làm gì. Cuộc hành trình lành mạnh, cuộc đấu tranh chân thành, sự hợp tác về quyền lợi nhân dân sẽ làm cho hai đảng cùng tiến và đất nước đi lên. Từ đó, các quyền về tự do, về dân chủ, về quyền sống mặc nhiên phải được công bố và thực hiện một cách nghiêm túc.</w:t>
      </w:r>
    </w:p>
    <w:p>
      <w:pPr>
        <w:pStyle w:val="Normal"/>
        <w:jc w:val="both"/>
        <w:rPr/>
      </w:pPr>
      <w:r>
        <w:rPr>
          <w:lang w:val="en-GB"/>
        </w:rPr>
        <w:t xml:space="preserve">    </w:t>
      </w:r>
      <w:r>
        <w:rPr>
          <w:lang w:val="en-GB"/>
        </w:rPr>
        <w:t>Cái thiết chế Đảng và Nhà Nước ta được hình thành từ đời ông Lê Duẩn. Lúc đó ông Lê Duẩn là một ông vua, không hơn, không kém. Trong cái thiết chế ấy, trong cái căn nhà ấy, ông Phạm Văn Đồng, một người lẫy lừng năm châu bốn bể cũng đành bó tay, đến khi qua đời đầy đắng cay và có cả nước mắt.</w:t>
      </w:r>
    </w:p>
    <w:p>
      <w:pPr>
        <w:pStyle w:val="Normal"/>
        <w:jc w:val="both"/>
        <w:rPr/>
      </w:pPr>
      <w:r>
        <w:rPr>
          <w:lang w:val="en-GB"/>
        </w:rPr>
        <w:t xml:space="preserve">    </w:t>
      </w:r>
      <w:r>
        <w:rPr>
          <w:lang w:val="en-GB"/>
        </w:rPr>
        <w:t>Một cái thể chế mà chỉ có một ngai vàng, lúc này ta lại có đến “14 người khổng lồ”, ai đứng, ai ngồi? Chúng ta cứ sống trong một căn nhà cũ kỹ, mối mọt, mà ta cứ loay hoay sửa chữa, tìm cách vá víu. Lúc này là lúc chúng ta phải phá nó, xây dựng một căn nhà mới, một căn nhà hiện đại để sống theo nếp sống của thế kỷ 21.Cái kỳ lạ nhất là ta thừa sức mạnh để làm việc trên, không biết có cái gì níu kéo, mà ta cứ trì trệ như bây giờ.</w:t>
      </w:r>
    </w:p>
    <w:p>
      <w:pPr>
        <w:pStyle w:val="Normal"/>
        <w:jc w:val="both"/>
        <w:rPr>
          <w:lang w:val="en-GB"/>
        </w:rPr>
      </w:pPr>
      <w:r>
        <w:rPr>
          <w:lang w:val="en-GB"/>
        </w:rPr>
      </w:r>
    </w:p>
    <w:p>
      <w:pPr>
        <w:pStyle w:val="Normal"/>
        <w:jc w:val="both"/>
        <w:rPr/>
      </w:pPr>
      <w:r>
        <w:rPr>
          <w:b/>
          <w:bCs/>
          <w:lang w:val="en-GB"/>
        </w:rPr>
        <w:t xml:space="preserve">III. Bầu cử Quốc Hội năm 2007 </w:t>
      </w:r>
    </w:p>
    <w:p>
      <w:pPr>
        <w:pStyle w:val="Normal"/>
        <w:jc w:val="both"/>
        <w:rPr/>
      </w:pPr>
      <w:r>
        <w:rPr>
          <w:lang w:val="en-GB"/>
        </w:rPr>
        <w:t xml:space="preserve">    </w:t>
      </w:r>
      <w:r>
        <w:rPr>
          <w:lang w:val="en-GB"/>
        </w:rPr>
        <w:t xml:space="preserve">Quốc Hội là cơ quan quyền lực cao nhất. Ba mươi năm nay, Quốc Hội chỉ là hình thức. Mọi quyền lực thuộc về Đảng. Gọi là Đảng, nhưng thực chất chỉ là những người cầm quyền. Nhóm này nghỉ, giao quyền cho nhóm kế tiếp, nhóm kế tiếp được chọn theo ý muốn của nhóm về nghỉ. Có khi người về nghỉ vẫn chỉ huy đất nước qua đàn em của mình. Đó là một hình thức “cha truyền con nối”. Nhóm nào lên cầm quyền cũng dùng mọi cách để củng cố qyền lực, dùng mọi hình thức để làm dân sợ, bắt dân phải nghe. Trong nội bộ mình thì mình không nghe ai, không sợ ai. Lại không biết làm cho đàn em phải biết nghe, biết sợ. Đó là một nền độc tài kiểu mới. Độc quyền sinh ra tha hóa, làm cho một đất nước thanh bình, con dân thông minh, bừng bừng khí thế xây dựng mà tụt hậu dài dài. Thế là khủng hoảng trong Đảng, khủng hoảng giữa Đảng và dân, đến mức phải “kêu trời!”. </w:t>
      </w:r>
    </w:p>
    <w:p>
      <w:pPr>
        <w:pStyle w:val="Normal"/>
        <w:jc w:val="both"/>
        <w:rPr/>
      </w:pPr>
      <w:r>
        <w:rPr>
          <w:lang w:val="en-GB"/>
        </w:rPr>
        <w:t xml:space="preserve">    </w:t>
      </w:r>
      <w:r>
        <w:rPr>
          <w:lang w:val="en-GB"/>
        </w:rPr>
        <w:t>Xin mất chút thì giờ nói về ông Bush: Ông Bush coi thường người cầm đầu hoà bình là Liên Hiệp Quốc, khinh miệt và đe doạ tận diệt kẻ gây chiến tranh là bọn khủng bố quốc tế; khi được đón tiếp nồng nhiệt ở Việt Nam về, ông dám tuyên bố xanh rờn: “Cái ngu nhất của loài người là chống Mỹ”. Thế mà Đảng Dân chủ vừa chiếm được hai viện, ông Bush như run rẩy. Không biết “Laura yêu quý” của ông có cách gì làm ông nguôi ngoai không. Thế mới biết, người hùng nhất thế giới cũng biết “sợ”. Đa đảng thế mà ghê quá: Thần hoà bình, thần chiến tranh có khi phải chào thua. Biết sợ là một đức tính.</w:t>
      </w:r>
    </w:p>
    <w:p>
      <w:pPr>
        <w:pStyle w:val="Normal"/>
        <w:jc w:val="both"/>
        <w:rPr/>
      </w:pPr>
      <w:r>
        <w:rPr>
          <w:lang w:val="en-GB"/>
        </w:rPr>
        <w:t xml:space="preserve">    </w:t>
      </w:r>
      <w:r>
        <w:rPr>
          <w:lang w:val="en-GB"/>
        </w:rPr>
        <w:t>Qua chiêm nghiệm, một số người, trí tuệ của họ là “dòng sông xanh”, “dòng sông hồng”, họ là nhân sĩ Bắc Hà. Họ cho rằng ba mươi năm qua, có cuộc đấu tranh giữa Đảng và dân. Dân không hề có tổ chức, có người cầm đầu, êm, bền bỉ đến vô cùng. Đảng cứ ép, dân cứ làm, ép mãi không được đành phải nhả. Dân thắng, Đảng thua là kết luận. Cuộc đấu tranh “khoán hộ”để chống việc hợp tác hoá ép buộc là chiến thắng đầu tiên. Đòi công nhận quyền sở hữu nên Luật Dân Sự ra đời. Chống ngăn sông, cấm chợ, đòi tự do kinh doanh nên có Luật Doanh Nghiệp. Đó là hai chiến thắng tiếp theo. Từ cuối năm 2005 đến cả năm 2006 và sang năm 2007, một cuộc đấu tranh chính trị đòi tự do, dân chủ, của nhân dân sôi sục, liệu cuộc bầu cử Quốc hội năm 2007 có phải là bàn thắng thứ tư, trước khi tiếng còi kết thúc hiệp một, một hiệp kéo dài 30 năm. Xin hãy chờ xem!</w:t>
      </w:r>
    </w:p>
    <w:p>
      <w:pPr>
        <w:pStyle w:val="Normal"/>
        <w:jc w:val="both"/>
        <w:rPr/>
      </w:pPr>
      <w:r>
        <w:rPr>
          <w:lang w:val="en-GB"/>
        </w:rPr>
        <w:t xml:space="preserve">    </w:t>
      </w:r>
      <w:r>
        <w:rPr>
          <w:lang w:val="en-GB"/>
        </w:rPr>
        <w:t>Tình hình tổng hợp như đã nói trên, buộc Quốc Hội năm 2007 phải hướng tới tự do dân chủ. Cần nhấn mạnh kiểu “Đảng cử dân bầu” là lố bịch đến mức không ai muốn nghĩ tới. Và một hiện tượng cần tìm hiểu: Các vị đứng đầu nhà nước đang bức bối trước một tổ chức nhà nước với các thói hư tật xấu.Tin là những người “cầm quyền tử tế” này sẽ ra tay. Đó là một sức mạnh, có khi là rất mạnh.</w:t>
      </w:r>
    </w:p>
    <w:p>
      <w:pPr>
        <w:pStyle w:val="Normal"/>
        <w:jc w:val="both"/>
        <w:rPr/>
      </w:pPr>
      <w:r>
        <w:rPr>
          <w:lang w:val="en-GB"/>
        </w:rPr>
        <w:t xml:space="preserve">    </w:t>
      </w:r>
      <w:r>
        <w:rPr>
          <w:lang w:val="en-GB"/>
        </w:rPr>
        <w:t>Quốc hội là cơ quan có quyền lực cao nhất. Quyền lực này nhân dân giao cho từng đại biểu Quốc Hội qua phổ thông đầu phiếu. Chia sẻ quyền lực thể hiện ở tỷ lệ đại biểu so với tổng số, thuộc về ai.</w:t>
      </w:r>
    </w:p>
    <w:p>
      <w:pPr>
        <w:pStyle w:val="Normal"/>
        <w:jc w:val="both"/>
        <w:rPr/>
      </w:pPr>
      <w:r>
        <w:rPr>
          <w:lang w:val="en-GB"/>
        </w:rPr>
        <w:t xml:space="preserve">    </w:t>
      </w:r>
      <w:r>
        <w:rPr>
          <w:lang w:val="en-GB"/>
        </w:rPr>
        <w:t>Chúng ta không có đảng đối lập. Chỉ có Đảng và dân. Đảng vừa đại diện cho dân, vừa là đối tác.  Liệu ta có thể có một Quốc hội 2/1, 3/1, 4/1, có nghĩa là Đảng có thể cử 2 hay 3 người hoặc 4 người, nhưng dân trước sau chỉ có 1 người. Có người nói chỉ cần 1/4 là đạt yêu cầu. Như thế Đảng có đa số tuyệt đối, Đảng vẫn giữ vai trò lãnh đạo quốc gia, dân giữ vai trò phản biện, giám sát, đã có kênh để đạt nguyện vọng của nhân dân.</w:t>
      </w:r>
    </w:p>
    <w:p>
      <w:pPr>
        <w:pStyle w:val="Normal"/>
        <w:jc w:val="both"/>
        <w:rPr/>
      </w:pPr>
      <w:r>
        <w:rPr>
          <w:lang w:val="en-GB"/>
        </w:rPr>
        <w:t xml:space="preserve">    </w:t>
      </w:r>
      <w:r>
        <w:rPr>
          <w:lang w:val="en-GB"/>
        </w:rPr>
        <w:t>Việc cần làm là xác định tiêu chuẩn đại biểu Quốc Hội, phát hiện được người phù hợp, giới thiệu hoặc góp ý và hỗ trợ để họ tự do ứng cử.</w:t>
      </w:r>
    </w:p>
    <w:p>
      <w:pPr>
        <w:pStyle w:val="Normal"/>
        <w:jc w:val="both"/>
        <w:rPr/>
      </w:pPr>
      <w:r>
        <w:rPr>
          <w:lang w:val="en-GB"/>
        </w:rPr>
        <w:t xml:space="preserve">    </w:t>
      </w:r>
      <w:r>
        <w:rPr>
          <w:lang w:val="en-GB"/>
        </w:rPr>
        <w:t>Đại biểu Quốc Hội phải có tiêu chí: Tiên quyết là phải được dân tin, dân yêu, dân dành phiếu cho mình. Dù không phải là chính khách nhưng phải hiểu biết nhất định về chính trị, về luật pháp vì nhiệm vụ của họ là tham gia làm luật. Họ còn phải tìm hiểu khu vực mình đại diện để có thể giúp đỡ được cử tri, phát biểu hộ cử tri, phải có trình độ nhất định về các mặt vì họ phải tham gia phản biện các dự án, cũng phải có kỹ năng viết và nói, trình bày, tranh luận trước đám đông.</w:t>
      </w:r>
    </w:p>
    <w:p>
      <w:pPr>
        <w:pStyle w:val="Normal"/>
        <w:jc w:val="both"/>
        <w:rPr/>
      </w:pPr>
      <w:r>
        <w:rPr>
          <w:lang w:val="en-GB"/>
        </w:rPr>
        <w:t xml:space="preserve">    </w:t>
      </w:r>
      <w:r>
        <w:rPr>
          <w:lang w:val="en-GB"/>
        </w:rPr>
        <w:t>Việc phát hiện và lập danh sách các ứng cử viên của Đảng thì có nhiều thuận lợi vì Đảng có tổ chức,có sự theo dõi thường xuyên từng đảng viên.</w:t>
      </w:r>
    </w:p>
    <w:p>
      <w:pPr>
        <w:pStyle w:val="Normal"/>
        <w:jc w:val="both"/>
        <w:rPr>
          <w:lang w:val="en-GB"/>
        </w:rPr>
      </w:pPr>
      <w:r>
        <w:rPr>
          <w:lang w:val="en-GB"/>
        </w:rPr>
        <w:t xml:space="preserve">Việc phát hiện và lập danh sách các đại biểu do dân cử là rất khó: </w:t>
      </w:r>
    </w:p>
    <w:p>
      <w:pPr>
        <w:pStyle w:val="Normal"/>
        <w:jc w:val="both"/>
        <w:rPr/>
      </w:pPr>
      <w:r>
        <w:rPr>
          <w:lang w:val="en-GB"/>
        </w:rPr>
        <w:t xml:space="preserve">    </w:t>
      </w:r>
      <w:r>
        <w:rPr>
          <w:lang w:val="en-GB"/>
        </w:rPr>
        <w:t>Ai đứng ra làm? Có thể từng khu vực, các tổ chức Mặt trận, cựu chiến binh, các câu lạc bộ cán bộ hưu trí, đoàn thanh niên… cử đại diện thành lập ban bầu cử. Ban bầu cử làm việc phát hiện và giới thiệu. Có thể có ứng cử viên tự do.</w:t>
      </w:r>
    </w:p>
    <w:p>
      <w:pPr>
        <w:pStyle w:val="Normal"/>
        <w:jc w:val="both"/>
        <w:rPr/>
      </w:pPr>
      <w:r>
        <w:rPr>
          <w:lang w:val="en-GB"/>
        </w:rPr>
        <w:t xml:space="preserve">    </w:t>
      </w:r>
      <w:r>
        <w:rPr>
          <w:lang w:val="en-GB"/>
        </w:rPr>
        <w:t>Không hạn chế tuổi vì nhiệm vụ các đại biểu Quốc Hội đã được vạch ra một cách rõ ràng. Ai làm nổi những việc đó thì mặc nhiên là họ có sức khoẻ, tinh thần và thể chất.</w:t>
      </w:r>
    </w:p>
    <w:p>
      <w:pPr>
        <w:pStyle w:val="Normal"/>
        <w:jc w:val="both"/>
        <w:rPr/>
      </w:pPr>
      <w:r>
        <w:rPr>
          <w:lang w:val="en-GB"/>
        </w:rPr>
        <w:t xml:space="preserve">    </w:t>
      </w:r>
      <w:r>
        <w:rPr>
          <w:lang w:val="en-GB"/>
        </w:rPr>
        <w:t>Phải chọn đúng, chọn đủ, phân bổ đúng tỷ lệ.</w:t>
      </w:r>
    </w:p>
    <w:p>
      <w:pPr>
        <w:pStyle w:val="Normal"/>
        <w:jc w:val="both"/>
        <w:rPr/>
      </w:pPr>
      <w:r>
        <w:rPr>
          <w:lang w:val="en-GB"/>
        </w:rPr>
        <w:t xml:space="preserve">    </w:t>
      </w:r>
      <w:r>
        <w:rPr>
          <w:lang w:val="en-GB"/>
        </w:rPr>
        <w:t>Việt Kiều có hai quốc tịch lẽ đương nhiên có quyền bầu cử và ứng cử.</w:t>
      </w:r>
    </w:p>
    <w:p>
      <w:pPr>
        <w:pStyle w:val="Normal"/>
        <w:jc w:val="both"/>
        <w:rPr>
          <w:lang w:val="en-GB"/>
        </w:rPr>
      </w:pPr>
      <w:r>
        <w:rPr>
          <w:lang w:val="en-GB"/>
        </w:rPr>
        <w:t>Những người ưu tú, những người mà đất nước cần thường ở những thành phố lớn. Có thể dựa vào các ngành, các giới, các hiệp hội, các nhân vật tiêu biểu, am hiểu chính trường đề xuất để Ban bầu cử xem xét.</w:t>
      </w:r>
    </w:p>
    <w:p>
      <w:pPr>
        <w:pStyle w:val="Normal"/>
        <w:jc w:val="both"/>
        <w:rPr/>
      </w:pPr>
      <w:r>
        <w:rPr>
          <w:lang w:val="en-GB"/>
        </w:rPr>
        <w:t xml:space="preserve">    </w:t>
      </w:r>
      <w:r>
        <w:rPr>
          <w:lang w:val="en-GB"/>
        </w:rPr>
        <w:t>Danh sách đảng cử hay dân cử đều phải có số lượng là 120%; 150% so với số cần bầu chưa kể đến ứng cử viên tự do, để cho việc bầu cử có thể dễ dàng cân nhắc rộng rãi.</w:t>
      </w:r>
    </w:p>
    <w:p>
      <w:pPr>
        <w:pStyle w:val="Normal"/>
        <w:jc w:val="both"/>
        <w:rPr/>
      </w:pPr>
      <w:r>
        <w:rPr>
          <w:lang w:val="en-GB"/>
        </w:rPr>
        <w:t xml:space="preserve">    </w:t>
      </w:r>
      <w:r>
        <w:rPr>
          <w:lang w:val="en-GB"/>
        </w:rPr>
        <w:t>Danh sách có thể không phân biệt đảng viên hay quần chúng, danh sách dân cử có thể có cả các đảng viên.Cần chiếu cố thực tế là có những địa bàn những người đạt tiêu chuẩn đại biểu Quốc Hội đều là đảng viên hoặc ngược lại. Phải chấp nhận các đại biểu Quốc Hội trong việc bỏ phiếu được tự quyết theo ý chí của mình. Ở Quốc Hội Mỹ, có vấn đề khi bỏ phiếu, một đảng có số phiếu thuận và chống ngang nhau.</w:t>
      </w:r>
    </w:p>
    <w:p>
      <w:pPr>
        <w:pStyle w:val="Normal"/>
        <w:jc w:val="both"/>
        <w:rPr/>
      </w:pPr>
      <w:r>
        <w:rPr>
          <w:lang w:val="en-GB"/>
        </w:rPr>
        <w:t xml:space="preserve">    </w:t>
      </w:r>
      <w:r>
        <w:rPr>
          <w:lang w:val="en-GB"/>
        </w:rPr>
        <w:t>Việc bỏ phiếu trong bầu cử sẽ có hai danh sách: Một danh sách Đảng cử, một danh sách dân cử. Một cử tri một lúc bỏ hai lần, mỗi lần cho một danh sách. Thế là có việc phổ thông đầu phiếu, có quyền tự do bỏ phiếu. Cử tri được chọn lựa. Cuối cùng có một số đại biểu trúng cử đúng theo tỷ lệ đã định.</w:t>
      </w:r>
    </w:p>
    <w:p>
      <w:pPr>
        <w:pStyle w:val="Normal"/>
        <w:jc w:val="both"/>
        <w:rPr>
          <w:lang w:val="en-GB"/>
        </w:rPr>
      </w:pPr>
      <w:r>
        <w:rPr>
          <w:lang w:val="en-GB"/>
        </w:rPr>
      </w:r>
    </w:p>
    <w:p>
      <w:pPr>
        <w:pStyle w:val="Normal"/>
        <w:jc w:val="both"/>
        <w:rPr/>
      </w:pPr>
      <w:r>
        <w:rPr>
          <w:lang w:val="en-GB"/>
        </w:rPr>
        <w:t xml:space="preserve">    </w:t>
      </w:r>
      <w:r>
        <w:rPr>
          <w:lang w:val="en-GB"/>
        </w:rPr>
        <w:t>Còn các việc khác, cần được giải quyết một cách mau lẹ, không câu nệ:</w:t>
      </w:r>
    </w:p>
    <w:p>
      <w:pPr>
        <w:pStyle w:val="Normal"/>
        <w:jc w:val="both"/>
        <w:rPr/>
      </w:pPr>
      <w:r>
        <w:rPr>
          <w:lang w:val="en-GB"/>
        </w:rPr>
        <w:t xml:space="preserve">    </w:t>
      </w:r>
      <w:r>
        <w:rPr>
          <w:lang w:val="en-GB"/>
        </w:rPr>
        <w:t>Việc sửa đổi luật bầu cử có thể ra một đạo luật đặc biệt, riêng cho cuộc bầu cử Quốc hội năm 2007 gồm một vài điều then chốt. Không ném lên, ném xuống, họp đi, họp lại. Nhiều việc của các nhà bác học, của các chuyên gia thì chúng ta cứ lấy đông người ra để thay thế.</w:t>
      </w:r>
    </w:p>
    <w:p>
      <w:pPr>
        <w:pStyle w:val="Normal"/>
        <w:jc w:val="both"/>
        <w:rPr/>
      </w:pPr>
      <w:r>
        <w:rPr>
          <w:lang w:val="en-GB"/>
        </w:rPr>
        <w:t xml:space="preserve">    </w:t>
      </w:r>
      <w:r>
        <w:rPr>
          <w:lang w:val="en-GB"/>
        </w:rPr>
        <w:t>Thủ tục, trình tự, lề lối, các quy chế, những vấn đề cụ thể có thể dập khuôn, quy định về bầu cử mà từ trước tới nay chúng ta vẫn làm. Cái việc phân biệt là bây giờ chúng ta làm thật, không hình thức.</w:t>
      </w:r>
    </w:p>
    <w:p>
      <w:pPr>
        <w:pStyle w:val="Normal"/>
        <w:jc w:val="both"/>
        <w:rPr/>
      </w:pPr>
      <w:r>
        <w:rPr>
          <w:lang w:val="en-GB"/>
        </w:rPr>
        <w:t xml:space="preserve">    </w:t>
      </w:r>
      <w:r>
        <w:rPr>
          <w:lang w:val="en-GB"/>
        </w:rPr>
        <w:t>Có lẽ, ngoài tiêu chuẩn đại biểu Quốc Hội, tỷ lệ đại biểu Quốc Hội thì việc giám sát bầu cử và kiểm phiếu là hai việc cần phải đặc biệt quan tâm.</w:t>
      </w:r>
    </w:p>
    <w:p>
      <w:pPr>
        <w:pStyle w:val="Normal"/>
        <w:jc w:val="both"/>
        <w:rPr/>
      </w:pPr>
      <w:r>
        <w:rPr>
          <w:lang w:val="en-GB"/>
        </w:rPr>
        <w:t xml:space="preserve">    </w:t>
      </w:r>
      <w:r>
        <w:rPr>
          <w:lang w:val="en-GB"/>
        </w:rPr>
        <w:t>Một việc làm thành công là việc làm ít sai sót nhất, mà đạt được yêu cầu cơ bản. Nghĩ rằng, trong lúc thời gian cấp bách, điều trên là phải chấp nhận.</w:t>
      </w:r>
    </w:p>
    <w:p>
      <w:pPr>
        <w:pStyle w:val="Normal"/>
        <w:jc w:val="both"/>
        <w:rPr>
          <w:lang w:val="en-GB"/>
        </w:rPr>
      </w:pPr>
      <w:r>
        <w:rPr>
          <w:lang w:val="en-GB"/>
        </w:rPr>
      </w:r>
    </w:p>
    <w:p>
      <w:pPr>
        <w:pStyle w:val="Normal"/>
        <w:jc w:val="both"/>
        <w:rPr/>
      </w:pPr>
      <w:r>
        <w:rPr>
          <w:lang w:val="en-GB"/>
        </w:rPr>
        <w:t xml:space="preserve">    </w:t>
      </w:r>
      <w:r>
        <w:rPr>
          <w:lang w:val="en-GB"/>
        </w:rPr>
        <w:t>Mục tiêu của đề xuất này là muốn có một Quốc Hội không phải là Đảng cử dân bầu, không phải là có đa đảng, có tả có hữu, mà là một Quốc Hội có phân chia quyền lực, giành cho nhân dân vai trò giám sát và phản biện, hỗ trợ cho các  đại biểu là đảng viên làm tròn trách nhiệm của mình đối với quốc gia, dân tộc. Nó có cái khác là hoàn toàn minh bạch, được thỏa thuận rõ ràng, nhân dân được thực hiện quyền ứng cử, bầu cử một cách thực sự.</w:t>
      </w:r>
    </w:p>
    <w:p>
      <w:pPr>
        <w:pStyle w:val="Normal"/>
        <w:jc w:val="both"/>
        <w:rPr/>
      </w:pPr>
      <w:r>
        <w:rPr>
          <w:lang w:val="en-GB"/>
        </w:rPr>
        <w:t xml:space="preserve">    </w:t>
      </w:r>
      <w:r>
        <w:rPr>
          <w:lang w:val="en-GB"/>
        </w:rPr>
        <w:t>Một Quốc Hội như thế trong lúc này, làm cho Đảng được củng cố, nhân dân có quyền thực sự, đoàn kết giữa dân với Đảng được tăng cường. Các nhiệm vụ kinh tế, chính trị văn hoá sẽ được thực thi một cách có hiệu quả, việc bứt phá của toàn dân là có thể thực hiện.</w:t>
      </w:r>
    </w:p>
    <w:p>
      <w:pPr>
        <w:pStyle w:val="Normal"/>
        <w:jc w:val="right"/>
        <w:rPr>
          <w:lang w:val="en-GB"/>
        </w:rPr>
      </w:pPr>
      <w:r>
        <w:rPr>
          <w:lang w:val="en-GB"/>
        </w:rPr>
        <w:t>Trần Lâm</w:t>
      </w:r>
    </w:p>
    <w:p>
      <w:pPr>
        <w:pStyle w:val="Normal"/>
        <w:jc w:val="right"/>
        <w:rPr>
          <w:lang w:val="en-GB"/>
        </w:rPr>
      </w:pPr>
      <w:r>
        <w:rPr>
          <w:lang w:val="en-GB"/>
        </w:rPr>
        <w:t>14/1/2007</w:t>
      </w:r>
    </w:p>
    <w:p>
      <w:pPr>
        <w:pStyle w:val="Normal"/>
        <w:rPr/>
      </w:pPr>
      <w:r>
        <w:rPr/>
        <w:t xml:space="preserve">        </w:t>
      </w:r>
    </w:p>
    <w:p>
      <w:pPr>
        <w:pStyle w:val="Normal"/>
        <w:rPr>
          <w:b/>
          <w:b/>
          <w:i/>
          <w:i/>
          <w:u w:val="single"/>
        </w:rPr>
      </w:pPr>
      <w:r>
        <w:rPr/>
        <w:t xml:space="preserve"> </w:t>
      </w:r>
      <w:r>
        <w:rPr>
          <w:b/>
          <w:i/>
          <w:u w:val="single"/>
        </w:rPr>
        <w:t>Cuộc bầu cử 20-5-2007 :</w:t>
      </w:r>
    </w:p>
    <w:p>
      <w:pPr>
        <w:pStyle w:val="Normal"/>
        <w:jc w:val="center"/>
        <w:rPr>
          <w:b/>
          <w:b/>
          <w:bCs/>
          <w:sz w:val="36"/>
          <w:szCs w:val="36"/>
        </w:rPr>
      </w:pPr>
      <w:r>
        <w:rPr>
          <w:b/>
          <w:bCs/>
          <w:sz w:val="36"/>
          <w:szCs w:val="36"/>
        </w:rPr>
        <w:t>Ông ở bụi này !</w:t>
      </w:r>
    </w:p>
    <w:p>
      <w:pPr>
        <w:pStyle w:val="Normal"/>
        <w:ind w:right="-108" w:hanging="0"/>
        <w:jc w:val="right"/>
        <w:rPr>
          <w:b/>
          <w:b/>
          <w:bCs/>
          <w:iCs/>
        </w:rPr>
      </w:pPr>
      <w:r>
        <w:rPr>
          <w:b/>
          <w:bCs/>
          <w:iCs/>
        </w:rPr>
        <w:t>Bùi Tín</w:t>
      </w:r>
    </w:p>
    <w:p>
      <w:pPr>
        <w:pStyle w:val="Normal"/>
        <w:jc w:val="both"/>
        <w:rPr/>
      </w:pPr>
      <w:r>
        <w:rPr/>
        <w:t xml:space="preserve">    </w:t>
      </w:r>
      <w:r>
        <w:rPr/>
        <w:t xml:space="preserve">- ‘’ </w:t>
      </w:r>
      <w:r>
        <w:rPr>
          <w:b/>
          <w:i/>
          <w:sz w:val="22"/>
          <w:szCs w:val="22"/>
        </w:rPr>
        <w:t>Lạy ông, con ở bụi này!</w:t>
      </w:r>
      <w:r>
        <w:rPr/>
        <w:t>’’ là câu nói dân gian kể về một kẻ phạm tội đang bị truy tìm tự biết không sao thoát nổi đã quyết định ra đầu thú để hòng được giảm tội.</w:t>
      </w:r>
    </w:p>
    <w:p>
      <w:pPr>
        <w:pStyle w:val="Normal"/>
        <w:ind w:right="-108" w:hanging="0"/>
        <w:jc w:val="both"/>
        <w:rPr/>
      </w:pPr>
      <w:r>
        <w:rPr/>
        <w:t xml:space="preserve">    </w:t>
      </w:r>
      <w:r>
        <w:rPr/>
        <w:t xml:space="preserve">Tôi nghĩ đến câu chuyện này khi nghe những thông tin từ Hà Nội nói về cuộc </w:t>
      </w:r>
      <w:r>
        <w:rPr>
          <w:b/>
          <w:i/>
          <w:sz w:val="22"/>
          <w:szCs w:val="22"/>
        </w:rPr>
        <w:t>bầu cử quốc hội</w:t>
      </w:r>
      <w:r>
        <w:rPr/>
        <w:t xml:space="preserve"> lần thứ 12 sẽ diễn ra ngày 20-5-2007 sắp đến. Dư luận trong và ngoài nước  muốn tìm hiểu xem cuộc bầu cử năm nay có gì khác với các cuộc bầu cử trước đây hay không ? có gì đổi mới hay không ? vẫn theo kiểu cũ ‘’đảng chọn dân bầu‘’ hay có chút gì dân chủ hay không ? cách tuyển chọn vẫn thông qua những cuộc gọi là hiệp thương hoàn toàn hình thức của Mặt Trận Tổ Quốc - một công cụ do đảng cộng sản tạo ra, dựng lên một cách hoàn toàn giả tạo , hay có cách tuyển chọn nào khác ?</w:t>
      </w:r>
    </w:p>
    <w:p>
      <w:pPr>
        <w:pStyle w:val="Normal"/>
        <w:ind w:right="-108" w:hanging="0"/>
        <w:jc w:val="both"/>
        <w:rPr/>
      </w:pPr>
      <w:r>
        <w:rPr/>
        <w:t xml:space="preserve">    </w:t>
      </w:r>
      <w:r>
        <w:rPr/>
        <w:t xml:space="preserve">Giữa thời đổi mới, sau khi nước ta gia nhập WTO, đảng Cộng Sản rất cần tạo nên hình ảnh chững chạc, tử tế, lương thiện của mình, xứng đáng với một nước có tốc độ phát triển kinh tế khá cao, vừa được đón nhận vào cộng đồng quốc tế , xứng đáng với lời cam kết của những người lãnh đạo mới là </w:t>
      </w:r>
      <w:r>
        <w:rPr>
          <w:b/>
          <w:i/>
          <w:sz w:val="22"/>
          <w:szCs w:val="22"/>
        </w:rPr>
        <w:t>xây dựng một chế độ pháp quyền nghiêm minh, một xã hội dân chủ, bình đẳng, văn minh</w:t>
      </w:r>
      <w:r>
        <w:rPr/>
        <w:t>.</w:t>
      </w:r>
    </w:p>
    <w:p>
      <w:pPr>
        <w:pStyle w:val="Normal"/>
        <w:ind w:right="-108" w:hanging="0"/>
        <w:jc w:val="both"/>
        <w:rPr/>
      </w:pPr>
      <w:r>
        <w:rPr/>
        <w:t xml:space="preserve">    </w:t>
      </w:r>
      <w:r>
        <w:rPr/>
        <w:t xml:space="preserve">Thế nhưng … những gì được công bố sau Hội Nghị Trung Ương đảng CS lần thứ 4, qua thông báo về cuộc bầu quốc hội ngày 20-5-2007, qua quyết định về Uỷ Ban Bầu Cử Trung Ương, về số lượng và tiêu chuẩn các đại biểu quốc hội khóa 12 chỉ cho thấy rằng đây vẫn sẽ là một </w:t>
      </w:r>
      <w:r>
        <w:rPr>
          <w:b/>
          <w:i/>
          <w:sz w:val="22"/>
          <w:szCs w:val="22"/>
        </w:rPr>
        <w:t>quốc hội của đảng</w:t>
      </w:r>
      <w:r>
        <w:rPr/>
        <w:t xml:space="preserve"> </w:t>
      </w:r>
      <w:r>
        <w:rPr>
          <w:b/>
          <w:i/>
          <w:sz w:val="22"/>
          <w:szCs w:val="22"/>
        </w:rPr>
        <w:t>CS, do đảng CS dựng lên</w:t>
      </w:r>
      <w:r>
        <w:rPr/>
        <w:t xml:space="preserve">, thông qua Mặt Trận Tổ Quốc cũng là công cụ hoàn toàn do đảng CS tạo ra. </w:t>
      </w:r>
    </w:p>
    <w:p>
      <w:pPr>
        <w:pStyle w:val="Normal"/>
        <w:ind w:right="-108" w:hanging="0"/>
        <w:jc w:val="both"/>
        <w:rPr/>
      </w:pPr>
      <w:r>
        <w:rPr/>
        <w:t xml:space="preserve">    </w:t>
      </w:r>
      <w:r>
        <w:rPr/>
        <w:t xml:space="preserve">Có nhiều điểm còn tệ hơn trước. Trong </w:t>
      </w:r>
      <w:r>
        <w:rPr>
          <w:b/>
          <w:i/>
          <w:sz w:val="22"/>
          <w:szCs w:val="22"/>
        </w:rPr>
        <w:t>Ủy Ban Bầu Cử Trung Ương</w:t>
      </w:r>
      <w:r>
        <w:rPr/>
        <w:t xml:space="preserve"> hơn 20 vị có hơn một nửa là ủy viên trung ương đảng CS, số còn lại cũng lại là đảng viên đảng CS tuốt; con số </w:t>
      </w:r>
      <w:r>
        <w:rPr>
          <w:b/>
          <w:i/>
          <w:sz w:val="22"/>
          <w:szCs w:val="22"/>
        </w:rPr>
        <w:t>160 đại biểu</w:t>
      </w:r>
      <w:r>
        <w:rPr/>
        <w:t xml:space="preserve"> quốc hội khóa 11 được giữ lại cho khóa 12 do ban tổ chức và ban nội chính trung ương </w:t>
      </w:r>
      <w:r>
        <w:rPr>
          <w:b/>
          <w:i/>
          <w:sz w:val="22"/>
          <w:szCs w:val="22"/>
        </w:rPr>
        <w:t>đảng quyết định</w:t>
      </w:r>
      <w:r>
        <w:rPr/>
        <w:t>, số đại biểu quốc hội chuyên trách tăng lên cũng do đảng quyết.</w:t>
      </w:r>
    </w:p>
    <w:p>
      <w:pPr>
        <w:pStyle w:val="Normal"/>
        <w:ind w:right="-108" w:hanging="0"/>
        <w:jc w:val="both"/>
        <w:rPr/>
      </w:pPr>
      <w:r>
        <w:rPr/>
        <w:t xml:space="preserve">    </w:t>
      </w:r>
      <w:r>
        <w:rPr/>
        <w:t xml:space="preserve">Ai cũng biết ông chủ tịch Quốc Hội Nguyễn Phú Trọng cũng như ông Chủ Tịch Ủy Ban Trung Ương Mặt Trận Tổ Quốc Phạm Thế Duyệt đều do bộ chính trị đảng CS phân công và cử ra, không hề từ một ý kiến nào khác. </w:t>
      </w:r>
    </w:p>
    <w:p>
      <w:pPr>
        <w:pStyle w:val="Normal"/>
        <w:ind w:right="-108" w:hanging="0"/>
        <w:jc w:val="both"/>
        <w:rPr/>
      </w:pPr>
      <w:r>
        <w:rPr/>
        <w:t xml:space="preserve">    </w:t>
      </w:r>
      <w:r>
        <w:rPr/>
        <w:t xml:space="preserve">Đây là một quốc hội </w:t>
      </w:r>
      <w:r>
        <w:rPr>
          <w:b/>
          <w:i/>
          <w:sz w:val="22"/>
          <w:szCs w:val="22"/>
        </w:rPr>
        <w:t>tiền chế</w:t>
      </w:r>
      <w:r>
        <w:rPr/>
        <w:t xml:space="preserve">, lắp đi lắp lại đến lần thứ 12, trong sự riễu cợt mai mỉa của nhân dân, trong sự lắc đầu chê cười của thế giới. </w:t>
      </w:r>
    </w:p>
    <w:p>
      <w:pPr>
        <w:pStyle w:val="Normal"/>
        <w:ind w:right="-108" w:hanging="0"/>
        <w:jc w:val="both"/>
        <w:rPr/>
      </w:pPr>
      <w:r>
        <w:rPr/>
        <w:t xml:space="preserve">    </w:t>
      </w:r>
      <w:r>
        <w:rPr/>
        <w:t xml:space="preserve">Sự tiền chế trơ trẽn đến mức ngay lúc này, còn hơn 3 tháng nữa mới bầu cử mà cả nước đã được biết trước là trong 500 đại biểu sẽ có </w:t>
      </w:r>
      <w:r>
        <w:rPr>
          <w:b/>
          <w:i/>
          <w:sz w:val="22"/>
          <w:szCs w:val="22"/>
        </w:rPr>
        <w:t>440 đảng viên</w:t>
      </w:r>
      <w:r>
        <w:rPr/>
        <w:t xml:space="preserve"> </w:t>
      </w:r>
      <w:r>
        <w:rPr>
          <w:b/>
          <w:i/>
          <w:sz w:val="22"/>
          <w:szCs w:val="22"/>
        </w:rPr>
        <w:t>cộng sản</w:t>
      </w:r>
      <w:r>
        <w:rPr/>
        <w:t xml:space="preserve"> cùng với 60 người ngoài đảng, còn ‘’cộng sản hơn cộng sản’’, nghĩa là bảo hoàng hơn vua. Đảng Cộng Sản chiếm có </w:t>
      </w:r>
      <w:r>
        <w:rPr>
          <w:b/>
          <w:i/>
          <w:sz w:val="22"/>
          <w:szCs w:val="22"/>
        </w:rPr>
        <w:t>4%</w:t>
      </w:r>
      <w:r>
        <w:rPr/>
        <w:t xml:space="preserve"> số cử tri cả nước mà chiếm đến </w:t>
      </w:r>
      <w:r>
        <w:rPr>
          <w:b/>
          <w:i/>
          <w:sz w:val="22"/>
          <w:szCs w:val="22"/>
        </w:rPr>
        <w:t>88 %</w:t>
      </w:r>
      <w:r>
        <w:rPr/>
        <w:t xml:space="preserve"> ghế quốc hội, thật là nền dân chủ lộn ngược. </w:t>
      </w:r>
    </w:p>
    <w:p>
      <w:pPr>
        <w:pStyle w:val="Normal"/>
        <w:ind w:right="-108" w:hanging="0"/>
        <w:jc w:val="both"/>
        <w:rPr/>
      </w:pPr>
      <w:r>
        <w:rPr/>
        <w:t xml:space="preserve">    </w:t>
      </w:r>
      <w:r>
        <w:rPr/>
        <w:t xml:space="preserve">Cho nên trong cái quốc hội một mình một chiếu, đã có ai dám chất vấn về những khoản chi tiêu bất minh, không ghi trong ngân sách, hàng trăm nghìn tỷ mỗi năm đảng </w:t>
      </w:r>
      <w:r>
        <w:rPr>
          <w:b/>
          <w:i/>
          <w:sz w:val="22"/>
          <w:szCs w:val="22"/>
        </w:rPr>
        <w:t>lấy từ ngân sách  nhà nước cho vào túi của đảng</w:t>
      </w:r>
      <w:r>
        <w:rPr/>
        <w:t xml:space="preserve">, rơi vãi vô vàn; và có ai dám hỏi qua </w:t>
      </w:r>
      <w:r>
        <w:rPr>
          <w:b/>
          <w:i/>
          <w:sz w:val="22"/>
          <w:szCs w:val="22"/>
        </w:rPr>
        <w:t>các hiệp định Việt – Trung</w:t>
      </w:r>
      <w:r>
        <w:rPr/>
        <w:t xml:space="preserve"> đảng đã làm quà cho ông đồng chí cộng sản Trung Hoa mấy trăm cây số vuông đất liền và hơn trăm nghìn cây số vuông lãnh hải thiêng liêng của Tổ Quốc ? </w:t>
      </w:r>
    </w:p>
    <w:p>
      <w:pPr>
        <w:pStyle w:val="Normal"/>
        <w:ind w:right="-108" w:hanging="0"/>
        <w:jc w:val="both"/>
        <w:rPr/>
      </w:pPr>
      <w:r>
        <w:rPr/>
        <w:t xml:space="preserve">    </w:t>
      </w:r>
      <w:r>
        <w:rPr/>
        <w:t xml:space="preserve">Cái ‘’mới’’ có chăng , đó là những người lãnh đạo CS sau khi qua được những nhịp cầu gay go ‘’thót tim’’,  được vào WTO, được gỡ khỏi ‘’mũ lừa’’ CPC , được mặc áo gấm vàng đón 20 vị đứng đầu nhà nước và chính phủ , được ông Bush xoa đầu khen là ‘’con hổ con’’, bỗng trở nên  </w:t>
      </w:r>
      <w:r>
        <w:rPr>
          <w:b/>
          <w:i/>
          <w:sz w:val="22"/>
          <w:szCs w:val="22"/>
        </w:rPr>
        <w:t>cao ngạo hơn</w:t>
      </w:r>
      <w:r>
        <w:rPr/>
        <w:t xml:space="preserve"> đối với nhân dân nước mình. Họ đang biểu diễn một cuộc bầu cử tiền chế hoàn hảo (!), </w:t>
      </w:r>
      <w:r>
        <w:rPr>
          <w:b/>
          <w:i/>
          <w:sz w:val="22"/>
          <w:szCs w:val="22"/>
        </w:rPr>
        <w:t>không cần vận động bầu cử, không cần tranh cử,</w:t>
      </w:r>
      <w:r>
        <w:rPr/>
        <w:t xml:space="preserve"> bỏ ngoài tai yêu cầu kéo dài thêm thời gian chuẩn bị và vận động, vì nhiều người cho rằng chỉ có 3 tháng để chuẩn bị là quá gấp, không có nước nào lại làm vội vàng đến thế . Bộ Chính Trị ra chỉ thị về bầu cử thay cho Ủy Ban Bầu Cử Trung Ương, lấn quyền, </w:t>
      </w:r>
      <w:r>
        <w:rPr>
          <w:b/>
          <w:i/>
          <w:sz w:val="22"/>
          <w:szCs w:val="22"/>
        </w:rPr>
        <w:t>bao biện một cách ngang nhiên và phi pháp.</w:t>
      </w:r>
    </w:p>
    <w:p>
      <w:pPr>
        <w:pStyle w:val="Normal"/>
        <w:ind w:right="-108" w:hanging="0"/>
        <w:jc w:val="both"/>
        <w:rPr/>
      </w:pPr>
      <w:r>
        <w:rPr/>
        <w:t xml:space="preserve">    </w:t>
      </w:r>
      <w:r>
        <w:rPr/>
        <w:t xml:space="preserve">Họ bất chấp công luận. Họ bất cần dư luận thế giới. </w:t>
      </w:r>
    </w:p>
    <w:p>
      <w:pPr>
        <w:pStyle w:val="Normal"/>
        <w:ind w:right="-108" w:hanging="0"/>
        <w:jc w:val="both"/>
        <w:rPr/>
      </w:pPr>
      <w:r>
        <w:rPr/>
        <w:t xml:space="preserve">    </w:t>
      </w:r>
      <w:r>
        <w:rPr>
          <w:lang w:val="fr-FR"/>
        </w:rPr>
        <w:t>Họ từng vỗ ngực : đảng là ta, ta là đảng kia mà.</w:t>
      </w:r>
    </w:p>
    <w:p>
      <w:pPr>
        <w:pStyle w:val="Normal"/>
        <w:ind w:right="-108" w:hanging="0"/>
        <w:jc w:val="both"/>
        <w:rPr>
          <w:lang w:val="fr-FR"/>
        </w:rPr>
      </w:pPr>
      <w:r>
        <w:rPr>
          <w:lang w:val="fr-FR"/>
        </w:rPr>
        <w:t xml:space="preserve">    </w:t>
      </w:r>
      <w:r>
        <w:rPr>
          <w:lang w:val="fr-FR"/>
        </w:rPr>
        <w:t xml:space="preserve">Thì nay xá gì mà không vỗ ngực : ta là nhân dân, nhân dân là ta. </w:t>
      </w:r>
    </w:p>
    <w:p>
      <w:pPr>
        <w:pStyle w:val="Normal"/>
        <w:ind w:right="-108" w:hanging="0"/>
        <w:jc w:val="both"/>
        <w:rPr/>
      </w:pPr>
      <w:r>
        <w:rPr>
          <w:lang w:val="fr-FR"/>
        </w:rPr>
        <w:t xml:space="preserve">    </w:t>
      </w:r>
      <w:r>
        <w:rPr>
          <w:lang w:val="fr-FR"/>
        </w:rPr>
        <w:t xml:space="preserve">Báo của đảng CS xưa nay vẫn mang tên </w:t>
      </w:r>
      <w:r>
        <w:rPr>
          <w:i/>
          <w:sz w:val="28"/>
          <w:szCs w:val="28"/>
          <w:lang w:val="fr-FR"/>
        </w:rPr>
        <w:t>Nhân Dân</w:t>
      </w:r>
      <w:r>
        <w:rPr>
          <w:lang w:val="fr-FR"/>
        </w:rPr>
        <w:t xml:space="preserve"> là gì ! Có chết ai đâu. </w:t>
      </w:r>
    </w:p>
    <w:p>
      <w:pPr>
        <w:pStyle w:val="Normal"/>
        <w:ind w:right="-108" w:hanging="0"/>
        <w:jc w:val="both"/>
        <w:rPr/>
      </w:pPr>
      <w:r>
        <w:rPr>
          <w:lang w:val="fr-FR"/>
        </w:rPr>
        <w:t xml:space="preserve">    </w:t>
      </w:r>
      <w:r>
        <w:rPr>
          <w:lang w:val="fr-FR"/>
        </w:rPr>
        <w:t xml:space="preserve">Màn kịch : đảng </w:t>
      </w:r>
      <w:r>
        <w:rPr>
          <w:b/>
          <w:i/>
          <w:sz w:val="22"/>
          <w:szCs w:val="22"/>
          <w:lang w:val="fr-FR"/>
        </w:rPr>
        <w:t>chỉ tay</w:t>
      </w:r>
      <w:r>
        <w:rPr>
          <w:lang w:val="fr-FR"/>
        </w:rPr>
        <w:t xml:space="preserve"> (ra lệnh), mặt trận </w:t>
      </w:r>
      <w:r>
        <w:rPr>
          <w:b/>
          <w:i/>
          <w:sz w:val="22"/>
          <w:szCs w:val="22"/>
          <w:lang w:val="fr-FR"/>
        </w:rPr>
        <w:t>vỗ tay</w:t>
      </w:r>
      <w:r>
        <w:rPr>
          <w:lang w:val="fr-FR"/>
        </w:rPr>
        <w:t xml:space="preserve"> (hoan hô), quốc hội </w:t>
      </w:r>
      <w:r>
        <w:rPr>
          <w:b/>
          <w:i/>
          <w:sz w:val="22"/>
          <w:szCs w:val="22"/>
          <w:lang w:val="fr-FR"/>
        </w:rPr>
        <w:t>giơ</w:t>
      </w:r>
      <w:r>
        <w:rPr>
          <w:lang w:val="fr-FR"/>
        </w:rPr>
        <w:t xml:space="preserve"> </w:t>
      </w:r>
      <w:r>
        <w:rPr>
          <w:b/>
          <w:i/>
          <w:sz w:val="22"/>
          <w:szCs w:val="22"/>
          <w:lang w:val="fr-FR"/>
        </w:rPr>
        <w:t>tay</w:t>
      </w:r>
      <w:r>
        <w:rPr>
          <w:lang w:val="fr-FR"/>
        </w:rPr>
        <w:t xml:space="preserve"> (tán thành, biểu quyết), còn nhân dân thì … </w:t>
      </w:r>
      <w:r>
        <w:rPr>
          <w:b/>
          <w:i/>
          <w:sz w:val="22"/>
          <w:szCs w:val="22"/>
          <w:lang w:val="fr-FR"/>
        </w:rPr>
        <w:t>trắng tay</w:t>
      </w:r>
      <w:r>
        <w:rPr>
          <w:lang w:val="fr-FR"/>
        </w:rPr>
        <w:t xml:space="preserve"> ( mất từ của cải, đất đai, nhà cửa đến quyền tự do) vẫn cứ trâng tráo diễn ra. </w:t>
      </w:r>
    </w:p>
    <w:p>
      <w:pPr>
        <w:pStyle w:val="Normal"/>
        <w:ind w:right="-108" w:hanging="0"/>
        <w:jc w:val="both"/>
        <w:rPr/>
      </w:pPr>
      <w:r>
        <w:rPr>
          <w:lang w:val="fr-FR"/>
        </w:rPr>
        <w:t xml:space="preserve">    </w:t>
      </w:r>
      <w:r>
        <w:rPr>
          <w:lang w:val="fr-FR"/>
        </w:rPr>
        <w:t xml:space="preserve">Bộ chính trị đảng CS hiện tại cóc cần gân cổ lên cãi chày cãi cối như cái nhà ông nguời phát ngôn bộ ngoại giao mặt trơ trán bóng Lê Dũng; chỉ cần tự vỗ ngực kiểu Chí Phèo mà rằng : bầu cử tiền chế đấy, Quốc Hội của đảng đấy, Mặt Trận Tổ Quốc công cụ của đảng đấy, thì đã sao nào. Đây là đặc sản Việt Nam. Để rồi sẽ vỡ mặt, sẽ phải trả giá cho mà xem. </w:t>
      </w:r>
    </w:p>
    <w:p>
      <w:pPr>
        <w:pStyle w:val="Normal"/>
        <w:ind w:right="-108" w:hanging="0"/>
        <w:jc w:val="both"/>
        <w:rPr/>
      </w:pPr>
      <w:r>
        <w:rPr>
          <w:lang w:val="fr-FR"/>
        </w:rPr>
        <w:t xml:space="preserve">    </w:t>
      </w:r>
      <w:r>
        <w:rPr>
          <w:lang w:val="fr-FR"/>
        </w:rPr>
        <w:t xml:space="preserve">Và họ lâp tức bằng việc làm trả lời cho </w:t>
      </w:r>
      <w:r>
        <w:rPr>
          <w:b/>
          <w:i/>
          <w:sz w:val="22"/>
          <w:szCs w:val="22"/>
          <w:lang w:val="fr-FR"/>
        </w:rPr>
        <w:t>Freedom House</w:t>
      </w:r>
      <w:r>
        <w:rPr>
          <w:lang w:val="fr-FR"/>
        </w:rPr>
        <w:t xml:space="preserve"> và </w:t>
      </w:r>
      <w:r>
        <w:rPr>
          <w:b/>
          <w:i/>
          <w:sz w:val="22"/>
          <w:szCs w:val="22"/>
          <w:lang w:val="fr-FR"/>
        </w:rPr>
        <w:t>Human Rights</w:t>
      </w:r>
      <w:r>
        <w:rPr>
          <w:lang w:val="fr-FR"/>
        </w:rPr>
        <w:t xml:space="preserve"> </w:t>
      </w:r>
      <w:r>
        <w:rPr>
          <w:b/>
          <w:i/>
          <w:sz w:val="22"/>
          <w:szCs w:val="22"/>
          <w:lang w:val="fr-FR"/>
        </w:rPr>
        <w:t>Watch</w:t>
      </w:r>
      <w:r>
        <w:rPr>
          <w:lang w:val="fr-FR"/>
        </w:rPr>
        <w:t xml:space="preserve"> khi 2 tổ chức quốc tế có uy tín toàn thế giới này đưa ra công trình nghiên cứu về quyền tự do trên toàn thế giới trong năm 2006, trong đó chỉ ra rằng nước Việt Nam </w:t>
      </w:r>
      <w:r>
        <w:rPr>
          <w:b/>
          <w:i/>
          <w:sz w:val="22"/>
          <w:szCs w:val="22"/>
          <w:lang w:val="fr-FR"/>
        </w:rPr>
        <w:t>không</w:t>
      </w:r>
      <w:r>
        <w:rPr>
          <w:lang w:val="fr-FR"/>
        </w:rPr>
        <w:t xml:space="preserve"> có tên trong số 107 nước dân chủ, Việt Nam cũng </w:t>
      </w:r>
      <w:r>
        <w:rPr>
          <w:b/>
          <w:i/>
          <w:sz w:val="22"/>
          <w:szCs w:val="22"/>
          <w:lang w:val="fr-FR"/>
        </w:rPr>
        <w:t xml:space="preserve">không </w:t>
      </w:r>
      <w:r>
        <w:rPr>
          <w:lang w:val="fr-FR"/>
        </w:rPr>
        <w:t xml:space="preserve">có tên trong số 40 nước có ít nhiều quyền dân chủ; </w:t>
      </w:r>
      <w:r>
        <w:rPr>
          <w:b/>
          <w:i/>
          <w:sz w:val="22"/>
          <w:szCs w:val="22"/>
          <w:lang w:val="fr-FR"/>
        </w:rPr>
        <w:t>Việt Nam</w:t>
      </w:r>
      <w:r>
        <w:rPr>
          <w:lang w:val="fr-FR"/>
        </w:rPr>
        <w:t xml:space="preserve"> </w:t>
      </w:r>
      <w:r>
        <w:rPr>
          <w:b/>
          <w:i/>
          <w:sz w:val="22"/>
          <w:szCs w:val="22"/>
          <w:lang w:val="fr-FR"/>
        </w:rPr>
        <w:t xml:space="preserve">nằm trong số 35 nước độc đoán nhất thế giới. </w:t>
      </w:r>
      <w:r>
        <w:rPr>
          <w:sz w:val="22"/>
          <w:szCs w:val="22"/>
          <w:lang w:val="fr-FR"/>
        </w:rPr>
        <w:t>Vẻ vang chưa! đẹp mặt chưa !</w:t>
      </w:r>
    </w:p>
    <w:p>
      <w:pPr>
        <w:pStyle w:val="Normal"/>
        <w:ind w:right="-108" w:hanging="0"/>
        <w:jc w:val="both"/>
        <w:rPr/>
      </w:pPr>
      <w:r>
        <w:rPr>
          <w:lang w:val="fr-FR"/>
        </w:rPr>
        <w:t xml:space="preserve"> </w:t>
      </w:r>
      <w:r>
        <w:rPr>
          <w:b/>
          <w:i/>
          <w:sz w:val="22"/>
          <w:szCs w:val="22"/>
          <w:lang w:val="fr-FR"/>
        </w:rPr>
        <w:t xml:space="preserve">    </w:t>
      </w:r>
      <w:r>
        <w:rPr>
          <w:b/>
          <w:i/>
          <w:sz w:val="22"/>
          <w:szCs w:val="22"/>
          <w:lang w:val="fr-FR"/>
        </w:rPr>
        <w:t>- ‘’ Lạy ông con ở bụi này’’</w:t>
      </w:r>
      <w:r>
        <w:rPr>
          <w:lang w:val="fr-FR"/>
        </w:rPr>
        <w:t xml:space="preserve"> . Lẽ ra họ phải nói thế, phải thú nhận với Freedom House và Human Rights Watch một cách minh bạch như thế... Để nhận tội với dân ta, với nước ta, cũng là với thế giới. Để mà sòng phẳng trả lại nhân dân quyền tự do bầu cử theo tiêu chuẩn bình thường của thế giới và được thế giới công nhận. Thế thì đã là đại phúc cho dân tộc.</w:t>
      </w:r>
    </w:p>
    <w:p>
      <w:pPr>
        <w:pStyle w:val="Normal"/>
        <w:ind w:right="-108" w:hanging="0"/>
        <w:jc w:val="both"/>
        <w:rPr/>
      </w:pPr>
      <w:r>
        <w:rPr>
          <w:lang w:val="fr-FR"/>
        </w:rPr>
        <w:t xml:space="preserve">    </w:t>
      </w:r>
      <w:r>
        <w:rPr>
          <w:lang w:val="fr-FR"/>
        </w:rPr>
        <w:t xml:space="preserve">Nhưng họ còn ngoan cố, còn tham nhũng quyền lực để tham nhũng mọi thứ khác. Và còn cái cố tật cao ngạo, dù cho nhân dân, trí thức, tuổi trẻ nhún vai lắc đầu, hết chịu.  </w:t>
      </w:r>
    </w:p>
    <w:p>
      <w:pPr>
        <w:pStyle w:val="Normal"/>
        <w:ind w:right="-108" w:hanging="0"/>
        <w:jc w:val="both"/>
        <w:rPr>
          <w:lang w:val="fr-FR"/>
        </w:rPr>
      </w:pPr>
      <w:r>
        <w:rPr>
          <w:lang w:val="fr-FR"/>
        </w:rPr>
        <w:t xml:space="preserve">    </w:t>
      </w:r>
      <w:r>
        <w:rPr>
          <w:lang w:val="fr-FR"/>
        </w:rPr>
        <w:t xml:space="preserve">Cho nên họ vẫn cứ gân cổ mà còn thách thức rằng : </w:t>
      </w:r>
    </w:p>
    <w:p>
      <w:pPr>
        <w:pStyle w:val="Normal"/>
        <w:ind w:right="-108" w:hanging="0"/>
        <w:jc w:val="both"/>
        <w:rPr/>
      </w:pPr>
      <w:r>
        <w:rPr>
          <w:lang w:val="fr-FR"/>
        </w:rPr>
        <w:t xml:space="preserve">    </w:t>
      </w:r>
      <w:r>
        <w:rPr>
          <w:lang w:val="fr-FR"/>
        </w:rPr>
        <w:t xml:space="preserve">- ‘’ </w:t>
      </w:r>
      <w:r>
        <w:rPr>
          <w:b/>
          <w:i/>
          <w:sz w:val="22"/>
          <w:szCs w:val="22"/>
          <w:lang w:val="fr-FR"/>
        </w:rPr>
        <w:t>Không lạy ai hết, chính chúng ông ở bụi này đây !</w:t>
      </w:r>
      <w:r>
        <w:rPr>
          <w:lang w:val="fr-FR"/>
        </w:rPr>
        <w:t xml:space="preserve">’’  Vài cái ổ bụi rậm ẩn nấp ô nhục lẻ loi của những chế độ độc đoán cuối cùng của thế giới, thời dân chủ và văn minh. </w:t>
      </w:r>
    </w:p>
    <w:p>
      <w:pPr>
        <w:pStyle w:val="Normal"/>
        <w:jc w:val="right"/>
        <w:rPr>
          <w:b/>
          <w:b/>
          <w:iCs/>
          <w:lang w:val="fr-FR"/>
        </w:rPr>
      </w:pPr>
      <w:r>
        <w:rPr>
          <w:bCs/>
          <w:iCs/>
          <w:lang w:val="fr-FR"/>
        </w:rPr>
        <w:t>Paris 14-2-2007</w:t>
      </w:r>
      <w:r>
        <w:rPr>
          <w:b/>
          <w:iCs/>
          <w:lang w:val="fr-FR"/>
        </w:rPr>
        <w:t>.</w:t>
      </w:r>
    </w:p>
    <w:p>
      <w:pPr>
        <w:pStyle w:val="Normal"/>
        <w:ind w:right="-108" w:hanging="0"/>
        <w:jc w:val="right"/>
        <w:rPr>
          <w:b/>
          <w:b/>
          <w:bCs/>
          <w:iCs/>
          <w:lang w:val="fr-FR"/>
        </w:rPr>
      </w:pPr>
      <w:r>
        <w:rPr>
          <w:b/>
          <w:bCs/>
          <w:iCs/>
          <w:lang w:val="fr-FR"/>
        </w:rPr>
        <w:t>Bùi Tín</w:t>
      </w:r>
    </w:p>
    <w:p>
      <w:pPr>
        <w:pStyle w:val="Normal"/>
        <w:pBdr>
          <w:top w:val="single" w:sz="4" w:space="1" w:color="000000"/>
          <w:left w:val="single" w:sz="4" w:space="4" w:color="000000"/>
          <w:bottom w:val="single" w:sz="4" w:space="1" w:color="000000"/>
          <w:right w:val="single" w:sz="4" w:space="4" w:color="000000"/>
        </w:pBdr>
        <w:spacing w:before="280" w:after="280"/>
        <w:jc w:val="center"/>
        <w:rPr/>
      </w:pPr>
      <w:r>
        <w:rPr>
          <w:rFonts w:cs="Arial" w:ascii="Arial" w:hAnsi="Arial"/>
          <w:b/>
          <w:bCs/>
          <w:color w:val="000080"/>
          <w:sz w:val="36"/>
          <w:szCs w:val="36"/>
        </w:rPr>
        <w:t xml:space="preserve">Hà Sĩ Phu viếng bác </w:t>
      </w:r>
      <w:r>
        <w:rPr>
          <w:rFonts w:cs="Arial" w:ascii="Arial" w:hAnsi="Arial"/>
          <w:b/>
          <w:bCs/>
          <w:color w:val="FF0000"/>
          <w:sz w:val="36"/>
          <w:szCs w:val="36"/>
        </w:rPr>
        <w:t>Nguyễn Hữu Đang</w:t>
      </w:r>
      <w:r>
        <w:rPr>
          <w:rFonts w:cs="Arial" w:ascii="Arial" w:hAnsi="Arial"/>
          <w:b/>
          <w:bCs/>
          <w:color w:val="000080"/>
          <w:sz w:val="36"/>
          <w:szCs w:val="36"/>
        </w:rPr>
        <w:t xml:space="preserve"> </w:t>
      </w:r>
    </w:p>
    <w:p>
      <w:pPr>
        <w:pStyle w:val="Normal"/>
        <w:pBdr>
          <w:top w:val="single" w:sz="4" w:space="1" w:color="000000"/>
          <w:left w:val="single" w:sz="4" w:space="4" w:color="000000"/>
          <w:bottom w:val="single" w:sz="4" w:space="1" w:color="000000"/>
          <w:right w:val="single" w:sz="4" w:space="4" w:color="000000"/>
        </w:pBdr>
        <w:spacing w:before="280" w:after="280"/>
        <w:jc w:val="center"/>
        <w:rPr>
          <w:b/>
          <w:b/>
          <w:bCs/>
          <w:color w:val="000080"/>
        </w:rPr>
      </w:pPr>
      <w:r>
        <w:rPr>
          <w:b/>
          <w:bCs/>
          <w:color w:val="000080"/>
        </w:rPr>
        <w:t xml:space="preserve">(Người xây dựng Kỳ đài Độc lập, nhà Văn hóa Nhân văn) </w:t>
      </w:r>
    </w:p>
    <w:p>
      <w:pPr>
        <w:pStyle w:val="Normal"/>
        <w:pBdr>
          <w:top w:val="single" w:sz="4" w:space="1" w:color="000000"/>
          <w:left w:val="single" w:sz="4" w:space="4" w:color="000000"/>
          <w:bottom w:val="single" w:sz="4" w:space="1" w:color="000000"/>
          <w:right w:val="single" w:sz="4" w:space="4" w:color="000000"/>
        </w:pBdr>
        <w:spacing w:before="280" w:after="280"/>
        <w:jc w:val="both"/>
        <w:rPr>
          <w:color w:val="000080"/>
        </w:rPr>
      </w:pPr>
      <w:r>
        <w:rPr>
          <w:color w:val="000080"/>
        </w:rPr>
        <w:t xml:space="preserve">      </w:t>
      </w:r>
      <w:r>
        <w:rPr>
          <w:color w:val="000080"/>
          <w:u w:val="single"/>
        </w:rPr>
        <w:t>Câu 1</w:t>
      </w:r>
      <w:r>
        <w:rPr>
          <w:color w:val="000080"/>
        </w:rPr>
        <w:t xml:space="preserve"> : </w:t>
      </w:r>
    </w:p>
    <w:p>
      <w:pPr>
        <w:pStyle w:val="Normal"/>
        <w:pBdr>
          <w:top w:val="single" w:sz="4" w:space="1" w:color="000000"/>
          <w:left w:val="single" w:sz="4" w:space="4" w:color="000000"/>
          <w:bottom w:val="single" w:sz="4" w:space="1" w:color="000000"/>
          <w:right w:val="single" w:sz="4" w:space="4" w:color="000000"/>
        </w:pBdr>
        <w:spacing w:before="280" w:after="280"/>
        <w:jc w:val="both"/>
        <w:rPr/>
      </w:pPr>
      <w:r>
        <w:rPr>
          <w:color w:val="000080"/>
        </w:rPr>
        <w:t xml:space="preserve">*   </w:t>
      </w:r>
      <w:r>
        <w:rPr>
          <w:b/>
          <w:i/>
          <w:iCs/>
          <w:color w:val="FF0000"/>
        </w:rPr>
        <w:t>Độc lập kỳ đài</w:t>
      </w:r>
      <w:r>
        <w:rPr>
          <w:color w:val="000080"/>
        </w:rPr>
        <w:t xml:space="preserve">, các bác </w:t>
      </w:r>
      <w:r>
        <w:rPr>
          <w:b/>
          <w:i/>
          <w:iCs/>
          <w:color w:val="0000FF"/>
        </w:rPr>
        <w:t>ra công</w:t>
      </w:r>
      <w:r>
        <w:rPr>
          <w:color w:val="000080"/>
        </w:rPr>
        <w:t>, đất nước muôn năm còn gấm vóc!</w:t>
      </w:r>
    </w:p>
    <w:p>
      <w:pPr>
        <w:pStyle w:val="Normal"/>
        <w:pBdr>
          <w:top w:val="single" w:sz="4" w:space="1" w:color="000000"/>
          <w:left w:val="single" w:sz="4" w:space="4" w:color="000000"/>
          <w:bottom w:val="single" w:sz="4" w:space="1" w:color="000000"/>
          <w:right w:val="single" w:sz="4" w:space="4" w:color="000000"/>
        </w:pBdr>
        <w:spacing w:before="280" w:after="280"/>
        <w:jc w:val="both"/>
        <w:rPr/>
      </w:pPr>
      <w:r>
        <w:rPr>
          <w:color w:val="000080"/>
        </w:rPr>
        <w:t xml:space="preserve">* </w:t>
      </w:r>
      <w:r>
        <w:rPr>
          <w:b/>
          <w:i/>
          <w:iCs/>
          <w:color w:val="FF0000"/>
        </w:rPr>
        <w:t>Tự do khát vọng</w:t>
      </w:r>
      <w:r>
        <w:rPr>
          <w:color w:val="000080"/>
        </w:rPr>
        <w:t xml:space="preserve">, chúng tôi </w:t>
      </w:r>
      <w:r>
        <w:rPr>
          <w:b/>
          <w:i/>
          <w:iCs/>
          <w:color w:val="0000FF"/>
        </w:rPr>
        <w:t>vào cuộc</w:t>
      </w:r>
      <w:r>
        <w:rPr>
          <w:color w:val="000080"/>
        </w:rPr>
        <w:t>, nhân dân vạn thuở vẫn anh hùng!</w:t>
      </w:r>
    </w:p>
    <w:p>
      <w:pPr>
        <w:pStyle w:val="Normal"/>
        <w:pBdr>
          <w:top w:val="single" w:sz="4" w:space="1" w:color="000000"/>
          <w:left w:val="single" w:sz="4" w:space="4" w:color="000000"/>
          <w:bottom w:val="single" w:sz="4" w:space="1" w:color="000000"/>
          <w:right w:val="single" w:sz="4" w:space="4" w:color="000000"/>
        </w:pBdr>
        <w:spacing w:before="280" w:after="280"/>
        <w:jc w:val="both"/>
        <w:rPr/>
      </w:pPr>
      <w:r>
        <w:rPr>
          <w:color w:val="000080"/>
        </w:rPr>
        <w:t xml:space="preserve">      </w:t>
      </w:r>
      <w:r>
        <w:rPr>
          <w:color w:val="000080"/>
          <w:u w:val="single"/>
        </w:rPr>
        <w:t>Câu 2</w:t>
      </w:r>
      <w:r>
        <w:rPr>
          <w:color w:val="000080"/>
        </w:rPr>
        <w:t xml:space="preserve"> :     *  </w:t>
      </w:r>
      <w:r>
        <w:rPr>
          <w:b/>
          <w:i/>
          <w:iCs/>
          <w:color w:val="FF0000"/>
        </w:rPr>
        <w:t>Thê tử</w:t>
      </w:r>
      <w:r>
        <w:rPr>
          <w:color w:val="000080"/>
        </w:rPr>
        <w:t xml:space="preserve"> không màng, dựng </w:t>
      </w:r>
      <w:r>
        <w:rPr>
          <w:b/>
          <w:i/>
          <w:color w:val="FF0000"/>
        </w:rPr>
        <w:t xml:space="preserve">một </w:t>
      </w:r>
      <w:r>
        <w:rPr>
          <w:b/>
          <w:i/>
          <w:iCs/>
          <w:color w:val="FF0000"/>
        </w:rPr>
        <w:t>kỳ đài</w:t>
      </w:r>
      <w:r>
        <w:rPr>
          <w:color w:val="000080"/>
        </w:rPr>
        <w:t xml:space="preserve"> cho thế kỷ !</w:t>
      </w:r>
    </w:p>
    <w:p>
      <w:pPr>
        <w:pStyle w:val="Normal"/>
        <w:pBdr>
          <w:top w:val="single" w:sz="4" w:space="1" w:color="000000"/>
          <w:left w:val="single" w:sz="4" w:space="4" w:color="000000"/>
          <w:bottom w:val="single" w:sz="4" w:space="1" w:color="000000"/>
          <w:right w:val="single" w:sz="4" w:space="4" w:color="000000"/>
        </w:pBdr>
        <w:spacing w:before="280" w:after="280"/>
        <w:jc w:val="both"/>
        <w:rPr/>
      </w:pPr>
      <w:r>
        <w:rPr>
          <w:color w:val="000080"/>
        </w:rPr>
        <w:t xml:space="preserve">                      </w:t>
      </w:r>
      <w:r>
        <w:rPr>
          <w:color w:val="000080"/>
        </w:rPr>
        <w:t xml:space="preserve">*  </w:t>
      </w:r>
      <w:r>
        <w:rPr>
          <w:b/>
          <w:i/>
          <w:iCs/>
          <w:color w:val="FF0000"/>
        </w:rPr>
        <w:t>Nhân văn</w:t>
      </w:r>
      <w:r>
        <w:rPr>
          <w:color w:val="000080"/>
        </w:rPr>
        <w:t xml:space="preserve"> là thế , khơi </w:t>
      </w:r>
      <w:r>
        <w:rPr>
          <w:b/>
          <w:i/>
          <w:color w:val="FF0000"/>
        </w:rPr>
        <w:t xml:space="preserve">ngàn </w:t>
      </w:r>
      <w:r>
        <w:rPr>
          <w:b/>
          <w:i/>
          <w:iCs/>
          <w:color w:val="FF0000"/>
        </w:rPr>
        <w:t>ước vọng</w:t>
      </w:r>
      <w:r>
        <w:rPr>
          <w:color w:val="000080"/>
        </w:rPr>
        <w:t xml:space="preserve"> để mai sau !</w:t>
      </w:r>
    </w:p>
    <w:p>
      <w:pPr>
        <w:pStyle w:val="Normal"/>
        <w:pBdr>
          <w:top w:val="single" w:sz="4" w:space="1" w:color="000000"/>
          <w:left w:val="single" w:sz="4" w:space="4" w:color="000000"/>
          <w:bottom w:val="single" w:sz="4" w:space="1" w:color="000000"/>
          <w:right w:val="single" w:sz="4" w:space="4" w:color="000000"/>
        </w:pBdr>
        <w:spacing w:before="280" w:after="280"/>
        <w:jc w:val="both"/>
        <w:rPr>
          <w:color w:val="000080"/>
        </w:rPr>
      </w:pPr>
      <w:r>
        <w:rPr>
          <w:color w:val="000080"/>
        </w:rPr>
        <w:t xml:space="preserve">                                       </w:t>
      </w:r>
      <w:r>
        <w:rPr>
          <w:color w:val="000080"/>
        </w:rPr>
        <w:t>Đà lạt ngày 9-2-2007</w:t>
      </w:r>
    </w:p>
    <w:p>
      <w:pPr>
        <w:pStyle w:val="Normal"/>
        <w:pBdr>
          <w:top w:val="single" w:sz="4" w:space="1" w:color="000000"/>
          <w:left w:val="single" w:sz="4" w:space="4" w:color="000000"/>
          <w:bottom w:val="single" w:sz="4" w:space="1" w:color="000000"/>
          <w:right w:val="single" w:sz="4" w:space="4" w:color="000000"/>
        </w:pBdr>
        <w:spacing w:before="280" w:after="280"/>
        <w:jc w:val="both"/>
        <w:rPr/>
      </w:pPr>
      <w:r>
        <w:rPr>
          <w:color w:val="000080"/>
        </w:rPr>
        <w:t xml:space="preserve">                                           </w:t>
      </w:r>
      <w:r>
        <w:rPr>
          <w:color w:val="000080"/>
        </w:rPr>
        <w:t>Hà Sĩ Phu kính viếng</w:t>
      </w:r>
    </w:p>
    <w:p>
      <w:pPr>
        <w:pStyle w:val="Normal"/>
        <w:pBdr>
          <w:top w:val="single" w:sz="4" w:space="1" w:color="000000"/>
          <w:left w:val="single" w:sz="4" w:space="4" w:color="000000"/>
          <w:bottom w:val="single" w:sz="4" w:space="1" w:color="000000"/>
          <w:right w:val="single" w:sz="4" w:space="4" w:color="000000"/>
        </w:pBdr>
        <w:spacing w:before="280" w:after="280"/>
        <w:jc w:val="both"/>
        <w:rPr>
          <w:color w:val="000080"/>
        </w:rPr>
      </w:pPr>
      <w:r>
        <w:rPr>
          <w:color w:val="000080"/>
        </w:rPr>
      </w:r>
    </w:p>
    <w:p>
      <w:pPr>
        <w:pStyle w:val="Normal"/>
        <w:pBdr>
          <w:top w:val="single" w:sz="4" w:space="1" w:color="000000"/>
          <w:left w:val="single" w:sz="4" w:space="4" w:color="000000"/>
          <w:bottom w:val="single" w:sz="4" w:space="1" w:color="000000"/>
          <w:right w:val="single" w:sz="4" w:space="4" w:color="000000"/>
        </w:pBdr>
        <w:jc w:val="center"/>
        <w:rPr>
          <w:b/>
          <w:b/>
          <w:bCs/>
          <w:sz w:val="36"/>
          <w:szCs w:val="36"/>
          <w:lang w:val="fr-FR" w:eastAsia="en-US"/>
        </w:rPr>
      </w:pPr>
      <w:r>
        <w:rPr>
          <w:b/>
          <w:bCs/>
          <w:sz w:val="36"/>
          <w:szCs w:val="36"/>
          <w:lang w:val="fr-FR" w:eastAsia="en-US"/>
        </w:rPr>
        <w:t>Bầu cử Quốc Hội 2007</w:t>
      </w:r>
    </w:p>
    <w:p>
      <w:pPr>
        <w:pStyle w:val="Normal"/>
        <w:pBdr>
          <w:top w:val="single" w:sz="4" w:space="1" w:color="000000"/>
          <w:left w:val="single" w:sz="4" w:space="4" w:color="000000"/>
          <w:bottom w:val="single" w:sz="4" w:space="1" w:color="000000"/>
          <w:right w:val="single" w:sz="4" w:space="4" w:color="000000"/>
        </w:pBdr>
        <w:jc w:val="center"/>
        <w:rPr>
          <w:b/>
          <w:b/>
          <w:bCs/>
          <w:sz w:val="36"/>
          <w:szCs w:val="36"/>
          <w:lang w:val="fr-FR" w:eastAsia="en-US"/>
        </w:rPr>
      </w:pPr>
      <w:r>
        <w:rPr>
          <w:b/>
          <w:bCs/>
          <w:sz w:val="36"/>
          <w:szCs w:val="36"/>
          <w:lang w:val="fr-FR" w:eastAsia="en-US"/>
        </w:rPr>
        <w:t>Ai bầu ? Bầu ai ?</w:t>
      </w:r>
    </w:p>
    <w:p>
      <w:pPr>
        <w:pStyle w:val="Normal"/>
        <w:jc w:val="right"/>
        <w:rPr>
          <w:b/>
          <w:b/>
          <w:bCs/>
          <w:lang w:val="en-US" w:eastAsia="en-US"/>
        </w:rPr>
      </w:pPr>
      <w:r>
        <w:rPr>
          <w:b/>
          <w:bCs/>
          <w:lang w:val="en-US" w:eastAsia="en-US"/>
        </w:rPr>
        <w:t>Việt Hoàng</w:t>
      </w:r>
    </w:p>
    <w:p>
      <w:pPr>
        <w:pStyle w:val="Normal"/>
        <w:rPr>
          <w:b/>
          <w:b/>
          <w:bCs/>
          <w:lang w:val="fr-FR" w:eastAsia="en-US"/>
        </w:rPr>
      </w:pPr>
      <w:r>
        <w:rPr>
          <w:b/>
          <w:bCs/>
          <w:lang w:val="fr-FR" w:eastAsia="en-US"/>
        </w:rPr>
      </w:r>
    </w:p>
    <w:p>
      <w:pPr>
        <w:pStyle w:val="Normal"/>
        <w:rPr/>
      </w:pPr>
      <w:r>
        <w:rPr>
          <w:b/>
          <w:lang w:val="fr-FR" w:eastAsia="en-US"/>
        </w:rPr>
        <w:t xml:space="preserve">    </w:t>
      </w:r>
      <w:r>
        <w:rPr>
          <w:b/>
          <w:lang w:val="fr-FR" w:eastAsia="en-US"/>
        </w:rPr>
        <w:t>Yêu cầu bức bách!</w:t>
      </w:r>
    </w:p>
    <w:p>
      <w:pPr>
        <w:pStyle w:val="Normal"/>
        <w:jc w:val="both"/>
        <w:rPr/>
      </w:pPr>
      <w:r>
        <w:rPr>
          <w:lang w:val="fr-FR" w:eastAsia="en-US"/>
        </w:rPr>
        <w:t xml:space="preserve">    </w:t>
      </w:r>
      <w:r>
        <w:rPr>
          <w:lang w:val="fr-FR" w:eastAsia="en-US"/>
        </w:rPr>
        <w:t>Hội nghị Trung Ương IV của đảng cộng sản Việt Nam vừa kết thúc ngày 24/01/2007. Hội nghị này cũng đã quyết định ngày 20/5/2007 sẽ bầu cử Quốc Hội khóa XII. Đây là một sự kiện chính trị rất quan trọng trong đời sống chính trị của mọi người dân. Quốc Hội là cơ quan “lập pháp” có một nhiệm vụ rất quan trọng đó là nghiên cứu, soạn thảo và viết ra các bộ luật liên quan đến mọi mặt của đời sống nhân dân. Quốc Hội là nơi tập trung các vị đại biểu đại diện cho ý chí và nguyện vọng của toàn thể nhân dân. Vì vậy các kỳ bầu cử Quốc Hội rất được nhân dân quan tâm, ai cũng muốn tìm hiểu và lựa chọn những ứng cử viên xuất sắc nhất để bầu vào cơ quan tối cao này. Nhiệm vụ của các đại biểu quốc hội cũng rất vinh quang và cũng rất nặng nề, đất nước phát triển hay tụt hậu cũng tùy thuộc vào năng lực làm việc và biên sọan các bộ luật của các vị đại biểu quốc hội.</w:t>
      </w:r>
    </w:p>
    <w:p>
      <w:pPr>
        <w:pStyle w:val="Normal"/>
        <w:jc w:val="both"/>
        <w:rPr>
          <w:lang w:val="fr-FR" w:eastAsia="en-US"/>
        </w:rPr>
      </w:pPr>
      <w:r>
        <w:rPr>
          <w:lang w:val="fr-FR" w:eastAsia="en-US"/>
        </w:rPr>
        <w:t xml:space="preserve">    </w:t>
      </w:r>
      <w:r>
        <w:rPr>
          <w:lang w:val="fr-FR" w:eastAsia="en-US"/>
        </w:rPr>
        <w:t>Đấy là lý thuyết, còn thực tế tại VN ra sao thì chắc có lẽ ai cũng biết? Nhiều người cho là Quốc Hội của VN là quốc hội “bù nhìn”, các vị đại biểu quốc hội của VN là các “nghị sĩ gật”, điều này nghe thì hơi khó chịu nhưng sự thực là hoàn toàn đúng như vậy.</w:t>
      </w:r>
    </w:p>
    <w:p>
      <w:pPr>
        <w:pStyle w:val="Normal"/>
        <w:jc w:val="both"/>
        <w:rPr>
          <w:lang w:val="vi-VN" w:eastAsia="en-US"/>
        </w:rPr>
      </w:pPr>
      <w:r>
        <w:rPr>
          <w:lang w:val="fr-FR" w:eastAsia="en-US"/>
        </w:rPr>
        <w:t xml:space="preserve">    </w:t>
      </w:r>
      <w:r>
        <w:rPr>
          <w:lang w:val="fr-FR" w:eastAsia="en-US"/>
        </w:rPr>
        <w:t xml:space="preserve">Quốc Hội, tức là cơ quan Lập Pháp, phải có nhiệm vụ “viết” ra luật và Chính Phủ (tức cơ quan Hành Pháp) chỉ có việc thi hành các bộ luật đó. Thực tế ở VN thì các Bộ của chính phủ tự viết ra luật và Quốc Hội chỉ có việc “đóng dấu” vào các bộ luật đó, thậm chí các thông tư, nghị định hướng dẫn thi hành luật cũng do các Bộ ban hành và nhiều khi các “thông tư, nghị định” dưới luật nhưng lại trái Hiến Pháp, trái luật... vẫn cứ mặc nhiên tồn tại và được áp dụng. </w:t>
      </w:r>
      <w:r>
        <w:rPr>
          <w:lang w:val="vi-VN" w:eastAsia="en-US"/>
        </w:rPr>
        <w:t xml:space="preserve">Ở đây cơ quan Hành </w:t>
      </w:r>
      <w:r>
        <w:rPr>
          <w:lang w:val="fr-FR" w:eastAsia="en-US"/>
        </w:rPr>
        <w:t>P</w:t>
      </w:r>
      <w:r>
        <w:rPr>
          <w:lang w:val="vi-VN" w:eastAsia="en-US"/>
        </w:rPr>
        <w:t xml:space="preserve">háp (chính phủ) đã hoàn toàn </w:t>
      </w:r>
      <w:r>
        <w:rPr>
          <w:lang w:val="fr-FR" w:eastAsia="en-US"/>
        </w:rPr>
        <w:t>“</w:t>
      </w:r>
      <w:r>
        <w:rPr>
          <w:lang w:val="vi-VN" w:eastAsia="en-US"/>
        </w:rPr>
        <w:t>lấn sân</w:t>
      </w:r>
      <w:r>
        <w:rPr>
          <w:lang w:val="fr-FR" w:eastAsia="en-US"/>
        </w:rPr>
        <w:t>”</w:t>
      </w:r>
      <w:r>
        <w:rPr>
          <w:lang w:val="vi-VN" w:eastAsia="en-US"/>
        </w:rPr>
        <w:t xml:space="preserve"> cơ quan Lập </w:t>
      </w:r>
      <w:r>
        <w:rPr>
          <w:lang w:val="fr-FR" w:eastAsia="en-US"/>
        </w:rPr>
        <w:t>P</w:t>
      </w:r>
      <w:r>
        <w:rPr>
          <w:lang w:val="vi-VN" w:eastAsia="en-US"/>
        </w:rPr>
        <w:t xml:space="preserve">háp (Quốc </w:t>
      </w:r>
      <w:r>
        <w:rPr>
          <w:lang w:val="fr-FR" w:eastAsia="en-US"/>
        </w:rPr>
        <w:t>H</w:t>
      </w:r>
      <w:r>
        <w:rPr>
          <w:lang w:val="vi-VN" w:eastAsia="en-US"/>
        </w:rPr>
        <w:t>ội)</w:t>
      </w:r>
      <w:r>
        <w:rPr>
          <w:lang w:val="fr-FR" w:eastAsia="en-US"/>
        </w:rPr>
        <w:t xml:space="preserve"> và đã xảy ra tình trạng cơ quan hành pháp “vừa đá bóng vừa thổi còi”</w:t>
      </w:r>
      <w:r>
        <w:rPr>
          <w:lang w:val="vi-VN" w:eastAsia="en-US"/>
        </w:rPr>
        <w:t>. Còn các đại biểu quốc hội đúng ra phải là những chính khách thực thụ, theo luật sư Trần Lâm thì “</w:t>
      </w:r>
      <w:r>
        <w:rPr>
          <w:i/>
          <w:lang w:val="vi-VN"/>
        </w:rPr>
        <w:t>Sứ mạng của các chính khách thật là cao cả. Làm sao dung hoà được quyền lợi cá nhân, quyền lợi phe nhóm, quyền lợi của Đảng, quyền lợi của dân tộc và coi quyền lợi của dân tộc là trên hết</w:t>
      </w:r>
      <w:r>
        <w:rPr>
          <w:lang w:val="vi-VN"/>
        </w:rPr>
        <w:t xml:space="preserve">”, </w:t>
      </w:r>
      <w:r>
        <w:rPr>
          <w:lang w:val="vi-VN" w:eastAsia="en-US"/>
        </w:rPr>
        <w:t>họ phải là những nhà hoạch định chính sách, phải có cái nhìn vĩ mô và toàn cục... thế nhưng trong thực tế các đại biểu quốc hội hoàn toàn không đúng nghĩa là một vị “dân biểu” tức là người đại diện cho nhân dân. Họ đều là các đảng viên của đảng và được “phân công” ra đấy ngồi họp và giơ tay nhất trí các nghị quyết của đảng.</w:t>
      </w:r>
    </w:p>
    <w:p>
      <w:pPr>
        <w:pStyle w:val="Normal"/>
        <w:jc w:val="both"/>
        <w:rPr>
          <w:lang w:val="vi-VN" w:eastAsia="en-US"/>
        </w:rPr>
      </w:pPr>
      <w:r>
        <w:rPr>
          <w:lang w:val="vi-VN" w:eastAsia="en-US"/>
        </w:rPr>
        <w:t xml:space="preserve">    </w:t>
      </w:r>
      <w:r>
        <w:rPr>
          <w:lang w:val="vi-VN" w:eastAsia="en-US"/>
        </w:rPr>
        <w:t xml:space="preserve">Chúng ta hãy khoan nói đến chuyện “đa nguyên đa đảng” ở đây. Hãy cũng nhau bàn bạc và góp ý để làm sao những ý kiến có thể áp dụng được trong lúc này, trong hoàn cảnh đảng vẫn đang “độc quyền lãnh đạo”. Một VN dân chủ là điều mà mỗi người trong chúng ta đều hướng tới, thế nhưng không có nghĩa là ngay ngày mai dân chủ sẽ đến với VN. Cần phải có thời gian và cần có những lộ trình nhất định và thích hợp, tôi là người ủng hộ cho lộ trình hướng tới dân chủ từ bên trên, tức là đảng chủ động thay đổi, chủ động mở rộng dân chủ, chủ động nâng cao dân trí cho người dân... Để có được sự thay đổi ‘từ trên xuống” đó thì những người đang nắm quyền lực thật sự trong đảng phải có quyết tâm và phải có tấm lòng vì đất nước VN, và mỗi người dân VN có hiểu biết phải đấu tranh mạnh mẽ hơn bằng cách bày tỏ quan điểm và chính kiến một cách dứt khoát và rõ ràng để tạo sức ép lên sự quyết tâm từ “bên trên” đó. </w:t>
      </w:r>
    </w:p>
    <w:p>
      <w:pPr>
        <w:pStyle w:val="Normal"/>
        <w:jc w:val="both"/>
        <w:rPr/>
      </w:pPr>
      <w:r>
        <w:rPr>
          <w:lang w:val="vi-VN" w:eastAsia="en-US"/>
        </w:rPr>
        <w:t xml:space="preserve">    </w:t>
      </w:r>
      <w:r>
        <w:rPr>
          <w:lang w:val="vi-VN" w:eastAsia="en-US"/>
        </w:rPr>
        <w:t>Dù đảng CS có không muốn chia s</w:t>
      </w:r>
      <w:r>
        <w:rPr>
          <w:lang w:val="fr-FR" w:eastAsia="en-US"/>
        </w:rPr>
        <w:t>ẻ</w:t>
      </w:r>
      <w:r>
        <w:rPr>
          <w:lang w:val="vi-VN" w:eastAsia="en-US"/>
        </w:rPr>
        <w:t xml:space="preserve"> quyền lực, vẫn muốn “độc quyền lãnh đạo” đất nước đi chăng nữa thì nhu cầu thay đổi cũng rất cấp bách và không thể lần chần được. Với việc gia nhập WTO, VN đã có một lựa chọn đúng đắn là hội nhập với cộng đồng thế giới, đó là điều kiện bắt buộc để VN phát triển và tiến lên phía trước. Khi VN đã chấp nhận “bước ra biển lớn” thì phải thay đổi trình độ và nhận thức của “thủy thủ đoàn”, có thể mới vượt qua được “phong ba bão táp” của đại dương. Khi hội nhập với thế giới thì “đối tác” của chúng ta là những nhà tư bản, tài phiệt quốc tế sừng sỏ, nhiều tiền và nhiều kinh nghiệm chứ không còn là những người “đồng chí” hay “anh em” mà, thôi thì “lọt sàng xuống nia”. Nhiệm vụ của chính quyền là phải trang bị cho nhân dân mình, các doanh nghiệp của mình những kiến thức cần thiết để có thể thích ứng được với hoàn cảnh mới.</w:t>
      </w:r>
    </w:p>
    <w:p>
      <w:pPr>
        <w:pStyle w:val="Normal"/>
        <w:jc w:val="both"/>
        <w:rPr>
          <w:lang w:val="vi-VN" w:eastAsia="en-US"/>
        </w:rPr>
      </w:pPr>
      <w:r>
        <w:rPr>
          <w:lang w:val="vi-VN" w:eastAsia="en-US"/>
        </w:rPr>
        <w:t xml:space="preserve">    </w:t>
      </w:r>
      <w:r>
        <w:rPr>
          <w:lang w:val="vi-VN" w:eastAsia="en-US"/>
        </w:rPr>
        <w:t>Như vậy, đổi mới và thay đổi là điều phải làm, không thể nào khác đi được. Ngay từ bây giờ phải có một lộ trình “đổi mới” và lộ trình đó phải được bắt đầu thực hiện ngay, đó chính là đổi mới trong kỳ bầu cử Quốc Hội khóa này. Theo tôi hiểu thì trong ban lãnh đạo đảng vẫn còn có suy nghĩ cổ hủ và lạc hậu rằng: Đảng là cha là mẹ của dân nên phải lo cho dân từ cái nhỏ đến cái lớn. Đây là suy nghĩ rất sai lầm vì quan hệ giữa đảng và dân (ngày nay) không còn là quan hệ cha con, thứ hai một mình đảng không thể nào lo hết mọi chuyện cho dân được, chi bằng hãy san sẽ gánh nặng đó cho người dân thay vì một mình đảng ôm đồm tất cả. Sức mạnh và khả năng của nhân dân mới là vô địch và kỳ diệu.</w:t>
      </w:r>
    </w:p>
    <w:p>
      <w:pPr>
        <w:pStyle w:val="Normal"/>
        <w:jc w:val="both"/>
        <w:rPr/>
      </w:pPr>
      <w:r>
        <w:rPr>
          <w:b/>
          <w:lang w:val="vi-VN" w:eastAsia="en-US"/>
        </w:rPr>
        <w:t xml:space="preserve">    </w:t>
      </w:r>
      <w:r>
        <w:rPr>
          <w:b/>
          <w:lang w:val="vi-VN" w:eastAsia="en-US"/>
        </w:rPr>
        <w:t>Bầu cử Quốc hội theo cách nào?</w:t>
      </w:r>
    </w:p>
    <w:p>
      <w:pPr>
        <w:pStyle w:val="Normal"/>
        <w:jc w:val="both"/>
        <w:rPr>
          <w:lang w:val="vi-VN" w:eastAsia="en-US"/>
        </w:rPr>
      </w:pPr>
      <w:r>
        <w:rPr>
          <w:lang w:val="vi-VN" w:eastAsia="en-US"/>
        </w:rPr>
        <w:t xml:space="preserve">    </w:t>
      </w:r>
      <w:r>
        <w:rPr>
          <w:lang w:val="vi-VN" w:eastAsia="en-US"/>
        </w:rPr>
        <w:t>Quốc hội là nơi đại diện cho ý nguyện của nhân dân thì phải để cho nhân dân có một tiếng nói nhất định, tuy nhiên để “đảm bảo” cho sự lãnh đạo toàn diện của đảng thì đề nghị của luật sư Trần Lâm là hoàn toàn thích hợp trong lúc này. Tức là trong 500 đại biểu quốc hội phải có 1/3 là do “dân cử và dân bầu” còn 2/3 là do ‘đảng cử, dân bầu” nhưng số người đảng cử phải ít nhất là 150% so với người được bầu, phải đưa ra danh sách sớm và về địa phương nơi người đó sinh sống để nhân dân tìm hiểu trước và bầu sau. Theo tôi trong số 1/3 số đại biểu “dân cử” (khoảng 170 người) chia cho mỗi tỉnh 2 người, số còn lại chia đều cho khu vực Hà Nội và TP.HCM là hai nơi tập trung nhiều trí thức và tinh hoa nhất của VN.</w:t>
      </w:r>
    </w:p>
    <w:p>
      <w:pPr>
        <w:pStyle w:val="Normal"/>
        <w:jc w:val="both"/>
        <w:rPr>
          <w:lang w:val="vi-VN" w:eastAsia="en-US"/>
        </w:rPr>
      </w:pPr>
      <w:r>
        <w:rPr>
          <w:lang w:val="vi-VN" w:eastAsia="en-US"/>
        </w:rPr>
        <w:t xml:space="preserve">    </w:t>
      </w:r>
      <w:r>
        <w:rPr>
          <w:lang w:val="vi-VN" w:eastAsia="en-US"/>
        </w:rPr>
        <w:t>Các đại biểu của đảng được đề cử cũng nên tự ứng cử và phải tiếp xúc với cử tri để trình bày những suy nghĩ và quan điểm của mình cho người dân được biết, đây cũng là dịp tốt để đảng có thể đánh giá năng lực các đảng viên của đảng.</w:t>
      </w:r>
    </w:p>
    <w:p>
      <w:pPr>
        <w:pStyle w:val="Normal"/>
        <w:jc w:val="both"/>
        <w:rPr/>
      </w:pPr>
      <w:r>
        <w:rPr>
          <w:lang w:val="vi-VN" w:eastAsia="en-US"/>
        </w:rPr>
        <w:t xml:space="preserve">    </w:t>
      </w:r>
      <w:r>
        <w:rPr>
          <w:lang w:val="vi-VN" w:eastAsia="en-US"/>
        </w:rPr>
        <w:t>Về các đại biểu “dân cử” sẽ khó khăn hơn, do thời gian ấn định ngày bầu cử quá gần và các thủ tục (như tiêu chuẩn, đăng ký...) chưa công bố nên sự chuẩn bị của các vị đại biểu này sẽ lúng túng. Để bớt những người thiếu quyết tâm và cơ hội thì những “ứng cử viên độc lập” phải có một vài điều kiện kèm theo (thí dụ phải xin được 5.000 chữ ký của người dân, hay phải đóng một số tiền để bù cho chí phí giấy tờ...). Số lượng các ứng cử viên độc lập sẽ không hạn chế.</w:t>
      </w:r>
    </w:p>
    <w:p>
      <w:pPr>
        <w:pStyle w:val="Normal"/>
        <w:jc w:val="both"/>
        <w:rPr>
          <w:lang w:val="vi-VN" w:eastAsia="en-US"/>
        </w:rPr>
      </w:pPr>
      <w:r>
        <w:rPr>
          <w:lang w:val="vi-VN" w:eastAsia="en-US"/>
        </w:rPr>
        <w:t xml:space="preserve">    </w:t>
      </w:r>
      <w:r>
        <w:rPr>
          <w:lang w:val="vi-VN" w:eastAsia="en-US"/>
        </w:rPr>
        <w:t>Một yêu cầu bắt buộc đối với các vị đại biểu quốc hội, theo tôi là khi đã trúng cử vào Quốc Hội thì họ không được phép hành nghề chuyên môn của họ nữa. Ví dụ, một bác sĩ, sau khi trở thành nghị sĩ thì không thể hành nghề bác sĩ được nữa. Họ phải dành thời gian cho công việc của một nghị sĩ. Và tất nhiên là các vị đại biểu của đảng cũng phải như vậy. Sau khi trở thành nghị sĩ họ phải từ bỏ hết các chức vụ đang nắm giữ, cũng có nghĩa là trong quốc hội không còn các đại biểu kiêm nhiệm nữa. Không thể chỉ có 30% đại biểu chuyên trách như bây giờ được. Phải trả Quốc Hội về đúng chổ của nó là cơ quan Lập Pháp, các vị đại biểu quốc hội phải có ngân sách đủ lớn để mở các văn phòng riêng và thuê các luật sư hay các trợ lý. Các bộ luật phải do các ủy ban của quốc hội soạn thảo và ra luật.</w:t>
      </w:r>
    </w:p>
    <w:p>
      <w:pPr>
        <w:pStyle w:val="Normal"/>
        <w:jc w:val="both"/>
        <w:rPr/>
      </w:pPr>
      <w:r>
        <w:rPr>
          <w:lang w:val="vi-VN" w:eastAsia="en-US"/>
        </w:rPr>
        <w:t xml:space="preserve">    </w:t>
      </w:r>
      <w:r>
        <w:rPr>
          <w:lang w:val="vi-VN" w:eastAsia="en-US"/>
        </w:rPr>
        <w:t>Các vị nghị sĩ phải có tầm nhìn vĩ mô, tức là cái nhìn thời “toàn cầu hóa”. Theo nhà báo Thomas L Frieman, tác giả cuốn “Chiếc Lexus và cây Ôliu” thì để hiểu thế giới trong thời kỳ “toàn cầu hóa” các nhà hoạch định chính sách phải nhìn thế giới dưới lăng kính 6 chiều khác nhau, đó là:</w:t>
      </w:r>
    </w:p>
    <w:p>
      <w:pPr>
        <w:pStyle w:val="Normal"/>
        <w:numPr>
          <w:ilvl w:val="0"/>
          <w:numId w:val="2"/>
        </w:numPr>
        <w:jc w:val="both"/>
        <w:rPr>
          <w:lang w:val="en-US" w:eastAsia="en-US"/>
        </w:rPr>
      </w:pPr>
      <w:r>
        <w:rPr>
          <w:lang w:val="en-US" w:eastAsia="en-US"/>
        </w:rPr>
        <w:t>Văn hóa.</w:t>
      </w:r>
    </w:p>
    <w:p>
      <w:pPr>
        <w:pStyle w:val="Normal"/>
        <w:numPr>
          <w:ilvl w:val="0"/>
          <w:numId w:val="2"/>
        </w:numPr>
        <w:jc w:val="both"/>
        <w:rPr>
          <w:lang w:val="en-US" w:eastAsia="en-US"/>
        </w:rPr>
      </w:pPr>
      <w:r>
        <w:rPr>
          <w:lang w:val="en-US" w:eastAsia="en-US"/>
        </w:rPr>
        <w:t xml:space="preserve"> </w:t>
      </w:r>
      <w:r>
        <w:rPr>
          <w:lang w:val="en-US" w:eastAsia="en-US"/>
        </w:rPr>
        <w:t>Chính trị.</w:t>
      </w:r>
    </w:p>
    <w:p>
      <w:pPr>
        <w:pStyle w:val="Normal"/>
        <w:numPr>
          <w:ilvl w:val="0"/>
          <w:numId w:val="2"/>
        </w:numPr>
        <w:jc w:val="both"/>
        <w:rPr/>
      </w:pPr>
      <w:r>
        <w:rPr>
          <w:lang w:val="en-US" w:eastAsia="en-US"/>
        </w:rPr>
        <w:t xml:space="preserve"> </w:t>
      </w:r>
      <w:r>
        <w:rPr>
          <w:lang w:val="en-US" w:eastAsia="en-US"/>
        </w:rPr>
        <w:t>An ninh quốc gia - cán cân các l</w:t>
      </w:r>
      <w:r>
        <w:rPr>
          <w:lang w:val="vi-VN" w:eastAsia="en-US"/>
        </w:rPr>
        <w:t>ự</w:t>
      </w:r>
      <w:r>
        <w:rPr>
          <w:lang w:val="en-US" w:eastAsia="en-US"/>
        </w:rPr>
        <w:t>c lượng.</w:t>
      </w:r>
    </w:p>
    <w:p>
      <w:pPr>
        <w:pStyle w:val="Normal"/>
        <w:numPr>
          <w:ilvl w:val="0"/>
          <w:numId w:val="2"/>
        </w:numPr>
        <w:jc w:val="both"/>
        <w:rPr>
          <w:lang w:val="en-US" w:eastAsia="en-US"/>
        </w:rPr>
      </w:pPr>
      <w:r>
        <w:rPr>
          <w:lang w:val="en-US" w:eastAsia="en-US"/>
        </w:rPr>
        <w:t xml:space="preserve"> </w:t>
      </w:r>
      <w:r>
        <w:rPr>
          <w:lang w:val="en-US" w:eastAsia="en-US"/>
        </w:rPr>
        <w:t>Thương mại - tài chính.</w:t>
      </w:r>
    </w:p>
    <w:p>
      <w:pPr>
        <w:pStyle w:val="Normal"/>
        <w:numPr>
          <w:ilvl w:val="0"/>
          <w:numId w:val="2"/>
        </w:numPr>
        <w:jc w:val="both"/>
        <w:rPr>
          <w:lang w:val="en-US" w:eastAsia="en-US"/>
        </w:rPr>
      </w:pPr>
      <w:r>
        <w:rPr>
          <w:lang w:val="en-US" w:eastAsia="en-US"/>
        </w:rPr>
        <w:t xml:space="preserve"> </w:t>
      </w:r>
      <w:r>
        <w:rPr>
          <w:lang w:val="en-US" w:eastAsia="en-US"/>
        </w:rPr>
        <w:t>Công nghệ thông tin.</w:t>
      </w:r>
    </w:p>
    <w:p>
      <w:pPr>
        <w:pStyle w:val="Normal"/>
        <w:numPr>
          <w:ilvl w:val="0"/>
          <w:numId w:val="2"/>
        </w:numPr>
        <w:jc w:val="both"/>
        <w:rPr>
          <w:lang w:val="en-US" w:eastAsia="en-US"/>
        </w:rPr>
      </w:pPr>
      <w:r>
        <w:rPr>
          <w:lang w:val="en-US" w:eastAsia="en-US"/>
        </w:rPr>
        <w:t xml:space="preserve"> </w:t>
      </w:r>
      <w:r>
        <w:rPr>
          <w:lang w:val="en-US" w:eastAsia="en-US"/>
        </w:rPr>
        <w:t>Bảo vệ một trường.</w:t>
      </w:r>
    </w:p>
    <w:p>
      <w:pPr>
        <w:pStyle w:val="Normal"/>
        <w:jc w:val="both"/>
        <w:rPr>
          <w:lang w:val="en-US" w:eastAsia="en-US"/>
        </w:rPr>
      </w:pPr>
      <w:r>
        <w:rPr>
          <w:lang w:val="en-US" w:eastAsia="en-US"/>
        </w:rPr>
        <w:t xml:space="preserve">     </w:t>
      </w:r>
      <w:r>
        <w:rPr>
          <w:lang w:val="en-US" w:eastAsia="en-US"/>
        </w:rPr>
        <w:t>Tất nhiên mỗi người đại biểu không thể nào hiểu tường tận được hết chừng đấy vấn đề vì thế họ cần có lương cao và quyền gây quĩ để trả lương cho các cố vấn của mình.</w:t>
      </w:r>
    </w:p>
    <w:p>
      <w:pPr>
        <w:pStyle w:val="Normal"/>
        <w:jc w:val="both"/>
        <w:rPr>
          <w:lang w:val="en-US" w:eastAsia="en-US"/>
        </w:rPr>
      </w:pPr>
      <w:r>
        <w:rPr>
          <w:lang w:val="en-US" w:eastAsia="en-US"/>
        </w:rPr>
        <w:t xml:space="preserve">    </w:t>
      </w:r>
      <w:r>
        <w:rPr>
          <w:lang w:val="en-US" w:eastAsia="en-US"/>
        </w:rPr>
        <w:t>Các vị dân biểu này khi soạn thảo một bộ luật cần có một thái độ công bằng như một vị “trọng tài”, ví dụ như khi soạn thảo bộ luật về đầu tư nước ngoài thì Ủy ban soạn thảo bộ luật này của quốc hội cần mời các chuyên viên về tài chính, ngân hàng, thuế, hải quan... và đồng thời phải mời đại diện các Bộ của chính phủ như Bộ kế hoạch và đầu tư, đồng thời phải mời các nhà đầu tư nước ngoài đang đầu tư ở VN như Mỹ, Nhật, Châu Âu, Hàn quốc... để họ cùng đưa ra ý kiến cho uỷ ban này tham khảo. Phải làm sao để quyền lợi các nhà đầu tư được đảm bảo và quyền lợi của nhân dân và đất nước không bị thiệt thòi.</w:t>
      </w:r>
    </w:p>
    <w:p>
      <w:pPr>
        <w:pStyle w:val="Normal"/>
        <w:jc w:val="both"/>
        <w:rPr>
          <w:lang w:val="en-US" w:eastAsia="en-US"/>
        </w:rPr>
      </w:pPr>
      <w:r>
        <w:rPr>
          <w:lang w:val="en-US" w:eastAsia="en-US"/>
        </w:rPr>
        <w:t xml:space="preserve">    </w:t>
      </w:r>
      <w:r>
        <w:rPr>
          <w:lang w:val="en-US" w:eastAsia="en-US"/>
        </w:rPr>
        <w:t>Thời gian làm việc của các đại biểu quốc hội cũng phải thay đổi, không phải mỗi năm họp vài kỳ như bây giờ mà các đại biểu quốc hội phải làm việc quanh năm, ngoài thời gian tiếp xúc với cử tri họ nhóm họp bất cứ lúc nào khi có các đại biểu yêu cầu, hoặc có bộ luật nào đó cần được sữa chữa và bổ sung. Chính vì thế mà các đại biểu quốc hội cần không kiêm nhiệm bất cứ công việc gì khác. Các đại biểu quốc hội mỗi năm chỉ được nghĩ phép một tháng như các công chức khác.</w:t>
      </w:r>
    </w:p>
    <w:p>
      <w:pPr>
        <w:pStyle w:val="Normal"/>
        <w:jc w:val="both"/>
        <w:rPr/>
      </w:pPr>
      <w:r>
        <w:rPr>
          <w:lang w:val="en-US" w:eastAsia="en-US"/>
        </w:rPr>
        <w:t xml:space="preserve">    </w:t>
      </w:r>
      <w:r>
        <w:rPr>
          <w:lang w:val="en-US" w:eastAsia="en-US"/>
        </w:rPr>
        <w:t>Một mô hình quản lý nhà nước đang được áp dụng thành công trên thế giới và hoàn toàn có thể áp dụng cho VN đó là mô hình nhà nước “đại nghị”, tức là dân bầu ra các đại biểu quốc hội và Quốc Hội bầu ra Thủ Tướng và Thủ Tướng là người điều hành chính phủ (có quyền lực lớn nhất như Nhật, Anh, Úc, Đức...). Trong d</w:t>
      </w:r>
      <w:r>
        <w:rPr>
          <w:lang w:val="vi-VN" w:eastAsia="en-US"/>
        </w:rPr>
        <w:t xml:space="preserve">ự </w:t>
      </w:r>
      <w:r>
        <w:rPr>
          <w:lang w:val="en-US" w:eastAsia="en-US"/>
        </w:rPr>
        <w:t xml:space="preserve">án Chính Trị của Tập Hợp Dân Chủ Đa Nguyên có đưa ra một mô hình nhà nước theo kiểu nghị viện mà mọi người có thể tham khảo trên trang web </w:t>
      </w:r>
      <w:hyperlink r:id="rId7">
        <w:r>
          <w:rPr>
            <w:rStyle w:val="InternetLink"/>
            <w:lang w:val="en-US" w:eastAsia="en-US"/>
          </w:rPr>
          <w:t>www.thongluan.org</w:t>
        </w:r>
      </w:hyperlink>
      <w:r>
        <w:rPr>
          <w:lang w:val="en-US" w:eastAsia="en-US"/>
        </w:rPr>
        <w:t xml:space="preserve"> </w:t>
      </w:r>
    </w:p>
    <w:p>
      <w:pPr>
        <w:pStyle w:val="Normal"/>
        <w:jc w:val="both"/>
        <w:rPr>
          <w:lang w:val="en-US" w:eastAsia="en-US"/>
        </w:rPr>
      </w:pPr>
      <w:r>
        <w:rPr>
          <w:lang w:val="en-US" w:eastAsia="en-US"/>
        </w:rPr>
        <w:t xml:space="preserve">    </w:t>
      </w:r>
      <w:r>
        <w:rPr>
          <w:lang w:val="en-US" w:eastAsia="en-US"/>
        </w:rPr>
        <w:t>Để tránh trường hợp quốc hội chỉ là “bù nhìn” như bây giờ thì đảng phải cho quốc hội những cơ chế để giám sát các hành động của chính phủ. Trong điều kiện hiện nay thì Quốc Hội chưa thể bầu ra Thủ Tướng (vì việc đó thuộc quyền của bộ chính trị) thế nhưng Quốc Hội ít ra phải có quyền cách chức các bộ trưởng. Một trường hợp đang diễn ra hiện nay là các đại biểu quốc hội cứ chất vấn, các bộ trưởng cứ hứa hết năm này sang năm khác mà rồi đâu lại vào đấy.</w:t>
      </w:r>
    </w:p>
    <w:p>
      <w:pPr>
        <w:pStyle w:val="Normal"/>
        <w:jc w:val="both"/>
        <w:rPr/>
      </w:pPr>
      <w:r>
        <w:rPr>
          <w:lang w:val="en-US" w:eastAsia="en-US"/>
        </w:rPr>
        <w:t xml:space="preserve">    </w:t>
      </w:r>
      <w:r>
        <w:rPr>
          <w:lang w:val="en-US" w:eastAsia="en-US"/>
        </w:rPr>
        <w:t>Hội nghị Trung Ương IV đã đưa ra nhiều quyết định mang tính đột phá như giảm các ban nghành của Đảng từ 11 xuống còn 6. Chuyển các cơ sở kinh doanh của quân đội và công an cho chính phủ quản lý... Tuy nhiên hiện tượng chồng chéo và lấn sân nhau vẫn còn, đó là sự quản lý song trùng giữa đảng và nhà nước. S</w:t>
      </w:r>
      <w:r>
        <w:rPr>
          <w:lang w:val="vi-VN" w:eastAsia="en-US"/>
        </w:rPr>
        <w:t xml:space="preserve">ự luật hóa điều 4 </w:t>
      </w:r>
      <w:r>
        <w:rPr>
          <w:lang w:val="en-US" w:eastAsia="en-US"/>
        </w:rPr>
        <w:t>H</w:t>
      </w:r>
      <w:r>
        <w:rPr>
          <w:lang w:val="vi-VN" w:eastAsia="en-US"/>
        </w:rPr>
        <w:t xml:space="preserve">iến </w:t>
      </w:r>
      <w:r>
        <w:rPr>
          <w:lang w:val="en-US" w:eastAsia="en-US"/>
        </w:rPr>
        <w:t>P</w:t>
      </w:r>
      <w:r>
        <w:rPr>
          <w:lang w:val="vi-VN" w:eastAsia="en-US"/>
        </w:rPr>
        <w:t>háp vẫn chưa được đặt ra.</w:t>
      </w:r>
      <w:r>
        <w:rPr>
          <w:lang w:val="en-US" w:eastAsia="en-US"/>
        </w:rPr>
        <w:t xml:space="preserve"> Bộ chính trị có chức năng và quyền hạn gì? Hoạt động trong phạm vi nào? Ban chấp hành trung ương đảng có chức năng và nhiệm vụ gì? Theo ý kiến của nhiều người (đặc biệt là ông Lê Hồng Hà) thì Đảng lãnh đạo nhưng phải thông qua chính phủ, đảng chỉ đóng vai trò tham mưu chứ không có quyền ra các mệnh lệnh, nghị quyết này nọ...</w:t>
      </w:r>
    </w:p>
    <w:p>
      <w:pPr>
        <w:pStyle w:val="Normal"/>
        <w:jc w:val="both"/>
        <w:rPr>
          <w:b/>
          <w:b/>
          <w:lang w:val="en-US" w:eastAsia="en-US"/>
        </w:rPr>
      </w:pPr>
      <w:r>
        <w:rPr>
          <w:b/>
          <w:lang w:val="en-US" w:eastAsia="en-US"/>
        </w:rPr>
        <w:t>Kết luận.</w:t>
      </w:r>
    </w:p>
    <w:p>
      <w:pPr>
        <w:pStyle w:val="Normal"/>
        <w:jc w:val="both"/>
        <w:rPr>
          <w:lang w:val="en-US" w:eastAsia="en-US"/>
        </w:rPr>
      </w:pPr>
      <w:r>
        <w:rPr>
          <w:lang w:val="en-US" w:eastAsia="en-US"/>
        </w:rPr>
        <w:t xml:space="preserve">    </w:t>
      </w:r>
      <w:r>
        <w:rPr>
          <w:lang w:val="en-US" w:eastAsia="en-US"/>
        </w:rPr>
        <w:t>Tóm lại là đảng phải “đổi mới”, không thể chậm trễ được nữa. Và phải có những bước đột phá từ cuộc bầu cử quốc hội kỳ này. Cần phải mạnh dạn thay đổi từ cơ quan Lập Pháp, nơi người dân cần có tiếng nói của mình. Nếu vẫn cứ màn trình diễn cũ “đảng cử dân bầu” thì cho dù tốn kém nhưng không ai đồng tình cả, ông Bùi Tín (một chính khách nổi tiếng của VN tại hải ngoại) cũng phát biểu trên BBC rằng “</w:t>
      </w:r>
      <w:r>
        <w:rPr>
          <w:i/>
          <w:lang w:val="en-US" w:eastAsia="en-US"/>
        </w:rPr>
        <w:t>Trong năm trăm đại biểu quốc hội có tới bốn trăm rưởi là đảng viên, thì quốc hội này là quốc hội của đảng CS chứ không phải là quốc hội của nhân dân</w:t>
      </w:r>
      <w:r>
        <w:rPr>
          <w:lang w:val="en-US" w:eastAsia="en-US"/>
        </w:rPr>
        <w:t>”.</w:t>
      </w:r>
    </w:p>
    <w:p>
      <w:pPr>
        <w:pStyle w:val="Normal"/>
        <w:jc w:val="both"/>
        <w:rPr>
          <w:lang w:val="en-US" w:eastAsia="en-US"/>
        </w:rPr>
      </w:pPr>
      <w:r>
        <w:rPr>
          <w:lang w:val="en-US" w:eastAsia="en-US"/>
        </w:rPr>
        <w:t xml:space="preserve">    </w:t>
      </w:r>
      <w:r>
        <w:rPr>
          <w:lang w:val="en-US" w:eastAsia="en-US"/>
        </w:rPr>
        <w:t xml:space="preserve">Đảng đã có ban chấp hành trung ương đảng, nơi tập trung mọi quyền lực và chi phối mọi sinh hoạt của người dân VN thì phải dành Quốc Hội cho người dân VN. Các đại biểu quốc hội quyền thì ít mà trách nhiệm thì nặng nề, trao quyền tự quyết cho họ tức là đảng san sẽ bớt gánh nặng cho nhân dân, đây là điều tốt cho cả đảng chứ không chỉ cho nhân dân. </w:t>
      </w:r>
    </w:p>
    <w:p>
      <w:pPr>
        <w:pStyle w:val="Normal"/>
        <w:jc w:val="both"/>
        <w:rPr/>
      </w:pPr>
      <w:r>
        <w:rPr>
          <w:lang w:val="en-US" w:eastAsia="en-US"/>
        </w:rPr>
        <w:t xml:space="preserve">    </w:t>
      </w:r>
      <w:r>
        <w:rPr>
          <w:lang w:val="en-US" w:eastAsia="en-US"/>
        </w:rPr>
        <w:t>Nhiều người đặt ra câu hỏi là một cuộc bầu cử như trên có phức tạp và có khả thi hay không? Tôi cho rằng tất cả đều có thể làm được nếu đảng cộng sản có quyết tâm và thực lòng muốn cởi mở dân chủ cho dân chúng. Chính luật sư Trần Lâm cũng đã khẳng định rằng “</w:t>
      </w:r>
      <w:r>
        <w:rPr>
          <w:i/>
          <w:lang w:val="en-US" w:eastAsia="en-US"/>
        </w:rPr>
        <w:t>Điểm then chốt là liệu Đảng ta có thực lòng muốn có một Quốc Hội đích thực hay không, một Quốc Hội gồm những người xứng đáng nhất phù hợp nhất kể cả trong Đảng, ngoài Đảng...</w:t>
      </w:r>
      <w:r>
        <w:rPr>
          <w:lang w:val="en-US" w:eastAsia="en-US"/>
        </w:rPr>
        <w:t>”. (</w:t>
      </w:r>
      <w:hyperlink r:id="rId8">
        <w:r>
          <w:rPr>
            <w:rStyle w:val="InternetLink"/>
            <w:color w:val="000000"/>
            <w:lang w:val="en-US" w:eastAsia="en-US"/>
          </w:rPr>
          <w:t>Suy nghĩ về cuộc bầu cử quốc hội năm 2007</w:t>
        </w:r>
      </w:hyperlink>
      <w:r>
        <w:rPr>
          <w:lang w:val="en-US" w:eastAsia="en-US"/>
        </w:rPr>
        <w:t xml:space="preserve"> – Báo Tổ Quốc số 7, ra ngày 15/12/2006).</w:t>
      </w:r>
    </w:p>
    <w:p>
      <w:pPr>
        <w:pStyle w:val="Normal"/>
        <w:jc w:val="both"/>
        <w:rPr>
          <w:lang w:val="en-US" w:eastAsia="en-US"/>
        </w:rPr>
      </w:pPr>
      <w:r>
        <w:rPr>
          <w:lang w:val="en-US" w:eastAsia="en-US"/>
        </w:rPr>
        <w:t xml:space="preserve">    </w:t>
      </w:r>
      <w:r>
        <w:rPr>
          <w:lang w:val="en-US" w:eastAsia="en-US"/>
        </w:rPr>
        <w:t>Có lẽ ai cũng muốn mọi sự thay đổi tại VN nên diễn ra trong hòa bình và có kiểm soát để tránh xáo trộn và đổ vỡ trong đời sống xã hội người dân. Tức là một cuộc “thay đổi từ trên xuống”. Tuy nhiên mong muốn là một chuyện còn làm được hay không lại là một chuyện khác. Đảng cộng sản VN nếu không chịu thay đổi, tiếp tục bám giữ quyền lực một cách mù quáng, dựa vào bộ máy công an và quân đội mà quay lưng lại với đa số nhân dân thì đó sẽ là một lựa chọn hết sức sai lầm và nguy hiểm.</w:t>
      </w:r>
    </w:p>
    <w:p>
      <w:pPr>
        <w:pStyle w:val="Normal"/>
        <w:jc w:val="both"/>
        <w:rPr>
          <w:lang w:val="en-US" w:eastAsia="en-US"/>
        </w:rPr>
      </w:pPr>
      <w:r>
        <w:rPr>
          <w:lang w:val="en-US" w:eastAsia="en-US"/>
        </w:rPr>
        <w:t xml:space="preserve">    </w:t>
      </w:r>
      <w:r>
        <w:rPr>
          <w:lang w:val="en-US" w:eastAsia="en-US"/>
        </w:rPr>
        <w:t>Nếu bộ chính trị không có những quyết định phù hợp để người dân có tiếng nói trong quốc hội thì đề nghị “tẩy chay” cuộc bầu cử này của nhóm 8406 đưa ra là hoàn toàn chính đáng. Vẫn biết rằng rồi cuộc bầu cử vẫn “thành công rực rỡ” như 11 lần trước đây nhưng hành động tẩy chay sẽ ít nhiều có ảnh hưởng và tác động đến tâm lý và nhận thức của quần chúng. Ít nhất cũng làm cho người dân thấy được cuộc bầu cử Quốc hội kỳ này là một màn trình diễn rất vụng về và rẻ tiền.</w:t>
      </w:r>
    </w:p>
    <w:p>
      <w:pPr>
        <w:pStyle w:val="Normal"/>
        <w:jc w:val="both"/>
        <w:rPr>
          <w:lang w:val="en-US" w:eastAsia="en-US"/>
        </w:rPr>
      </w:pPr>
      <w:r>
        <w:rPr>
          <w:lang w:val="en-US" w:eastAsia="en-US"/>
        </w:rPr>
      </w:r>
    </w:p>
    <w:p>
      <w:pPr>
        <w:pStyle w:val="Normal"/>
        <w:jc w:val="right"/>
        <w:rPr>
          <w:b/>
          <w:b/>
          <w:bCs/>
          <w:lang w:val="en-US" w:eastAsia="en-US"/>
        </w:rPr>
      </w:pPr>
      <w:r>
        <w:rPr>
          <w:b/>
          <w:bCs/>
          <w:lang w:val="en-US" w:eastAsia="en-US"/>
        </w:rPr>
        <w:t>Việt Hoàng</w:t>
      </w:r>
    </w:p>
    <w:p>
      <w:pPr>
        <w:pStyle w:val="Normal"/>
        <w:pBdr>
          <w:top w:val="single" w:sz="4" w:space="1" w:color="000000"/>
          <w:left w:val="single" w:sz="4" w:space="4" w:color="000000"/>
          <w:bottom w:val="single" w:sz="4" w:space="1" w:color="000000"/>
          <w:right w:val="single" w:sz="4" w:space="4" w:color="000000"/>
        </w:pBdr>
        <w:spacing w:lineRule="atLeast" w:line="288"/>
        <w:jc w:val="center"/>
        <w:rPr/>
      </w:pPr>
      <w:r>
        <w:rPr>
          <w:rStyle w:val="StrongEmphasis"/>
          <w:color w:val="000000"/>
          <w:sz w:val="32"/>
          <w:szCs w:val="32"/>
        </w:rPr>
        <w:t xml:space="preserve">Đảng Cộng Sản </w:t>
      </w:r>
    </w:p>
    <w:p>
      <w:pPr>
        <w:pStyle w:val="Normal"/>
        <w:pBdr>
          <w:top w:val="single" w:sz="4" w:space="1" w:color="000000"/>
          <w:left w:val="single" w:sz="4" w:space="4" w:color="000000"/>
          <w:bottom w:val="single" w:sz="4" w:space="1" w:color="000000"/>
          <w:right w:val="single" w:sz="4" w:space="4" w:color="000000"/>
        </w:pBdr>
        <w:spacing w:lineRule="atLeast" w:line="288"/>
        <w:jc w:val="center"/>
        <w:rPr>
          <w:color w:val="000000"/>
          <w:sz w:val="32"/>
          <w:szCs w:val="32"/>
        </w:rPr>
      </w:pPr>
      <w:r>
        <w:rPr>
          <w:rStyle w:val="StrongEmphasis"/>
          <w:color w:val="000000"/>
          <w:sz w:val="32"/>
          <w:szCs w:val="32"/>
        </w:rPr>
        <w:t>và đường lối quần chúng mới</w:t>
      </w:r>
    </w:p>
    <w:p>
      <w:pPr>
        <w:pStyle w:val="Normal"/>
        <w:spacing w:lineRule="atLeast" w:line="288"/>
        <w:jc w:val="both"/>
        <w:rPr>
          <w:color w:val="000000"/>
          <w:sz w:val="32"/>
          <w:szCs w:val="32"/>
        </w:rPr>
      </w:pPr>
      <w:r>
        <w:rPr>
          <w:color w:val="000000"/>
          <w:sz w:val="32"/>
          <w:szCs w:val="32"/>
        </w:rPr>
      </w:r>
    </w:p>
    <w:p>
      <w:pPr>
        <w:pStyle w:val="Normal"/>
        <w:spacing w:lineRule="atLeast" w:line="288"/>
        <w:jc w:val="right"/>
        <w:rPr>
          <w:b/>
          <w:b/>
          <w:bCs/>
          <w:color w:val="000000"/>
        </w:rPr>
      </w:pPr>
      <w:r>
        <w:rPr>
          <w:b/>
          <w:bCs/>
          <w:color w:val="000000"/>
        </w:rPr>
        <w:t>Nguyễn Văn Hiệp</w:t>
      </w:r>
    </w:p>
    <w:p>
      <w:pPr>
        <w:pStyle w:val="Normal"/>
        <w:spacing w:lineRule="atLeast" w:line="288"/>
        <w:jc w:val="both"/>
        <w:rPr/>
      </w:pPr>
      <w:r>
        <w:rPr>
          <w:color w:val="000000"/>
        </w:rPr>
        <w:t xml:space="preserve">     </w:t>
      </w:r>
      <w:r>
        <w:rPr>
          <w:color w:val="000000"/>
        </w:rPr>
        <w:t>Hội nghị ban chấp hành Trung Ương đảng Cộng Sản lần IV khóa X kết thúc vào ngày 24 tháng 1 sau 10 ngày họp.  Thông tin cho thấy quy tắc tiến hành hội nghị không có gì mới.  Bộ chính trị đưa ra các đề án cho ban chấp hành trung ương thảo luận, quyền kết luận cũng do bộ chính trị đóng ấn qua các nghị quyết, nhưng vẫn ngồi họp 10 ngày.  Về nội dung, bên cạnh những đề xuất chiến lược to tát nặng tính khẩu hiệu thường thấy, bản thông báo của hội nghị có thể chỉ được tóm gọn trong một trọng điểm đó là củng cố và tăng cường sự lãnh đạo duy nhất của đảng Cộng Sản trong bối cảnh mới, tức là sau khi đất nước gia nhập Tổ Chức Thương Mại Thế Giới WTO.  Nỗ lực củng cố và tăng cường sự lãnh đạo độc nhất này của đảng Cộng Sản trước hết được thể hiện trong nội bộ bằng cách cải tiến các cơ cấu tổ chức về mặt hành chánh, thứ hai là nâng cao vai trò của Mặt Trận Tổ Quốc nhằm mục đích kiểm soát xã hội đang biến chuyển trong thời kỳ hội nhập một cách hữu hiệu hơn.</w:t>
      </w:r>
    </w:p>
    <w:p>
      <w:pPr>
        <w:pStyle w:val="Normal"/>
        <w:spacing w:lineRule="atLeast" w:line="288"/>
        <w:jc w:val="both"/>
        <w:rPr/>
      </w:pPr>
      <w:r>
        <w:rPr>
          <w:color w:val="000000"/>
        </w:rPr>
        <w:t>    </w:t>
      </w:r>
      <w:r>
        <w:rPr>
          <w:color w:val="000000"/>
        </w:rPr>
        <w:t xml:space="preserve">Trên thực tế, đảng Cộng Sản vừa cho tiến hành một loạt các động tác đã tạo ra những luồng phản ứng khác nhau trong dư luận.  Một luồng dư luận được thấy rõ đó là sự phấn chấn trước quyết định của trung ương Đảng cho dân sự hóa nghĩa trang quân đội Việt Nam Cộng Hòa, thứ hai là lịch trình Đại Trai Đàn Chẩn Tế Giải Oan sẽ được tiến hành ở ba địa điểm Sài Gòn, Huế, Hà Nội trong chuyến hoằng hóa ba tháng ở Việt Nam của Tăng Đoàn Làng Mai, và thứ ba là cuộc hội kiến giữa Giáo Hoàng Benedict XVI của Giáo Hội Thiên Chúa Giáo La Mã cùng Thủ Tướng nước CHXHCN Việt Nam Nguyễn Tấn Dũng tại Tòa Thánh Vatican.  </w:t>
      </w:r>
    </w:p>
    <w:p>
      <w:pPr>
        <w:pStyle w:val="Normal"/>
        <w:spacing w:lineRule="atLeast" w:line="288"/>
        <w:jc w:val="both"/>
        <w:rPr/>
      </w:pPr>
      <w:r>
        <w:rPr>
          <w:color w:val="000000"/>
        </w:rPr>
        <w:t xml:space="preserve">     </w:t>
      </w:r>
      <w:r>
        <w:rPr>
          <w:color w:val="000000"/>
        </w:rPr>
        <w:t xml:space="preserve">Sự phấn chấn trong dư luận này đã sớm trở thành sự phấn khích khi có những bài báo "từ bên kia chiến tuyến" bày tỏ sự hân hoan, tán thưởng những bước đi này của đảng cộng sản, coi đó là những dấu hiệu khởi đầu cho một bước đi hòa giải thực sự, dứt khoát hơn của ban lãnh đạo đảng Cộng Sản. Đã xuất hiện những trang viết bày tỏ sự hy vọng cho tương lai sáng sủa của đất nước và cả những lời kêu gọi tha thiết đến với đảng Cộng Sản.  Trước hết cần ghi nhận đây là những phát biểu chân thành, nhưng những hy vọng và lời kêu gọi này có cơ sở hay không là cả một vấn đề.  Chúng cần được có những phân tích với "cái đầu lạnh" thay vì những nhận định dựa trên "trái tim nóng".  Bối cảnh khá phức tạp của cuộc vận động dân chủ hiện nay không cho phép sự hiện diện của những cái nhìn thiếu sự tỉnh táo của lý trí.  </w:t>
      </w:r>
    </w:p>
    <w:p>
      <w:pPr>
        <w:pStyle w:val="Normal"/>
        <w:spacing w:lineRule="atLeast" w:line="288"/>
        <w:jc w:val="both"/>
        <w:rPr/>
      </w:pPr>
      <w:r>
        <w:rPr>
          <w:color w:val="000000"/>
        </w:rPr>
        <w:t xml:space="preserve">    </w:t>
      </w:r>
      <w:r>
        <w:rPr>
          <w:color w:val="000000"/>
        </w:rPr>
        <w:t xml:space="preserve">Các diễn biến gần đây có là những tín hiệu hòa giải từ đảng Cộng Sản?  Câu trả lời là không thể.  "Không có dân chủ trong xã hội thì không thể có hòa giải thực sự" có thể nói là một định đề của khoa học xã hội mang tính chất định lý của khoa học tự nhiên.  Nói cách khác thì dân chủ hóa xã hội phải là tiền đề cho một tiến trình hòa giải dân tộc nghiêm chỉnh.  Hội nghị Trung ương lần IV khóa X vừa qua đã một lần nữa phát biểu lập trường rất rõ ràng là khẳng định sự độc tôn vô thời hạn của đảng Cộng Sản.  Một loạt động tác trên đây của đảng Cộng Sản chỉ là sự áp dụng của đường lối vào thực tiễn xã hội.    </w:t>
      </w:r>
    </w:p>
    <w:p>
      <w:pPr>
        <w:pStyle w:val="Normal"/>
        <w:spacing w:lineRule="atLeast" w:line="288"/>
        <w:jc w:val="both"/>
        <w:rPr/>
      </w:pPr>
      <w:r>
        <w:rPr>
          <w:color w:val="000000"/>
        </w:rPr>
        <w:t xml:space="preserve">     </w:t>
      </w:r>
      <w:r>
        <w:rPr>
          <w:color w:val="000000"/>
        </w:rPr>
        <w:t xml:space="preserve">Kinh nghiệm của các thể chế độc tài qua các giai đoạn lịch sử đã cho thấy rõ, để khống chế xã hội nhằm bảo vệ thế độc tôn, các tập đoàn cầm quyền luôn phải dùng mọi thủ đoạn để triệt tiêu hoặc ít nhất là vô hiệu hóa các hình thức đối kháng.  Trước hết từ lý luận đến thực tiễn, xã hội đã không thể là một thực thể đồng nguyên, do vậy việc áp đặt thể chế chính trị nhất nguyên lên một xã hội mang tính đa nguyên đòi hỏi hoặc là phải sử dụng phương pháp bạo lực, hoặc là dùng các chiêu bài mị dân để thu phục và chia rẽ.  Tuy bạo lực được coi là phương pháp nhanh và tiện lợi trong các xã hội bưng bít, nhưng ngược lại nó bị phản tác dụng trong một xã hội đang hội nhập nhập ở kỷ nguyên truyền thông.  Đối với trường hợp như Việt Nam, để tăng cường sự lãnh đạo duy nhất của đảng Cộng Sản như Hội Nghị Trung Ương lần IV khẳng định đối với một xã hội đang "bước ra biển lớn", khi bạo lực không còn có thể sử dụng tùy tiện được, cần phải hiểu là </w:t>
      </w:r>
      <w:r>
        <w:rPr>
          <w:rStyle w:val="Emphasis"/>
          <w:color w:val="000000"/>
        </w:rPr>
        <w:t>đường lối quần chúng mới</w:t>
      </w:r>
      <w:r>
        <w:rPr>
          <w:color w:val="000000"/>
        </w:rPr>
        <w:t xml:space="preserve"> chính là một sách lược quan trọng, mang tính sống còn của chế độ mà bộ chính trị phải theo đuổi.  Đường lối quần chúng mới của đảng Cộng Sản sẽ không đi ra ngoài việc khai thác tối đa các chiêu bài mị dân, gây chia rẽ trong cộng đồng dân tộc để dễ bế khống chế.  Điều này có thể thấy được qua các động tác đang làm xôn xao dư luận.</w:t>
      </w:r>
    </w:p>
    <w:p>
      <w:pPr>
        <w:pStyle w:val="Normal"/>
        <w:spacing w:lineRule="atLeast" w:line="288"/>
        <w:jc w:val="both"/>
        <w:rPr/>
      </w:pPr>
      <w:r>
        <w:rPr>
          <w:color w:val="000000"/>
        </w:rPr>
        <w:t xml:space="preserve">     </w:t>
      </w:r>
      <w:r>
        <w:rPr>
          <w:color w:val="000000"/>
        </w:rPr>
        <w:t>Thứ nhất là động tác cho dân sự hóa nghĩa trang quân đội Việt Nam Cộng Hòa.  Đây là một công tác quần chúng nhắm vào một khối quần chúng đặc thù.  Với nghĩa trang được dân sự hóa, từ nay thân nhân trong và ngoài nước của các tử sĩ của quân đội Việt Nam Cộng Hòa có thể đến săn sóc các mộ phần đã bị bỏ hoang phế hơn ba mươi năm qua.  Trong văn hóa thờ cúng của người Việt Nam thì việc cho phép hương khói đối với người đã khuất, trước đây là thù địch, cũng được đồng hóa với nghĩa cử nhân đạo.  Hy vọng của đảng Cộng Sản là sẽ làm giảm đi tinh thần chống đối chế độ của khối nạn nhân có liên hệ trực tiếp đến chính thể Việt Nam Cộng Hòa đã bị đánh đổ trong cuộc tiến chiếm miền Nam. Với vị thế mới trên chính trường quốc tế, đảng Cộng Sản cần thể diện khi ra nước ngoài, đặc biệt là khi đến những nước có đông đảo người Việt cư ngụ.  Những chuyến công du của các quan chức cộng sản ra nước ngoài sẽ ít bị biểu tình chống đối hơn?</w:t>
      </w:r>
    </w:p>
    <w:p>
      <w:pPr>
        <w:pStyle w:val="Normal"/>
        <w:spacing w:lineRule="atLeast" w:line="288"/>
        <w:jc w:val="both"/>
        <w:rPr/>
      </w:pPr>
      <w:r>
        <w:rPr>
          <w:color w:val="000000"/>
        </w:rPr>
        <w:t xml:space="preserve">     </w:t>
      </w:r>
      <w:r>
        <w:rPr>
          <w:color w:val="000000"/>
        </w:rPr>
        <w:t>Thứ hai là động tác cho phép Làng Mai thực hiện Đại Trai Đàn Chẩn Tế Giải Oan ở Sài Gòn, Huế, và Hà Nội.  Cũng với văn hóa thờ cúng tổ tiên của ngườI Việt Nam thì nếu vong linh người chết được siêu thoát thì lòng người sống cũng sẽ được yên ổn.  Đây là một sách lược mà đảng Cộng Sản hy vọng sẽ dành lấy nhân tâm của đại khối quần chúng.  Đối với thế giới bên ngoài thì động tác này sẽ mang lại một bộ mặt tử tế hơn cho đảng Cộng Sản về vấn đề tự do tôn giáo.  Còn gì  gây sự chú ý của báo giới và chính giới quốc tế hơn khi cả một tăng đoàn Phật Giáo tiếng tăm từ nước ngoài về thực hành nghi lễ tôn giáo long trọng trên khắp ba miền của đất nước?  Đối với khối Phật Giáo nói riêng thì động tác này của đảng Cộng Sản còn hy vọng có một đích nhắm khác là gây sự nghi kỵ, chia rẽ, nhằm đẩy Giáo Hội Phật Giáo Việt Nam vào thế bị cô lập.  Đảng Cộng Sản hiểu rõ Giáo Hội Phật Giáo Việt Nam Thống Nhất ngoài nỗ lực đấu tranh bền bỉ cho quyền tự do tôn giáo, Giáo Hội Việt Nam Thống Nhất còn luôn nêu cao lập trường dân chủ đa nguyên cho dân tộc Việt Nam.</w:t>
      </w:r>
    </w:p>
    <w:p>
      <w:pPr>
        <w:pStyle w:val="Normal"/>
        <w:spacing w:lineRule="atLeast" w:line="288"/>
        <w:jc w:val="both"/>
        <w:rPr/>
      </w:pPr>
      <w:r>
        <w:rPr>
          <w:color w:val="000000"/>
        </w:rPr>
        <w:t xml:space="preserve">     </w:t>
      </w:r>
      <w:r>
        <w:rPr>
          <w:color w:val="000000"/>
        </w:rPr>
        <w:t>Thứ ba là động tác về cuộc tiếp kiến của Giáo Hoàng Benedict XVI với ông Thủ Tướng Nguyễn Tấn Dũng diễn ra tại Tòa Thánh Vatican.  Có thể nói đây là một bước đi mạnh bạo khác của đảng Cộng Sản trong đường lối quần chúng mới.  Cộng đồng Công Giáo Việt Nam tuy chỉ có sáu triệu tín đồ, nhưng lại là một thực thể thống nhất nhất so với các tôn giáo khác, bị đảng Cộng Sản đánh giá là một đối thủ đáng gờm nên đã từng ra tay đàn áp khốc liệt kể từ sau năm 1975.  Nhưng với thời gian đảng Cộng Sản cũng đã nhận ra Tòa Thánh Vatican không phải là một đế quốc của chính trị và kinh tế như họ đã từng dè chừng, có thể đe dọa trực tiếp đến sự tồn vong của chế độ.  Cuba là một trường hợp điển hình mà đảng Cộng Sản Việt Nam không khỏi không tham khảo: chế độ độc tài cộng sản Cuba vẫn tồn tại đến ngày nay, đang có bang giao với Tòa Thánh Vatican, mặc dù có tới 72% dân số là tín đồ Công Giáo.  Qua cuộc hội kiến này, đảng Cộng Sản hy vọng tạo một bộ mặt sạch sẽ hơn đối với thế giới về vấn đề tự do tôn giáo, và có thể nắm cộng đồng Công Giáo Việt Nam trực tiếp từ Tòa Thánh Vatican.  Tín đồ Công Giáo có đặc điểm là ngoài đức tin ra còn tuyệt đối phục tùng Giáo Hội Hoàn Vũ.  Do đó một đích nhắm khác của đảng Cộng Sản không thể không đề cập đó là bước đi này của họ hy vọng sẽ cô lập những linh mục đang chủ xướng đấu tranh cho tự do dân chủ, để dễ đàn áp.</w:t>
      </w:r>
    </w:p>
    <w:p>
      <w:pPr>
        <w:pStyle w:val="Normal"/>
        <w:spacing w:lineRule="atLeast" w:line="288"/>
        <w:jc w:val="both"/>
        <w:rPr/>
      </w:pPr>
      <w:r>
        <w:rPr>
          <w:color w:val="000000"/>
        </w:rPr>
        <w:t xml:space="preserve">     </w:t>
      </w:r>
      <w:r>
        <w:rPr>
          <w:color w:val="000000"/>
        </w:rPr>
        <w:t>Trên thực tế, ôn lại lịch sử đấu tranh cách mạng của dân tộc từ đầu thế kỷ 19 xuyên qua thế kỷ 20 cho thấy chỉ có đảng Cộng Sản là lực lượng thành công trong các sách lược vận động quần chúng.  Không có gì bảo đảm là đường lối quần chúng mới trong bối cảnh mới của đảng Cộng Sản sẽ không thành công, ít nhất là kéo dài thêm thời gian cầm quyền độc tôn, đặc biệt là khi nó được tiếp hơi bởi những lời tán dương và kêu gọi từ những người làm chính trị nhân sĩ.  Tại sao?  Bởi vì tác phong này của những người làm chính trị nhân sĩ trước hết tạo ra một tâm lý thụ động tai hại trong quần chúng.  Đó là tâm lý chỉ cần ngồi đợi đảng Cộng Sản tự thay đổi, khi thấy le lói hy vọng thì chỉ cần kêu gọi là đủ.  Vấn đề là không hoạt động có tổ chức.  Thực ra hoạt động chính trị nhân sĩ thì có thể làm gì hơn ngoài mong mỏi và kêu gọi?</w:t>
      </w:r>
    </w:p>
    <w:p>
      <w:pPr>
        <w:pStyle w:val="Normal"/>
        <w:spacing w:lineRule="atLeast" w:line="288"/>
        <w:jc w:val="both"/>
        <w:rPr>
          <w:color w:val="000000"/>
        </w:rPr>
      </w:pPr>
      <w:r>
        <w:rPr>
          <w:color w:val="000000"/>
        </w:rPr>
        <w:t> </w:t>
      </w:r>
    </w:p>
    <w:p>
      <w:pPr>
        <w:pStyle w:val="Normal"/>
        <w:spacing w:lineRule="atLeast" w:line="288"/>
        <w:jc w:val="right"/>
        <w:rPr>
          <w:b/>
          <w:b/>
          <w:bCs/>
          <w:color w:val="000000"/>
        </w:rPr>
      </w:pPr>
      <w:r>
        <w:rPr>
          <w:b/>
          <w:bCs/>
          <w:color w:val="000000"/>
        </w:rPr>
        <w:t>Nguyễn Văn Hiệp</w:t>
      </w:r>
    </w:p>
    <w:p>
      <w:pPr>
        <w:pStyle w:val="Normal"/>
        <w:pBdr>
          <w:top w:val="single" w:sz="4" w:space="1" w:color="000000"/>
          <w:left w:val="single" w:sz="4" w:space="4" w:color="000000"/>
          <w:bottom w:val="single" w:sz="4" w:space="1" w:color="000000"/>
          <w:right w:val="single" w:sz="4" w:space="4" w:color="000000"/>
        </w:pBdr>
        <w:ind w:right="-108" w:hanging="0"/>
        <w:jc w:val="center"/>
        <w:rPr/>
      </w:pPr>
      <w:r>
        <w:rPr>
          <w:b/>
          <w:bCs/>
          <w:sz w:val="32"/>
          <w:szCs w:val="32"/>
        </w:rPr>
        <w:t>Tìm hiểu vấn-đề khủng-hoảng nguyên-tử Bắc-Hàn</w:t>
      </w:r>
    </w:p>
    <w:p>
      <w:pPr>
        <w:pStyle w:val="Normal"/>
        <w:jc w:val="both"/>
        <w:rPr>
          <w:b/>
          <w:b/>
          <w:bCs/>
          <w:sz w:val="32"/>
          <w:szCs w:val="32"/>
        </w:rPr>
      </w:pPr>
      <w:r>
        <w:rPr>
          <w:b/>
          <w:bCs/>
          <w:sz w:val="32"/>
          <w:szCs w:val="32"/>
        </w:rPr>
      </w:r>
    </w:p>
    <w:p>
      <w:pPr>
        <w:pStyle w:val="Normal"/>
        <w:jc w:val="right"/>
        <w:rPr>
          <w:b/>
          <w:b/>
          <w:bCs/>
        </w:rPr>
      </w:pPr>
      <w:r>
        <w:rPr>
          <w:b/>
          <w:bCs/>
        </w:rPr>
        <w:t>Trương Nhân Tuấn</w:t>
      </w:r>
    </w:p>
    <w:p>
      <w:pPr>
        <w:pStyle w:val="Normal"/>
        <w:jc w:val="both"/>
        <w:rPr/>
      </w:pPr>
      <w:r>
        <w:rPr/>
        <w:t xml:space="preserve">    </w:t>
      </w:r>
      <w:r>
        <w:rPr/>
        <w:t>Hội-nghị 6 bên về Bắc Triều-Tiên được tái nhóm họp tại Bắc-Kinh, theo tin tức vừa được công-bố ngày 13 tháng 2 năm 2007, một thỏa-thuận đã được ký-kết, theo đó Bắc-Hàn đồng-ý hủy-bỏ chương-trình nghiên-cứu hạt-nhân với điều-kiện được trợ-giúp về năng-lượng. Đây là thỏa-hiệp lần thứ “n”, có nội-dung tương-tự như lần đầu tiên, năm 1992. Vị-trí chiến-lược của Triều-Tiên quá quan-trọng ở vùng Đông-Bắc Á, ảnh-hưởng bởi các đại-cường Nga, Trung-Quốc, Nhật và Hoa-Kỳ. Bất kỳ một chuyển-biến xảy ra ở Đông-Âu hay Trung-Đông, nếu đe-dọa quyền-lợi hay ảnh-hưởng đến thế chiến-lược của Nga hay Trung-Quốc, tức thì Bắc-Hàn cũng biến-động theo. Một cách hợp-lý, người ta có thể nghi-ngờ rằng thỏa-thuận lần này cũng không chắc sẽ được tôn-trọng như những lần trước, cho dầu lần này Bắc-Hàn được Hoa-Kỳ rút ra khỏi danh-sách “trục ác”.</w:t>
      </w:r>
    </w:p>
    <w:p>
      <w:pPr>
        <w:pStyle w:val="Normal"/>
        <w:jc w:val="both"/>
        <w:rPr/>
      </w:pPr>
      <w:r>
        <w:rPr/>
        <w:t xml:space="preserve">    </w:t>
      </w:r>
      <w:r>
        <w:rPr/>
        <w:t>Bài này thử tìm hiểu những mối mâu-thuẫn, những quan-hệ chồng-chéo giữa các bên tham-dự hội-nghị để ý-thức về cái khó-khăn khi tìm một căn-bản đồng-thuận thỏa-mãn cho cả 6 phe liên-hệ Hoa-Kỳ, Trung-Quốc, Nga, Nhật và hai phía Nam, Bắc Triều-Tiên, đồng-thời đưa ra nhận-xét rằng các thỏa-ước được ký-kết trên căn-bản trao-đổi  như thế sẽ khó được tôn-trọng.</w:t>
      </w:r>
    </w:p>
    <w:p>
      <w:pPr>
        <w:pStyle w:val="Normal"/>
        <w:jc w:val="both"/>
        <w:rPr/>
      </w:pPr>
      <w:r>
        <w:rPr/>
        <w:t xml:space="preserve">     </w:t>
      </w:r>
      <w:r>
        <w:rPr/>
        <w:t>Một số yếu-tố quan-trọng liên-quan đến nội-tình được ghi-nhận :</w:t>
      </w:r>
    </w:p>
    <w:p>
      <w:pPr>
        <w:pStyle w:val="Normal"/>
        <w:jc w:val="both"/>
        <w:rPr/>
      </w:pPr>
      <w:r>
        <w:rPr/>
        <w:t xml:space="preserve">    </w:t>
      </w:r>
      <w:r>
        <w:rPr>
          <w:b/>
          <w:bCs/>
        </w:rPr>
        <w:t>1/ Vấn-đề nguyên-tử Bắc-Hàn :</w:t>
      </w:r>
      <w:r>
        <w:rPr/>
        <w:t xml:space="preserve"> Chương-trình nghiên-cứu năng-lượng hạt nhân của nước này thực sự bắt đầu từ năm 1960 dưới sự trợ-giúp của Liên-Xô. Trung-tâm nghiên-cứu Yongbyon, ở phía Bắc Bình-Nhưỡng, thủ-phủ Bắc-Hàn, được xây năm 1960. Đến năm 1965 thì lò phản-ứng thí-nghiệm đầu tiên theo kiểu-mẫu “IRT-2M” của Liên-Xô được hoàn-thành. Đến khoảng năm 1970, một lò thí-nghiệm khác cũng được xây-dựng, đặc-biệt, lò này theo nguyên-tắc “Graphite-Gaz</w:t>
      </w:r>
      <w:r>
        <w:rPr>
          <w:rStyle w:val="FootnoteCharacters"/>
          <w:rStyle w:val="FootnoteAnchor"/>
          <w:lang w:val="en-GB"/>
        </w:rPr>
        <w:footnoteReference w:id="2"/>
      </w:r>
      <w:r>
        <w:rPr/>
        <w:t xml:space="preserve">”, có công-suất 5 Megawatt. Đặc-điểm của lò là sử-dụng uranium thiên-nhiên chưa làm giàu (tức chỉ có một tỉ-lệ rất nhỏ chất fissile U.235) làm nhiên-liệu. Sau một thời-gian hoạt-động, từ những thanh nhiên-liệu đã sử-dụng này người ta có thể lấy này chất plutonium 235 cần-thiết làm bom A. </w:t>
      </w:r>
    </w:p>
    <w:p>
      <w:pPr>
        <w:pStyle w:val="Normal"/>
        <w:jc w:val="both"/>
        <w:rPr/>
      </w:pPr>
      <w:r>
        <w:rPr/>
        <w:t xml:space="preserve">    </w:t>
      </w:r>
      <w:r>
        <w:rPr/>
        <w:t xml:space="preserve">Nguyên-nhân “rắc-rối” nguyên-tử Bắc-Hàn (bề ngoài) đến do một điều-khoản từ Công-Ước Không Phổ Biến Vũ Khí Nguyên-Tử (TNP). Điều này cho phép một nước không có vũ-khí nguyên-tử, đã ký vào công-ước này, có quyền nghiên-cứu và sử-dụng vũ-khí nguyên-tử để tự-vệ chính-đáng nếu nước này bị đe-dọa bởi các vũ-khí cùng loại. Vấn-đề là đến năm 1991, Hoa-Kỳ vẫn còn giữ ở Nam-Hàn các loại vũ-khí còn từ thời chiến-tranh lạnh (từ 1958). Bắc-Hàn cho rằng họ bị đe-dọa bởi vũ-khí nguyên-tử nên công-khai tuyến-bố có quyền nghiên-cứu vũ-khí hạt-nhân để tự-vệ chính-đáng. Họ yêu-cầu Hoa-Kỳ rút quân và vũ-khí nguyên-tử ra khỏi Nam-Hàn. </w:t>
      </w:r>
    </w:p>
    <w:p>
      <w:pPr>
        <w:pStyle w:val="Normal"/>
        <w:jc w:val="both"/>
        <w:rPr/>
      </w:pPr>
      <w:r>
        <w:rPr/>
        <w:t xml:space="preserve">    </w:t>
      </w:r>
      <w:r>
        <w:rPr/>
        <w:t xml:space="preserve">Nhưng ở thời-điểm 1991, khối cộng-sản Liên-Xô đã sụp-đổ. Trước đó, Bắc-Hàn lệ-thuộc rất nhiều vào Liên-Xô. Lãnh-tụ Kim Nhật Thành, theo các tài-liệu đã công-bố, là do Liên-Xô dàn-dựng để đóng vai một anh hùng “chống Nhật cứu nước”. Thực sự họ Kim chỉ là một sĩ-quan cấp xoàng trong ngành tình-báo làm việc cho KGB, sau đó cho đi huấn-luyện để đội-lốt nhân-vật Kim Nhật Thành, người anh hùng thật sự của Đại-Hàn nổi tiếng chống Nhật hoạt-động trong vùng Mãn-Châu vào thập-niên 1930. Như thế, Bắc-Hàn có truyền-thống thân Liên-Xô. Nhưng trong cuộc chiến Việt-Miên, năm 1979, Bắc-Hàn đã theo quan-điểm của phía Bắc-Kinh, lên án Việt-Nam xâm-lăng Kampuchia. Vì thế, sau khi Liên-Bang Xô-Viết tuyên-bố giải-tán, lãnh-đạo Bắc-Hàn liên-kết chặt-chẽ với Trung-Quốc để sống còn là chuyện đương-nhiên. </w:t>
      </w:r>
    </w:p>
    <w:p>
      <w:pPr>
        <w:pStyle w:val="Normal"/>
        <w:jc w:val="both"/>
        <w:rPr/>
      </w:pPr>
      <w:r>
        <w:rPr/>
        <w:t xml:space="preserve">    </w:t>
      </w:r>
      <w:r>
        <w:rPr>
          <w:lang w:val="en-GB"/>
        </w:rPr>
        <w:t>Vì thế, bề trong, người ta có thể cho rằng khủng-hoảng nguyên-tử Bắc-Hàn có nguyên-nhân bắt nguồn từ Bắc-Kinh. Sau khi Liên-Xô giải-thể, giới lãnh-đạo Bắc-Kinh cho rằng Trung-Quốc trở thành đối-tượng chính của Hoa-Kỳ. Vì thế Bắc-Kinh không muốn quân-đội Hoa-Kỳ cũng như các loại hỏa-tiễn trang-bị đầu đạn nguyên-tử của họ đe-dọa toàn Hoa-Lục có mặt tại bán đảo Triều-Tiên. Phe Bắc-Hàn thì có ý-nghĩ lo-ngại sẽ bị miền Nam “giải-phóng”. Vì thế tình “đồng bệnh tương lân”, hai bên khắn-khít với nhau, Bắc-Hàn được Trung-Quốc viện-trợ để sống còn trong suốt từ năm 1991 cho đến nay. Tuy nhiên, khó có thể cho rằng Trung-Quốc giúp cho Bắc-Hàn kỹ-thuật nguyên-tử quốc-phòng. Vì nếu Bắc-Hàn có vũ-khí nguyên-tử, thì chính Trung-Quốc cũng có thể bị đe-dọa. Một mặt do sự tái vũ-trang của Nhật-Bản, mặt khác so chính vũ-khí của Bắc-Hàn. Vì thế, ta có thể khẳng-định, chính lãnh-đạo của Bắc-Hàn, Kim Nhật Thành và sau này là Kim Chính Nhật (Kim Jong Il), là tác-nhân của các chương-trình nghiên-cứu vũ-khí ở Bắc-Hàn. Nhưng sự trổi dậy của Nga, sau năm 2000, cũng ảnh-hưởng rất lớn lên chính-trị của Bắc-Hàn. Việc này sẽ nói bên dưới.</w:t>
      </w:r>
    </w:p>
    <w:p>
      <w:pPr>
        <w:pStyle w:val="Normal"/>
        <w:jc w:val="both"/>
        <w:rPr>
          <w:lang w:val="en-GB"/>
        </w:rPr>
      </w:pPr>
      <w:r>
        <w:rPr>
          <w:lang w:val="en-GB"/>
        </w:rPr>
        <w:t xml:space="preserve">    </w:t>
      </w:r>
      <w:r>
        <w:rPr>
          <w:lang w:val="en-GB"/>
        </w:rPr>
        <w:t xml:space="preserve">Tổng-Thống Hoa-Kỳ thời đó là ông G. Bush, dầu vậy cũng nhượng-bộ với Bình-Nhưỡng, giúp-đỡ Bắc-Hàn về kinh-tế và vũ-khí nguyên-tử của Hoa-Kỳ được rút đi nhưng quân-đội vẫn còn đóng tại Nam-Hàn (khoảng 40.000 quân). Đổi lại, Bắc-Hàn ngưng chương-trình nghiên-cứu hỏa-tiễn và vũ-khí hạt-nhân. Kết-quả là hai phía Nam và Bắc Hàn cùng vào Liên-Hiệp Quốc năm 1991. Cùng năm hai bên ký tuyên-cáo chung về việc “dénucléarisation” cho toàn bán-đảo Triều-Tiên. Năm 1992, một Hiệp-Ước về Hòa-Giải, Hòa-Bình, Hợp-Tác và Giao-Dịch được ký-kết giữa hai bên Nam và Bắc Triều-Tiên. Các nỗ-lực xây-dựng này do công của nội-các ông Bush (cha) thực hiện. </w:t>
      </w:r>
    </w:p>
    <w:p>
      <w:pPr>
        <w:pStyle w:val="Normal"/>
        <w:jc w:val="both"/>
        <w:rPr/>
      </w:pPr>
      <w:r>
        <w:rPr>
          <w:lang w:val="en-GB"/>
        </w:rPr>
        <w:t xml:space="preserve">    </w:t>
      </w:r>
      <w:r>
        <w:rPr>
          <w:lang w:val="en-GB"/>
        </w:rPr>
        <w:t xml:space="preserve">Tuy nhiên, đến thời-kỳ Tổng-Thống Clinton, tháng giêng 1992, hồ-sơ Bắc-Hàn bị gạt qua một bên. Chỉ sáu tuần-lễ sau, Bình-Nhưỡng tuyên-bố rút khỏi TNP sau khi lên án những nhân-viên Cục Quốc-Tế về Năng-Lượng Nguyên-Tử AIEA (Agence Internationale de l’Energie Atomique) là CIA. Các cơ-sở kỹ-nghệ nguyên-tử Bắc-Hàn ở Yongbyon tái hoạt-động lại. Năm 1993, Bắc-Hàn cho thử hỏa-tiễn có tầm hoạt-động 1.000km. Tháng 5 năm 1994, Bình-Nhưỡng cho lấy từ nhà máy tại Yongbyon chất-liệu </w:t>
      </w:r>
      <w:r>
        <w:rPr>
          <w:i/>
          <w:iCs/>
          <w:lang w:val="en-GB"/>
        </w:rPr>
        <w:t>fissile</w:t>
      </w:r>
      <w:r>
        <w:rPr>
          <w:lang w:val="en-GB"/>
        </w:rPr>
        <w:t xml:space="preserve">, sau khi sàn-lọc và tinh-hóa, đủ để làm 5 hoặc 6 bom A. </w:t>
      </w:r>
    </w:p>
    <w:p>
      <w:pPr>
        <w:pStyle w:val="Normal"/>
        <w:jc w:val="both"/>
        <w:rPr>
          <w:lang w:val="en-GB"/>
        </w:rPr>
      </w:pPr>
      <w:r>
        <w:rPr>
          <w:lang w:val="en-GB"/>
        </w:rPr>
        <w:t xml:space="preserve">    </w:t>
      </w:r>
      <w:r>
        <w:rPr>
          <w:lang w:val="en-GB"/>
        </w:rPr>
        <w:t xml:space="preserve">Cuối tháng 6-1994, B. Clinton gần như tuyên-bố chiến-tranh với Bắc-Hàn. Những việc này xảy ra vài ngày chỉ trước khi Kim Nhật Thành chết (9 tháng 7 năm 1994). Một cuộc “hội-đàm 4 bên” Nam và Bắc Triều-Tiên, Trung-Quốc và Hoa-Kỳ được tổ-chức tại Bắc-Kinh. Nhờ vào nỗ-lực của cựu Tổng-Thống James Carter cũng như do sự khủng-hoảng lãnh-tụ tại Bắc Triều-Tiên, Bình-Nhưỡng đồng-ý hòa-giải và chấp-nhận ngưng hoạt-động hoàn-toàn khu kỹ-nghệ hạt-nhân Yongbyon. Chất-liệu phóng-xạ lấy ra từ nhà máy trước đây được đưa vào tồn-trữ trong những hòm  bê-tông và khu kỹ-nghệ được AIEA kiểm-soát. Đổi lại, Bắc-Hàn được Hoa-Kỳ trợ giúp kinh-tế và hứa giúp xây hai nhà máy nguyên-tử điện theo một kiểu-mẫu không thể lạm dụng cho mục-tiêu quân-sự. Thỏa-ước liên-quan đến các việc này được ký tại Genève (Agreed Frame-work) và một cơ-quan gọi là Phát-Triển Năng-Lượng Bắc Triều-Tiên (KEDO) cũng được thành-lập. </w:t>
      </w:r>
    </w:p>
    <w:p>
      <w:pPr>
        <w:pStyle w:val="Normal"/>
        <w:jc w:val="both"/>
        <w:rPr>
          <w:lang w:val="en-GB"/>
        </w:rPr>
      </w:pPr>
      <w:r>
        <w:rPr>
          <w:lang w:val="en-GB"/>
        </w:rPr>
        <w:t xml:space="preserve">    </w:t>
      </w:r>
      <w:r>
        <w:rPr>
          <w:lang w:val="en-GB"/>
        </w:rPr>
        <w:t xml:space="preserve">Sau khi Kim Nhật Thành chết, con là Kim Chính Nhật lên “kế-vị”. Do khủng-hoảng lãnh-đạo, các thỏa-ước hay hiệp-ước đã ký-kết trước đó đã bị đình-chỉ. Chỉ đến thời-kỳ ông Kim Đại Trọng (Kim Dea Jung) lãnh-đạo Nam-Hàn, “chính-sách Ánh-Dương” (Sunshine Policy) được công-bố vào ngày 25 tháng 2 năm 1998, là ngày ông này đắc-cử tổng-thống. Chính-sách này tạo điều-kiện cho hai miền Nam và Bắc tiến gần nhau để đi đến “thống-nhất”. Nỗ-lực của ông Kim Đại Trọng đã được ghi-nhận và phần-thưởng của ông là giải Nobel Hòa-Bình năm 2000. Chỉ trong năm 2000, Bắc-Hàn đã thiết-lập ngoại-giao với hầu-hết các nước Châu-Âu. Việc đáng chú ý, trong khoảng thời-gian từ 1998-2000, đặc-sứ Hoa-Kỳ W. Perry phụ-trách thương-thuyết với Bắc-Hàn, đặt điều-kiện sẽ “công-nhận” Bắc-Hàn, đổi-lại, Hoa-Kỳ sẽ “mua”  toàn-bộ hỏa-tiễn của nước này. </w:t>
      </w:r>
    </w:p>
    <w:p>
      <w:pPr>
        <w:pStyle w:val="Normal"/>
        <w:jc w:val="both"/>
        <w:rPr>
          <w:lang w:val="en-GB"/>
        </w:rPr>
      </w:pPr>
      <w:r>
        <w:rPr>
          <w:lang w:val="en-GB"/>
        </w:rPr>
        <w:t xml:space="preserve">    </w:t>
      </w:r>
      <w:r>
        <w:rPr>
          <w:lang w:val="en-GB"/>
        </w:rPr>
        <w:t xml:space="preserve">Nhưng chính-sách của Kim Đại Trọng thì mâu-thuẫn với đối với quan-điểm chiến-lược của Hoa-Kỳ cũng như các nước Trung-Quốc và Nhật-Bản. Hoa-Kỳ lo-ngại một khi Triều-Tiên thống-nhất thì quân-đội Hoa-Kỳ sẽ không có lý-do ở lại Nam-Hàn. Nhật-Bản thì không muốn có một Triều-Tiên thống-nhất, giàu-mạnh, có thể cạnh-tranh chiến-lược với Nhật. Và Trung-Quốc thì  lo-ngại một Đại-Hàn thống-nhất thân Hoa-Kỳ. </w:t>
      </w:r>
    </w:p>
    <w:p>
      <w:pPr>
        <w:pStyle w:val="Normal"/>
        <w:jc w:val="both"/>
        <w:rPr>
          <w:lang w:val="en-GB"/>
        </w:rPr>
      </w:pPr>
      <w:r>
        <w:rPr>
          <w:lang w:val="en-GB"/>
        </w:rPr>
        <w:t xml:space="preserve">    </w:t>
      </w:r>
      <w:r>
        <w:rPr>
          <w:lang w:val="en-GB"/>
        </w:rPr>
        <w:t xml:space="preserve">Vì thế, người ta không ngạc-nhiên khi ban phản-gián của Hoa-Kỳ lấy được những bằng-chứng cho rằng Bắc-Hàn đã cho nhập-khẩu các dụng-cụ kỹ-thuật dùng-để tinh-luyện Uranium. Thái-độ phe Cộng-Hòa lúc đó, từ chỉ-trích Clinton nhu-nhược, chuyển qua việc lên án Bắc-Hàn là một quốc-gia “côn-đồ”. </w:t>
      </w:r>
    </w:p>
    <w:p>
      <w:pPr>
        <w:pStyle w:val="Normal"/>
        <w:jc w:val="both"/>
        <w:rPr>
          <w:lang w:val="en-GB"/>
        </w:rPr>
      </w:pPr>
      <w:r>
        <w:rPr>
          <w:lang w:val="en-GB"/>
        </w:rPr>
        <w:t xml:space="preserve">    </w:t>
      </w:r>
      <w:r>
        <w:rPr>
          <w:lang w:val="en-GB"/>
        </w:rPr>
        <w:t>Nhưng khúc-quanh của vấn-đề bắt đầu từ khi sự trổi dậy của Nga năm 2000. Năm này Nga và Bắc-Hàn ký-kết hiệp-ước hữu-nghị. Mọi rắc-rối có thể nói một phần đến từ Nga.</w:t>
      </w:r>
    </w:p>
    <w:p>
      <w:pPr>
        <w:pStyle w:val="Normal"/>
        <w:jc w:val="both"/>
        <w:rPr>
          <w:lang w:val="en-GB"/>
        </w:rPr>
      </w:pPr>
      <w:r>
        <w:rPr>
          <w:lang w:val="en-GB"/>
        </w:rPr>
        <w:t xml:space="preserve">    </w:t>
      </w:r>
      <w:r>
        <w:rPr>
          <w:lang w:val="en-GB"/>
        </w:rPr>
        <w:t>Biến-cố 11 tháng 9 năm 2001 làm cho nhiều quan-điểm chiến-lược thay đổi. Tổng-Thống G. W. Bush (junior) và nội-các mới đã bỏ chủ-thuyết “be bờ”, “bao vây để phòng-bị” để áp-dụng chiến-lược “chiến-tranh phòng-bị”. Hoa-Kỳ dành quyền đánh trước một nước nếu xét thấy nước này đe-dọa an-ninh Hoa-Kỳ. Irak, Iran và Bắc-Hàn nằm trong danh-sách các nước đe-dọa an-ninh của Hoa-Kỳ. Thay đổi quan-điểm chiến-lược của ông G.W. Bush làm cho nỗ-lực hòa-giải của James Carter, Kim Dae Jung, thậm-chí của cha ông là G. Bush senior, trở thành con số không, nếu không nói làm cho thế-giới nguy-hiểm thêm hơn.</w:t>
      </w:r>
    </w:p>
    <w:p>
      <w:pPr>
        <w:pStyle w:val="Normal"/>
        <w:jc w:val="both"/>
        <w:rPr>
          <w:lang w:val="vi-VN"/>
        </w:rPr>
      </w:pPr>
      <w:r>
        <w:rPr>
          <w:lang w:val="en-GB"/>
        </w:rPr>
        <w:t xml:space="preserve">    </w:t>
      </w:r>
      <w:r>
        <w:rPr>
          <w:lang w:val="en-GB"/>
        </w:rPr>
        <w:t xml:space="preserve">Sự xuất-hiện của Nga trong vấn-đề Bắc-Hàn là một điều tất-yếu. Nga muốn lấy lại ảnh-hưởng của mình với Bình-Nhưỡng để tạo một đối trọng với Hoa-Kỳ trong vấn-đề Hoa-Kỳ bành-trướng ảnh-hưởng ra các nước thuộc ảnh-hưởng của cựu Liên-Xô. Bắc-Hàn và Nga có chung một đường biên-giới chỉ dài độ 17km nhưng rất quan-trọng vì có một đường xe lửa nối từ Vladivostok đến Bình-Nhưỡng. </w:t>
      </w:r>
      <w:r>
        <w:rPr>
          <w:lang w:val="vi-VN"/>
        </w:rPr>
        <w:t>Hội-nghị 6 bên Hoa-Kỳ, Bắc-Hàn, Nam-Hàn, Trung-Quốc, Nga và Nhật-Bản bắt đầu từ tháng 8 năm 2003</w:t>
      </w:r>
      <w:r>
        <w:rPr>
          <w:lang w:val="en-GB"/>
        </w:rPr>
        <w:t>. Nhưng nội-vụ đã không tiến-bộ, thậm-chí còn tồi-tệ thêm.</w:t>
      </w:r>
      <w:r>
        <w:rPr>
          <w:lang w:val="vi-VN"/>
        </w:rPr>
        <w:t xml:space="preserve"> Bắc-Hàn tiếp-tục hoạt-động nghiên-cứu hạt-nhân cho quân-sự, tiếp-tục thử-nghiệm hỏa-tiễn tầm xa Taepodong II, cuối cùng là tuyên-bố thử nổ thành-công bom A vào đầu tháng 10 năm 2006. </w:t>
      </w:r>
    </w:p>
    <w:p>
      <w:pPr>
        <w:pStyle w:val="Normal"/>
        <w:jc w:val="both"/>
        <w:rPr>
          <w:lang w:val="vi-VN"/>
        </w:rPr>
      </w:pPr>
      <w:r>
        <w:rPr>
          <w:lang w:val="vi-VN"/>
        </w:rPr>
        <w:t xml:space="preserve">    </w:t>
      </w:r>
      <w:r>
        <w:rPr>
          <w:lang w:val="vi-VN"/>
        </w:rPr>
        <w:t xml:space="preserve">Việc thất-bại trong các cuộc đàm-phán “tay sáu” là chuyện tiên-đoán trước. Nội-tình không đơn-giản như chỉ có hai phe « địch-ta » Nhật, Nam-Hàn và Hoa-Kỳ một phe, Trung-Quốc, Nga và Bắc-Hàn một phe như trong thời chiến-tranh lạnh. Ngày hôm nay mỗi nước có một toan-tính riêng. </w:t>
      </w:r>
    </w:p>
    <w:p>
      <w:pPr>
        <w:pStyle w:val="Normal"/>
        <w:jc w:val="both"/>
        <w:rPr>
          <w:lang w:val="vi-VN"/>
        </w:rPr>
      </w:pPr>
      <w:r>
        <w:rPr>
          <w:lang w:val="vi-VN"/>
        </w:rPr>
        <w:t xml:space="preserve">    </w:t>
      </w:r>
      <w:r>
        <w:rPr>
          <w:b/>
          <w:bCs/>
          <w:lang w:val="vi-VN"/>
        </w:rPr>
        <w:t>2/ Hoa-Kỳ:</w:t>
      </w:r>
      <w:r>
        <w:rPr>
          <w:lang w:val="vi-VN"/>
        </w:rPr>
        <w:t xml:space="preserve"> Là một đại cường-quốc không thể tranh-nghị. Sức mạnh của Hoa-Kỳ, về kinh-tế và quân-sự, có thể đã chi-phối cả thế-giới. Tất cả các nước trên thế giới, nước nào cũng có “vấn-đề » với Hoa-Kỳ. « Vấn-đề » tốt hay xấu là do chiến-lược của Hoa-Kỳ trong việc giữ vững vị-trí đại-cường của mình và một thế-giới « theo trật-tự mới ». Trật-tự này là một thế-giới do Hoa-Kỳ chế-ngự và kiểm-soát về mọi mặt. Theo việc dàn-trải quân-lực ra thế-giới, ta thấy đối-thủ chiến-lược của Hoa-Kỳ có hai phía : Nga và Trung-Quốc. Các chuyên-gia chiến-lược cho rằng cuộc-chiến khủng-bố hiện nay không phải là mối quan-ngại, có thể thách-thức vị-trí đại-cường của Hoa-Kỳ. </w:t>
      </w:r>
    </w:p>
    <w:p>
      <w:pPr>
        <w:pStyle w:val="Normal"/>
        <w:jc w:val="both"/>
        <w:rPr>
          <w:lang w:val="vi-VN"/>
        </w:rPr>
      </w:pPr>
      <w:r>
        <w:rPr>
          <w:lang w:val="vi-VN"/>
        </w:rPr>
        <w:t xml:space="preserve">    </w:t>
      </w:r>
      <w:r>
        <w:rPr>
          <w:lang w:val="vi-VN"/>
        </w:rPr>
        <w:t xml:space="preserve">Hoa-Kỳ mở rộng ảnh-hưởng của mình sang các nước Đông-Âu, qua tổ-chức OTAN (Minh Ước Bắc Đại Tây Dương). Ba-Lan, Hung, Roumanie, Bulgarie thuộc khối cộng-sản cũ đã gia-nhập vào khối OTAN. Các nước cộng-hòa cũ vùng Baltique là Estonie, Lettonie, Lituanie cũng đã gia-nhập. Cộng-Hòa Ukraine hiện đang xin vào khối này. Cộng-hòa Georgie thì được sự trợ-giúp quân-sự của Hoa-Kỳ. Các cộng-hòa Trung-Á đều chấp-nhận cho Hoa-Kỳ đặt căn-cứ quân-sự. Có thể trong những ngày tới, khối OTAN sẽ mở rộng sang Đông-Bắc Á. Nhật-Bản và Nam-Hàn sẽ gia-nhập vào tổ-chức này. Tên Minh-Ước Bắc Đại-Tây Dương sẽ phải thay đổi cho thích-hợp. Căn-cứ quân-sự và quân-đội của Hoa-Kỳ có mặt ở khắp các nơi trọng-yếu trên thế-giới. Không tính đến quân-đội đóng trên châu Mỹ, ta có thể thấy : </w:t>
      </w:r>
    </w:p>
    <w:p>
      <w:pPr>
        <w:pStyle w:val="Normal"/>
        <w:jc w:val="both"/>
        <w:rPr>
          <w:lang w:val="vi-VN"/>
        </w:rPr>
      </w:pPr>
      <w:r>
        <w:rPr>
          <w:lang w:val="vi-VN"/>
        </w:rPr>
        <w:t xml:space="preserve">    </w:t>
      </w:r>
      <w:r>
        <w:rPr>
          <w:lang w:val="vi-VN"/>
        </w:rPr>
        <w:t xml:space="preserve">Căn-cứ không quân : Có tại các nước Châu-Âu như Na-Uy, Anh, Hòa-Lan, Đức, Ý, Tây-Ban-Nha, Hy-Lạp, Thổ-Nhĩ-Kỳ (nếu cho nước này thuộc Châu-Âu) và đảo Chypre. Tại Trung-Đông thì có các căn-cứ tại Arabie Saoudite, Irak, Kuweit, Qatar, Emirats Arabes Unis và Egypte. Trung-Á thì có Afghanistan, Kirghizistan và Ouzbékistan. Châu-Á thí có tại Tân-Gia-Ba, Phi, đảo Giego Garcia, Đài-Loan, Nam-Hàn, đảo Guam và Úc. </w:t>
      </w:r>
    </w:p>
    <w:p>
      <w:pPr>
        <w:pStyle w:val="Normal"/>
        <w:jc w:val="both"/>
        <w:rPr>
          <w:lang w:val="vi-VN"/>
        </w:rPr>
      </w:pPr>
      <w:r>
        <w:rPr>
          <w:lang w:val="vi-VN"/>
        </w:rPr>
        <w:t xml:space="preserve">    </w:t>
      </w:r>
      <w:r>
        <w:rPr>
          <w:lang w:val="vi-VN"/>
        </w:rPr>
        <w:t xml:space="preserve">Căn-cứ hải-quân thì tại Châu-Âu ở các nước Island, Tây-Ban-Nha (2 căn cứ), Ý, và Hy-Lạp. Châu Á thì có các căn-cứ Phi-Luật-Tân, Đài-Loan, Nhật-Bản, Nam-Hàn, Guam và đảo Diego Garcia. Phi-Châu thi có căn-cứ ở São-Tomé. Hạm-đội của Hoa-Kỳ thường-trực có mặt tại Địa-Trung Hải, Ấn-Độ-Dương, Đại-Tây Dương và Thái-Bình Dương. Ngoài ra, quân-đội của Hoa-Kỳ có mặt, Châu-Âu, khoảng 74.000 quân đóng tại Đức, 5.000 tại Bosnie và Macédoine ; Trung-Đông có khoảng 150.000 ở Irak, 10.000 tại Afghanistan, 1.500 tại Egypte ; Châu-Á có khoảng 41.000 ở Nam-Hàn, 40.000 ở Nhật và khoảng 1.100 ở Phi. Với kỹ-thuật hiện-đại, có đủ phương-tiện di-chuyển nhanh chóng, có các căn-cứ trải khắp địa-cầu, không cần phải có mặt đông-đảo quân lính, Hoa-Kỳ có thể can-thiệp vào bất-kỳ một mặt-trận nào trên thế-giới. Nước Nga vì thế bị cô-lập cả hai phía Đông và Tây. Trung-Quốc cũng bị bao-vây tương-tự. Mặt khác, nguồn năng-lượng từ Trung-Đông hiện nay hoàn-toàn dưới sự kiểm-soát của Hoa-Kỳ. Điều quan-trọng, ngân-sách quốc-phòng của Hoa-Kỳ liên-tục gia-tăng, hiện nay lên đến 450 tỉ đôla/năm. Điều này càng làm cho kinh-tế Hoa-kỳ phát-triển (ngành kỹ-nghệ quốc-phòng) cũng như tiến-bộ nhanh-chóng về nghiên-cứu khoa-học. Trái với Liên-Xô trước kia hay những nước có nền kinh-tế kế-hoạch, ngân-sách quốc-phòng là một gánh nặng, làm trì-trệ đến việc phát triển kinh-tế, thậm chí đem lại sụp đổ (như Liên-Xô). </w:t>
      </w:r>
    </w:p>
    <w:p>
      <w:pPr>
        <w:pStyle w:val="Normal"/>
        <w:jc w:val="both"/>
        <w:rPr>
          <w:lang w:val="vi-VN"/>
        </w:rPr>
      </w:pPr>
      <w:r>
        <w:rPr>
          <w:lang w:val="vi-VN"/>
        </w:rPr>
        <w:t xml:space="preserve">    </w:t>
      </w:r>
      <w:r>
        <w:rPr>
          <w:lang w:val="vi-VN"/>
        </w:rPr>
        <w:t>Với một tiềm-năng như thế vị-trí đầu đàn của Hoa-Kỳ khó có thể bị đặt vấn-đề ít ra trong vài mươi năm nữa.</w:t>
      </w:r>
    </w:p>
    <w:p>
      <w:pPr>
        <w:pStyle w:val="Normal"/>
        <w:jc w:val="both"/>
        <w:rPr/>
      </w:pPr>
      <w:r>
        <w:rPr>
          <w:lang w:val="vi-VN"/>
        </w:rPr>
        <w:t xml:space="preserve">    </w:t>
      </w:r>
      <w:r>
        <w:rPr>
          <w:lang w:val="vi-VN"/>
        </w:rPr>
        <w:t>Về quan-hệ với Nam-Hàn, là đồng-minh trung-thành, nhưng đã có những dấu-hiệu mâu-thuẫn sâu-sắc về vấn-đề Bắc-Hàn. Ngày 14 tháng 9, sau khi Bắc-Hà phóng thử hỏa-tiễn Taepodong II, cựu Tổng-Thống Kim Dae Jung, Nobel hòa-bình năm 2000, một mặt gay-gắt lên án việc này, nhưng mặt khác phê-bình thái-độ của Hoa-Kỳ : « Phe tân bảo-thủ Hoa-Kỳ không muốn hòa-bình trong vùng này. Họ là những người giáo-điều. Họ không bảo-vệ quyền-lợi của Hoa-Kỳ như Tổng-Thống Clinton. Ông này ủng-hộ những nỗ-lực thương-thuyết hòa-bình của chúng tôi, trong khi đó những người kia thì bị ám-ảnh bởi một nguyên-tắc : trừng-phạt. Việc này không hề đem lại kết-quả, thực-tế ở Cuba, Irak, Afghanistan, Iran đã chứng-minh. Họ còn làm áp-lực lên Nhật-Bản để nước này theo đường lối cứng-rắn của họ. Việc này đã tạo cho phe hữu Nhật-Bản lý-do đòi hỏi tái vũ-trang và việc này gây nghi-kỵ nơi Trung-Quốc, tạo ra một tình-thế hết sức nguy-hiểm. » Và việc này hiện đang xảy ra : Nhật-Bản đang trên đường tái vũ-trang và Trung-Quốc ngày càng thêm nghi-kỵ Hoa-Kỳ và thường-xuyên gia-tăng ngân-sách quốc-phòng. Nhưng hành-động « trừng-phạt bằng vũ-lực» của Hoa-Thịnh-Đốn rõ-ràng có kết-quả kéo Nam-Hàn vào lại ảnh-hưởng của Hoa-Kỳ để xây-dựng vòng đai chiến-lược bao vây Trung-Quốc và Nga về mặt Đông-Bắc Á.</w:t>
      </w:r>
    </w:p>
    <w:p>
      <w:pPr>
        <w:pStyle w:val="Normal"/>
        <w:jc w:val="both"/>
        <w:rPr>
          <w:lang w:val="vi-VN"/>
        </w:rPr>
      </w:pPr>
      <w:r>
        <w:rPr>
          <w:lang w:val="vi-VN"/>
        </w:rPr>
        <w:t xml:space="preserve">    </w:t>
      </w:r>
      <w:r>
        <w:rPr>
          <w:lang w:val="vi-VN"/>
        </w:rPr>
        <w:t>Trong vấn-đề Bắc-Hàn, tình-thế có lợi nhất cho Hoa-Kỳ là giữ « nguyên-trạng » với một Bắc-Hàn không nguyên-tử nhưng có khả-năng quân-sự tối-thiểu để sự hiện-diện của Hoa-Kỳ tại Nam-Hàn là một cần-thiết. Thỏa-thuận vừa ký với Bắc-Hàn cho phép Hoa-Kỳ đạt được ước muốn, nhưng cũng nên nhìn về Đài-Loan, Iran hay hai cộng-hòa Ukraine và Georgie để xem Hoa-Kỳ đã nhượng-bộ Trung-Quốc và Nga ở điểm nào.</w:t>
      </w:r>
    </w:p>
    <w:p>
      <w:pPr>
        <w:pStyle w:val="Normal"/>
        <w:jc w:val="both"/>
        <w:rPr/>
      </w:pPr>
      <w:r>
        <w:rPr>
          <w:b/>
          <w:bCs/>
          <w:lang w:val="vi-VN"/>
        </w:rPr>
        <w:t xml:space="preserve">    </w:t>
      </w:r>
      <w:r>
        <w:rPr>
          <w:lang w:val="vi-VN"/>
        </w:rPr>
        <w:t xml:space="preserve">    </w:t>
      </w:r>
      <w:r>
        <w:rPr>
          <w:b/>
          <w:bCs/>
          <w:lang w:val="vi-VN"/>
        </w:rPr>
        <w:t>3/ Trung-Quốc</w:t>
      </w:r>
      <w:r>
        <w:rPr>
          <w:lang w:val="vi-VN"/>
        </w:rPr>
        <w:t xml:space="preserve">: Không thể chối cãi, Trung-Quốc đã trở thành một cường-quốc về kinh-tế và quân-sự. Thế-kỷ thứ 21 sẽ là thế-kỷ của Trung-Quốc. Người ta tiên-đoán Trung-Quốc sẽ vượt qua Hoa-Kỳ về kinh-tế trong vòng hai thập-niên. Nhiều chuyên-gia phê-bình chính-sách phát-triển không đồng-đều của Trung-Quốc. Thật vậy, vốn đầu-tư nước ngoài chỉ tập-trung ở các tỉnh ven biển. Nếu tính chỉ số đầu-tư nước ngoài bình-quân đầu người ở các tỉnh ven biển thì chỉ số này cao hơn Việt-Nam rất nhiều. Nhưng kiểu-mẫu phát-triển này </w:t>
      </w:r>
      <w:r>
        <w:rPr/>
        <w:t xml:space="preserve">là </w:t>
      </w:r>
      <w:r>
        <w:rPr>
          <w:lang w:val="vi-VN"/>
        </w:rPr>
        <w:t xml:space="preserve">đặc-trưng của Đặng Tiểu Bình : phát triển hai </w:t>
      </w:r>
      <w:r>
        <w:rPr>
          <w:lang w:val="fr-FR"/>
        </w:rPr>
        <w:t>mặt</w:t>
      </w:r>
      <w:r>
        <w:rPr>
          <w:lang w:val="vi-VN"/>
        </w:rPr>
        <w:t xml:space="preserve">. Phía ngoài dễ phát-triển thì cho phát-triển trước, sau đó xây-dựng hạ-tầng cơ-sở </w:t>
      </w:r>
      <w:r>
        <w:rPr/>
        <w:t>cho các</w:t>
      </w:r>
      <w:r>
        <w:rPr>
          <w:lang w:val="vi-VN"/>
        </w:rPr>
        <w:t xml:space="preserve"> tỉnh nội-địa </w:t>
      </w:r>
      <w:r>
        <w:rPr/>
        <w:t xml:space="preserve">làm phương-tiện </w:t>
      </w:r>
      <w:r>
        <w:rPr>
          <w:lang w:val="vi-VN"/>
        </w:rPr>
        <w:t xml:space="preserve">phát-triển sau. Chân ngoài đã vững thì bước tiếp chân trong. Từ năm 2000 đến </w:t>
      </w:r>
      <w:r>
        <w:rPr/>
        <w:t>2004</w:t>
      </w:r>
      <w:r>
        <w:rPr>
          <w:lang w:val="vi-VN"/>
        </w:rPr>
        <w:t xml:space="preserve"> đã có  </w:t>
      </w:r>
      <w:r>
        <w:rPr/>
        <w:t xml:space="preserve">200.000 </w:t>
      </w:r>
      <w:r>
        <w:rPr>
          <w:lang w:val="vi-VN"/>
        </w:rPr>
        <w:t xml:space="preserve">cây-số đường xá, </w:t>
      </w:r>
      <w:r>
        <w:rPr/>
        <w:t xml:space="preserve">10.000 đường xa-lộ, </w:t>
      </w:r>
      <w:r>
        <w:rPr>
          <w:lang w:val="vi-VN"/>
        </w:rPr>
        <w:t>đường hỏa-xa được xây-dựng</w:t>
      </w:r>
      <w:r>
        <w:rPr/>
        <w:t xml:space="preserve"> ở các tỉnh trong lục-địa</w:t>
      </w:r>
      <w:r>
        <w:rPr>
          <w:lang w:val="vi-VN"/>
        </w:rPr>
        <w:t xml:space="preserve">. Hàng </w:t>
      </w:r>
      <w:r>
        <w:rPr/>
        <w:t>chục</w:t>
      </w:r>
      <w:r>
        <w:rPr>
          <w:lang w:val="vi-VN"/>
        </w:rPr>
        <w:t xml:space="preserve"> phi-trường có tầm-vóc quốc-tế cũng đưa vào sử-dụng. Nhiều công-trình có tầm-vóc lớn nhất thế-giới cũng được xây-dựng. Các tỉnh nội-địa hiện nay có đủ yếu-tố để phát-triển kinh-tế. Và hiện nay Trung-Quốc đang nỗ-lực </w:t>
      </w:r>
      <w:r>
        <w:rPr/>
        <w:t>« hướng nội »</w:t>
      </w:r>
      <w:r>
        <w:rPr>
          <w:lang w:val="vi-VN"/>
        </w:rPr>
        <w:t xml:space="preserve"> phát</w:t>
      </w:r>
      <w:r>
        <w:rPr/>
        <w:t>-</w:t>
      </w:r>
      <w:r>
        <w:rPr>
          <w:lang w:val="vi-VN"/>
        </w:rPr>
        <w:t>triển các tỉnh lục-địa</w:t>
      </w:r>
      <w:r>
        <w:rPr/>
        <w:t xml:space="preserve"> </w:t>
      </w:r>
      <w:r>
        <w:rPr>
          <w:lang w:val="vi-VN"/>
        </w:rPr>
        <w:t xml:space="preserve">Nhiều chuyên-gia cho rằng Trung-Quốc đang chuyển từ « nhà máy của thế-giới » thành ra « phòng thí-nghiệm của thế-giới ». </w:t>
      </w:r>
      <w:r>
        <w:rPr/>
        <w:t>Mô-hình phát-triển này về lâu dài sẽ xóa mọi mâu-thuẫn giàu-nghèo giữa các tỉnh Trung-Quốc và vấn-đề ly-khai cũng sẽ tránh khỏi.</w:t>
      </w:r>
    </w:p>
    <w:p>
      <w:pPr>
        <w:pStyle w:val="Normal"/>
        <w:jc w:val="both"/>
        <w:rPr/>
      </w:pPr>
      <w:r>
        <w:rPr>
          <w:lang w:val="fr-FR"/>
        </w:rPr>
        <w:t xml:space="preserve">    </w:t>
      </w:r>
      <w:r>
        <w:rPr>
          <w:lang w:val="vi-VN"/>
        </w:rPr>
        <w:t>Vừa qua, Trung-Quốc thử-nghiệm thành-công vụ phá-hũy một vệ-tinh ở độ cao khoảng 600km ngoài khí-quyển địa-cầu bằng một hỏa-tiễn địa-không tầm trung. Mặc dầu đây là một việc tương đối dễ-dàng vì Trung-Quốc biết rõ tọa-độ cũng như quĩ-đạo của vệ-tinh, nhưng việc này cho thấy sự tiến-bộ kỹ-thuật quốc phòng của Trung-Quốc. Ngoài biến cố này, vài tháng trước, Trung-Quốc cũng thành-công trong việc « làm mù » một vệ-tinh dọ-thám của Hoa-Kỳ đang bay ngang Trung-Quốc bằng tia laser. Các việc này cho thấy, nếu có sự chạm trán giữa Hoa-Kỳ và Trung-Quốc hiện nay, rất có thể với khả-năng sẵn có, Trung-Quốc sẽ gây khó-khăn không nhỏ cho Hoa-Kỳ.</w:t>
      </w:r>
    </w:p>
    <w:p>
      <w:pPr>
        <w:pStyle w:val="Normal"/>
        <w:jc w:val="both"/>
        <w:rPr>
          <w:lang w:val="vi-VN"/>
        </w:rPr>
      </w:pPr>
      <w:r>
        <w:rPr>
          <w:lang w:val="vi-VN"/>
        </w:rPr>
        <w:t xml:space="preserve">    </w:t>
      </w:r>
      <w:r>
        <w:rPr>
          <w:lang w:val="vi-VN"/>
        </w:rPr>
        <w:t>Về quan-hệ với Nam-Hàn, nước này chính-thức lập bang-giao với Trung-Quốc sau khi đoạn-tuyệt quan-hệ ngoại-giao với Đài-Loan năm 1992. Đây là một lựa-chọn chiến-lược « bán bà con xa mua láng giềng gần » của Đại-Hàn sau chiến-tranh lạnh. Người « bà con xa » là Hoa-Kỳ và kẻ « láng-giềng gần » là Trung-Quốc. Nếu không có biến-cố Bắc-Hàn thử bom A vào đầu tháng 10 năm 2006 thì quan-hệ Trung-Quốc – Nam-Hàn không chừng trong tương-lai sẽ rất khắn-khít.</w:t>
      </w:r>
    </w:p>
    <w:p>
      <w:pPr>
        <w:pStyle w:val="Normal"/>
        <w:jc w:val="both"/>
        <w:rPr>
          <w:lang w:val="vi-VN"/>
        </w:rPr>
      </w:pPr>
      <w:r>
        <w:rPr>
          <w:lang w:val="vi-VN"/>
        </w:rPr>
        <w:t xml:space="preserve">    </w:t>
      </w:r>
      <w:r>
        <w:rPr>
          <w:lang w:val="vi-VN"/>
        </w:rPr>
        <w:t xml:space="preserve">Nam-Hàn cần có một quan-hệ thân-thiện với Trung-Quốc về mọi phương-diện với hy-vọng Trung-Quốc kềm-hãm được Bắc-Hàn, không cho phe Bình-Nhưỡng sử-dụng vũ-lực để « giải-phóng » (hay thống-nhất) miền Nam. Điều này đúng từ năm 1994 đến 2001. Ngược lại, Trung-Quốc cũng rất cần thị-trường và tư-bản của Nam-Hàn để phát-triển kinh-tế, đúng theo chiến-lược « Trung-Quốc hòa-bình quật-khởi » của Đặng Tiểu Bình. Kết-quả của đường-hướng chính-trị này đã làm cho tư-bản Nam-Hàn đổ-xô vào đầu-tư vào Hoa-Lục. Năm 2001, số vốn đầu-tư của tư-bản Nam-Hàn vào Trung-Quốc vượt qua số đầu-tư vào Hoa-Kỳ. Cũng năm này, số người du-lịch từ Nam-Hàn sang Trung-Quốc lớn hơn số du-lịch sang Hoa-Kỳ. Năm 2002, Trung-Quốc trở thành khách-hàng lớn nhất của Nam-Hàn, lượng hàng-hóa trao đổi tăng 20% mỗi năm. Theo một tài-liệu, dư-luận quần-chúng Nam-Hàn hiện nay « thân » Trung-Quốc hơn là thân Hoa-Kỳ, mặc dầu Nam-Hàn vẫn được sự bảo-trợ về quân-sự của nước này. Đến năm 2003, tổng-số vốn Nam-Hàn đầu-tư tại Trung-Quốc là 50% tổng-số vốn đầu-tư nước ngoài. Đến nay con số này chưa thấy thay đổi. </w:t>
      </w:r>
    </w:p>
    <w:p>
      <w:pPr>
        <w:pStyle w:val="Normal"/>
        <w:jc w:val="both"/>
        <w:rPr/>
      </w:pPr>
      <w:r>
        <w:rPr>
          <w:lang w:val="vi-VN"/>
        </w:rPr>
        <w:t xml:space="preserve">    </w:t>
      </w:r>
      <w:r>
        <w:rPr>
          <w:lang w:val="vi-VN"/>
        </w:rPr>
        <w:t xml:space="preserve">Đương-nhiên việc « bán bà con xa » của Nam-Hàn làm cho Hoa-Kỳ (và Nhật-Bản) không hài-lòng. Hoa-Kỳ sẽ không bao giờ để Nam-Hàn đi vào quĩ-đạo của Bắc-Kinh. Việc này xảy ra thì Hoa-Kỳ sẽ mất Đài-Loan và Nhật-Bản sẽ bị cô-lập. </w:t>
      </w:r>
    </w:p>
    <w:p>
      <w:pPr>
        <w:pStyle w:val="Normal"/>
        <w:jc w:val="both"/>
        <w:rPr>
          <w:lang w:val="vi-VN"/>
        </w:rPr>
      </w:pPr>
      <w:r>
        <w:rPr>
          <w:lang w:val="vi-VN"/>
        </w:rPr>
        <w:t xml:space="preserve">    </w:t>
      </w:r>
      <w:r>
        <w:rPr>
          <w:lang w:val="vi-VN"/>
        </w:rPr>
        <w:t>Ý muốn chung của Trung-Quốc và Nam-Hàn là không muốn Bắc-Hàn bị sụp đổ. Việc này xảy ra  sẽ ảnh-hưởng nặng đến kinh-tế Nam-Hàn và gây bất-ổn cho Trung-Quốc do làn sóng dân tị-nạn. Và Trung-Quốc lẫn Nam-Hàn cũng không muốn một nước Triều-Tiên thống-nhất theo lối Đức-Quốc. Trung-Quốc thì lo-ngại Triều-Tiên thống-nhất thân Hoa-Kỳ, Nam-Hàn thì lo-ngại thống-nhất như thế sẽ tạo gánh nặng cho việc phát-triển kinh-tế.</w:t>
      </w:r>
    </w:p>
    <w:p>
      <w:pPr>
        <w:pStyle w:val="Normal"/>
        <w:jc w:val="both"/>
        <w:rPr>
          <w:lang w:val="vi-VN"/>
        </w:rPr>
      </w:pPr>
      <w:r>
        <w:rPr>
          <w:lang w:val="vi-VN"/>
        </w:rPr>
        <w:t xml:space="preserve">    </w:t>
      </w:r>
      <w:r>
        <w:rPr>
          <w:lang w:val="vi-VN"/>
        </w:rPr>
        <w:t xml:space="preserve">Về quan-hệ Trung-Quốc và Bắc-Hàn có nhiều căng-thẳng sau khi Bắc-Hàn thử bom A. Việc này cũng tạo ra một mối mâu-thuẫn trong bộ chính-trị đảng CS Trung-Quốc trong việc chọn giải-pháp « trừng-phạt » Bắc-Hàn. Bắc-Kinh lo-ngại một khi Bắc-Hàn trang-bị bom nguyên-tử sẽ tạo một lý-do chính-đáng để Nam-Hàn và Nhật-Bản leo thang vũ-trang và quân Hoa-Kỳ càng có lý-do để có mặt ở vùng này. Điều lo-ngại của Bắc-Kinh hiện đang xảy ra. Nhưng hiện nay, Trung-Quốc có khuynh-hướng dùng Bắc-Hàn để trao đổi với Hoa-Kỳ trong vấn-đề Đài-Loan và Iran. </w:t>
      </w:r>
    </w:p>
    <w:p>
      <w:pPr>
        <w:pStyle w:val="Normal"/>
        <w:jc w:val="both"/>
        <w:rPr/>
      </w:pPr>
      <w:r>
        <w:rPr>
          <w:lang w:val="vi-VN"/>
        </w:rPr>
        <w:t xml:space="preserve">        </w:t>
      </w:r>
      <w:r>
        <w:rPr>
          <w:b/>
          <w:bCs/>
          <w:lang w:val="vi-VN"/>
        </w:rPr>
        <w:t>4/ Nga</w:t>
      </w:r>
      <w:r>
        <w:rPr>
          <w:lang w:val="vi-VN"/>
        </w:rPr>
        <w:t> : Đã từng là một đại-cường (Liên-Bang Xô-Viết), Bắc-Hàn ngày xưa, cũng như Việt-Nam, trong một thời-gian dài là các mũi nhọn chiến-lược của phe xã-hội chủ-nghĩa do Liên-Xô cầm đầu. Theo nhiều tài-liệu đã được phổ-biến, Kim Nhật Thành thực-sự không phải là một « anh-hùng chống Nhật ». Lịch-sử ông này chỉ là một huyền-thoại hoàn-toàn do phía Liên-Xô tạo-dựng lên sau 1950. Vì thế, cho đến đầu thập-niên 90, Bắc-Hàn bị ảnh-hưởng rất sâu-đậm của Liên-Xô. Lò nguyên-tử đầu tiên xây ở Bắc-Hàn là của Liên-Xô giúp-đỡ.</w:t>
      </w:r>
    </w:p>
    <w:p>
      <w:pPr>
        <w:pStyle w:val="Normal"/>
        <w:jc w:val="both"/>
        <w:rPr>
          <w:lang w:val="vi-VN"/>
        </w:rPr>
      </w:pPr>
      <w:r>
        <w:rPr>
          <w:lang w:val="vi-VN"/>
        </w:rPr>
        <w:t xml:space="preserve">    </w:t>
      </w:r>
      <w:r>
        <w:rPr>
          <w:lang w:val="vi-VN"/>
        </w:rPr>
        <w:t xml:space="preserve">Về phương-diện chiến-lược, Nga chủ-trương một thế-giới đa-cực, chống lại sự áp-đảo của Hoa-Kỳ trên một thế-giới đơn-cực hiện nay và sự bành-trướng của Trung-Quốc tại châu Á. Nói trắng ra, Nga muốn khẳng-định lại ảnh-hưởng của mình như thời chiến-tranh lạnh. Nhưng thực-hiện việc này không phải dễ. </w:t>
      </w:r>
    </w:p>
    <w:p>
      <w:pPr>
        <w:pStyle w:val="Normal"/>
        <w:jc w:val="both"/>
        <w:rPr>
          <w:lang w:val="vi-VN"/>
        </w:rPr>
      </w:pPr>
      <w:r>
        <w:rPr>
          <w:lang w:val="vi-VN"/>
        </w:rPr>
        <w:t xml:space="preserve">    </w:t>
      </w:r>
      <w:r>
        <w:rPr>
          <w:lang w:val="vi-VN"/>
        </w:rPr>
        <w:t xml:space="preserve">Nga tìm thị-trường để bán vũ-khí, dầu khí, dịch-vụ phóng vệ-tinh và xây lò nguyên-tử. Đây là các điểm mạnh của Nga. Họ hy-vọng sử-dụng các điểm mạnh này để phát-triển kinh-tế và gây ảnh-hưởng, tạo sự lệ-thuộc nơi các nước nhằm khuynh-đảo về sau. Chủ-trương của Tổng-Thống Vladimir Putin và đảng « Nga-Quốc  Thống-Nhất » (Russie Unie) là xây-dựng nước Nga thành-công trong thế-giới hiện-đại, đưa Nga ra khỏi vị-trí nhục-nhã hiện nay. Nhưng tình-hình các nước cộng-hòa vùng Baltique lần-lượt gia-nhập vào khối Châu-Âu hoặc OTAN (hoặc cả hai), các xứ Trung-Á Kazakhstan, Tadjikistan, Ouzbékistan và Kirghizstan nghiêng lần về phía Hoa-Kỳ và quân-đội Hoa-Kỳ đã có mặt tại các nơi đây, Ukraine và Georgie quay mặt về phía Tây, các việc này cho thấy lần-hồi Nga đã bị Hoa-Kỳ và Châu-Âu cô-lập. Mặt khác, sự bất-ổn dai-dẵn ở Tchétchène đã tạo cho Nga thêm mất tư-thế. </w:t>
      </w:r>
    </w:p>
    <w:p>
      <w:pPr>
        <w:pStyle w:val="Normal"/>
        <w:jc w:val="both"/>
        <w:rPr>
          <w:lang w:val="vi-VN"/>
        </w:rPr>
      </w:pPr>
      <w:r>
        <w:rPr>
          <w:lang w:val="vi-VN"/>
        </w:rPr>
        <w:t xml:space="preserve">    </w:t>
      </w:r>
      <w:r>
        <w:rPr>
          <w:lang w:val="vi-VN"/>
        </w:rPr>
        <w:t xml:space="preserve">Vì vậy, đối-phó với Hoa-Kỳ, Nga phải phá thế bị cô-lập của mình bằng cách sử-dụng nhiều biện-pháp đôi khi « ma đạo ». Đó là dùng dầu khí để làm áp-lực với Châu-Âu và để kềm-chế các quốc-gia Ukraine, Georgie, mục-tiêu phá vỡ hàng rào phía Tây. </w:t>
      </w:r>
    </w:p>
    <w:p>
      <w:pPr>
        <w:pStyle w:val="Normal"/>
        <w:jc w:val="both"/>
        <w:rPr/>
      </w:pPr>
      <w:r>
        <w:rPr>
          <w:lang w:val="vi-VN"/>
        </w:rPr>
        <w:t xml:space="preserve">     </w:t>
      </w:r>
      <w:r>
        <w:rPr>
          <w:lang w:val="vi-VN"/>
        </w:rPr>
        <w:t>Về Bắc-Hàn, đây là con cờ chủ của Nga ở mặt Đông-Bắc Á. Nga dùng Bắc-Hàn như là một đối trọng để tìm một thế cân-bằng với Hoa-Kỳ trong các vấn-đề tranh-chấp ảnh-hưởng. Nga cũng đã giúp cho Miến-Điện xây-cất lò nghiên-cứu nguyên-tử với một ý-đồ tương-tự. Vì thế, sau khi Bắc-Hàn tuyên-bố thành-công thử nghiệm bom A vào tháng 10 năm 2006, Nga là nước đầu tiên lên tiếng cho rằng vụ nổ thành-công và sức mạnh của quả bom tương-đương với quả bom mà Hoa-Kỳ thả xuống Nagasaki năm 1945, tức khoảng 17 kilotonnes. Trong khi đó, theo tin bộ quốc-phòng Pháp thì trái bom này không quá 3 kilotonnes ; mà theo chuyên gia, cũng của bộ quốc-phòng Pháp, thì vụ nổ này có cường độ tương-tự với 500 ký TNT nổ trong một hầm kín. Vì thế, thục hư về vụ nổ thí-nghiệm của Bắc-Hàn vẫn còn trong nghi-vấn. Sự xác nhận của Hoa-Kỳ sau khi kiểm-chứng mẫu không-khí đã lấy được do phi-cơ thám-thính lấy ở vùng thử-nghiệm cũng không có gì chắc-chắn. Phe Bắc-Hàn có thể lấy chất cặn của các thanh nhiên-liệu uranium đã sử-dụng cho vào 500 ký TNT và cho nổ thì kết-quả cũng tương-tự. Vì thế sự lên tiếng khẳng-định một cách nhanh-chóng của phía Nga làm người ta hoài-nghi. Việc nước Nga có thể cho Bắc-Hàn « mượn » vài trái bom nguyên-tử, khi cần để thị-oai, là một giả-thuyết cần được để ý. Còn việc Hoa-Kỳ cho rằng vụ nổ nguyên-tử là có thật, nếu sự việc không phải vậy, thì có thể Hoa-Kỳ dùng biến-cố này để củng-cố thêm quốc-phòng vùng này bằng cách kéo Nam-Hàn và khuyến-khích Nhật-Bản tái vũ-trang, mục-tiêu để « be bờ » Trung-Quốc.</w:t>
      </w:r>
    </w:p>
    <w:p>
      <w:pPr>
        <w:pStyle w:val="Normal"/>
        <w:jc w:val="both"/>
        <w:rPr>
          <w:lang w:val="vi-VN"/>
        </w:rPr>
      </w:pPr>
      <w:r>
        <w:rPr>
          <w:lang w:val="vi-VN"/>
        </w:rPr>
        <w:t xml:space="preserve">    </w:t>
      </w:r>
      <w:r>
        <w:rPr>
          <w:lang w:val="vi-VN"/>
        </w:rPr>
        <w:t>Về phía Trung-Quốc, để ngăn-chặn ảnh-hưởng nước này, Nga chủ-trương ủng-hộ Nhật-Bản và các con « rồng châu Á » để kềm-chế Bác-Kinh. Ta thấy Nga nỗ-lực lập lại quan-hệ thân-thiết với Việt-Nam, Nam-Dương, Mã-Lai phía Nam để làm rào cản. Mặt khác, Nga tìm cách vô-hiệu-hóa nguy-hiểm của Trung-Quốc bằng cách hợp-tác như bán dầu-khí, vũ-khí và làm lại đường xe lửa từ Tây-Bá Lợi-Á sang Hoa-Lục và Đại-Hàn. Nga cũng vận-động để vùng Đông-Bắc Á trở thành một vùng tự-do mậu-dịch.</w:t>
      </w:r>
    </w:p>
    <w:p>
      <w:pPr>
        <w:pStyle w:val="Normal"/>
        <w:jc w:val="both"/>
        <w:rPr>
          <w:lang w:val="fr-FR"/>
        </w:rPr>
      </w:pPr>
      <w:r>
        <w:rPr>
          <w:lang w:val="vi-VN"/>
        </w:rPr>
        <w:t xml:space="preserve">    </w:t>
      </w:r>
      <w:r>
        <w:rPr>
          <w:lang w:val="vi-VN"/>
        </w:rPr>
        <w:t xml:space="preserve">Mục-tiêu của Nga là phát-triển kinh-tế. Hoa-Kỳ biết thế nên bắt chẹt Nga trong việc gia-nhập WTO vì Nga hậu-thuẫn mạnh-mẽ Bắc-Hàn và Iran. Mục-tiêu của Nga tại Bắc-Hàn có hai phương-diện. Về kinh-tế, Nga muốn được kiểm-soát đường xe lửa từ Nga sang Đại-Hàn để làm bàn đạp mở mang kinh-tế vùng Tây-Bá Lợi-Á. Về chiến-lược, dùng Bắc-Hàn để đối trọng với  ảnh-hưởng của Hoa-Kỳ vừa đặt tại các nước cộng-hòa thuộc cựu Liên-Xô cũng như với vấn đề Iran tại Trung-Đông. </w:t>
      </w:r>
    </w:p>
    <w:p>
      <w:pPr>
        <w:pStyle w:val="Normal"/>
        <w:jc w:val="both"/>
        <w:rPr>
          <w:lang w:val="fr-FR"/>
        </w:rPr>
      </w:pPr>
      <w:r>
        <w:rPr>
          <w:lang w:val="fr-FR"/>
        </w:rPr>
      </w:r>
    </w:p>
    <w:p>
      <w:pPr>
        <w:pStyle w:val="Normal"/>
        <w:jc w:val="both"/>
        <w:rPr/>
      </w:pPr>
      <w:r>
        <w:rPr>
          <w:b/>
          <w:bCs/>
          <w:lang w:val="fr-FR"/>
        </w:rPr>
        <w:t xml:space="preserve">    </w:t>
      </w:r>
      <w:r>
        <w:rPr>
          <w:b/>
          <w:bCs/>
          <w:lang w:val="vi-VN"/>
        </w:rPr>
        <w:t>Kết-luận</w:t>
      </w:r>
      <w:r>
        <w:rPr>
          <w:lang w:val="vi-VN"/>
        </w:rPr>
        <w:t xml:space="preserve"> : Lãnh-tụ Kim Chính Nhất của Bắc-Hàn chưa bao giờ đã tỏ ta ngông-cuồng và tàn-độc như hôm nay. Ông này sử dụng dân-chúng Bắc-Hàn như những con tin để xin ăn, dùng quốc-phòng để đe-dọa lân-bang. Tất cả tài-nguyên quốc-gia đều dành cho quốc phòng và cho sự phung-phí xa-hoa của gia-đình họ Kim. Người dân chết đói chết rét, không có lương-thực để ăn, phải ăn cả cỏ, chết hàng loạt nhiều triệu người. Họ Kim thường-xuyên vi-phạm những ràng-buộc đã ký-kết với các nước, cho đàn em buôn lậu, in đô-la giả, bán vũ khí cho bọn khủng-bố v.v… Tiếp tục phát-triển vũ-khí hạt-nhân và các loại hỏa-tiễn tầm trung và tầm xa, đe-dọa tàn-phá Tokyo và Hán-Thành. Tiếp-tục nuôi dưỡng một đạo quân khổng-lồ thường-trực đe-dọa tràn qua vĩ-tuyến 18 để « giải-phóng » Nam-Hàn. Một dàn đại-bác hàng chục ngàn họng súng chôn dấu trong núi lấy hướng về Hán-Thành, sẵn-sàng biến thủ-đô Nam-Hàn thành biển máu lửa. </w:t>
      </w:r>
    </w:p>
    <w:p>
      <w:pPr>
        <w:pStyle w:val="Normal"/>
        <w:jc w:val="both"/>
        <w:rPr/>
      </w:pPr>
      <w:r>
        <w:rPr>
          <w:lang w:val="vi-VN"/>
        </w:rPr>
        <w:t xml:space="preserve">    </w:t>
      </w:r>
      <w:r>
        <w:rPr>
          <w:lang w:val="vi-VN"/>
        </w:rPr>
        <w:t>Mục-tiêu lãnh-đạo Bắc-Hàn là được tồn-tại. Họ tìm mọi cách để tồn-tại, lúc thì ngả qua Tàu, lúc thì ngả sang Nga. Mọi trừng-phạt kinh-tế chỉ làm cho dân Bắc-Hàn càng thêm đói khổ. Trong khi đó, các đại-cường mỗi phe có một ý-đồ, thỏa-mãn bên này là thiệt hại cho phe kia. Thỏa-ước vừa ký chưa-chắc sẽ được tôn-trọng lâu dài.</w:t>
      </w:r>
    </w:p>
    <w:p>
      <w:pPr>
        <w:pStyle w:val="Normal"/>
        <w:jc w:val="both"/>
        <w:rPr/>
      </w:pPr>
      <w:r>
        <w:rPr>
          <w:lang w:val="vi-VN"/>
        </w:rPr>
        <w:t xml:space="preserve">    </w:t>
      </w:r>
      <w:r>
        <w:rPr>
          <w:lang w:val="vi-VN"/>
        </w:rPr>
        <w:t xml:space="preserve">Người dân Bắc-Hàn chắc-chắn tiếp-tục đau-khổ. Cũng là một giống dân, thừa-hưởng chung một di-sản lịch-sử, người dân Bắc và Nam Hàn đều như nhau, nhưng tại sao miền Bắc khổ-đau như thế? </w:t>
      </w:r>
      <w:r>
        <w:rPr/>
        <w:t>Do người dân Bắc-Hàn kém may-mắn hay do trí-thức Nam-Hàn thông-minh hơn? Hay là do cách tổ-chức xã-hội của miền Nam tốt hơn ?</w:t>
      </w:r>
    </w:p>
    <w:p>
      <w:pPr>
        <w:pStyle w:val="Normal"/>
        <w:jc w:val="both"/>
        <w:rPr/>
      </w:pPr>
      <w:r>
        <w:rPr/>
        <w:t xml:space="preserve">    </w:t>
      </w:r>
      <w:r>
        <w:rPr/>
        <w:t xml:space="preserve">Một giải-pháp lâu dài cho Bắc-Hàn phải là một giải pháp chính-trị đứng-đắn. Các thỏa-ước tạm-bợ chỉ kéo dài thêm sự đau-khổ của người dân Bắc-Hàn mà thôi.    </w:t>
      </w:r>
    </w:p>
    <w:p>
      <w:pPr>
        <w:pStyle w:val="Normal"/>
        <w:jc w:val="right"/>
        <w:rPr>
          <w:b/>
          <w:b/>
          <w:bCs/>
        </w:rPr>
      </w:pPr>
      <w:r>
        <w:rPr>
          <w:b/>
          <w:bCs/>
        </w:rPr>
        <w:t>Trương Nhân Tuấn</w:t>
      </w:r>
    </w:p>
    <w:sectPr>
      <w:footerReference w:type="default" r:id="rId9"/>
      <w:footerReference w:type="first" r:id="rId10"/>
      <w:footnotePr>
        <w:numFmt w:val="decimal"/>
      </w:footnotePr>
      <w:type w:val="nextPage"/>
      <w:pgSz w:w="11906" w:h="16838"/>
      <w:pgMar w:left="851" w:right="851" w:gutter="0" w:header="0" w:top="1134" w:footer="709" w:bottom="1134"/>
      <w:pgNumType w:start="1" w:fmt="decimal"/>
      <w:cols w:num="2" w:space="28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VnTimeH">
    <w:altName w:val="Courier Ne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Người ta đạt tên cho lò phản-ứng nguyên-tử bằng cách ghép tên chất điều-hòa neutron và chất làm nguội lò. </w:t>
      </w:r>
      <w:r>
        <w:rPr>
          <w:lang w:val="fr-FR"/>
        </w:rPr>
        <w:t>Lò « Graphite-Gaz », chất điều-hòa (moderateur) neutron là Graphite và chất làm nguội (refroidisseur) là khí CO2. Loại lò phản-ứng này thông-dụng vào thập-niên 50-60, được thay-thế sau này bằng lò REP (nước nhẹ dưới áp-suất, có nghĩa là nước nhẹ H2O - để phân biệt với nước nặng D2O – được dùng làm nguội lò đồng-thời cũng làm điều-hòa neutron). Nguyên-tắc lò Graphite-Gaz : nhiên-liệu uranium thiên-nhiên (có rất ít chất fissile U.235) có dạng bột, được nén chặt trong ống nhỏ, dài làm bằng chất mangésium, mỗi ống nặng độ 10 kg. Để phản-ứng dây chuyền có thể xảy ra, lò phản-ứng cần hội đủ nhiều điều kiện. Khối lượng nhiên-liệu và vận-tốc cũng như lưu-lượng neutron bắn vào lò là các điều-kiện quan-trọng nhất. Số thanh nhiên-liệu trong lò được gom lại như bó đũa, đủ để sao cho khối lượng chất fissile đạt được khối-lượng « tới-mức » (masse critique). Dưới khối-lượng này phản-ứng dây chuyền sẽ không xảy ra. « Bó » nhiên-liệu được đặt trong một lò kín, làm bằng bê tông có độ dày nhiều thước, gọi là tâm. Luồn neutron được bắn vào lò. Các hạt neutron đụng vào các thanh uranium, có 2 trường hợp xảy ra : 1/ nếu gặp nguyên-tử U 235 thì sẽ gây phản-ứng phân-nhân (fission). Hạt U 235 này bị phân ra làm hai đồng-thời bắn ra 2 hoặc 3 neutron khác. Các neutron này tiếp tục đập vào các nhân Uranium khác ở kế cận. Nếu đập trúng hạt U 235 thì phản-ứng phân-nhân được tiếp-tục. Nếu số U 235 trong nhiên-liệu cao hơn số nhất-định gọi là masse critique thì phản-ứng dây-chuyền có thể xảy ra. Để ngăn-ngừa tình-trạng nổ bùng, chất Graphite được đưa vào để « hút » bớt neutron, hay làm « chậm » neutron, mục đích làm giảm số-lượng phân-nhân cùng lúc quá lớn. Vai trò của Graphite để « điều-hòa » phản-ứng, gọi là « chất điều-hòa ». 2/ nếu gặp hạt U 238 (không fissile phân-nhân) thì tùy « năng lượng » của hạt neutron (tức tùy theo vận-tốc) hạt nhân U 238 có thể « hấp-thụ » neutron này để biến thành Plutonium 235 (fissile). Sau một thời-gian hoạt-động, các thanh nhiên-liệu được lấy ra khỏi lò để « xử-lý » lấy ra chất plutonium. Cách thức phổ-biến hiện nay là dùng máy ly-tâm. Chất plutonium sau khi tinh luyện lại sẽ dùng làm bom A hay pha lẫn với uranium thiên-nhiên để làm nhiên-liệu (MOX) cho các lò phản-ứng REP. Nước Pháp vào các năm 1960 đã sử-dụng các lò có nguyên-tắc tương-tự để chế bom 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08"/>
        <w:tab w:val="left" w:pos="284" w:leader="none"/>
      </w:tabs>
      <w:overflowPunct w:val="false"/>
      <w:autoSpaceDE w:val="false"/>
      <w:jc w:val="both"/>
      <w:textAlignment w:val="baseline"/>
      <w:outlineLvl w:val="0"/>
    </w:pPr>
    <w:rPr>
      <w:rFonts w:ascii="VNI-Times" w:hAnsi="VNI-Times" w:cs="VNI-Times"/>
      <w:b/>
      <w:bCs/>
      <w:szCs w:val="20"/>
      <w:lang w:val="fr-F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MS Mincho;ＭＳ 明朝"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Verdana" w:hAnsi="Verdana"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Verdana" w:hAnsi="Verdana"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Verdana" w:hAnsi="Verdana"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vertAlign w:val="superscript"/>
    </w:rPr>
  </w:style>
  <w:style w:type="character" w:styleId="Emphasis">
    <w:name w:val="Emphasis"/>
    <w:basedOn w:val="Policepardfaut"/>
    <w:qFormat/>
    <w:rPr>
      <w:i/>
      <w:iCs/>
    </w:rPr>
  </w:style>
  <w:style w:type="character" w:styleId="Grame">
    <w:name w:val="grame"/>
    <w:basedOn w:val="Policepardfaut"/>
    <w:qFormat/>
    <w:rPr/>
  </w:style>
  <w:style w:type="character" w:styleId="StyleArial10pt">
    <w:name w:val="Style Arial 10 pt"/>
    <w:basedOn w:val="Policepardfaut"/>
    <w:qFormat/>
    <w:rPr>
      <w:rFonts w:ascii="Times New Roman" w:hAnsi="Times New Roman" w:cs="Times New Roman"/>
      <w:sz w:val="20"/>
    </w:rPr>
  </w:style>
  <w:style w:type="character" w:styleId="StrongEmphasis">
    <w:name w:val="Strong"/>
    <w:basedOn w:val="Policepardfau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VnTimeH;Courier New" w:hAnsi=".VnTimeH;Courier New" w:cs=".VnTimeH;Courier New"/>
      <w:b/>
      <w:sz w:val="28"/>
      <w:szCs w:val="20"/>
    </w:rPr>
  </w:style>
  <w:style w:type="paragraph" w:styleId="TextBody">
    <w:name w:val="Body Text"/>
    <w:basedOn w:val="Normal"/>
    <w:pPr>
      <w:spacing w:before="280" w:after="280"/>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lang w:val="fr-FR"/>
    </w:rPr>
  </w:style>
  <w:style w:type="paragraph" w:styleId="Footnote">
    <w:name w:val="Footnote Text"/>
    <w:basedOn w:val="Normal"/>
    <w:pPr/>
    <w:rPr>
      <w:sz w:val="20"/>
      <w:szCs w:val="20"/>
    </w:rPr>
  </w:style>
  <w:style w:type="paragraph" w:styleId="Textedebulles">
    <w:name w:val="Texte de bulles"/>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Standard">
    <w:name w:val="Standard"/>
    <w:qFormat/>
    <w:pPr>
      <w:keepNext w:val="true"/>
      <w:widowControl/>
      <w:autoSpaceDE w:val="false"/>
      <w:bidi w:val="0"/>
      <w:jc w:val="center"/>
    </w:pPr>
    <w:rPr>
      <w:rFonts w:ascii="VNI-Times" w:hAnsi="VNI-Times" w:eastAsia="Times New Roman" w:cs="VNI-Times"/>
      <w:color w:val="auto"/>
      <w:sz w:val="28"/>
      <w:szCs w:val="28"/>
      <w:lang w:val="fr-FR" w:bidi="ar-SA" w:eastAsia="zh-CN"/>
    </w:rPr>
  </w:style>
  <w:style w:type="paragraph" w:styleId="Texte">
    <w:name w:val="Texte"/>
    <w:qFormat/>
    <w:pPr>
      <w:keepNext w:val="true"/>
      <w:widowControl/>
      <w:autoSpaceDE w:val="false"/>
      <w:bidi w:val="0"/>
      <w:jc w:val="center"/>
    </w:pPr>
    <w:rPr>
      <w:rFonts w:ascii="VNI-Times" w:hAnsi="VNI-Times" w:eastAsia="Times New Roman" w:cs="VNI-Times"/>
      <w:color w:val="auto"/>
      <w:sz w:val="28"/>
      <w:szCs w:val="28"/>
      <w:lang w:val="fr-FR" w:bidi="ar-SA" w:eastAsia="zh-CN"/>
    </w:rPr>
  </w:style>
  <w:style w:type="paragraph" w:styleId="Storytext">
    <w:name w:val="storytext"/>
    <w:basedOn w:val="Normal"/>
    <w:qFormat/>
    <w:pPr>
      <w:spacing w:before="280" w:after="280"/>
    </w:pPr>
    <w:rPr>
      <w:rFonts w:ascii="Arial" w:hAnsi="Arial" w:cs="Arial"/>
      <w:color w:val="000000"/>
      <w:sz w:val="20"/>
      <w:szCs w:val="20"/>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oquocmagazine@yahoo.com" TargetMode="External"/><Relationship Id="rId4" Type="http://schemas.openxmlformats.org/officeDocument/2006/relationships/hyperlink" Target="http://www.to-quoc.net/" TargetMode="External"/><Relationship Id="rId5" Type="http://schemas.openxmlformats.org/officeDocument/2006/relationships/hyperlink" Target="mailto:toquocmagazine@yahoo.com" TargetMode="External"/><Relationship Id="rId6" Type="http://schemas.openxmlformats.org/officeDocument/2006/relationships/hyperlink" Target="http://www.to-quoc.net/" TargetMode="External"/><Relationship Id="rId7" Type="http://schemas.openxmlformats.org/officeDocument/2006/relationships/hyperlink" Target="http://www.thongluan.org/" TargetMode="External"/><Relationship Id="rId8" Type="http://schemas.openxmlformats.org/officeDocument/2006/relationships/hyperlink" Target="http://www.thongluan.org/vn/modules.php?name=News&amp;file=article&amp;sid=1363"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19:09:00Z</dcterms:created>
  <dc:creator>NEC Computers International</dc:creator>
  <dc:description/>
  <cp:keywords/>
  <dc:language>en-US</dc:language>
  <cp:lastModifiedBy>tam</cp:lastModifiedBy>
  <cp:lastPrinted>2006-09-25T09:08:00Z</cp:lastPrinted>
  <dcterms:modified xsi:type="dcterms:W3CDTF">2007-02-14T14:10:00Z</dcterms:modified>
  <cp:revision>11</cp:revision>
  <dc:subject/>
  <dc:title>DÂN CHỦ VÀ TỰ DO TƯ TƯỞNG</dc:title>
</cp:coreProperties>
</file>