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17">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7</w:t>
                            </w:r>
                          </w:p>
                          <w:p>
                            <w:pPr>
                              <w:pStyle w:val="Normal"/>
                              <w:jc w:val="center"/>
                              <w:rPr/>
                            </w:pPr>
                            <w:r>
                              <w:rPr>
                                <w:b/>
                                <w:bCs/>
                                <w:color w:val="0000FF"/>
                                <w:sz w:val="32"/>
                                <w:szCs w:val="32"/>
                                <w:lang w:val="fr-FR"/>
                              </w:rPr>
                              <w:t>15-12-2006</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7</w:t>
                      </w:r>
                    </w:p>
                    <w:p>
                      <w:pPr>
                        <w:pStyle w:val="Normal"/>
                        <w:jc w:val="center"/>
                        <w:rPr/>
                      </w:pPr>
                      <w:r>
                        <w:rPr>
                          <w:b/>
                          <w:bCs/>
                          <w:color w:val="0000FF"/>
                          <w:sz w:val="32"/>
                          <w:szCs w:val="32"/>
                          <w:lang w:val="fr-FR"/>
                        </w:rPr>
                        <w:t>15-12-2006</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Bán nguyệt san 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3">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pPr>
                            <w:r>
                              <w:rPr>
                                <w:b/>
                                <w:bCs/>
                                <w:color w:val="000080"/>
                              </w:rPr>
                              <w:t xml:space="preserve">Nguyễn Minh Cần - Phạm Quế Dương – Nguyễn Thanh Giang –  Nguyễn Hộ - Nguyễn Gia Kiểng – Bùi Tín  </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ương Quốc Hoài - Nguyễn Chính Kết -  Trần Lâm – Tuệ Minh -  Lê Chí Quang - Vũ Cao Quận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4">
                              <w:r>
                                <w:rPr>
                                  <w:rStyle w:val="InternetLink"/>
                                  <w:b/>
                                  <w:bCs/>
                                </w:rPr>
                                <w:t>www.to-quoc.net</w:t>
                              </w:r>
                            </w:hyperlink>
                          </w:p>
                          <w:p>
                            <w:pPr>
                              <w:pStyle w:val="Normal"/>
                              <w:jc w:val="center"/>
                              <w:rPr>
                                <w:b/>
                                <w:b/>
                                <w:bCs/>
                                <w:color w:val="000080"/>
                              </w:rPr>
                            </w:pPr>
                            <w:r>
                              <w:rPr>
                                <w:b/>
                                <w:bCs/>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Bán nguyệt san 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5">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pPr>
                      <w:r>
                        <w:rPr>
                          <w:b/>
                          <w:bCs/>
                          <w:color w:val="000080"/>
                        </w:rPr>
                        <w:t xml:space="preserve">Nguyễn Minh Cần - Phạm Quế Dương – Nguyễn Thanh Giang –  Nguyễn Hộ - Nguyễn Gia Kiểng – Bùi Tín  </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ương Quốc Hoài - Nguyễn Chính Kết -  Trần Lâm – Tuệ Minh -  Lê Chí Quang - Vũ Cao Quận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6">
                        <w:r>
                          <w:rPr>
                            <w:rStyle w:val="InternetLink"/>
                            <w:b/>
                            <w:bCs/>
                          </w:rPr>
                          <w:t>www.to-quoc.net</w:t>
                        </w:r>
                      </w:hyperlink>
                    </w:p>
                    <w:p>
                      <w:pPr>
                        <w:pStyle w:val="Normal"/>
                        <w:jc w:val="center"/>
                        <w:rPr>
                          <w:b/>
                          <w:b/>
                          <w:bCs/>
                          <w:color w:val="000080"/>
                        </w:rPr>
                      </w:pPr>
                      <w:r>
                        <w:rPr>
                          <w:b/>
                          <w:bCs/>
                          <w:color w:val="000080"/>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tabs>
                                <w:tab w:val="clear" w:pos="708"/>
                                <w:tab w:val="left" w:pos="284" w:leader="none"/>
                              </w:tabs>
                              <w:jc w:val="both"/>
                              <w:rPr>
                                <w:i/>
                                <w:i/>
                              </w:rPr>
                            </w:pPr>
                            <w:r>
                              <w:rPr>
                                <w:i/>
                              </w:rPr>
                            </w:r>
                          </w:p>
                          <w:p>
                            <w:pPr>
                              <w:pStyle w:val="Normal"/>
                              <w:tabs>
                                <w:tab w:val="clear" w:pos="708"/>
                                <w:tab w:val="left" w:pos="284" w:leader="none"/>
                              </w:tabs>
                              <w:jc w:val="both"/>
                              <w:rPr>
                                <w:i/>
                                <w:i/>
                              </w:rPr>
                            </w:pPr>
                            <w:r>
                              <w:rPr>
                                <w:i/>
                              </w:rPr>
                              <w:t>Thư tòa soạn</w:t>
                            </w:r>
                          </w:p>
                          <w:p>
                            <w:pPr>
                              <w:pStyle w:val="Normal"/>
                              <w:tabs>
                                <w:tab w:val="clear" w:pos="708"/>
                                <w:tab w:val="left" w:pos="284" w:leader="none"/>
                              </w:tabs>
                              <w:jc w:val="center"/>
                              <w:rPr>
                                <w:b/>
                                <w:b/>
                                <w:i/>
                                <w:i/>
                                <w:sz w:val="32"/>
                                <w:szCs w:val="32"/>
                              </w:rPr>
                            </w:pPr>
                            <w:r>
                              <w:rPr>
                                <w:b/>
                                <w:i/>
                                <w:sz w:val="32"/>
                                <w:szCs w:val="32"/>
                              </w:rPr>
                            </w:r>
                          </w:p>
                          <w:p>
                            <w:pPr>
                              <w:pStyle w:val="Normal"/>
                              <w:tabs>
                                <w:tab w:val="clear" w:pos="708"/>
                                <w:tab w:val="left" w:pos="284" w:leader="none"/>
                              </w:tabs>
                              <w:jc w:val="center"/>
                              <w:rPr>
                                <w:b/>
                                <w:b/>
                                <w:sz w:val="32"/>
                                <w:szCs w:val="32"/>
                              </w:rPr>
                            </w:pPr>
                            <w:r>
                              <w:rPr>
                                <w:b/>
                                <w:sz w:val="32"/>
                                <w:szCs w:val="32"/>
                              </w:rPr>
                              <w:t>Chỉ thị 37 : thiển cận, xơ cứng và sai phạm</w:t>
                            </w:r>
                          </w:p>
                          <w:p>
                            <w:pPr>
                              <w:pStyle w:val="Normal"/>
                              <w:tabs>
                                <w:tab w:val="clear" w:pos="708"/>
                                <w:tab w:val="left" w:pos="284" w:leader="none"/>
                              </w:tabs>
                              <w:jc w:val="both"/>
                              <w:rPr>
                                <w:b/>
                                <w:b/>
                                <w:sz w:val="32"/>
                                <w:szCs w:val="32"/>
                              </w:rPr>
                            </w:pPr>
                            <w:r>
                              <w:rPr>
                                <w:b/>
                                <w:sz w:val="32"/>
                                <w:szCs w:val="32"/>
                              </w:rPr>
                            </w:r>
                          </w:p>
                          <w:p>
                            <w:pPr>
                              <w:pStyle w:val="Normal"/>
                              <w:tabs>
                                <w:tab w:val="clear" w:pos="708"/>
                                <w:tab w:val="left" w:pos="284" w:leader="none"/>
                              </w:tabs>
                              <w:jc w:val="both"/>
                              <w:rPr/>
                            </w:pPr>
                            <w:r>
                              <w:rPr/>
                              <w:tab/>
                              <w:t>Khi lên làm thủ tướng, ông Nguyễn Tấn Dũng đã được chú ý với nhiều hy vọng. Lý do là vì ông đã hứa hẹn rất nhiều ; người ta cũng chờ đợi nơi ông, một người tương đối thuộc thế hệ hậu chiến, một thái độ phóng khoáng hơn và những sáng kiến mới. Kỳ vọng này đã chấm dứt một cách đáng buồn.</w:t>
                            </w:r>
                          </w:p>
                          <w:p>
                            <w:pPr>
                              <w:pStyle w:val="Normal"/>
                              <w:tabs>
                                <w:tab w:val="clear" w:pos="708"/>
                                <w:tab w:val="left" w:pos="284" w:leader="none"/>
                              </w:tabs>
                              <w:jc w:val="both"/>
                              <w:rPr/>
                            </w:pPr>
                            <w:r>
                              <w:rPr/>
                              <w:tab/>
                              <w:t>Ông Dũng đã hứa mà không làm. Các vụ án tham nhũng lớn vẫn kéo dài mà chưa có dấu hiệu được giải quyết. Ông Dũng cũng không tỏ ra có tầm nhìn và sáng kiến nào. Chỉ thị 37 nhắm bóp nghẹt báo chí mà ông vừa ban hành đã giáng một đòn ơn huệ lên chút cảm tình mà dư luận còn dành cho ông ; nó thiển cận, xơ cứng và sai phạm.</w:t>
                            </w:r>
                          </w:p>
                          <w:p>
                            <w:pPr>
                              <w:pStyle w:val="Normal"/>
                              <w:tabs>
                                <w:tab w:val="clear" w:pos="708"/>
                                <w:tab w:val="left" w:pos="284" w:leader="none"/>
                              </w:tabs>
                              <w:jc w:val="both"/>
                              <w:rPr/>
                            </w:pPr>
                            <w:r>
                              <w:rPr/>
                              <w:tab/>
                              <w:t>Thiển cận vì ông Dũng đã không nhìn thấy vấn đề sinh tử của đất nước. Thế giới đang sục sôi trong một cuộc cách mạng tri thức, trong đó sự hiểu biết, ý kiến và sáng kiến quyết định chỗ đứng và sự vinh nhục của các dân tộc. Trong cuộc tranh đua chinh phục tương lai này, mà Việt Nam đã thua sút một cách báo động, trường học là chiến trường, tự do và thông tin là vũ khí. Báo chí và thông tin phải được khuyến khích và tăng cường chứ không thể bị giới hạn.</w:t>
                            </w:r>
                          </w:p>
                          <w:p>
                            <w:pPr>
                              <w:pStyle w:val="Normal"/>
                              <w:tabs>
                                <w:tab w:val="clear" w:pos="708"/>
                                <w:tab w:val="left" w:pos="284" w:leader="none"/>
                              </w:tabs>
                              <w:jc w:val="both"/>
                              <w:rPr/>
                            </w:pPr>
                            <w:r>
                              <w:rPr/>
                              <w:tab/>
                              <w:t xml:space="preserve">Xơ cứng vì vẫn là ngôn ngữ nhàm chán của cái lưỡi gỗ : vẫn </w:t>
                            </w:r>
                            <w:r>
                              <w:rPr>
                                <w:i/>
                                <w:iCs/>
                              </w:rPr>
                              <w:t xml:space="preserve">"tăng cường lãnh đạo và quản lý báo chí", "đúng tôn chỉ và mục đích" </w:t>
                            </w:r>
                            <w:r>
                              <w:rPr/>
                              <w:t>; hơn nữa lại còn</w:t>
                            </w:r>
                            <w:r>
                              <w:rPr>
                                <w:i/>
                                <w:iCs/>
                              </w:rPr>
                              <w:t xml:space="preserve"> "phải giảm bớt các báo trùng lặp về tôn chỉ mà mục đích", "kiên quyết không để tư nhân hóa báo chí dưới mọi hình thức",</w:t>
                            </w:r>
                            <w:r>
                              <w:rPr/>
                              <w:t xml:space="preserve"> cùng với những hăm dọa về tài chánh đối với các báo hiện có.  Những luận điệu này không xứng đáng để bình luận. Đó chỉ là cách nói lấy được của kẻ có bạo lực trong tay.</w:t>
                            </w:r>
                          </w:p>
                          <w:p>
                            <w:pPr>
                              <w:pStyle w:val="Normal"/>
                              <w:tabs>
                                <w:tab w:val="clear" w:pos="708"/>
                                <w:tab w:val="left" w:pos="284" w:leader="none"/>
                              </w:tabs>
                              <w:jc w:val="both"/>
                              <w:rPr/>
                            </w:pPr>
                            <w:r>
                              <w:rPr/>
                              <w:tab/>
                              <w:t>Và vi phạm một cách thô bạo hiến pháp và luật pháp. Hiến pháp đã qui định rõ rệt quyền tự do ngôn luận và báo chí. Luật cũng phải do quốc hội thảo luận và biểu quyết. Thủ tướng không có quyền ra một "chỉ thị" như vậy. Ông Nguyễn Tấn Dũng, và qua ông các cấp lãnh đạo cộng sản, đã chứng tỏ họ thiếu cả những kiến thức rất sơ đẳng. Họ tự đưa mình vào bế tắc bởi vì trong thời đại này, chống lại tự do thông tin chỉ là một cuộc chiến đấu mê muội và tuyệt vọng.</w:t>
                            </w:r>
                          </w:p>
                          <w:p>
                            <w:pPr>
                              <w:pStyle w:val="Normal"/>
                              <w:tabs>
                                <w:tab w:val="clear" w:pos="708"/>
                                <w:tab w:val="left" w:pos="284" w:leader="none"/>
                              </w:tabs>
                              <w:jc w:val="both"/>
                              <w:rPr/>
                            </w:pPr>
                            <w:r>
                              <w:rPr/>
                              <w:tab/>
                              <w:t>Những cấp lãnh đạo như vậy sẽ còn ngăn cản đà tiến của đất nước đến bao giờ ?</w:t>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tabs>
                          <w:tab w:val="clear" w:pos="708"/>
                          <w:tab w:val="left" w:pos="284" w:leader="none"/>
                        </w:tabs>
                        <w:jc w:val="both"/>
                        <w:rPr>
                          <w:i/>
                          <w:i/>
                        </w:rPr>
                      </w:pPr>
                      <w:r>
                        <w:rPr>
                          <w:i/>
                        </w:rPr>
                      </w:r>
                    </w:p>
                    <w:p>
                      <w:pPr>
                        <w:pStyle w:val="Normal"/>
                        <w:tabs>
                          <w:tab w:val="clear" w:pos="708"/>
                          <w:tab w:val="left" w:pos="284" w:leader="none"/>
                        </w:tabs>
                        <w:jc w:val="both"/>
                        <w:rPr>
                          <w:i/>
                          <w:i/>
                        </w:rPr>
                      </w:pPr>
                      <w:r>
                        <w:rPr>
                          <w:i/>
                        </w:rPr>
                        <w:t>Thư tòa soạn</w:t>
                      </w:r>
                    </w:p>
                    <w:p>
                      <w:pPr>
                        <w:pStyle w:val="Normal"/>
                        <w:tabs>
                          <w:tab w:val="clear" w:pos="708"/>
                          <w:tab w:val="left" w:pos="284" w:leader="none"/>
                        </w:tabs>
                        <w:jc w:val="center"/>
                        <w:rPr>
                          <w:b/>
                          <w:b/>
                          <w:i/>
                          <w:i/>
                          <w:sz w:val="32"/>
                          <w:szCs w:val="32"/>
                        </w:rPr>
                      </w:pPr>
                      <w:r>
                        <w:rPr>
                          <w:b/>
                          <w:i/>
                          <w:sz w:val="32"/>
                          <w:szCs w:val="32"/>
                        </w:rPr>
                      </w:r>
                    </w:p>
                    <w:p>
                      <w:pPr>
                        <w:pStyle w:val="Normal"/>
                        <w:tabs>
                          <w:tab w:val="clear" w:pos="708"/>
                          <w:tab w:val="left" w:pos="284" w:leader="none"/>
                        </w:tabs>
                        <w:jc w:val="center"/>
                        <w:rPr>
                          <w:b/>
                          <w:b/>
                          <w:sz w:val="32"/>
                          <w:szCs w:val="32"/>
                        </w:rPr>
                      </w:pPr>
                      <w:r>
                        <w:rPr>
                          <w:b/>
                          <w:sz w:val="32"/>
                          <w:szCs w:val="32"/>
                        </w:rPr>
                        <w:t>Chỉ thị 37 : thiển cận, xơ cứng và sai phạm</w:t>
                      </w:r>
                    </w:p>
                    <w:p>
                      <w:pPr>
                        <w:pStyle w:val="Normal"/>
                        <w:tabs>
                          <w:tab w:val="clear" w:pos="708"/>
                          <w:tab w:val="left" w:pos="284" w:leader="none"/>
                        </w:tabs>
                        <w:jc w:val="both"/>
                        <w:rPr>
                          <w:b/>
                          <w:b/>
                          <w:sz w:val="32"/>
                          <w:szCs w:val="32"/>
                        </w:rPr>
                      </w:pPr>
                      <w:r>
                        <w:rPr>
                          <w:b/>
                          <w:sz w:val="32"/>
                          <w:szCs w:val="32"/>
                        </w:rPr>
                      </w:r>
                    </w:p>
                    <w:p>
                      <w:pPr>
                        <w:pStyle w:val="Normal"/>
                        <w:tabs>
                          <w:tab w:val="clear" w:pos="708"/>
                          <w:tab w:val="left" w:pos="284" w:leader="none"/>
                        </w:tabs>
                        <w:jc w:val="both"/>
                        <w:rPr/>
                      </w:pPr>
                      <w:r>
                        <w:rPr/>
                        <w:tab/>
                        <w:t>Khi lên làm thủ tướng, ông Nguyễn Tấn Dũng đã được chú ý với nhiều hy vọng. Lý do là vì ông đã hứa hẹn rất nhiều ; người ta cũng chờ đợi nơi ông, một người tương đối thuộc thế hệ hậu chiến, một thái độ phóng khoáng hơn và những sáng kiến mới. Kỳ vọng này đã chấm dứt một cách đáng buồn.</w:t>
                      </w:r>
                    </w:p>
                    <w:p>
                      <w:pPr>
                        <w:pStyle w:val="Normal"/>
                        <w:tabs>
                          <w:tab w:val="clear" w:pos="708"/>
                          <w:tab w:val="left" w:pos="284" w:leader="none"/>
                        </w:tabs>
                        <w:jc w:val="both"/>
                        <w:rPr/>
                      </w:pPr>
                      <w:r>
                        <w:rPr/>
                        <w:tab/>
                        <w:t>Ông Dũng đã hứa mà không làm. Các vụ án tham nhũng lớn vẫn kéo dài mà chưa có dấu hiệu được giải quyết. Ông Dũng cũng không tỏ ra có tầm nhìn và sáng kiến nào. Chỉ thị 37 nhắm bóp nghẹt báo chí mà ông vừa ban hành đã giáng một đòn ơn huệ lên chút cảm tình mà dư luận còn dành cho ông ; nó thiển cận, xơ cứng và sai phạm.</w:t>
                      </w:r>
                    </w:p>
                    <w:p>
                      <w:pPr>
                        <w:pStyle w:val="Normal"/>
                        <w:tabs>
                          <w:tab w:val="clear" w:pos="708"/>
                          <w:tab w:val="left" w:pos="284" w:leader="none"/>
                        </w:tabs>
                        <w:jc w:val="both"/>
                        <w:rPr/>
                      </w:pPr>
                      <w:r>
                        <w:rPr/>
                        <w:tab/>
                        <w:t>Thiển cận vì ông Dũng đã không nhìn thấy vấn đề sinh tử của đất nước. Thế giới đang sục sôi trong một cuộc cách mạng tri thức, trong đó sự hiểu biết, ý kiến và sáng kiến quyết định chỗ đứng và sự vinh nhục của các dân tộc. Trong cuộc tranh đua chinh phục tương lai này, mà Việt Nam đã thua sút một cách báo động, trường học là chiến trường, tự do và thông tin là vũ khí. Báo chí và thông tin phải được khuyến khích và tăng cường chứ không thể bị giới hạn.</w:t>
                      </w:r>
                    </w:p>
                    <w:p>
                      <w:pPr>
                        <w:pStyle w:val="Normal"/>
                        <w:tabs>
                          <w:tab w:val="clear" w:pos="708"/>
                          <w:tab w:val="left" w:pos="284" w:leader="none"/>
                        </w:tabs>
                        <w:jc w:val="both"/>
                        <w:rPr/>
                      </w:pPr>
                      <w:r>
                        <w:rPr/>
                        <w:tab/>
                        <w:t xml:space="preserve">Xơ cứng vì vẫn là ngôn ngữ nhàm chán của cái lưỡi gỗ : vẫn </w:t>
                      </w:r>
                      <w:r>
                        <w:rPr>
                          <w:i/>
                          <w:iCs/>
                        </w:rPr>
                        <w:t xml:space="preserve">"tăng cường lãnh đạo và quản lý báo chí", "đúng tôn chỉ và mục đích" </w:t>
                      </w:r>
                      <w:r>
                        <w:rPr/>
                        <w:t>; hơn nữa lại còn</w:t>
                      </w:r>
                      <w:r>
                        <w:rPr>
                          <w:i/>
                          <w:iCs/>
                        </w:rPr>
                        <w:t xml:space="preserve"> "phải giảm bớt các báo trùng lặp về tôn chỉ mà mục đích", "kiên quyết không để tư nhân hóa báo chí dưới mọi hình thức",</w:t>
                      </w:r>
                      <w:r>
                        <w:rPr/>
                        <w:t xml:space="preserve"> cùng với những hăm dọa về tài chánh đối với các báo hiện có.  Những luận điệu này không xứng đáng để bình luận. Đó chỉ là cách nói lấy được của kẻ có bạo lực trong tay.</w:t>
                      </w:r>
                    </w:p>
                    <w:p>
                      <w:pPr>
                        <w:pStyle w:val="Normal"/>
                        <w:tabs>
                          <w:tab w:val="clear" w:pos="708"/>
                          <w:tab w:val="left" w:pos="284" w:leader="none"/>
                        </w:tabs>
                        <w:jc w:val="both"/>
                        <w:rPr/>
                      </w:pPr>
                      <w:r>
                        <w:rPr/>
                        <w:tab/>
                        <w:t>Và vi phạm một cách thô bạo hiến pháp và luật pháp. Hiến pháp đã qui định rõ rệt quyền tự do ngôn luận và báo chí. Luật cũng phải do quốc hội thảo luận và biểu quyết. Thủ tướng không có quyền ra một "chỉ thị" như vậy. Ông Nguyễn Tấn Dũng, và qua ông các cấp lãnh đạo cộng sản, đã chứng tỏ họ thiếu cả những kiến thức rất sơ đẳng. Họ tự đưa mình vào bế tắc bởi vì trong thời đại này, chống lại tự do thông tin chỉ là một cuộc chiến đấu mê muội và tuyệt vọng.</w:t>
                      </w:r>
                    </w:p>
                    <w:p>
                      <w:pPr>
                        <w:pStyle w:val="Normal"/>
                        <w:tabs>
                          <w:tab w:val="clear" w:pos="708"/>
                          <w:tab w:val="left" w:pos="284" w:leader="none"/>
                        </w:tabs>
                        <w:jc w:val="both"/>
                        <w:rPr/>
                      </w:pPr>
                      <w:r>
                        <w:rPr/>
                        <w:tab/>
                        <w:t>Những cấp lãnh đạo như vậy sẽ còn ngăn cản đà tiến của đất nước đến bao giờ ?</w:t>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fr-FR"/>
        </w:rPr>
      </w:pPr>
      <w:r>
        <w:rPr>
          <w:b/>
          <w:bCs/>
          <w:sz w:val="36"/>
          <w:szCs w:val="36"/>
          <w:lang w:val="fr-FR"/>
        </w:rPr>
        <w:t xml:space="preserve">Nhân ngày </w:t>
      </w:r>
    </w:p>
    <w:p>
      <w:pPr>
        <w:pStyle w:val="Normal"/>
        <w:pBdr>
          <w:top w:val="single" w:sz="4" w:space="1" w:color="000000"/>
          <w:left w:val="single" w:sz="4" w:space="4" w:color="000000"/>
          <w:bottom w:val="single" w:sz="4" w:space="1" w:color="000000"/>
          <w:right w:val="single" w:sz="4" w:space="4" w:color="000000"/>
        </w:pBdr>
        <w:jc w:val="center"/>
        <w:rPr/>
      </w:pPr>
      <w:r>
        <w:rPr>
          <w:b/>
          <w:bCs/>
          <w:sz w:val="36"/>
          <w:szCs w:val="36"/>
          <w:lang w:val="fr-FR"/>
        </w:rPr>
        <w:t>Quốc Tế Nhân quyền</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fr-FR"/>
        </w:rPr>
      </w:pPr>
      <w:r>
        <w:rPr>
          <w:b/>
          <w:bCs/>
          <w:sz w:val="36"/>
          <w:szCs w:val="36"/>
          <w:lang w:val="fr-FR"/>
        </w:rPr>
        <w:t>Quyền con người</w:t>
      </w:r>
    </w:p>
    <w:p>
      <w:pPr>
        <w:pStyle w:val="Normal"/>
        <w:jc w:val="right"/>
        <w:rPr>
          <w:b/>
          <w:b/>
          <w:bCs/>
          <w:sz w:val="36"/>
          <w:szCs w:val="36"/>
          <w:lang w:val="fr-FR"/>
        </w:rPr>
      </w:pPr>
      <w:r>
        <w:rPr>
          <w:b/>
          <w:bCs/>
          <w:sz w:val="36"/>
          <w:szCs w:val="36"/>
          <w:lang w:val="fr-FR"/>
        </w:rPr>
      </w:r>
    </w:p>
    <w:p>
      <w:pPr>
        <w:pStyle w:val="Normal"/>
        <w:jc w:val="right"/>
        <w:rPr>
          <w:b/>
          <w:b/>
          <w:bCs/>
          <w:lang w:val="fr-FR"/>
        </w:rPr>
      </w:pPr>
      <w:r>
        <w:rPr>
          <w:b/>
          <w:bCs/>
          <w:lang w:val="fr-FR"/>
        </w:rPr>
        <w:t>Nguyễn Gia Kiểng</w:t>
      </w:r>
    </w:p>
    <w:p>
      <w:pPr>
        <w:pStyle w:val="Normal"/>
        <w:jc w:val="both"/>
        <w:rPr/>
      </w:pPr>
      <w:r>
        <w:rPr>
          <w:lang w:val="fr-FR"/>
        </w:rPr>
        <w:t xml:space="preserve">    </w:t>
      </w:r>
      <w:r>
        <w:rPr>
          <w:lang w:val="fr-FR"/>
        </w:rPr>
        <w:t>Quyền con người, cũng như tự do, dân chủ và môi trường, đã trở thành những giá trị phổ cập không thể chối cãi. Ngay cả các chế độ bạo ngược nhất cũng không còn phản bác sự đúng đắn của quyền con người nữa.</w:t>
      </w:r>
    </w:p>
    <w:p>
      <w:pPr>
        <w:pStyle w:val="Normal"/>
        <w:jc w:val="both"/>
        <w:rPr/>
      </w:pPr>
      <w:r>
        <w:rPr>
          <w:lang w:val="fr-FR"/>
        </w:rPr>
        <w:t xml:space="preserve">    </w:t>
      </w:r>
      <w:r>
        <w:rPr>
          <w:lang w:val="fr-FR"/>
        </w:rPr>
        <w:t>Chúng ta có thể mừng rằng cuộc tranh luận quyền con người đã ngã ngũ, quyền con người đã được nhìn nhận là một giá trị phổ cập. Nhưng cũng chính vì không còn thảo luận nữa mà quyền con người có nguy cơ trở thành mơ hồ; người ta cảm nhận như là một điều hiển nhiên nhưng không thể giải thích một cách minh bạch và do đó không thể tranh đấu cho nhân quyền một cách thuyết phục và hiệu lực. Chưa kể là còn có thể không hiểu đúng và lý luận lệch lạc. Đây không phải chỉ là một giả thuyết, trong nhiều trường hợp đã thực sự có những phát biểu rất đáng buồn. Có những người tuyến bố chỉ tranh đấu cho nhân quyền chứ không "làm chính trị" ; họ coi hoạt động nhân quyền như một hành động từ thiện mà quên, hay không biết, rằng nhân quyền bao giờ cũng thuần túy là một vấn đề chính trị. Tệ hơn nữa, còn có người tự nhận là tranh đấu cho dân chủ nhưng lại phân biệt những quyền cấp một (gồm quyền được ăn no, mặc ấm, săn sóc sức khỏe và những quyền tương tự) cần được thỏa mãn ngay, và những quyền cấp hai (gồm các quyền tự do chính trị và văn hóa) có thể trì hoãn, mà không hiểu rằng ngay cả những chính quyền độc tài cũng không còn lý luận như vậy nữa. Những quyền gọi là "cấp một" thực ra chỉ là quyền con vật chứ không phải quyền con người. Bản Tuyên Ngôn Quốc Tế Nhân Quyền, được cả thế giới văn minh nhìn nhận, không có sự phân biệt này. Vấn đề chỉ là chọn đứng về phía thế giới văn minh hay chọn làm đồng lõa với những chế độ chà đạp nhân quyền mà thôi. Và tại sao, vì lý do siêu hình nào, căn cứ vào kinh nghiệm cụ thể nào, các quyền tự do chính trị và văn hóa lại mâu thuẫn với cơm no áo ấm ?</w:t>
      </w:r>
    </w:p>
    <w:p>
      <w:pPr>
        <w:pStyle w:val="Normal"/>
        <w:jc w:val="both"/>
        <w:rPr/>
      </w:pPr>
      <w:r>
        <w:rPr>
          <w:lang w:val="fr-FR"/>
        </w:rPr>
        <w:t xml:space="preserve">    </w:t>
      </w:r>
      <w:r>
        <w:rPr>
          <w:lang w:val="fr-FR"/>
        </w:rPr>
        <w:t>Sự thiếu kém tư tưởng của người Việt Nam biểu lộ qua chính một danh xưng đã thành thói quen : Bản Tuyên Ngôn Quốc Tế Nhân Quyền. Cụm từ này được dùng để dịch cụm từ Universal Declaration of Human Rights (tiếng Pháp là Déclaration Universelle des Droits de l’Homme). Dịch như vậy không những sai mà còn trái nghĩa. Universal có nghĩa là phổ cập, nghĩa là phải được coi là đúng ở mọi nơi, bởi mọi người. Quốc tế (International) là giữa các nước. Đáng lẽ phải gọi là Tuyên Ngôn Phổ Cập Về Quyền Con Người hay Tuyên Ngôn Toàn Cầu Về Nhân Quyền. Từ "quốc tế" không những chỉ sai mà còn phản nghĩa vì nó làm người ta hiểu lầm rằng nhân quyền là một vấn đề trong bang giao giữa các quốc gia mà không kể đến những gì xảy ra trong mỗi quốc gia, trong khi đây là văn kiện khẳng định quyền của mỗi cá nhân. Về nội dung nó là một bản tuyên ngôn của tự do cá nhân, không phân biệt quốc tịch, địa lý, chủng tộc, hay bất cứ một tiêu chuẩn nào, mà mọi người, mọi đoàn thể và mọi nhà nước phải tôn trọng (1). Những lấn cấn và sai lệch như vậy chứng tỏ rằng thảo luận lại để nhìn rõ hơn về quyền con người vẫn còn cần thiết.</w:t>
      </w:r>
    </w:p>
    <w:p>
      <w:pPr>
        <w:pStyle w:val="Normal"/>
        <w:jc w:val="both"/>
        <w:rPr>
          <w:lang w:val="fr-FR"/>
        </w:rPr>
      </w:pPr>
      <w:r>
        <w:rPr>
          <w:lang w:val="fr-FR"/>
        </w:rPr>
      </w:r>
    </w:p>
    <w:p>
      <w:pPr>
        <w:pStyle w:val="Normal"/>
        <w:jc w:val="both"/>
        <w:rPr/>
      </w:pPr>
      <w:r>
        <w:rPr>
          <w:lang w:val="fr-FR"/>
        </w:rPr>
        <w:t xml:space="preserve">    </w:t>
      </w:r>
      <w:r>
        <w:rPr>
          <w:lang w:val="fr-FR"/>
        </w:rPr>
        <w:t>Cụm từ "quyền con người", hay nhân quyền, đặt ra ít nhất bốn câu hỏi : Con người mà chúng ta nói đến là con người nào ? Ai ban phát những quyền này và nhân danh cái gì ? Những quyền con người là những quyền nào ? Tất cả những quyền ấy có ngang hàng với nhau không, hay có những quyền phải được tôn trọng một cách tuyệt đối, tức khắc và toàn diện, và những quyền khác chỉ có thể thỏa mãn theo từng hoàn cảnh ?</w:t>
      </w:r>
    </w:p>
    <w:p>
      <w:pPr>
        <w:pStyle w:val="Normal"/>
        <w:jc w:val="both"/>
        <w:rPr>
          <w:lang w:val="fr-FR"/>
        </w:rPr>
      </w:pPr>
      <w:r>
        <w:rPr>
          <w:lang w:val="fr-FR"/>
        </w:rPr>
      </w:r>
    </w:p>
    <w:p>
      <w:pPr>
        <w:pStyle w:val="Normal"/>
        <w:jc w:val="both"/>
        <w:rPr/>
      </w:pPr>
      <w:r>
        <w:rPr>
          <w:lang w:val="fr-FR"/>
        </w:rPr>
        <w:t xml:space="preserve">    </w:t>
      </w:r>
      <w:r>
        <w:rPr>
          <w:lang w:val="fr-FR"/>
        </w:rPr>
        <w:t>Câu hỏi "con người nào ?" không giản dị như người ta tưởng. Đã phải mất hơn hai thế kỷ tranh cãi người ta mới đạt tới câu trả lời dứt khoát : đó là mỗi cá nhân, không phân biệt theo bất cứ tiêu chuẩn nào. Đó là tôi, là bạn, là bất cứ mỗi người nào mà chúng ta có thể gặp, hoặc biết tới, hoặc nghĩ tới. Con người phổ cập này một mặt khá trừu tượng vì không chỉ định riêng một cá nhân nào cả, nhưng mặt khác lại rất cụ thể vì thể hiện một cách toàn diện trong mỗi cá nhân. Đây là một vấn đề triết lý tế nhị. Tại Tây Âu và Hoa Kỳ, con người này, mà đặc tính cốt lõi là phải được nhìn nhận và tôn trọng vì có những quyền căn bản không thể xâm phạm, dù đã manh nha với Phật giáo, Thiên Chúa giáo và tư tưởng cổ Hy Lạp, đã chỉ được thực sự thai nghén từ thế kỷ 16, giai đoạn cuối của thời Phục Hưng, và ra chào đời cuối thế kỷ Ánh Sáng (thế kỷ 18), trong đó sự xuất hiện của đạo Tin Lành một cách vô tình đã góp phần đáng kể. Các nước châu Á và châu Phi chỉ thực sự biết đến cá nhân sau khi tiếp xúc với phương Tây. Trước khi cá nhân xuất hiện chỉ có con người thành viên của một đoàn thể hay một đẳng cấp nào đó. Con người thành viên này không có sự hiện hữu độc lập và những quyền riêng biệt.</w:t>
      </w:r>
    </w:p>
    <w:p>
      <w:pPr>
        <w:pStyle w:val="Normal"/>
        <w:jc w:val="both"/>
        <w:rPr/>
      </w:pPr>
      <w:r>
        <w:rPr>
          <w:lang w:val="fr-FR"/>
        </w:rPr>
        <w:t xml:space="preserve">    </w:t>
      </w:r>
      <w:r>
        <w:rPr>
          <w:lang w:val="fr-FR"/>
        </w:rPr>
        <w:t>Sự ra đời của con người phổ cập này đã rất khó khăn, sự trưởng thành của nó cũng khó khăn không kém. Cho đến cuối thế kỷ 20, và một phần nào đó ngay trong lúc này, vẫn còn có những người không thừa nhận sự hiện hữu của cá nhân độc lập. Hai triết gia lớn cuối thế kỷ 18 và đầu thế kỷ 19 là Edmund Burke và Joseph de Maistre phủ nhận con người phổ cập, mà họ gọi "con người trừu tượng", một cách quyết liệt. Đối với họ chỉ có con người thuộc một chủng tộc, một quốc gia, một tôn giáo hay một giai cấp mà thôi. Trong suốt hai thế kỷ 19 và 20, Karl Marx và trường phái của ông cũng phủ nhận một cách thù ghét cá nhân và chủ nghĩa cá nhân. Marx định nghĩa cá nhân như là "con người tách biệt khỏi xã hội" và đồng hóa nó với sự vị kỷ. Các chế độ cộng sản không biểu quyết bản Tuyên Ngôn Quốc Tế Nhân Quyền và chà đạp trắng trợn con người không khác gì các chủ nghĩa phát-xít, quốc xã.</w:t>
      </w:r>
    </w:p>
    <w:p>
      <w:pPr>
        <w:pStyle w:val="Normal"/>
        <w:jc w:val="both"/>
        <w:rPr/>
      </w:pPr>
      <w:r>
        <w:rPr>
          <w:lang w:val="fr-FR"/>
        </w:rPr>
        <w:t xml:space="preserve">    </w:t>
      </w:r>
      <w:r>
        <w:rPr>
          <w:lang w:val="fr-FR"/>
        </w:rPr>
        <w:t>Cá nhân (individu), tức con người phổ cập, đã chỉ được nhìn nhận và tôn trọng (ít nhất trên lý thuyết) nhờ hai sự kiện : một là các nước dân chủ, lấy chủ nghĩa cá nhân làm nền tảng, đã thành công hơn hẳn các chế độ chuyên chính chà đạp con người ; hai là các tiến bộ về khoa học và nhân chủng học đã chứng minh được rằng quả nhiên có một giống người, khác hẳn với các động vật khác, có cấu tạo như nhau, những khả năng bẩm sinh như nhau, những bản năng, ước vọng và suy tư giống nhau, và chia sẻ với nhau một số giá trị chung. Có thể nói khám phá trọng đại nhất của loài người đã là khám phá ra chính mình, khám phá ra cá nhân.</w:t>
      </w:r>
    </w:p>
    <w:p>
      <w:pPr>
        <w:pStyle w:val="Normal"/>
        <w:jc w:val="both"/>
        <w:rPr/>
      </w:pPr>
      <w:r>
        <w:rPr>
          <w:lang w:val="fr-FR"/>
        </w:rPr>
        <w:t xml:space="preserve">    </w:t>
      </w:r>
      <w:r>
        <w:rPr>
          <w:lang w:val="fr-FR"/>
        </w:rPr>
        <w:t xml:space="preserve">Những gì vừa nói trên đây có thể bị một số người coi là mông lung. Họ lầm. Sự không biết đến cá nhân đã có những hậu quả, triết lý cũng như cụ thể, rất trầm trọng. </w:t>
      </w:r>
    </w:p>
    <w:p>
      <w:pPr>
        <w:pStyle w:val="Normal"/>
        <w:jc w:val="both"/>
        <w:rPr/>
      </w:pPr>
      <w:r>
        <w:rPr>
          <w:lang w:val="fr-FR"/>
        </w:rPr>
        <w:t xml:space="preserve">    </w:t>
      </w:r>
      <w:r>
        <w:rPr>
          <w:lang w:val="fr-FR"/>
        </w:rPr>
        <w:t>Một thí dụ là trường phái Lãng Mạn (Romanticism) tại châu Âu đã bị trôi dạt rất xa khỏi tinh thần khởi đầu của nó chỉ vì sự thiếu vắng của cá nhân. Trường phái này bắt đầu bằng một tuyên ngôn tự do tuyệt đối : "Tôi không cần phải giống ai cả, tôi không bị ràng buộc vào một hệ thống giá trị nào cả, tôi tự tạo cho mình những giá trị của riêng mình". Tôi tự cho tự do tuyệt đối để sáng tạo. Nhưng "tôi" là ai ? Vào lúc đó (thế kỷ 17) cá nhân chưa xuất hiện, vả lại trường phái Lãng Mạn đã phủ nhận cá nhân khi khẳng định "tôi không giống ai cả", trong khi nền tảng của khái niệm cá nhân chính là niềm tin có một giống người trong đó mỗi thành viên có những khả năng giống nhau và chia sẻ một số giá trị. Sự thiếu vắng cá nhân đã tức khắc biến cái tôi lãng mạn thành cái tôi tập thể : nhà nước, đảng, tôn giáo. Cái tôi mà người ta tuyên bố giải phóng lúc ban đầu chẳng còn gì cả, nó chỉ như viên gạch trong một lâu đài, và chỉ có lâu đài là đáng kể. Cái tự do tuyệt đối bất chấp mọi giá trị mà người ta định dành cho "tôi" biến thành tự do tuyệt đối của tập thể, đúng hơn là quyền muốn làm gì cũng được của người cầm quyền. Từ đó nảy ra những khẩu hiệu "tổ quốc trên hết", "đảng đã quyết định như thế", "dân làm chủ" nhưng "dân" không là ai cả mà chỉ có người đại diện toàn quyền là đảng và nhà nước. Đảng và nhà nước không thể sai vì không bị ràng buộc bởi một hệ thống giá trị nào cả. Lenin đã nói một câu chắc nịch như nhát búa của đao phủ : "Đạo đức là những gì tốt cho đảng cộng sản", các tín đồ của Lenin tại Việt Nam cũng ngạo nghễ không kém : "Yêu nước là yêu chủ nghĩa xã hội" (phải hiểu : chống chủ nghĩa xã hội là phản quốc). Sự vắng bóng của cá nhân đã khiến cho trường phái Lãng Mạn, một phong trào có mục tiêu giải phóng và sáng tạo lúc ban đầu, biến thành nhà hộ sinh cho những chủ nghĩa chuyên chính cộng sản, phát-xít, quốc xã Đức, quân phiệt Nhật. Đây là sự hoại loạn (perversion) lớn nhất trong lịch sử tư tưởng thế giới.</w:t>
      </w:r>
    </w:p>
    <w:p>
      <w:pPr>
        <w:pStyle w:val="Normal"/>
        <w:jc w:val="both"/>
        <w:rPr/>
      </w:pPr>
      <w:r>
        <w:rPr>
          <w:lang w:val="fr-FR"/>
        </w:rPr>
        <w:t xml:space="preserve">    </w:t>
      </w:r>
      <w:r>
        <w:rPr>
          <w:lang w:val="fr-FR"/>
        </w:rPr>
        <w:t>Một thí dụ khác. Nước Pháp thường tự hào là quê hương của nhân quyền. Họ coi bản Tuyên Ngôn Quyền Con Người và Quyền Công Dân (Déclaration des Droits de l’Homme et du Citoyen) năm 1789 có giá trị tương đương với bản Tuyên Ngôn Độc Lập của Hoa Kỳ năm 1776. Điều này sai, điểm khác biệt lớn giữa hai văn kiện này là định nghĩa con người. Con người trong bản tuyên ngôn của Hoa Kỳ là cá nhân, vừa phổ cập và trừu tượng vì không là riêng ai, vừa rất cụ thể vì có thể là bất cứ người nào trên thế giới. Con người trong bản tuyên ngôn của Pháp là một công dân Pháp. Người Pháp cũng đề ra những quyền căn bản và phổ cập của con người, nhưng hầu như họ chỉ nhìn nhận những quyền này cho người Pháp. Thái độ này thể hiện một cách cụ thể trong tư tưởng chính trị Pháp : cho đến thế chiến II Pháp là một đế quốc thực dân, thực hiện dân chủ tại nước họ nhưng chà đạp nhân quyền tại các thuộc địa. Người dân các thuộc địa không được nhìn nhận là công dân (citoyen) Pháp, họ chỉ được coi là thần dân Pháp (sujet français). Hoa Kỳ, cái nôi thực sự của quyền con người và chủ nghĩa cá nhân, không có thuộc địa. Nước Anh, gần với văn hóa Mỹ hơn, tuy cũng có thuộc địa nhưng đối xử với các thuộc địa theo một tinh thần rất khác với Pháp. Họ coi mối liên hệ với các thuộc địa là liên lạc thương mại ; nếu cần họ giúp các thuộc địa lập ra các quốc gia để làm những đối tác bình đẳng với họ, như trường hợp Úc, Canada, Mã Lai và Ấn Độ. Họ tôn trọng quyền con người trong các thuộc địa bởi vì họ có ý niệm rõ ràng về cá nhân. Đối với họ, con người là con người. Đối với Pháp, con người trước hết là người Pháp, người Ý, người Việt, người Congo, v.v. (2).</w:t>
      </w:r>
    </w:p>
    <w:p>
      <w:pPr>
        <w:pStyle w:val="Normal"/>
        <w:jc w:val="both"/>
        <w:rPr/>
      </w:pPr>
      <w:r>
        <w:rPr>
          <w:lang w:val="fr-FR"/>
        </w:rPr>
        <w:t xml:space="preserve">    </w:t>
      </w:r>
      <w:r>
        <w:rPr>
          <w:lang w:val="fr-FR"/>
        </w:rPr>
        <w:t>Những thí dụ trên cho thấy vai trò nền tảng của cá nhân và chủ nghĩa cá nhân. Vắng bóng cá nhân những tư tưởng tốt đẹp cũng trở thành bệnh hoạn.</w:t>
      </w:r>
    </w:p>
    <w:p>
      <w:pPr>
        <w:pStyle w:val="Normal"/>
        <w:jc w:val="both"/>
        <w:rPr>
          <w:lang w:val="fr-FR"/>
        </w:rPr>
      </w:pPr>
      <w:r>
        <w:rPr>
          <w:lang w:val="fr-FR"/>
        </w:rPr>
      </w:r>
    </w:p>
    <w:p>
      <w:pPr>
        <w:pStyle w:val="Normal"/>
        <w:jc w:val="both"/>
        <w:rPr>
          <w:b/>
          <w:b/>
          <w:bCs/>
          <w:lang w:val="fr-FR"/>
        </w:rPr>
      </w:pPr>
      <w:r>
        <w:rPr>
          <w:b/>
          <w:bCs/>
          <w:lang w:val="fr-FR"/>
        </w:rPr>
        <w:t xml:space="preserve">    </w:t>
      </w:r>
      <w:r>
        <w:rPr>
          <w:b/>
          <w:bCs/>
          <w:lang w:val="fr-FR"/>
        </w:rPr>
        <w:t>Ai ban phát quyền con người và nhân danh cái gì ?</w:t>
      </w:r>
    </w:p>
    <w:p>
      <w:pPr>
        <w:pStyle w:val="Normal"/>
        <w:jc w:val="both"/>
        <w:rPr/>
      </w:pPr>
      <w:r>
        <w:rPr>
          <w:lang w:val="fr-FR"/>
        </w:rPr>
        <w:t xml:space="preserve">    </w:t>
      </w:r>
      <w:r>
        <w:rPr>
          <w:lang w:val="fr-FR"/>
        </w:rPr>
        <w:t>Câu hỏi này giản dị hơn nhiều so với câu hỏi "con người nào ?" trên đây. Bản Tuyên Ngôn Độc Lập của Hoa Kỳ trả lời một cách giản dị và dứt khoát : thượng đế tạo ra con người và ban cho con người những quyền cơ bản, không thể bị tước đoạt, không thể chuyển nhượng và không thể tiêu hao với thời gian. Khẳng định này rập khuôn theo tư tưởng chính trị của John Locke (1632-1704). Có những câu được chép gần như nguyên văn từ tác phẩm Tổng Luận Về Chính Quyền Dân Sự (Second Treaty of Civil Government) của ông. Như vậy thượng đế là căn bản chính đáng của quyền con người và vì thượng đế là tối cao nên quyền con người cũng là tối cao, và là quyền tự nhiên.</w:t>
      </w:r>
    </w:p>
    <w:p>
      <w:pPr>
        <w:pStyle w:val="Normal"/>
        <w:jc w:val="both"/>
        <w:rPr/>
      </w:pPr>
      <w:r>
        <w:rPr>
          <w:lang w:val="fr-FR"/>
        </w:rPr>
        <w:t xml:space="preserve">    </w:t>
      </w:r>
      <w:r>
        <w:rPr>
          <w:lang w:val="fr-FR"/>
        </w:rPr>
        <w:t>Bản Tuyên Ngôn Quyền Con Người và Quyền Công Dân năm 1789 dựa trên một nền tảng chính đáng khác : đó là "các đại biểu của nhân dân Pháp họp thành đại hội" tuyên bố các quyền con người và công dân với sự chứng giám của Đấng Tối Cao (l'Être Suprême). Như vậy tính chính đáng của tuyên ngôn này bị giới hạn. Trước hết là về tính phổ cập, nếu những quyền này do một hội đồng đại biểu của nhân dân Pháp quyết định thì một hội đồng đại biểu của một dân tộc khác (thí dụ dân tộc Libya) cũng có quyền qui định một cách khác. Mặt khác lại có thêm khái niệm "công dân", một khái niệm chính trị và một tư cách do chính quyền nhìn nhận, như vậy không áp dụng cho những người không được coi là công dân. (Ở đây xin mở một ngoặc đơn để chú thích về một vấn đề từ ngữ chính trị Việt Nam. Khái niệm xã hội dân sự (civil society) được một số tác giả dịch ra tiếng Việt là "xã hội công dân". Tôi không đồng ý với cụm từ này ; một người dù không được nhà nước cộng sản Việt Nam coi là công dân vẫn là một người và do đó vẫn có những quyền cơ bản, một trong những quyền này là quyền tham dự vào các đoàn thể, nghĩa là hiện diện trong xã hội dân sự). Sau cùng, ngay trọng nội bộ một dân tộc, cái gì một hội đồng quyết định thì sau đó một hội đồng khác có thể bãi bỏ, Đấng Tối Cao có hiện diện hay không cũng bất lực. Tóm lại, tính chính đáng của bản Tuyên Ngôn Quyền Con Người và Quyền  Công Dân của Pháp bị giới hạn cả về không gian lẫn thời gian.</w:t>
      </w:r>
    </w:p>
    <w:p>
      <w:pPr>
        <w:pStyle w:val="Normal"/>
        <w:jc w:val="both"/>
        <w:rPr/>
      </w:pPr>
      <w:r>
        <w:rPr>
          <w:lang w:val="fr-FR"/>
        </w:rPr>
        <w:t xml:space="preserve">    </w:t>
      </w:r>
      <w:r>
        <w:rPr>
          <w:lang w:val="fr-FR"/>
        </w:rPr>
        <w:t>Những quyền con người trong Tuyên Ngôn Độc Lập của Mỹ như vậy có tính chính đáng vững mạnh hơn nhiều. Nhưng bản tuyên ngôn này lấy thượng đế làm nền tảng chính đáng cho quyền con người nên một câu hỏi được đặt ra : nếu tôi không phải là tín đồ Thiên Chúa giáo và không tin ở sự hiện hữu của thượng đế thì sao ? Ngay từ thế kỷ 17, giữa một châu Âu Thiên Chúa giáo, đã có những nhà tư tưởng (như Grotius) tuyên bố dõng dạc "dù có Thượng Đế hay không thì những quyền cơ bản của con người vẫn thế". Bản Tuyên Ngôn Quốc Tế Nhân Quyền (cụm từ sai lầm đáng tiếc này đã trở thành thông dụng !) một phần nào đã giải quyết trên lý thuyết nền tảng chính đáng của quyền con người : đó là cộng đồng các quốc gia, thay mặt cho Nhân Loại, tự khẳng định những quyền căn bản của con người. Đây là một bước tiến lớn của loài người trên lộ trình tự giải phóng mình và khẳng định chính mình. Tuy nhiên bước tiến này vẫn chưa đủ xa và đủ mạnh, bởi vì Liên Hiệp Quốc vẫn còn chấp nhận những thành viên chà đạp trắng trợn quyền con người, như Trung Quốc, Việt Nam, Cuba và nhiều nước khác ; đại biểu các nhà nước này nhiều khi hiện diện ngay trong ủy ban nhân quyền của Liên Hiệp Quốc. Như vậy thì cuộc chinh phục tự do của con người vẫn chưa xong.</w:t>
      </w:r>
    </w:p>
    <w:p>
      <w:pPr>
        <w:pStyle w:val="Normal"/>
        <w:jc w:val="both"/>
        <w:rPr/>
      </w:pPr>
      <w:r>
        <w:rPr>
          <w:lang w:val="fr-FR"/>
        </w:rPr>
        <w:t xml:space="preserve">    </w:t>
      </w:r>
      <w:r>
        <w:rPr>
          <w:lang w:val="fr-FR"/>
        </w:rPr>
        <w:t>Tương lai sẽ ra sao ? Cần nhận định một cách dứt khoát là các quyền căn bản qui định trong Tuyên Ngôn Quốc Tế Nhân Quyền này - tự do cư trú, tự do chọn lựa nghề nghiệp, tự do tín ngưỡng, tự do ngôn luận và thông tin, tự do thành lập và tham gia các tổ chức, tự do bầu cử và ứng cử, v.v. - định nghĩa rõ rệt một chế độ dân chủ. Bản tuyên ngôn này cũng chính là Tuyên Ngôn Dân Chủ. Như vậy, quyền con người sẽ chỉ được thể hiện trọn vẹn khi dân chủ trở thành trật tự mới của thế giới. Chúng ta có mọi lý do để tin tưởng rằng trật tự này sẽ được thực hiện trễ nhất là trong một hai thập niên nữa. Lúc đó thế giới sẽ quả thực bước vào thời đại văn minh.</w:t>
      </w:r>
    </w:p>
    <w:p>
      <w:pPr>
        <w:pStyle w:val="Normal"/>
        <w:jc w:val="both"/>
        <w:rPr>
          <w:lang w:val="fr-FR"/>
        </w:rPr>
      </w:pPr>
      <w:r>
        <w:rPr>
          <w:lang w:val="fr-FR"/>
        </w:rPr>
      </w:r>
    </w:p>
    <w:p>
      <w:pPr>
        <w:pStyle w:val="Normal"/>
        <w:jc w:val="both"/>
        <w:rPr/>
      </w:pPr>
      <w:r>
        <w:rPr>
          <w:lang w:val="fr-FR"/>
        </w:rPr>
        <w:t xml:space="preserve">    </w:t>
      </w:r>
      <w:r>
        <w:rPr>
          <w:b/>
          <w:bCs/>
          <w:lang w:val="fr-FR"/>
        </w:rPr>
        <w:t>Những quyền nào và theo thứ tự nào ?</w:t>
      </w:r>
    </w:p>
    <w:p>
      <w:pPr>
        <w:pStyle w:val="Normal"/>
        <w:jc w:val="both"/>
        <w:rPr/>
      </w:pPr>
      <w:r>
        <w:rPr>
          <w:lang w:val="fr-FR"/>
        </w:rPr>
        <w:t xml:space="preserve">    </w:t>
      </w:r>
      <w:r>
        <w:rPr>
          <w:lang w:val="fr-FR"/>
        </w:rPr>
        <w:t>Câu hỏi này phức tạp hơn và sẽ luôn luôn cần được thảo luận và cập nhật. Một cách tóm lược ta có thể phân biệt hai loại quyền : những "quyền không bị" (freedoms from / droits-libertés) và những "quyền được có" (freedoms to /droits-créances).</w:t>
      </w:r>
    </w:p>
    <w:p>
      <w:pPr>
        <w:pStyle w:val="Normal"/>
        <w:jc w:val="both"/>
        <w:rPr/>
      </w:pPr>
      <w:r>
        <w:rPr>
          <w:lang w:val="fr-FR"/>
        </w:rPr>
        <w:t xml:space="preserve">    </w:t>
      </w:r>
      <w:r>
        <w:rPr>
          <w:lang w:val="fr-FR"/>
        </w:rPr>
        <w:t>Những quyền không bị là những quyền căn bản tối thiểu : không bị xâm phạm tới cơ thể, gia đình, tài sản ; không bị cấm đoán phát biểu lập trường, thu nhận và phổ biến thông tin ; không bị cấm cản thành lập và tham gia các tổ chức, ứng cử và bầu cử, v.v. Những quyền này qui định một không gian cá nhân mà nhà nước hay bất cứ ai không thể xâm phạm. Đó là những quyền tự do căn bản.</w:t>
      </w:r>
    </w:p>
    <w:p>
      <w:pPr>
        <w:pStyle w:val="Normal"/>
        <w:jc w:val="both"/>
        <w:rPr/>
      </w:pPr>
      <w:r>
        <w:rPr>
          <w:lang w:val="fr-FR"/>
        </w:rPr>
        <w:t xml:space="preserve">    </w:t>
      </w:r>
      <w:r>
        <w:rPr>
          <w:lang w:val="fr-FR"/>
        </w:rPr>
        <w:t>Những quyền được có là những gì cá nhân có thể đòi hỏi ở cộng đồng, đặc biệt là nhà nước, thí dụ như quyền được có một lợi tức bảo đảm một mức sống xứng đáng về thực phẩm, sức khỏe, nhà ở ; được hưởng giáo dục miễn phí, được trợ cấp sinh đẻ và nuôi con, được có công ăn việc làm và được hưởng một số ngày nghỉ có trả lương, v.v. (những điều 23, 24, 25 và 26 của Tuyên Ngôn Quốc Tế Nhân Quyền).</w:t>
      </w:r>
    </w:p>
    <w:p>
      <w:pPr>
        <w:pStyle w:val="Normal"/>
        <w:jc w:val="both"/>
        <w:rPr/>
      </w:pPr>
      <w:r>
        <w:rPr>
          <w:lang w:val="fr-FR"/>
        </w:rPr>
        <w:t xml:space="preserve">    </w:t>
      </w:r>
      <w:r>
        <w:rPr>
          <w:lang w:val="fr-FR"/>
        </w:rPr>
        <w:t>Tùy theo thứ tự ưu tiên dành cho hai loại quyền này mà tự do hay bình đẳng được coi trọng hơn. Những quyền không bị bảo đảm tự do, trong khi những quyền được có có mục đích bảo đảm một mức độ bình đẳng nào đó để tự do không phải chỉ là một khái niệm trừu tượng và có thể rỗng nghĩa đối với những người yếu đuối hoặc thiếu may mắn (quyền tự do đi du lịch ở Bahamas có ý nghĩa gì khi tôi không có tiền ngay cả để mua thực phẩm ?). Cuộc thảo luận về ưu tiên giữa hai loại quyền đã rất gay go, có lúc dữ dội, đôi khi đẫm máu. Các chế độ cộng sản đã hứa hẹn những quyền được có và nhân danh lời hứa không hề được thực hiện này để xóa bỏ những quyền không bị.</w:t>
      </w:r>
    </w:p>
    <w:p>
      <w:pPr>
        <w:pStyle w:val="Normal"/>
        <w:jc w:val="both"/>
        <w:rPr/>
      </w:pPr>
      <w:r>
        <w:rPr>
          <w:lang w:val="fr-FR"/>
        </w:rPr>
        <w:t xml:space="preserve">    </w:t>
      </w:r>
      <w:r>
        <w:rPr>
          <w:lang w:val="fr-FR"/>
        </w:rPr>
        <w:t>Một cách khách quan và lương thiện, chúng ta có thể đưa ra một vài nhận định. Trước hết, thực tế cho thấy các xã hội tôn trọng tự do cũng là những xã hội phồn vinh nhất và tự do không phải là hậu quả mà là nguyên nhân của phát triển, bởi vì các xã hội dân chủ và phát triển đã chọn tự do kể từ lúc họ chưa phát triển, như Hoa Kỳ từ ngày lập quốc, và nhờ đó đã phát triển nhanh. Nhân quyền và dân chủ chưa bao giờ ngăn cản một dân tộc trở thành giàu mạnh. Đây là một tin vui vì nó chứng tỏ khả năng lớn của con người. Con người tự do có khả năng làm ra những phép mầu. Mặt khác, các quyền được có, dù không ai có thể phủ nhận tinh thần quảng đại của chúng, cần được quan niệm một cách dè dặt. Chúng ta chỉ có thể đòi hỏi nhiều ở nhà nước nếu ngược lại chúng ta chấp nhận cho nhà nước khá nhiều quyền. Càng đòi hỏi ở nhà nước bao nhiêu thì càng phải chấp nhận một nhà nước kềnh càng bấy nhiêu và không gian cá nhân càng bị thu hẹp bấy nhiêu. Và quyền lực đẻ ra tham nhũng và lạm quyền, với hậu quả là áp bức và nghèo khổ. Nhà nước tốt nhất vẫn là một tối thiểu, chỉ còn lại vấn đề thế nào là tối thiểu, một vấn đề tế nhị. Phải hết sức thận trọng đối với nhà nước. Con người nói chung vừa mong manh vừa không thông thái. Nếu không được bảo đảm một không gian tự do cá nhân bất khả xâm phạm, nó có nguy cơ bị giảm thiểu đến chỗ không còn gì. Từ chỗ làm cho người dân, người cầm quyền rất dễ đi đến chỗ làm thay cho người dân, suy nghĩ thay cho người dân, quyết định những gì là tốt cho người dân, những gì người dân nên biết và không nên biết, phải làm và không được làm. Các quyền được có đã là lý cớ để các chế độ cộng sản, quân phiệt, phát-xít, quốc xã tước bỏ những quyền phải có, nghĩa là những quyền không bị, tạo ra những tai họa kinh khủng trong thế kỷ 20.</w:t>
      </w:r>
    </w:p>
    <w:p>
      <w:pPr>
        <w:pStyle w:val="Normal"/>
        <w:jc w:val="both"/>
        <w:rPr/>
      </w:pPr>
      <w:r>
        <w:rPr>
          <w:lang w:val="fr-FR"/>
        </w:rPr>
        <w:t xml:space="preserve">    </w:t>
      </w:r>
      <w:r>
        <w:rPr>
          <w:lang w:val="fr-FR"/>
        </w:rPr>
        <w:t>Chìa khóa để giải đáp bài toán này không phải là kỹ thuật mà là triết lý. Một lần nữa chúng ta không được quên một yếu tố căn bản : con người, với tất cả những khả năng, thiếu sót và yếu kém của nó. Con người có giới hạn cho nên không thể xây dựng ra được những xã hội tuyệt hảo. Những giá trị cao quí nhất thường mâu thuẫn với nhau. Chọn tự do tuyệt đối, chúng ta để cho kẻ mạnh đàn áp kẻ yếu, sói ăn thịt cừu ; chọn bình đẳng tuyệt đối, chúng ta phải cấm kinh doanh để đừng ai giàu có hơn ai và đóng cửa các trường đại học để đừng ai thông thái hơn ai. Cũng thế, sáng tạo mâu thuẫn với ổn định, công lý không phải lúc nào cũng thể hiện được sự bao dung. Chúng ta luôn luôn phải thỏa hiệp, đó là bắt buộc của loài người. Tìm thỏa hiệp tối ưu là nghệ thuật và sự quyến rũ của hoạt động chính trị.</w:t>
      </w:r>
    </w:p>
    <w:p>
      <w:pPr>
        <w:pStyle w:val="Normal"/>
        <w:jc w:val="both"/>
        <w:rPr/>
      </w:pPr>
      <w:r>
        <w:rPr>
          <w:lang w:val="fr-FR"/>
        </w:rPr>
        <w:t xml:space="preserve">    </w:t>
      </w:r>
      <w:r>
        <w:rPr>
          <w:lang w:val="fr-FR"/>
        </w:rPr>
        <w:t>Nếu cần phải có một nguyên tắc cho hoạt động chính trị để đừng bị trôi giạt như người đi biển không la bàn thì ta có thể nói : con người phải được tôn trọng trước hết, xã hội sẽ phải làm tối đa cho mỗi thành viên trong chừng mực khả năng của nó. Nói khác đi, các quyền tự do căn bản, các quyền không bị phải được tôn trọng trước, các quyền được có sẽ ngày càng tăng, và mãi mãi tiếp tục tăng lên, cùng với sự gia tăng phồn vinh của xã hội. Một xã hội quảng đại nhất cũng chỉ có thể cho những gì nó có.</w:t>
      </w:r>
    </w:p>
    <w:p>
      <w:pPr>
        <w:pStyle w:val="Normal"/>
        <w:jc w:val="both"/>
        <w:rPr>
          <w:lang w:val="fr-FR"/>
        </w:rPr>
      </w:pPr>
      <w:r>
        <w:rPr>
          <w:lang w:val="fr-FR"/>
        </w:rPr>
      </w:r>
    </w:p>
    <w:p>
      <w:pPr>
        <w:pStyle w:val="Normal"/>
        <w:jc w:val="both"/>
        <w:rPr/>
      </w:pPr>
      <w:r>
        <w:rPr>
          <w:lang w:val="fr-FR"/>
        </w:rPr>
        <w:t xml:space="preserve">    </w:t>
      </w:r>
      <w:r>
        <w:rPr>
          <w:b/>
          <w:bCs/>
          <w:lang w:val="fr-FR"/>
        </w:rPr>
        <w:t>Tranh đấu cho nhân quyền</w:t>
      </w:r>
    </w:p>
    <w:p>
      <w:pPr>
        <w:pStyle w:val="Normal"/>
        <w:jc w:val="both"/>
        <w:rPr/>
      </w:pPr>
      <w:r>
        <w:rPr>
          <w:lang w:val="fr-FR"/>
        </w:rPr>
        <w:t xml:space="preserve">    </w:t>
      </w:r>
      <w:r>
        <w:rPr>
          <w:lang w:val="fr-FR"/>
        </w:rPr>
        <w:t>Một người bạn ở Mỹ rất tận tụy tranh đấu cho nhân quyền trong gần hai thập niên qua ghé Paris thăm tôi mùa hè này. Anh đặt câu hỏi : "Tại sao nhân quyền bị chà đạp tại Việt Nam như vậy mà chúng ta vẫn chưa có được một phong trào nhân quyền mạnh ?".</w:t>
      </w:r>
    </w:p>
    <w:p>
      <w:pPr>
        <w:pStyle w:val="Normal"/>
        <w:jc w:val="both"/>
        <w:rPr/>
      </w:pPr>
      <w:r>
        <w:rPr>
          <w:lang w:val="fr-FR"/>
        </w:rPr>
        <w:t xml:space="preserve">    </w:t>
      </w:r>
      <w:r>
        <w:rPr>
          <w:lang w:val="fr-FR"/>
        </w:rPr>
        <w:t>Chính tôi cũng đặt một câu hỏi tương tự : "Tại sao chế độ cộng sản đã kéo dài ba mươi năm rồi mà chúng ta vẫn chưa hình thành được một tập hợp dân chủ có tầm vóc ?". Chắc chắn  là dân tộc Việt Nam đã quá mệt mỏi vì nghèo khổ và vì đã trải qua một cuộc chiến dài và đẫm máu, nhưng một phần của câu trả lời có lẽ là chúng ta chưa nhìn rõ vấn đề. Chúng ta vẫn còn phân biệt nhân quyền và chính trị, đấu tranh cho nhân quyền và đấu tranh cho dân chủ, và do đó phân tán lực lượng. Nhân quyền bao giờ cũng là một vấn đề chính trị. Một tổ chức nhân quyền quốc tế như Amnesty International hoặc Human Rights Watch có thể phi chính trị, bởi vì họ bảo vệ nhân quyền cho các nước khác, nhưng cuộc tranh đấu vì nhân quyền, tức là vì tự do, dân chủ, cho chính nước mình không thể nào khác hơn là một cuộc đấu tranh chính trị. Cả hai tài liệu gốc rễ của bản Tuyên Ngôn Quốc Tế Nhân Quyền -Tuyên Ngôn Độc Lập của Hoa Kỳ năm 1776 và Tuyên Ngôn Quyền Con Người và Quyền Công Dân năm 1789 của Pháp- đều là thành quả của những đấu tranh chính trị rất khốc liệt.</w:t>
      </w:r>
    </w:p>
    <w:p>
      <w:pPr>
        <w:pStyle w:val="Normal"/>
        <w:jc w:val="both"/>
        <w:rPr/>
      </w:pPr>
      <w:r>
        <w:rPr>
          <w:lang w:val="fr-FR"/>
        </w:rPr>
        <w:t xml:space="preserve">    </w:t>
      </w:r>
      <w:r>
        <w:rPr>
          <w:lang w:val="fr-FR"/>
        </w:rPr>
        <w:t>Sau cùng, để tạm kết luận, chúng ta cần lưu ý tới ý nghĩa triết học của chính khái niệm "quyền". Quyền thuộc về luật và vì thế nó phải thẳng thắn, nó không thể chấp nhận thỏa hiệp trên những điểm cơ bản, nếu không nó không còn là quyền. Quyền luôn luôn đối nghịch với thực tại ; nhân danh thực tại để hy sinh quyền là một thái độ đầu hàng hèn nhát ; quyền đòi hỏi nhìn thực tại với con mắt của con người chứ không chấp nhận để nhìn con người từ thực tại ; sự phản kháng là cốt lõi của quyền. Quyền cũng không thể chấp nhận sự vô lý ; nó là thành quả của trí tuệ và nó không thể tách ra khỏi sự hợp lý vì trí tuệ là nền tảng chính đáng của nó. Những gì đúng với khái niệm quyền lại càng đúng với quyền con người bởi vì đó là những quyền bắt buộc nhất. Trong cuộc tranh đấu cho nhân quyền, cũng là tranh đấu cho dân chủ, lập trường đúng nhất là không nhân nhượng, đòi hỏi thực hiện tức khắc và trọn vẹn các quyền tự do cơ bản. Đừng sợ rơi vào bẫy giáo điều, quyền con người chỉ là qui luật tự nhiên của sự sống.</w:t>
      </w:r>
    </w:p>
    <w:p>
      <w:pPr>
        <w:pStyle w:val="Normal"/>
        <w:jc w:val="both"/>
        <w:rPr>
          <w:lang w:val="en-GB"/>
        </w:rPr>
      </w:pPr>
      <w:r>
        <w:rPr>
          <w:lang w:val="en-GB"/>
        </w:rPr>
        <w:t>Nguyễn Gia Kiểng</w:t>
      </w:r>
    </w:p>
    <w:p>
      <w:pPr>
        <w:pStyle w:val="Normal"/>
        <w:jc w:val="both"/>
        <w:rPr>
          <w:lang w:val="en-GB"/>
        </w:rPr>
      </w:pPr>
      <w:r>
        <w:rPr>
          <w:lang w:val="en-GB"/>
        </w:rPr>
      </w:r>
    </w:p>
    <w:p>
      <w:pPr>
        <w:pStyle w:val="Normal"/>
        <w:jc w:val="both"/>
        <w:rPr>
          <w:lang w:val="en-GB"/>
        </w:rPr>
      </w:pPr>
      <w:r>
        <w:rPr>
          <w:lang w:val="en-GB"/>
        </w:rPr>
        <w:t>Chú thích :</w:t>
      </w:r>
    </w:p>
    <w:p>
      <w:pPr>
        <w:pStyle w:val="Normal"/>
        <w:jc w:val="both"/>
        <w:rPr/>
      </w:pPr>
      <w:r>
        <w:rPr>
          <w:lang w:val="en-GB"/>
        </w:rPr>
        <w:tab/>
      </w:r>
      <w:r>
        <w:rPr/>
        <w:t>(1)</w:t>
        <w:tab/>
        <w:t>Bản tuyên ngôn này, cùng với hai công ước, Cộng Ước về các Quyền Kinh Tế, Xã Hội và Văn Hóa và Công Ước về các Quyền Dân Sự và Chính Trị, được gọi chung là Công Ước Quốc Tế về Quyền Con Người (International Bill of Human Rights) qui định những điều mà các nhà nước phải tôn trọng trong các quan hệ với nhau. Tuy nhiên tự bản thân nó Bản Tuyên Ngôn Phổ Cập về Quyền Con Người là một tuyên ngôn về quyền của mỗi cá nhân.</w:t>
      </w:r>
    </w:p>
    <w:p>
      <w:pPr>
        <w:pStyle w:val="Normal"/>
        <w:jc w:val="both"/>
        <w:rPr/>
      </w:pPr>
      <w:r>
        <w:rPr/>
        <w:tab/>
        <w:t>(2)</w:t>
        <w:tab/>
        <w:t xml:space="preserve"> Cho đến nay tư tưởng chính trị Pháp vẫn còn rất xa lạ với khái niệm con người phổ cập. Tổng thống Pháp Jacques Chirac đã nhắc lại nhiều lần rằng dân chủ là một xa xỉ phẩm đối với các nước chưa phát triển.</w:t>
      </w:r>
    </w:p>
    <w:p>
      <w:pPr>
        <w:pStyle w:val="Normal"/>
        <w:pBdr>
          <w:bottom w:val="single" w:sz="4" w:space="1" w:color="000000"/>
        </w:pBdr>
        <w:jc w:val="right"/>
        <w:rPr>
          <w:b/>
          <w:b/>
          <w:bCs/>
        </w:rPr>
      </w:pPr>
      <w:r>
        <w:rPr>
          <w:b/>
          <w:bCs/>
        </w:rPr>
        <w:t>Nguyễn Gia Kiểng</w:t>
      </w:r>
    </w:p>
    <w:p>
      <w:pPr>
        <w:pStyle w:val="Normal"/>
        <w:pBdr>
          <w:bottom w:val="single" w:sz="4" w:space="1" w:color="000000"/>
        </w:pBdr>
        <w:jc w:val="right"/>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b/>
          <w:bCs/>
          <w:sz w:val="36"/>
        </w:rPr>
        <w:t>Bộ bản đồ đính kèm</w:t>
      </w:r>
    </w:p>
    <w:p>
      <w:pPr>
        <w:pStyle w:val="Normal"/>
        <w:pBdr>
          <w:top w:val="single" w:sz="4" w:space="1" w:color="000000"/>
          <w:left w:val="single" w:sz="4" w:space="4" w:color="000000"/>
          <w:bottom w:val="single" w:sz="4" w:space="1" w:color="000000"/>
          <w:right w:val="single" w:sz="4" w:space="4" w:color="000000"/>
        </w:pBdr>
        <w:jc w:val="center"/>
        <w:rPr>
          <w:b/>
          <w:b/>
          <w:bCs/>
          <w:sz w:val="36"/>
        </w:rPr>
      </w:pPr>
      <w:r>
        <w:rPr>
          <w:b/>
          <w:bCs/>
          <w:sz w:val="36"/>
        </w:rPr>
        <w:t xml:space="preserve">HIỆP ĐỊNH </w:t>
      </w:r>
    </w:p>
    <w:p>
      <w:pPr>
        <w:pStyle w:val="Normal"/>
        <w:pBdr>
          <w:top w:val="single" w:sz="4" w:space="1" w:color="000000"/>
          <w:left w:val="single" w:sz="4" w:space="4" w:color="000000"/>
          <w:bottom w:val="single" w:sz="4" w:space="1" w:color="000000"/>
          <w:right w:val="single" w:sz="4" w:space="4" w:color="000000"/>
        </w:pBdr>
        <w:jc w:val="center"/>
        <w:rPr>
          <w:b/>
          <w:b/>
          <w:bCs/>
          <w:sz w:val="36"/>
        </w:rPr>
      </w:pPr>
      <w:r>
        <w:rPr>
          <w:b/>
          <w:bCs/>
          <w:sz w:val="36"/>
        </w:rPr>
        <w:t>BIÊN GIỚI VIỆT TRUNG</w:t>
      </w:r>
    </w:p>
    <w:p>
      <w:pPr>
        <w:pStyle w:val="Normal"/>
        <w:pBdr>
          <w:top w:val="single" w:sz="4" w:space="1" w:color="000000"/>
          <w:left w:val="single" w:sz="4" w:space="4" w:color="000000"/>
          <w:bottom w:val="single" w:sz="4" w:space="1" w:color="000000"/>
          <w:right w:val="single" w:sz="4" w:space="4" w:color="000000"/>
        </w:pBdr>
        <w:jc w:val="center"/>
        <w:rPr/>
      </w:pPr>
      <w:r>
        <w:rPr>
          <w:b/>
          <w:bCs/>
          <w:sz w:val="36"/>
        </w:rPr>
        <w:t>Cũng nên công khai hóa</w:t>
      </w:r>
    </w:p>
    <w:p>
      <w:pPr>
        <w:pStyle w:val="Normal"/>
        <w:jc w:val="right"/>
        <w:rPr>
          <w:b/>
          <w:b/>
          <w:bCs/>
          <w:sz w:val="36"/>
        </w:rPr>
      </w:pPr>
      <w:r>
        <w:rPr>
          <w:b/>
          <w:bCs/>
          <w:sz w:val="36"/>
        </w:rPr>
      </w:r>
    </w:p>
    <w:p>
      <w:pPr>
        <w:pStyle w:val="Normal"/>
        <w:jc w:val="right"/>
        <w:rPr>
          <w:b/>
          <w:b/>
          <w:bCs/>
        </w:rPr>
      </w:pPr>
      <w:r>
        <w:rPr>
          <w:b/>
          <w:bCs/>
        </w:rPr>
        <w:t>Phạm Quế Dương</w:t>
      </w:r>
    </w:p>
    <w:p>
      <w:pPr>
        <w:pStyle w:val="Normal"/>
        <w:jc w:val="both"/>
        <w:rPr>
          <w:lang w:val="vi-VN"/>
        </w:rPr>
      </w:pPr>
      <w:r>
        <w:rPr/>
        <w:t xml:space="preserve">    </w:t>
      </w:r>
      <w:r>
        <w:rPr/>
        <w:t>Ngày 7-11-2006, Tổ chức thương mại thế giới  (WTO) chấp nhận Việt Nam là thành viên thứ 150 của tổ chức này. Ngày 28-11-2006, Quốc Hội nước Cộng Hoà Xã Hội Chủ Nghĩa Việt Nam nghe Chủ Tịch nước đọc tờ trình về việc phê chuẩn Nghị định thư gia nhập WTO của nước Cộng Hoà Xã Hội Chủ Nghĩa Việt Nam. Quốc Hội đã thảo luận và biểu quyết thông qua Nghị quyết phê chuẩn về việc Việt Nam gia nhập WTO, với 444 phiếu tán thành đạt tỷ lệ 90,24 % tổng số đại biểu. Công việc diễn ra công khai và vụ việc được báo chí công bố đầy đủ. Toàn bộ nội dung của việc cam kết với WTO cũng được công bố trên mạng internet.</w:t>
      </w:r>
    </w:p>
    <w:p>
      <w:pPr>
        <w:pStyle w:val="Normal"/>
        <w:jc w:val="both"/>
        <w:rPr/>
      </w:pPr>
      <w:r>
        <w:rPr>
          <w:lang w:val="vi-VN"/>
        </w:rPr>
        <w:t xml:space="preserve">    </w:t>
      </w:r>
      <w:r>
        <w:rPr>
          <w:lang w:val="vi-VN"/>
        </w:rPr>
        <w:t>Việc làm này của Đảng Cộng Sản Việt Nam làm tôi rất phấn khởi vì nó trong sáng và đúng với thủ tục pháp lý.</w:t>
      </w:r>
    </w:p>
    <w:p>
      <w:pPr>
        <w:pStyle w:val="Normal"/>
        <w:jc w:val="both"/>
        <w:rPr/>
      </w:pPr>
      <w:r>
        <w:rPr>
          <w:lang w:val="vi-VN"/>
        </w:rPr>
        <w:t xml:space="preserve">    </w:t>
      </w:r>
      <w:r>
        <w:rPr>
          <w:lang w:val="vi-VN"/>
        </w:rPr>
        <w:t>Song nghĩ lại hiệp định biên giới Việt –Trung được ký kết từ ngày 30 tháng 12 năm 1999, đã 7 năm qua, sao lại vẫn giữ kín, không công bố bộ bản đồ đính kèm.</w:t>
      </w:r>
    </w:p>
    <w:p>
      <w:pPr>
        <w:pStyle w:val="Normal"/>
        <w:jc w:val="both"/>
        <w:rPr/>
      </w:pPr>
      <w:r>
        <w:rPr>
          <w:lang w:val="vi-VN"/>
        </w:rPr>
        <w:t xml:space="preserve">    </w:t>
      </w:r>
      <w:r>
        <w:rPr>
          <w:lang w:val="vi-VN"/>
        </w:rPr>
        <w:t>Nhớ lại, đầu những năm 2000, tôi được anh chị em nhiều lần giao cho việc làm đơn thư gửi lãnh đạo Đảng Cộng Sản Việt Nam và những người cầm đầu Nhà nước Cộng Hoà Xã Hội Chủ Nghĩa Việt Nam, yêu cầu những người này công khai Hiệp định biên giới Việt – Trung và thông qua Quốc Hội. Nhiều người tham gia ký đơn, nhiều bản kiến nghị đã gởi, song Đảng Cộng Sản Việt Nam và Nhà nước Cộng Hoà Xã Hội Chủ Nghĩa Việt Nam vẫn giữ thái độ im lặng. Không ai biết được đất đai của tổ tiên vùng biên giới còn mất ra sao.</w:t>
      </w:r>
    </w:p>
    <w:p>
      <w:pPr>
        <w:pStyle w:val="Normal"/>
        <w:jc w:val="both"/>
        <w:rPr/>
      </w:pPr>
      <w:r>
        <w:rPr>
          <w:lang w:val="vi-VN"/>
        </w:rPr>
        <w:t xml:space="preserve">  </w:t>
      </w:r>
      <w:r>
        <w:rPr>
          <w:lang w:val="vi-VN"/>
        </w:rPr>
        <w:t>Ngày 28-12-2002, tôi bị bắt ở Sài Gòn. Những ngày ở trại giam tôi đã bị hỏi cung. Một trong những nội dung hỏi cung có vấn đề tôi làm đơn như trên là vi phạm pháp luật. Người hỏi cung tôi là công an. Tôi cãi lại, hiệp định biên giới ký với Trung Quốc phải công khai và phải thông qua Quốc Hội mới đúng với pháp luật và mới đúng với khẩu hiệu của Đảng : Dân biết, Dân bàn, Dân làm, Dân kiểm tra. Anh ta bảo tôi : Đảng là trên hết. Đảng lãnh đạo tuyệt đối, trực tiếp, toàn diện, việc ký hiệp định biên giới là quyền của Đảng. Đảng quyết định không cần thông qua ai. Tôi quì xuống, lạy sống anh công an và nói :</w:t>
      </w:r>
    </w:p>
    <w:p>
      <w:pPr>
        <w:pStyle w:val="Normal"/>
        <w:jc w:val="both"/>
        <w:rPr/>
      </w:pPr>
      <w:r>
        <w:rPr>
          <w:lang w:val="vi-VN"/>
        </w:rPr>
        <w:t xml:space="preserve">   </w:t>
      </w:r>
      <w:r>
        <w:rPr>
          <w:lang w:val="vi-VN"/>
        </w:rPr>
        <w:t>- Như vậy thì  Đảng Cộng Sản Việt Nam ngồi trên đầu Tổ Quốc Việt Nam rồi, Đảng muốn làm gì thì làm. Tôi xin lạy sống các anh.</w:t>
      </w:r>
    </w:p>
    <w:p>
      <w:pPr>
        <w:pStyle w:val="Normal"/>
        <w:jc w:val="both"/>
        <w:rPr/>
      </w:pPr>
      <w:r>
        <w:rPr>
          <w:lang w:val="vi-VN"/>
        </w:rPr>
        <w:t xml:space="preserve">    </w:t>
      </w:r>
      <w:r>
        <w:rPr>
          <w:lang w:val="vi-VN"/>
        </w:rPr>
        <w:t>Khi đưa tôi ra biệt giam ở Hà Nội. (Gọi là biệt giam vì tôi bị giam trong một phòng hơn 10 mét vuông, không thấy ánh sáng là gì, suốt ngày đêm sống dưới ánh đèn nê ông). Trong thời gian này một trong những nội dung hỏi cung tôi của công an cũng chính là việc làm của tôi về việc đòi hỏi công khai hiệp định biên giới Việt – Trung.</w:t>
      </w:r>
    </w:p>
    <w:p>
      <w:pPr>
        <w:pStyle w:val="Normal"/>
        <w:jc w:val="both"/>
        <w:rPr>
          <w:lang w:val="vi-VN"/>
        </w:rPr>
      </w:pPr>
      <w:r>
        <w:rPr>
          <w:lang w:val="vi-VN"/>
        </w:rPr>
        <w:t xml:space="preserve">   </w:t>
      </w:r>
      <w:r>
        <w:rPr>
          <w:lang w:val="vi-VN"/>
        </w:rPr>
        <w:t>Khi toà án nhân dân Hà Nội xử tôi, 14-7-2004, bản cáo trạng của viện Kiểm Sát Tối Cao cũng kết tội tôi : « Mặc dù không được đọc và cũng không có tài liệu gì về việc Nhà nước Việt Nam ký kết hiệp định biên giới trên bộ với Trung Quốc, Phạm Quế Dương chỉ dựa vào những đồn đại thiếu cơ sở để viết nhiều tài liệu với nội dung không đúng sự thật, thiếu căn cứ gây ảnh hướng đến uy tín của Nhà Nước ta. Tháng 10-2001, Phạm Quế Dương đã trực tiếp viết bản kiến nghị gửi lãnh đạo Đảng, Nhà Nước, Quốc Hội Việt Nam rồi tập hợp chữ ký của một số người có tư tưởng bất mãn ở trong nước gửi Quốc hội nhân kỳ họp thứ 10 Quốc hội khoá X, nội dung đòi hỏi phải công khai hiệp định này ; tháng 12-2001 viết tài liệu “ gót ngựa Triệu Đà còn đau đến hôm nay ‘’ ... »</w:t>
      </w:r>
    </w:p>
    <w:p>
      <w:pPr>
        <w:pStyle w:val="Normal"/>
        <w:jc w:val="both"/>
        <w:rPr/>
      </w:pPr>
      <w:r>
        <w:rPr>
          <w:lang w:val="vi-VN"/>
        </w:rPr>
        <w:t xml:space="preserve">  </w:t>
      </w:r>
      <w:r>
        <w:rPr>
          <w:lang w:val="vi-VN"/>
        </w:rPr>
        <w:t>Cãi lại Công tố viên, tôi vạch rõ việc công khai Hiệp Định Biên Giới Việt -Trung là trách nhiệm và lương tâm của Đảng Cộng Sản Việt Nam và Nhà Nước Cộng Hoà Xã Hội Chủ Nghĩa Việt Nam, hành động của tôi là không vi phạm pháp luật. Và để bổ xung cho lý lẽ trên, tôi đọc ngay trước toà , bài “Đất đai cũng co và dãn ra” đăng trên báo pháp luật, ngày 5-5-2004, nguyên văn như sau : « Trong tờ trình UBTVQH, bộ trưởng bộ Tài Nguyên và Môi Trường nói : Diện tích đất trồng lúa của nước ta đến năm 2010 sẽ là gần 4.2 triệu ha trong tổng diện tích đất tự nhiên của cả nước 32,9 triệu ha ». Diện tích nước ta sao bỗng dưng bị cắt chỉ còn có thế ? Riêng phần đất liền, trẻ con vẫn được học là 331,030 km2 (theo sách giáo khoa lớp 9) và co lại còn có 330,991 km2 (theo sách giáo khoa lớp 12). Đấy, sách giáo khoa mà còn lúc co lúc dãn nói chi đến con số thống kê của bộ trưởng ! Chênh nhau gần 500,000 ha.  Còn báo Công an Thành phố Hồ Chí Minh - số tháng 12-2003 (Sea Games 22) thì viết 329,707km2. Tôi mời Công Tố viên tranh luận với tôi trước vô tuyến truyền hình .</w:t>
      </w:r>
    </w:p>
    <w:p>
      <w:pPr>
        <w:pStyle w:val="Normal"/>
        <w:jc w:val="both"/>
        <w:rPr>
          <w:lang w:val="vi-VN"/>
        </w:rPr>
      </w:pPr>
      <w:r>
        <w:rPr>
          <w:lang w:val="vi-VN"/>
        </w:rPr>
        <w:t xml:space="preserve">    </w:t>
      </w:r>
      <w:r>
        <w:rPr>
          <w:lang w:val="vi-VN"/>
        </w:rPr>
        <w:t xml:space="preserve">Mặc dầu cãi lại như vậy, nhưng Toà Án vẫn kết tội tôi như cáo trạng.  Sự việc cũng đã qua đi hơn hai năm rồi. Bây giờ Việt Nam gia nhập WTO, thông qua Quốc Hội một cách nghiêm chỉnh và nội dung được báo chí công bố đầy đủ. </w:t>
      </w:r>
    </w:p>
    <w:p>
      <w:pPr>
        <w:pStyle w:val="Normal"/>
        <w:jc w:val="both"/>
        <w:rPr>
          <w:lang w:val="vi-VN"/>
        </w:rPr>
      </w:pPr>
      <w:r>
        <w:rPr>
          <w:lang w:val="vi-VN"/>
        </w:rPr>
        <w:t xml:space="preserve">    </w:t>
      </w:r>
      <w:r>
        <w:rPr>
          <w:lang w:val="vi-VN"/>
        </w:rPr>
        <w:t>Vậy thì cũng nên đem toàn bộ bộ bản đồ đính kèm Hiệp Định Biên Diới Việt – Trung công bố trên báo chí, vì không thể dấu diếm mãi như thế được.</w:t>
      </w:r>
    </w:p>
    <w:p>
      <w:pPr>
        <w:pStyle w:val="Normal"/>
        <w:jc w:val="both"/>
        <w:rPr>
          <w:lang w:val="vi-VN"/>
        </w:rPr>
      </w:pPr>
      <w:r>
        <w:rPr>
          <w:lang w:val="vi-VN"/>
        </w:rPr>
      </w:r>
    </w:p>
    <w:p>
      <w:pPr>
        <w:pStyle w:val="Normal"/>
        <w:jc w:val="both"/>
        <w:rPr>
          <w:lang w:val="vi-VN"/>
        </w:rPr>
      </w:pPr>
      <w:r>
        <w:rPr>
          <w:lang w:val="vi-VN"/>
        </w:rPr>
        <w:t xml:space="preserve">                                 </w:t>
      </w:r>
      <w:r>
        <w:rPr>
          <w:lang w:val="vi-VN"/>
        </w:rPr>
        <w:t>Hà Nội 24 tháng 11 năm 2006</w:t>
      </w:r>
    </w:p>
    <w:p>
      <w:pPr>
        <w:pStyle w:val="Normal"/>
        <w:pBdr>
          <w:bottom w:val="single" w:sz="4" w:space="1" w:color="000000"/>
        </w:pBdr>
        <w:jc w:val="right"/>
        <w:rPr>
          <w:lang w:val="fr-FR"/>
        </w:rPr>
      </w:pPr>
      <w:r>
        <w:rPr>
          <w:lang w:val="vi-VN"/>
        </w:rPr>
        <w:t xml:space="preserve">                                           </w:t>
      </w:r>
      <w:r>
        <w:rPr>
          <w:lang w:val="vi-VN"/>
        </w:rPr>
        <w:t>Phạm Quế Dương</w:t>
      </w:r>
    </w:p>
    <w:p>
      <w:pPr>
        <w:pStyle w:val="Normal"/>
        <w:jc w:val="right"/>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Thương tiếc một con người</w:t>
      </w:r>
    </w:p>
    <w:p>
      <w:pPr>
        <w:pStyle w:val="Normal"/>
        <w:jc w:val="center"/>
        <w:rPr>
          <w:b/>
          <w:b/>
          <w:sz w:val="36"/>
          <w:szCs w:val="36"/>
          <w:lang w:val="fr-FR"/>
        </w:rPr>
      </w:pPr>
      <w:r>
        <w:rPr>
          <w:b/>
          <w:sz w:val="36"/>
          <w:szCs w:val="36"/>
          <w:lang w:val="fr-FR"/>
        </w:rPr>
      </w:r>
    </w:p>
    <w:p>
      <w:pPr>
        <w:pStyle w:val="Normal"/>
        <w:jc w:val="right"/>
        <w:rPr>
          <w:b/>
          <w:b/>
          <w:bCs/>
          <w:lang w:val="fr-FR"/>
        </w:rPr>
      </w:pPr>
      <w:r>
        <w:rPr>
          <w:b/>
          <w:bCs/>
          <w:lang w:val="fr-FR"/>
        </w:rPr>
        <w:t>Nguyễn Xuân Nghĩa</w:t>
      </w:r>
    </w:p>
    <w:p>
      <w:pPr>
        <w:pStyle w:val="Normal"/>
        <w:jc w:val="right"/>
        <w:rPr>
          <w:b/>
          <w:b/>
          <w:bCs/>
          <w:lang w:val="fr-FR"/>
        </w:rPr>
      </w:pPr>
      <w:r>
        <w:rPr>
          <w:b/>
          <w:bCs/>
          <w:lang w:val="fr-FR"/>
        </w:rPr>
      </w:r>
    </w:p>
    <w:p>
      <w:pPr>
        <w:pStyle w:val="Normal"/>
        <w:jc w:val="both"/>
        <w:rPr/>
      </w:pPr>
      <w:r>
        <w:rPr>
          <w:lang w:val="fr-FR"/>
        </w:rPr>
        <w:t xml:space="preserve">     </w:t>
      </w:r>
      <w:r>
        <w:rPr>
          <w:lang w:val="fr-FR"/>
        </w:rPr>
        <w:t>Ông không phải là người đa chữ nghĩa, đa triết lý, ông không để lại cho phong trào dân chủ một dấu ấn nào bằng ngôn ngữ văn bản, thế nhưng, với anh chị em hoạt động dân chủ Hải Phòng ông là một người không thể thiếu...</w:t>
      </w:r>
    </w:p>
    <w:p>
      <w:pPr>
        <w:pStyle w:val="Normal"/>
        <w:jc w:val="both"/>
        <w:rPr/>
      </w:pPr>
      <w:r>
        <w:rPr>
          <w:lang w:val="fr-FR"/>
        </w:rPr>
        <w:t xml:space="preserve">    </w:t>
      </w:r>
      <w:r>
        <w:rPr>
          <w:lang w:val="fr-FR"/>
        </w:rPr>
        <w:t xml:space="preserve">Ông tên là Dương Đức Cần, sinh năm 1939 tại huyện Vĩnh Bo - Tp Hải Phòng; cư ngụ tại phường Quán Trữ, quận Kiến An –Tp Hải Phòng;  là thân nhân gia đình có công với chính quyển.  Em trai ông là liệt sỹ, bố mẹ ông có công nuôi giấu cán bộ Việt Minh  hoạt động chống thực dân Pháp. </w:t>
      </w:r>
    </w:p>
    <w:p>
      <w:pPr>
        <w:pStyle w:val="Normal"/>
        <w:jc w:val="both"/>
        <w:rPr/>
      </w:pPr>
      <w:r>
        <w:rPr>
          <w:lang w:val="fr-FR"/>
        </w:rPr>
        <w:t xml:space="preserve">    </w:t>
      </w:r>
      <w:r>
        <w:rPr>
          <w:lang w:val="fr-FR"/>
        </w:rPr>
        <w:t>Chúng tôi cư trú chung một phường, người ở đầu này, người ở phía kia, cách nhau hơn một cây số.  Vào một ngày của tháng 4 năm 1999, ông đã đến nhà tôi.  Lúc bấy giờ tôi là cộng tác viên của một vài tờ báo có trụ sở tại Hà Nội.  Bằng chất giọng khỏe khoắn của một con người thẳng thắn trung thực, ông kể tôi nghe những bức xúc của ông và một tập thể công dân bị chính quyền địa phương  ‘lừa đảo”.  Số là chính quyền địa phương thông báo sẽ san lấp một khu đầm rồi chia lô bán cho những hộ dân có nhu cầu đất ở.  Ai có nhu cầu xin đăng ký và nộp tiền trước để chính quyền có kinh phí san lấp. 130 hộ dân đăng ký và nộp tiền, trong đó có hộ của ông.  San lấp xong, chính quyền trả lời những hộ dân kia là quy hoạch đã thay đổi, khu đất phải dùng làm chợ</w:t>
      </w:r>
      <w:r>
        <w:rPr>
          <w:color w:val="0000FF"/>
          <w:lang w:val="fr-FR"/>
        </w:rPr>
        <w:t>.</w:t>
      </w:r>
      <w:r>
        <w:rPr>
          <w:lang w:val="fr-FR"/>
        </w:rPr>
        <w:t xml:space="preserve">  Những ai đã nộp tiền mua đất chính quyền sẽ trả lại.  Tất cả các hộ dân điều nhận ra thủ đoạn của mấy “ông phường”.  Thì ra họ đã “mượn khéo” tiền của dân để san lấp khu đầm cho một dự án khác.  Thế rồi năm lại năm trôi qua không ai trong số họ nhận được tiền hoàn trả của chính quyền.  Điện từ, đi lại đã nhiều từ cấp thấp đến cấp cao nhưng câu trả lời vẫn chỉ có một: “Sẽ giải quyết,..sẽ giải quyết dứt điểm”.  Không biết ai mách ông, cực chẳng đã ông tìm đến báo chí. </w:t>
      </w:r>
    </w:p>
    <w:p>
      <w:pPr>
        <w:pStyle w:val="Normal"/>
        <w:jc w:val="both"/>
        <w:rPr/>
      </w:pPr>
      <w:r>
        <w:rPr>
          <w:lang w:val="fr-FR"/>
        </w:rPr>
        <w:t xml:space="preserve">    </w:t>
      </w:r>
      <w:r>
        <w:rPr>
          <w:lang w:val="fr-FR"/>
        </w:rPr>
        <w:t xml:space="preserve">Chắc chắn không phải nhờ bài báo của tôi mà ông và những đồng cảnh kia được chính quyền phường hoàn trả lại tiền.  Dù có trơ tráo đến mấy chính quyền cũng không thể ăn cướp của dân kiểu đó. </w:t>
      </w:r>
    </w:p>
    <w:p>
      <w:pPr>
        <w:pStyle w:val="Normal"/>
        <w:jc w:val="both"/>
        <w:rPr/>
      </w:pPr>
      <w:r>
        <w:rPr>
          <w:lang w:val="fr-FR"/>
        </w:rPr>
        <w:t xml:space="preserve">    </w:t>
      </w:r>
      <w:r>
        <w:rPr>
          <w:lang w:val="fr-FR"/>
        </w:rPr>
        <w:t xml:space="preserve">Rồi mỗi người một việc, một lo toan, chúng tôi không có điều kiện thường xuyên gặp nhau nữa, có chăng chỉ là những nụ cười và những cái gật đầu mỗi khi gặp nhau ngoài đường, mà cũng thật là hy hữu.  Cho đến một hôm cách đây 7 tháng, sau cái ngày tôi đến thăm bác Vũ Cao Quận, một nhân vật trong nhóm đấu tranh cho dân chủ, một nhân vật “cộm cán” đối với công an và chính quyền sở tại, ông Dương Đức Cần xuất hiện trước cửa nhà tôi.  Ngoài các bài viết dân chủ kẹp giữa một tờ báo chí cho kín đáo, ông mang theo cái nụ cười chất phác, đôn hậu như ngày nào trên khuôn mặt đã nhăn nheo đi khá nhiều vì tuổi tác. </w:t>
      </w:r>
    </w:p>
    <w:p>
      <w:pPr>
        <w:pStyle w:val="Normal"/>
        <w:jc w:val="both"/>
        <w:rPr/>
      </w:pPr>
      <w:r>
        <w:rPr>
          <w:lang w:val="fr-FR"/>
        </w:rPr>
        <w:t xml:space="preserve">    </w:t>
      </w:r>
      <w:r>
        <w:rPr>
          <w:lang w:val="fr-FR"/>
        </w:rPr>
        <w:t xml:space="preserve">Tôi nhận thấy tâm trạng ông không chỉ ở trường độ dị ứng với những bất công trong xã hội mà đã ở trường độ nhức buốt - nhức buốt vì những ung nhọt không còn khả năng chữa trị của nó.  Ông không có nhiều lý luận như những học giả chống Marx, phủ định CNXH, nhưng quả thật ông có một kho thực tiễn sau hơn nưa thế kỷ trải nghiệm dưới chế độ độc tài.  Những con người có tính cách bộc trực, thẳng thắn như ông rất dễ để lộ mình.  Sau buổi gặp gỡ lần ấy, tôi đã biết ông là người giao liên của những nhân vật hoạt động dân chủ Hải Phòng, người truyền bá tư tưởng tự do, dân chủ, pháp quyền đến những ai chưa biết, tất nhiên là bằng cách và khả năng của bản thân mình. </w:t>
      </w:r>
    </w:p>
    <w:p>
      <w:pPr>
        <w:pStyle w:val="Normal"/>
        <w:jc w:val="both"/>
        <w:rPr/>
      </w:pPr>
      <w:r>
        <w:rPr>
          <w:lang w:val="fr-FR"/>
        </w:rPr>
        <w:t xml:space="preserve">    </w:t>
      </w:r>
      <w:r>
        <w:rPr>
          <w:lang w:val="fr-FR"/>
        </w:rPr>
        <w:t xml:space="preserve">Rồi tôi biết rất nhiều, rất nhiều người dân trong khu vực cư ngụ của ông, bạn bè đồng lứa, đồng môn, đồng hương của ông nhờ có ông mà được tiếp cận với những tư tưởng của tiến sỹ Nguyễn Thanh Giang, Hà Sỹ Phu, Nguyễn Gia Kiểng, Bùi Tín,... những bài viết hữu danh và khuyết danh của nhiều tác giả trong và ngoài nước phê phán thực trạng đen tối của xã hội Việt Nam trên các lĩnh vực chính trị, kinh tế, văn hoá, giáo dục, y tế, đạo đức..., các vụ đàn áp, xử tù bác sỹ Phạm Hồng Sơn, thầy giáo Nguyễn Khắc Toàn, luật sư Lê Chí Quang, ký giả Nguyễn Vũ Bình..., những tin tức về phong trào đấu tranh cho dân chủ ở trong nước và hải ngoại... các bài viết thuộc loại tư liệu như vụ án tổng cục 2, thâm  cung bí sử trong đảng CSVN.... Tuổi đã cao, đồng lương hưu ít ỏi, tự nguyện bỏ ra một khoản lớn trong ngân sách lúc nào cũng thiếu hụt của gia đình cho việc nhân bản tài liệu “phản động”, với chiếc xe đạp cà tàng, cần mẫn và lặng lẽ, tâm thế lúc nào cũng vui vẻ, ông coi thường nguy nan, sáu bảy năm nay,  mang nó từ người này đến với người khác, từ nội thành ra ngoại thành, không đi được thì gửi người tin cậy về tận quê trao tay những người cần đến nó.  Thư hỏi nếu không có những người như ông làm sao những tư tưởng dân chủ, chống độc tài đến được với người dân một khi hơn 600 tờ báo hình, báo nói điều của chính quyền và không phải người dân nào cũng được tiếp cận internet. </w:t>
      </w:r>
    </w:p>
    <w:p>
      <w:pPr>
        <w:pStyle w:val="Normal"/>
        <w:jc w:val="both"/>
        <w:rPr/>
      </w:pPr>
      <w:r>
        <w:rPr>
          <w:lang w:val="fr-FR"/>
        </w:rPr>
        <w:t xml:space="preserve">    </w:t>
      </w:r>
      <w:r>
        <w:rPr>
          <w:lang w:val="fr-FR"/>
        </w:rPr>
        <w:t xml:space="preserve">Không phải lúc nào công việc của ông cũng trôi chảy.  Phần lớn nhân dân đã bị biến thành con sâu cái kiến, cam phận ươn hèn để lo cho cái dạ dày, không có cơ hội ngẩng mặt nhìn trời, nghe nói đến tài liệu “phản động” là sợ.  Một số khác thì không mấy quan tâm.  Từ khi đầu thai làm kiếp người Việt Nam, họ đã bao giờ có tự do, dân chủ đâu mà mất, mà đòi???...  Dù sao, tài liệu lọt vào tay  họ cũng không nguy hiểm như để tài liệu lọt vào tay những kẻ “quyết tâm ngu”.  Có lần, tại một quán cóc vỉa hè, khi ông cho một khách vãng lai xem  một bài viết dân chủ, ông đã gặp một thái độ đối kháng và quy kết.  Đó là một trong những kẻ mà hai bán cầu não đã bị đông kết vì những ngôn ngữ của hệ thống truyền thông trong nước cùng những chỉ thị, nghị quyết “chống diễn biến hoà bình”, “bảo vệ an ninh chính trị...” của đảng cầm quyền.  Ông bị dồn vào tình thế tiến thoái lưỡng nan.  Tự do ngôn luận, tự do thông tin là những ngôn từ đóng băng trong Hiến pháp chứ đâu ra được ngoài đời sống!  Người viết ra những tài liệu kia bị hệ luỵ đã đành, nhiều khi người truyền bá những tài liệu kia còn bị hệ luỵ nặng hơn.  Giữa chốn ba quân thiên hạ, đằng sau người kia có công an, có toà án, có nhà tù. Tranh luận đến cùng, to tiếng ở đây, nghĩa là chuốc vạ vào người...  Mang theo những uất ức dồn nén vì bị bịt miệng mà thua cuộc, ông kể chuyện này cho tôi nghe; và một lúc sau, bằng chất giọng suy tư, cam chịu, ông có nói thêm rằng: làm việc này, ông biết trước và  luôn chấp nhận những sự cố như vậy. </w:t>
      </w:r>
    </w:p>
    <w:p>
      <w:pPr>
        <w:pStyle w:val="Normal"/>
        <w:jc w:val="both"/>
        <w:rPr/>
      </w:pPr>
      <w:r>
        <w:rPr>
          <w:lang w:val="fr-FR"/>
        </w:rPr>
        <w:t xml:space="preserve">    </w:t>
      </w:r>
      <w:r>
        <w:rPr>
          <w:lang w:val="fr-FR"/>
        </w:rPr>
        <w:t>Ông chưa thuộc loại nguy hiểm đến độ phải khám nhà truy tìm tài liệu, nhưng được “nhắc nhở”, “khuyên bảo” thì đã có nhiều lần...  Có lần công an cử hai người đến “thăm” ông.  Họ coi ông như một người “lầm đường lạc lối”, vì bất mãn cá nhân mà không thấy sự đơm hoa kết trái của thời kỳ đổi mới, sự lãnh đạo sáng suốt của đảng.  Ông phủ định tất cả, dùng ngay cái thực tiễn tham nhũng, lộng quyền, sa đọa đạo đức, nhân cách của giới chức cai trị và bằng chính cái thực tiễn tụt hậu của đất nước, sự lưu manh hoá xã hội để chống chọi lại những ngụy luận giáo điều của họ.  Khi họ ướm hỏi: sao trên bàn thờ nhà ông chỉ có ông Trần Độ mà không có Bác Hồ?  Ông khẳng khái rằng: ông chỉ kính  trọng tướng quân Trần Độ...  Em vợ ông là trung tá công an tại chức, thường xuyên nhắc chị phải khuyên bảo chồng dừng ngay hành vi “phát tán” tài liệu “phản động”.  Ông dứt khoát rằng tôi sẽ ly dị cô nếu cô về “phe chúng nó”.</w:t>
      </w:r>
    </w:p>
    <w:p>
      <w:pPr>
        <w:pStyle w:val="Normal"/>
        <w:jc w:val="both"/>
        <w:rPr/>
      </w:pPr>
      <w:r>
        <w:rPr>
          <w:lang w:val="fr-FR"/>
        </w:rPr>
        <w:t xml:space="preserve">    </w:t>
      </w:r>
      <w:r>
        <w:rPr>
          <w:lang w:val="fr-FR"/>
        </w:rPr>
        <w:t xml:space="preserve">Tóm lại, ông là đối tượng của hai phe gồm 4 lực lượng.  </w:t>
      </w:r>
      <w:r>
        <w:rPr/>
        <w:t>Với cơ quan an ninh: ông là đối tượng cần “quan tâm”; với chính quyền địa phương: ông là đối tượng bất trị; với những người hoạt động dân chủ Hải Phòng: ông là đồng chí; với những người ủng hộ và có cảm tình với phong trào dân chủ: ông là người đưa thư cần mẫn và tự nguyện.</w:t>
      </w:r>
    </w:p>
    <w:p>
      <w:pPr>
        <w:pStyle w:val="Normal"/>
        <w:jc w:val="both"/>
        <w:rPr/>
      </w:pPr>
      <w:r>
        <w:rPr/>
        <w:t xml:space="preserve">Vậy mà con người kia đã không còn nữa...  </w:t>
      </w:r>
    </w:p>
    <w:p>
      <w:pPr>
        <w:pStyle w:val="Normal"/>
        <w:jc w:val="both"/>
        <w:rPr/>
      </w:pPr>
      <w:r>
        <w:rPr/>
        <w:t xml:space="preserve">    </w:t>
      </w:r>
      <w:r>
        <w:rPr/>
        <w:t>Vòng hoa viếng linh hồn ông của anh chị em dân chủ Hải Phòng đề dòng chữ: Vô cùng thương tiếc “người đồng hành”.</w:t>
      </w:r>
    </w:p>
    <w:p>
      <w:pPr>
        <w:pStyle w:val="Normal"/>
        <w:jc w:val="both"/>
        <w:rPr/>
      </w:pPr>
      <w:r>
        <w:rPr/>
        <w:t xml:space="preserve">    </w:t>
      </w:r>
      <w:r>
        <w:rPr/>
        <w:t xml:space="preserve">Đúng vậy!  Ông đã đồng hành cùng họ trên con đường gian nan vì lý tưởng dân chủ pháp quyền, cho đến tận ngày định mệnh bắt ông đi vào cõi vĩnh hằng. </w:t>
      </w:r>
    </w:p>
    <w:p>
      <w:pPr>
        <w:pStyle w:val="Normal"/>
        <w:jc w:val="both"/>
        <w:rPr/>
      </w:pPr>
      <w:r>
        <w:rPr/>
        <w:t xml:space="preserve">    </w:t>
      </w:r>
      <w:r>
        <w:rPr/>
        <w:t xml:space="preserve">Thương tiếc lắm thay! </w:t>
      </w:r>
    </w:p>
    <w:p>
      <w:pPr>
        <w:pStyle w:val="Normal"/>
        <w:pBdr>
          <w:bottom w:val="single" w:sz="4" w:space="1" w:color="000000"/>
        </w:pBdr>
        <w:jc w:val="right"/>
        <w:rPr/>
      </w:pPr>
      <w:r>
        <w:rPr/>
        <w:t xml:space="preserve">       </w:t>
      </w:r>
      <w:r>
        <w:rPr/>
        <w:t>Hải Phòng, ngày khai mạc hội nghị APEC                                                Nguyễn Xuân Nghĩ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Hội “Dân Oan” được thành lập.</w:t>
      </w:r>
    </w:p>
    <w:p>
      <w:pPr>
        <w:pStyle w:val="Normal"/>
        <w:jc w:val="right"/>
        <w:rPr/>
      </w:pPr>
      <w:r>
        <w:rPr/>
        <w:t xml:space="preserve">  </w:t>
      </w:r>
      <w:r>
        <w:rPr/>
        <w:t>TNT tổng hợp.</w:t>
      </w:r>
    </w:p>
    <w:p>
      <w:pPr>
        <w:pStyle w:val="Normal"/>
        <w:jc w:val="both"/>
        <w:rPr/>
      </w:pPr>
      <w:r>
        <w:rPr/>
        <w:t xml:space="preserve">    </w:t>
      </w:r>
      <w:r>
        <w:rPr>
          <w:lang w:val="en-GB"/>
        </w:rPr>
        <w:t xml:space="preserve">Ngày 9 tháng 12 năm 2006 lúc 12 giờ trưa, cô Trần Khải Thanh Thủy đã tuyên bố thành lập hội Dân Oan, mục đích để tương trợ và giúp đỡ lẫn nhau giữa những người dân thấp cổ bé miệng. Đối tượng của hội, cũng là hội viên của hội, là nạn nhân của các vụ xử oan, những người bị mất gia sản do âm mưu soán đoạt của kẻ có quyền, những người bị quan tham âm mưu cướp giật nhà đất. Một số trong lớp người đó người hiện đang sống lay lất, màn trời chiếu đất từ nhiều năm, tháng qua nơi vườn hoa Mai Xuân Thưởng (Hà Nội) với hy vọng gặp “lãnh đạo” để khiếu kiện, giải oan… </w:t>
      </w:r>
    </w:p>
    <w:p>
      <w:pPr>
        <w:pStyle w:val="Normal"/>
        <w:jc w:val="both"/>
        <w:rPr/>
      </w:pPr>
      <w:r>
        <w:rPr>
          <w:lang w:val="en-GB"/>
        </w:rPr>
        <w:t xml:space="preserve">    </w:t>
      </w:r>
      <w:r>
        <w:rPr>
          <w:lang w:val="en-GB"/>
        </w:rPr>
        <w:t>Theo tờ công bố thành lập, hội được sáng lập do ba vị nữ lưu: Trần Khải Thanh Thuỷ, Đặng thị Thông và Trần thị Dung. Danh sách hội viên kèm theo thì rất dài, lên đến nhiều trăm người. Hội cũng được sự tiếp tay của đồng hương hải ngoại, điển hình có các bạn Nguyễn Hải (San Jose, USA), Trúc Lê (Syney, Úc), Phương Duy (Melbourn, Úc) và Phùng Mai (Melbourn, Úc). Chưa thấy công bố địa chỉ liên lạc của hội.</w:t>
      </w:r>
    </w:p>
    <w:p>
      <w:pPr>
        <w:pStyle w:val="Normal"/>
        <w:jc w:val="both"/>
        <w:rPr>
          <w:lang w:val="en-GB"/>
        </w:rPr>
      </w:pPr>
      <w:r>
        <w:rPr>
          <w:lang w:val="en-GB"/>
        </w:rPr>
        <w:t xml:space="preserve">    </w:t>
      </w:r>
      <w:r>
        <w:rPr>
          <w:lang w:val="en-GB"/>
        </w:rPr>
        <w:t>Lời kêu gọi của thống thiết của cô Trần Khải Thanh Thủy, cũng là lời kêu gọi của tiếng dân oan, khi thành lập hội : Hãy tiếp sức cho chúng tôi!</w:t>
      </w:r>
    </w:p>
    <w:p>
      <w:pPr>
        <w:pStyle w:val="Normal"/>
        <w:widowControl w:val="false"/>
        <w:autoSpaceDE w:val="false"/>
        <w:jc w:val="both"/>
        <w:rPr/>
      </w:pPr>
      <w:r>
        <w:rPr>
          <w:lang w:val="en-GB"/>
        </w:rPr>
        <w:t xml:space="preserve">    </w:t>
      </w:r>
      <w:r>
        <w:rPr>
          <w:lang w:val="en-GB"/>
        </w:rPr>
        <w:t xml:space="preserve">Cái tên Trần Khải Thanh Thủy đã không còn xa lạ gì đối với những người quan tâm đến những vấn đề ở Việt Nam. Cô </w:t>
      </w:r>
      <w:r>
        <w:rPr>
          <w:color w:val="000000"/>
          <w:lang w:val="en-GB"/>
        </w:rPr>
        <w:t xml:space="preserve">sinh </w:t>
      </w:r>
      <w:r>
        <w:rPr>
          <w:lang w:val="en-GB"/>
        </w:rPr>
        <w:t xml:space="preserve"> ngày 26-11-1960 tại Hà Nội. Tốt nghiệp đại học sư phạm I- khoá 1978-1982. Tham gia viết báo, sách từ khi còn ngồi trên ghế nhà trường đại học Sư Phạm. "N</w:t>
      </w:r>
      <w:r>
        <w:rPr>
          <w:color w:val="000000"/>
          <w:lang w:val="en-GB"/>
        </w:rPr>
        <w:t xml:space="preserve">ổi tiếng" vì </w:t>
      </w:r>
      <w:r>
        <w:rPr>
          <w:lang w:val="en-GB"/>
        </w:rPr>
        <w:t xml:space="preserve">tham gia viết </w:t>
      </w:r>
      <w:r>
        <w:rPr>
          <w:color w:val="000000"/>
          <w:lang w:val="en-GB"/>
        </w:rPr>
        <w:t>phản</w:t>
      </w:r>
      <w:r>
        <w:rPr>
          <w:lang w:val="en-GB"/>
        </w:rPr>
        <w:t xml:space="preserve"> đề </w:t>
      </w:r>
      <w:r>
        <w:rPr>
          <w:color w:val="000000"/>
          <w:lang w:val="en-GB"/>
        </w:rPr>
        <w:t>theo</w:t>
      </w:r>
      <w:r>
        <w:rPr>
          <w:lang w:val="en-GB"/>
        </w:rPr>
        <w:t xml:space="preserve"> lời kêu gọi của trung ương đoàn thanh niên cộng  sản Hồ Chí Minh. Trần Khải Thanh Thủy đã có 15 tác phẩm được xuất bản và 28 tác phẩm khác, viết chung với nhiều người, cũng được xuất bản ở trong nước. Trong thời gian gần đây, qua nhiều bút danh khác nhau, cô có cộng tác với các báo Thông Luận, Viettide, Đàn Chim Việt v.v.. ở hải ngoại. Cô cũng được đài phát thanh Á Châu Tự Do (RFA) và đài truyền hình SBTN phỏng vấn nhiều lần. Hiện nay cô là thành viên của ban biên tập bán nguyệt san Tổ Quốc (in ở trong nước). Nhưng đặc sắc là những bài viết cho “dân oan” của cô. Các bài tiêu biểu:</w:t>
      </w:r>
    </w:p>
    <w:p>
      <w:pPr>
        <w:pStyle w:val="Normal"/>
        <w:jc w:val="both"/>
        <w:rPr/>
      </w:pPr>
      <w:r>
        <w:rPr>
          <w:lang w:val="en-GB"/>
        </w:rPr>
        <w:t xml:space="preserve"> </w:t>
      </w:r>
      <w:r>
        <w:rPr>
          <w:lang w:val="en-GB"/>
        </w:rPr>
        <w:t xml:space="preserve">1. Tuyệt mệnh vì bị luật pháp ức hiếp (Phạm thị  Lộc) </w:t>
      </w:r>
    </w:p>
    <w:p>
      <w:pPr>
        <w:pStyle w:val="Normal"/>
        <w:jc w:val="both"/>
        <w:rPr/>
      </w:pPr>
      <w:r>
        <w:rPr>
          <w:lang w:val="en-GB"/>
        </w:rPr>
        <w:t>2. Đơn tố cáo khẩn cấp bọn cường hào ác ôn mới (má Đồng thị Khá 92 tuổi)</w:t>
      </w:r>
    </w:p>
    <w:p>
      <w:pPr>
        <w:pStyle w:val="Normal"/>
        <w:jc w:val="both"/>
        <w:rPr>
          <w:lang w:val="en-GB"/>
        </w:rPr>
      </w:pPr>
      <w:r>
        <w:rPr>
          <w:lang w:val="en-GB"/>
        </w:rPr>
        <w:t>3. Thêm một tội ác của Trần Đức Lương(Phạm thị Dấn)</w:t>
      </w:r>
    </w:p>
    <w:p>
      <w:pPr>
        <w:pStyle w:val="Normal"/>
        <w:jc w:val="both"/>
        <w:rPr>
          <w:lang w:val="en-GB"/>
        </w:rPr>
      </w:pPr>
      <w:r>
        <w:rPr>
          <w:lang w:val="en-GB"/>
        </w:rPr>
        <w:t>4. Thư rủ ông Nông xuống suối nhặt vàng (di thư Phạm thị Lộc)</w:t>
      </w:r>
    </w:p>
    <w:p>
      <w:pPr>
        <w:pStyle w:val="Normal"/>
        <w:jc w:val="both"/>
        <w:rPr>
          <w:lang w:val="en-GB"/>
        </w:rPr>
      </w:pPr>
      <w:r>
        <w:rPr>
          <w:lang w:val="en-GB"/>
        </w:rPr>
        <w:t xml:space="preserve">5. Kiến nghị khẩn cấp của dân oan Việt Nam </w:t>
      </w:r>
    </w:p>
    <w:p>
      <w:pPr>
        <w:pStyle w:val="Normal"/>
        <w:jc w:val="both"/>
        <w:rPr>
          <w:lang w:val="en-GB"/>
        </w:rPr>
      </w:pPr>
      <w:r>
        <w:rPr>
          <w:lang w:val="en-GB"/>
        </w:rPr>
        <w:t>6. Oan này còn một kêu trời nhưng xa (Đặng thị Thông)</w:t>
      </w:r>
    </w:p>
    <w:p>
      <w:pPr>
        <w:pStyle w:val="Normal"/>
        <w:jc w:val="both"/>
        <w:rPr>
          <w:lang w:val="en-GB"/>
        </w:rPr>
      </w:pPr>
      <w:r>
        <w:rPr>
          <w:lang w:val="en-GB"/>
        </w:rPr>
        <w:t>7. Đơn tố cáo cán bộ việt cộng ăn bẩn, ăn cả xác của người đã chết (Đỗ thị Minh Hằng).</w:t>
      </w:r>
    </w:p>
    <w:p>
      <w:pPr>
        <w:pStyle w:val="Normal"/>
        <w:jc w:val="both"/>
        <w:rPr>
          <w:lang w:val="en-GB"/>
        </w:rPr>
      </w:pPr>
      <w:r>
        <w:rPr>
          <w:lang w:val="en-GB"/>
        </w:rPr>
        <w:t xml:space="preserve">8. Đơn tố cáo của nhân dân Tây sông Vân </w:t>
      </w:r>
    </w:p>
    <w:p>
      <w:pPr>
        <w:pStyle w:val="Normal"/>
        <w:jc w:val="both"/>
        <w:rPr>
          <w:lang w:val="en-GB"/>
        </w:rPr>
      </w:pPr>
      <w:r>
        <w:rPr>
          <w:lang w:val="en-GB"/>
        </w:rPr>
        <w:t xml:space="preserve">9. Nhân dân bờ tây sông Vân tố cáo Chủ tịch UBND Tỉnh: Dựng dự án giả để cướp đất thật </w:t>
      </w:r>
    </w:p>
    <w:p>
      <w:pPr>
        <w:pStyle w:val="Normal"/>
        <w:jc w:val="both"/>
        <w:rPr/>
      </w:pPr>
      <w:r>
        <w:rPr>
          <w:lang w:val="en-GB"/>
        </w:rPr>
        <w:t xml:space="preserve">10. Đơn xin lĩnh án tử hình tập thể </w:t>
      </w:r>
    </w:p>
    <w:p>
      <w:pPr>
        <w:pStyle w:val="Normal"/>
        <w:jc w:val="both"/>
        <w:rPr/>
      </w:pPr>
      <w:r>
        <w:rPr>
          <w:lang w:val="en-GB"/>
        </w:rPr>
        <w:t xml:space="preserve">11. Đơn tố cáo và kêu cứu khẩn cấp! </w:t>
      </w:r>
      <w:r>
        <w:rPr>
          <w:i/>
          <w:iCs/>
          <w:lang w:val="en-GB"/>
        </w:rPr>
        <w:t xml:space="preserve">(Về việc UBND tỉnh Phú Yên và huyện Sông Cầu) </w:t>
      </w:r>
    </w:p>
    <w:p>
      <w:pPr>
        <w:pStyle w:val="Normal"/>
        <w:jc w:val="both"/>
        <w:rPr/>
      </w:pPr>
      <w:r>
        <w:rPr>
          <w:lang w:val="en-GB"/>
        </w:rPr>
        <w:t xml:space="preserve">12. Đơn tố cáo và kêu gọi của người dân Thái Bình (Nguyễn thị Kỷ) </w:t>
      </w:r>
    </w:p>
    <w:p>
      <w:pPr>
        <w:pStyle w:val="Normal"/>
        <w:jc w:val="both"/>
        <w:rPr/>
      </w:pPr>
      <w:r>
        <w:rPr>
          <w:lang w:val="en-GB"/>
        </w:rPr>
        <w:t xml:space="preserve">13. Đơn tố cáo lần thứ 1095 (Phí Ngọc Đắc) </w:t>
      </w:r>
    </w:p>
    <w:p>
      <w:pPr>
        <w:pStyle w:val="Normal"/>
        <w:jc w:val="both"/>
        <w:rPr>
          <w:lang w:val="en-GB"/>
        </w:rPr>
      </w:pPr>
      <w:r>
        <w:rPr>
          <w:lang w:val="en-GB"/>
        </w:rPr>
        <w:t xml:space="preserve">14. Gửi UBND tỉnh Thái Bình (Phí Ngọc Đắc) </w:t>
      </w:r>
    </w:p>
    <w:p>
      <w:pPr>
        <w:pStyle w:val="Normal"/>
        <w:jc w:val="both"/>
        <w:rPr>
          <w:lang w:val="en-GB"/>
        </w:rPr>
      </w:pPr>
      <w:r>
        <w:rPr>
          <w:lang w:val="en-GB"/>
        </w:rPr>
        <w:t>15. Nhân dân Tây Sông Vân - Ninh Bình yêu cầu đảng và nhà nước Việt Nam thả ngay bà Bùi thị Chỉnh</w:t>
      </w:r>
    </w:p>
    <w:p>
      <w:pPr>
        <w:pStyle w:val="Normal"/>
        <w:jc w:val="both"/>
        <w:rPr>
          <w:lang w:val="en-GB"/>
        </w:rPr>
      </w:pPr>
      <w:r>
        <w:rPr>
          <w:lang w:val="en-GB"/>
        </w:rPr>
        <w:t>16. Đơn tố cáo của Lê Văn Thương (Thích Tâm Thương)</w:t>
      </w:r>
    </w:p>
    <w:p>
      <w:pPr>
        <w:pStyle w:val="Normal"/>
        <w:jc w:val="both"/>
        <w:rPr>
          <w:lang w:val="en-GB"/>
        </w:rPr>
      </w:pPr>
      <w:r>
        <w:rPr>
          <w:lang w:val="en-GB"/>
        </w:rPr>
        <w:t>v.v…</w:t>
      </w:r>
    </w:p>
    <w:p>
      <w:pPr>
        <w:pStyle w:val="Normal"/>
        <w:jc w:val="both"/>
        <w:rPr>
          <w:lang w:val="en-GB"/>
        </w:rPr>
      </w:pPr>
      <w:r>
        <w:rPr>
          <w:lang w:val="en-GB"/>
        </w:rPr>
        <w:t xml:space="preserve">Ngoài các bài viết, những hoạt động xã hội trong năm tháng qua cho dân nghèo cho thấy cô là một người có tấm lòng nhân ái bao la. Những tác phẩm, cũng như các bài viết của cô, cho thấy đây là một con người có bản lĩnh và trí tuệ. </w:t>
      </w:r>
    </w:p>
    <w:p>
      <w:pPr>
        <w:pStyle w:val="Normal"/>
        <w:pBdr>
          <w:bottom w:val="single" w:sz="4" w:space="1" w:color="000000"/>
        </w:pBdr>
        <w:jc w:val="both"/>
        <w:rPr/>
      </w:pPr>
      <w:r>
        <w:rPr>
          <w:lang w:val="en-GB"/>
        </w:rPr>
        <w:t xml:space="preserve">Mẫu người như cô Trần Khải Thanh Thủy  rất cần thiết cho xã hội Việt Nam trong lúc này. Chắc chắn lời kêu gọi của cô sẽ được nhiệt tình đáp ứng từ mọi nơi. </w:t>
      </w:r>
    </w:p>
    <w:p>
      <w:pPr>
        <w:pStyle w:val="Normal"/>
        <w:jc w:val="center"/>
        <w:rPr>
          <w:b/>
          <w:b/>
          <w:bCs/>
          <w:sz w:val="36"/>
          <w:szCs w:val="36"/>
          <w:lang w:val="en-GB"/>
        </w:rPr>
      </w:pPr>
      <w:r>
        <w:rPr>
          <w:b/>
          <w:bCs/>
          <w:sz w:val="36"/>
          <w:szCs w:val="36"/>
          <w:lang w:val="en-GB"/>
        </w:rPr>
        <w:t>Ủy Ban Nhân Quyền Việt Nam được thành lập.</w:t>
      </w:r>
    </w:p>
    <w:p>
      <w:pPr>
        <w:pStyle w:val="Normal"/>
        <w:jc w:val="right"/>
        <w:rPr>
          <w:lang w:val="en-GB"/>
        </w:rPr>
      </w:pPr>
      <w:r>
        <w:rPr>
          <w:lang w:val="en-GB"/>
        </w:rPr>
        <w:t>TNT tổng hợp.</w:t>
      </w:r>
    </w:p>
    <w:p>
      <w:pPr>
        <w:pStyle w:val="Normal"/>
        <w:jc w:val="both"/>
        <w:rPr/>
      </w:pPr>
      <w:r>
        <w:rPr>
          <w:lang w:val="en-GB"/>
        </w:rPr>
        <w:t xml:space="preserve">    </w:t>
      </w:r>
      <w:r>
        <w:rPr>
          <w:lang w:val="en-GB"/>
        </w:rPr>
        <w:t>Ngày 10-12-2006, Uỷ Ban Nhân Quyền Việt Nam - The Committee for Human Rights in Vietnam - viết tắt là UBNQ và CHRV đã tuyên bố thành lập tại Việt Nam.</w:t>
      </w:r>
    </w:p>
    <w:p>
      <w:pPr>
        <w:pStyle w:val="Normal"/>
        <w:jc w:val="both"/>
        <w:rPr/>
      </w:pPr>
      <w:r>
        <w:rPr>
          <w:lang w:val="en-GB"/>
        </w:rPr>
        <w:t xml:space="preserve">    </w:t>
      </w:r>
      <w:r>
        <w:rPr>
          <w:lang w:val="en-GB"/>
        </w:rPr>
        <w:t>Những sáng lập viên, cũng là thành viên của Ủy Ban, cho biết một số chi tiết liên quan đến UBNQ.</w:t>
      </w:r>
    </w:p>
    <w:p>
      <w:pPr>
        <w:pStyle w:val="Normal"/>
        <w:jc w:val="both"/>
        <w:rPr>
          <w:lang w:val="en-GB"/>
        </w:rPr>
      </w:pPr>
      <w:r>
        <w:rPr>
          <w:lang w:val="en-GB"/>
        </w:rPr>
        <w:t xml:space="preserve">UB được thành lập để bảo vệ những quyền của con người được ghi trên bản Tuyên Ngôn Toàn Thế Giới về Nhân Quyền của Liên Hiệp Quốc cũng như trên các văn bản công pháp quốc tế khác. </w:t>
      </w:r>
    </w:p>
    <w:p>
      <w:pPr>
        <w:pStyle w:val="Normal"/>
        <w:rPr>
          <w:lang w:val="en-GB"/>
        </w:rPr>
      </w:pPr>
      <w:r>
        <w:rPr>
          <w:lang w:val="en-GB"/>
        </w:rPr>
        <w:t xml:space="preserve">    </w:t>
      </w:r>
      <w:r>
        <w:rPr>
          <w:lang w:val="en-GB"/>
        </w:rPr>
        <w:t>UBNQ là một tổ chức phi chính phủ, hoạt động độc lập, phi đảng phái và phi lợi nhuận. UBNQ không phải là một tổ chức chính trị. UBNQ làm việc dựa trên tinh thần công bằng, trọng lẽ phải và sự thật. Nhiệm vụ của Uỷ ban Nhân quyền là bảo vệ, cổ vũ và là thăng tiến nhân quyền, cụ thể là:</w:t>
        <w:br/>
        <w:t>- Giáo dục và quảng bá nhân quyền cho mọi từng lớp dân chúng;</w:t>
        <w:br/>
        <w:t>- Theo dõi về tình trạng nhân quyền của Việt Nam, gửi báo cáo nhân quyền cho chính phủ Việt Nam, các cơ quan hữu quan của Việt Nam, khuyến cáo về các vụ vi phạm nhân quyền;</w:t>
        <w:br/>
        <w:t>- Lên tiếng bênh vực cho công dân Việt Nam và người nước ngoài đang sinh sống và làm việc trên lãnh thổ Việt Nam khi các nhân quyền của họ bị xâm phạm;</w:t>
        <w:br/>
        <w:t>- Hợp tác quốc tế trong việc bảo vệ nhân quyền.</w:t>
      </w:r>
    </w:p>
    <w:p>
      <w:pPr>
        <w:pStyle w:val="Normal"/>
        <w:rPr/>
      </w:pPr>
      <w:r>
        <w:rPr>
          <w:b/>
          <w:bCs/>
          <w:lang w:val="en-GB"/>
        </w:rPr>
        <w:t>Ban điều hành lâm thời UBNQ</w:t>
      </w:r>
      <w:r>
        <w:rPr>
          <w:lang w:val="en-GB"/>
        </w:rPr>
        <w:t>:</w:t>
      </w:r>
      <w:r>
        <w:rPr>
          <w:b/>
          <w:bCs/>
          <w:lang w:val="en-GB"/>
        </w:rPr>
        <w:t xml:space="preserve"> </w:t>
      </w:r>
      <w:r>
        <w:rPr>
          <w:lang w:val="en-GB"/>
        </w:rPr>
        <w:t xml:space="preserve">Phạm Văn Trội, Nguyễn Phương Anh, Dương Văn Dương. </w:t>
      </w:r>
      <w:r>
        <w:rPr>
          <w:b/>
          <w:bCs/>
          <w:lang w:val="en-GB"/>
        </w:rPr>
        <w:t xml:space="preserve">Các uỷ viên: </w:t>
      </w:r>
      <w:r>
        <w:rPr>
          <w:lang w:val="en-GB"/>
        </w:rPr>
        <w:t>Bạch Ngọc Dương, Nguyễn Phương Anh, Bùi Minh Thanh, Trần Khải Thanh Thuỷ, Dương Văn Dương, Phạm Văn Trội, Trần Đình Nguyên.</w:t>
      </w:r>
    </w:p>
    <w:p>
      <w:pPr>
        <w:pStyle w:val="Normal"/>
        <w:pBdr>
          <w:bottom w:val="single" w:sz="4" w:space="1" w:color="000000"/>
        </w:pBdr>
        <w:jc w:val="both"/>
        <w:rPr/>
      </w:pPr>
      <w:r>
        <w:rPr>
          <w:b/>
          <w:bCs/>
          <w:lang w:val="en-GB"/>
        </w:rPr>
        <w:t xml:space="preserve">Địa chỉ liên hệ: </w:t>
      </w:r>
      <w:r>
        <w:rPr>
          <w:lang w:val="en-GB"/>
        </w:rPr>
        <w:t>P.O Box 648, Bưu điện Bờ hồ, Hà Nội, Việt Nam,Tel: 84-984876163</w:t>
        <w:br/>
        <w:t>Email: humanrightsvn@gmail.com.</w:t>
      </w:r>
    </w:p>
    <w:p>
      <w:pPr>
        <w:pStyle w:val="Normal"/>
        <w:jc w:val="center"/>
        <w:rPr>
          <w:b/>
          <w:b/>
          <w:bCs/>
          <w:sz w:val="36"/>
          <w:szCs w:val="36"/>
        </w:rPr>
      </w:pPr>
      <w:r>
        <w:rPr>
          <w:b/>
          <w:bCs/>
          <w:sz w:val="36"/>
          <w:szCs w:val="36"/>
        </w:rPr>
        <w:t xml:space="preserve">Phản ứng về chỉ thị 37 của </w:t>
      </w:r>
    </w:p>
    <w:p>
      <w:pPr>
        <w:pStyle w:val="Normal"/>
        <w:jc w:val="center"/>
        <w:rPr/>
      </w:pPr>
      <w:r>
        <w:rPr>
          <w:b/>
          <w:bCs/>
          <w:sz w:val="36"/>
          <w:szCs w:val="36"/>
        </w:rPr>
        <w:t>T.T. Nguyễn Tấn Dũng</w:t>
      </w:r>
    </w:p>
    <w:p>
      <w:pPr>
        <w:pStyle w:val="Normal"/>
        <w:jc w:val="right"/>
        <w:rPr/>
      </w:pPr>
      <w:r>
        <w:rPr/>
        <w:t>TNT tổng hợp.</w:t>
      </w:r>
    </w:p>
    <w:p>
      <w:pPr>
        <w:pStyle w:val="Normal"/>
        <w:jc w:val="both"/>
        <w:rPr/>
      </w:pPr>
      <w:r>
        <w:rPr/>
        <w:t xml:space="preserve">    </w:t>
      </w:r>
      <w:r>
        <w:rPr/>
        <w:t>Thủ tướng Nguyễn Tấn Dũng vừa cho ra chỉ thị số 37 ngày 29 tháng 11 năm 2006 nhằm « thực hiện kết luận của Bộ Chính trị về một số biện pháp tăng cường lãnh đạo và quản lý báo chí ». Chỉ thị này đã gây nhiều phản ứng đáng ghi nhận trong báo giới hải ngoại và quốc nội.</w:t>
      </w:r>
    </w:p>
    <w:p>
      <w:pPr>
        <w:pStyle w:val="Normal"/>
        <w:jc w:val="both"/>
        <w:rPr/>
      </w:pPr>
      <w:r>
        <w:rPr/>
        <w:t xml:space="preserve">    </w:t>
      </w:r>
      <w:r>
        <w:rPr/>
        <w:t>Nhà báo Bùi Tín, « là một nhà báo kỳ cựu từng phụ trách báo Quân Đội Nhân Dân Chủ Nhật, hiện ở Pháp và vẫn tiếp tục hoạt động báo chí », nhân trả lời phỏng vấn của nhà báo Nguyễn An (RFA, 2 tháng 12), đã có nhận định tổng quát như sau : « Chỉ thị của thủ tướng Nguyễn Tấn Dũng gởi cho tất cả các cơ quan trong cả nước về vấn đề ngăn chận việc ra báo tư nhân nói riêng và việc quản lý báo chí nói chung. Đây là một chỉ thị rất quan trọng và nó dựa vào kết luận của Bộ Chính Trị ra ngày 11 tháng 10 - gọi là thông báo kết luận số 41 - nói về các biện pháp tăng cường lãnh đạo và quản lý báo chí…. đây là một chủ trương chiến lược đã được chuẩn bị kỹ từ mấy tháng nay trước khi Việt Nam vào WTO. Tức là các nhà lãnh đạo trong nước đã cảm nhận rõ rằng khi vào WTO là mọi sự sẽ không còn như trước nữa, họ sẽ bị ràng buộc bởi các cam kết với quốc tế. Việc này sẽ tác động đến nền báo chí trong nước. Họ đã dự kiến sẽ có môt làn sóng đòi tự do dân chủ và báo chí. Cho nên họ buộc phải có một chủ trương chiến lược kịp thời để ngăn chận… Đây là một sự quản lý toàn diện, từ đường lối, chủ trương, nội dung, tổ chức, các cơ quan chủ quản của các báo cho đến các ban biên tập các địa phương »</w:t>
      </w:r>
    </w:p>
    <w:p>
      <w:pPr>
        <w:pStyle w:val="Normal"/>
        <w:jc w:val="both"/>
        <w:rPr/>
      </w:pPr>
      <w:r>
        <w:rPr/>
        <w:t xml:space="preserve">    </w:t>
      </w:r>
      <w:r>
        <w:rPr/>
        <w:t xml:space="preserve">Cũng ở RFA, ngày 5 tháng 12, LS Trần Thanh Hiệp trả lời phỏng vấn của nhà báo Việt Long, ông cho rằng chỉ thị 37 của Nguyễn tấn Dũng đã vi hiến : Chỉ thị 37 « Chẳng những vi hiến mà còn hơn cả vi hiến nữa… chỉ thị này chỉ có hiệu lực chính trị và hành chánh chứ không có hiệu lực pháp lý… Chỉ thị của ông Nguyễn Tấn Dũng không đưa ra một qui phạm nào về tự do báo chí. Nó chỉ làm công việc, như đã được xác định trong tên gọi của nó là “chỉ thị về việc thực hiện kết luận của Bộ Chính trị về một số biện pháp tăng cường lãnh đạo và quản lý báo chí”… Trong hệ thống luật pháp quốc nội, kết luận của Bộ Chính trị không có hiệu lực pháp lý như các đạo luật, nhưng nhờ chỉ thị ngày 29-11, nó đã có hiệu lực này. » </w:t>
      </w:r>
    </w:p>
    <w:p>
      <w:pPr>
        <w:pStyle w:val="Normal"/>
        <w:jc w:val="both"/>
        <w:rPr/>
      </w:pPr>
      <w:r>
        <w:rPr/>
        <w:t xml:space="preserve">    </w:t>
      </w:r>
      <w:r>
        <w:rPr/>
        <w:t>Luật sư</w:t>
      </w:r>
      <w:r>
        <w:rPr>
          <w:lang w:val="vi-VN"/>
        </w:rPr>
        <w:t xml:space="preserve"> Lê Thị Công Nhân, </w:t>
      </w:r>
      <w:r>
        <w:rPr/>
        <w:t xml:space="preserve">một trí thức trẻ trong nước, </w:t>
      </w:r>
      <w:r>
        <w:rPr>
          <w:lang w:val="vi-VN"/>
        </w:rPr>
        <w:t>trả lời phỏng vấn của Duy Khang (Đối Thoại)</w:t>
      </w:r>
      <w:r>
        <w:rPr/>
        <w:t>,</w:t>
      </w:r>
      <w:r>
        <w:rPr>
          <w:lang w:val="vi-VN"/>
        </w:rPr>
        <w:t xml:space="preserve"> cho rằng chỉ thị 37 « là một sự thể hiện sự độc tài tuyệt đối của đảng CSVN.</w:t>
      </w:r>
      <w:r>
        <w:rPr/>
        <w:t xml:space="preserve"> » </w:t>
      </w:r>
    </w:p>
    <w:p>
      <w:pPr>
        <w:pStyle w:val="Normal"/>
        <w:jc w:val="both"/>
        <w:rPr/>
      </w:pPr>
      <w:r>
        <w:rPr/>
        <w:t xml:space="preserve">    </w:t>
      </w:r>
      <w:r>
        <w:rPr/>
        <w:t xml:space="preserve">Một số nhận định của cô được tóm lược : </w:t>
      </w:r>
    </w:p>
    <w:p>
      <w:pPr>
        <w:pStyle w:val="Normal"/>
        <w:jc w:val="both"/>
        <w:rPr>
          <w:lang w:val="vi-VN"/>
        </w:rPr>
      </w:pPr>
      <w:r>
        <w:rPr/>
        <w:t xml:space="preserve">    </w:t>
      </w:r>
      <w:r>
        <w:rPr/>
        <w:t>« T</w:t>
      </w:r>
      <w:r>
        <w:rPr>
          <w:lang w:val="vi-VN"/>
        </w:rPr>
        <w:t xml:space="preserve">hông báo số 41 của Bộ Chính </w:t>
      </w:r>
      <w:r>
        <w:rPr/>
        <w:t>T</w:t>
      </w:r>
      <w:r>
        <w:rPr>
          <w:lang w:val="vi-VN"/>
        </w:rPr>
        <w:t xml:space="preserve">rị </w:t>
      </w:r>
      <w:r>
        <w:rPr/>
        <w:t xml:space="preserve">ra vào </w:t>
      </w:r>
      <w:r>
        <w:rPr>
          <w:lang w:val="vi-VN"/>
        </w:rPr>
        <w:t>ngày 11/10/2006, tức trước hội nghị APEC một thời gian tương đối dài là khoảng 1 tháng rưỡi. Sau khi hội nghị APEC kết thúc, cũng như Việt Nam đã được kết nạp vào WTO, nhà cầm quyền Việt Nam cho ra chỉ thị số 37 TTg ngày 29/11. Chỉ thị này có hai nội dung chính : tăng cường quản lý triệt để báo chí và nhứt quyết không cho báo chí tư nhân tại Việt Nam. »</w:t>
      </w:r>
    </w:p>
    <w:p>
      <w:pPr>
        <w:pStyle w:val="Normal"/>
        <w:jc w:val="both"/>
        <w:rPr>
          <w:lang w:val="vi-VN"/>
        </w:rPr>
      </w:pPr>
      <w:r>
        <w:rPr>
          <w:lang w:val="vi-VN"/>
        </w:rPr>
        <w:t xml:space="preserve">    </w:t>
      </w:r>
      <w:r>
        <w:rPr>
          <w:lang w:val="vi-VN"/>
        </w:rPr>
        <w:t xml:space="preserve">« Việc này hoàn toàn không phải là vô tình mà đã được chuẩn bị, có kế hoạch. Chỉ thị 37 ra đời trên cơ sở thông báo 41 của Bộ Chính Trị. Tại sao không ra chỉ thị này khi vừa có thông báo này 41 ? Có lẽ nhà cầm quyền Việt Nam muốn cho Hội Nghị Thượng Đỉnh APEC được tổ chức tốt đẹp cũng như việc Việt Nam gia nhập WTO được thuận lợi. » </w:t>
      </w:r>
    </w:p>
    <w:p>
      <w:pPr>
        <w:pStyle w:val="Normal"/>
        <w:jc w:val="both"/>
        <w:rPr/>
      </w:pPr>
      <w:r>
        <w:rPr>
          <w:lang w:val="vi-VN"/>
        </w:rPr>
        <w:t xml:space="preserve">     </w:t>
      </w:r>
      <w:r>
        <w:rPr>
          <w:lang w:val="vi-VN"/>
        </w:rPr>
        <w:t>« Nhưng khi gia nhập WTO, vấn đề giao dịch thương mại, việc trao đổi hàng hóa là chính. Xuất nhập khẩu các ấn phẩm, báo chí cũng như văn học và những sản phẩm liên quan đến văn hóa – gọi tắt là văn hóa phẩm, đều là hàng hóa, vì thế bị luật của WTO chi phối.</w:t>
      </w:r>
    </w:p>
    <w:p>
      <w:pPr>
        <w:pStyle w:val="Normal"/>
        <w:jc w:val="both"/>
        <w:rPr>
          <w:lang w:val="vi-VN"/>
        </w:rPr>
      </w:pPr>
      <w:r>
        <w:rPr>
          <w:lang w:val="vi-VN"/>
        </w:rPr>
        <w:t xml:space="preserve">    </w:t>
      </w:r>
      <w:r>
        <w:rPr>
          <w:lang w:val="vi-VN"/>
        </w:rPr>
        <w:t>« Trong quá trình đàm phán WTO, như chúng ta đã biết, thông báo của Bộ Ngoại giao về nội dung đàm phán gia nhập WTO có nói rằng Việt Nam không cho tự do về báo chí. Nhưng có lẽ nhà cầm quyền Việt Nam vẫn cảm thấy có một cái gì đó bất an, cho dầu những cam kết đó chưa phải là triệt để lắm, vì nó chỉ đối với quốc tế thôi, cho nên người ta cho ra đời chỉ thị 37 này nhằm đối phó phần lớn với mặt trận báo chí ở trong nước mà hiện nay đang có một khuynh hướng, theo tôi là không thể đảo ngược, đó là tự do hóa về báo chí. »</w:t>
      </w:r>
    </w:p>
    <w:p>
      <w:pPr>
        <w:pStyle w:val="Normal"/>
        <w:jc w:val="both"/>
        <w:rPr>
          <w:rFonts w:ascii="Arial" w:hAnsi="Arial" w:cs="Arial"/>
          <w:lang w:val="vi-VN"/>
        </w:rPr>
      </w:pPr>
      <w:r>
        <w:rPr>
          <w:lang w:val="vi-VN"/>
        </w:rPr>
        <w:t xml:space="preserve">    </w:t>
      </w:r>
      <w:r>
        <w:rPr>
          <w:lang w:val="vi-VN"/>
        </w:rPr>
        <w:t>Nhà báo Trần Việt ở Hà Nội nói với đài BBC ngày 8 tháng 12 : « Với cách quản lý báo chí tại Việt Nam từ trên xuống như hiện nay, khó mà có ai ngoài Đảng len vào cơ cấu cấp phép hay điều hành tờ báo »</w:t>
      </w:r>
    </w:p>
    <w:p>
      <w:pPr>
        <w:pStyle w:val="Normal"/>
        <w:jc w:val="both"/>
        <w:rPr/>
      </w:pPr>
      <w:r>
        <w:rPr>
          <w:lang w:val="vi-VN"/>
        </w:rPr>
        <w:t xml:space="preserve">    </w:t>
      </w:r>
      <w:r>
        <w:rPr>
          <w:lang w:val="vi-VN"/>
        </w:rPr>
        <w:t xml:space="preserve">« Sự tự do tương đối mà báo chí Việt Nam hưởng trong thời gian vừa qua là vô cùng quý giá và càng làm nổi rõ vai trò của báo chí đối với tương lai của đất nước. Trong đó có sứ mệnh làm sạch cơ cấu chính quyền bằng cách loại bỏ các thành phần tham nhũng, cửa quyền » </w:t>
      </w:r>
    </w:p>
    <w:p>
      <w:pPr>
        <w:pStyle w:val="Normal"/>
        <w:jc w:val="both"/>
        <w:rPr>
          <w:lang w:val="vi-VN"/>
        </w:rPr>
      </w:pPr>
      <w:r>
        <w:rPr>
          <w:lang w:val="vi-VN"/>
        </w:rPr>
        <w:t xml:space="preserve">    </w:t>
      </w:r>
      <w:r>
        <w:rPr>
          <w:lang w:val="vi-VN"/>
        </w:rPr>
        <w:t>« Chính phủ không có gì phải sợ về điều này. Thay vì xiết chặt hay cấm đoán, chính phủ cần đưa ra một lộ trình cởi trói, hoặc tự do dần dần cho báo chí để năm năm hay mười năm sau, báo chí Việt Nam đóng vai trò cần có trong một xã hội pháp trị. »</w:t>
      </w:r>
    </w:p>
    <w:p>
      <w:pPr>
        <w:pStyle w:val="Normal"/>
        <w:jc w:val="both"/>
        <w:rPr>
          <w:rFonts w:ascii="Arial" w:hAnsi="Arial" w:cs="Arial"/>
          <w:lang w:val="vi-VN"/>
        </w:rPr>
      </w:pPr>
      <w:r>
        <w:rPr>
          <w:lang w:val="vi-VN"/>
        </w:rPr>
        <w:t xml:space="preserve">    </w:t>
      </w:r>
      <w:r>
        <w:rPr>
          <w:lang w:val="vi-VN"/>
        </w:rPr>
        <w:t>Cũng do tin từ BBC ngày 8 tháng 12, ông Cù Huy Hà Vũ trả lời phỏng vấn, đại ý : « Tôi hiểu giới nhà báo trong nước chẳng có ai muốn đòi hỏi một thứ quyền tự do tuyệt đối hay muốn tách ra khỏi quỹ đạo của ĐCS. Họ muốn làm việc, đưa tin, được trao cho một sự cởi mở tương đối, được nhà nước thừa nhận vai trò ngăn ngừa và kiểm soát các hành động tiêu cực, nhằm giữ cho bộ máy lãnh đạo trong sạch ».</w:t>
      </w:r>
    </w:p>
    <w:p>
      <w:pPr>
        <w:pStyle w:val="Normal"/>
        <w:jc w:val="both"/>
        <w:rPr>
          <w:rFonts w:ascii="Arial" w:hAnsi="Arial" w:cs="Arial"/>
          <w:lang w:val="vi-VN"/>
        </w:rPr>
      </w:pPr>
      <w:r>
        <w:rPr>
          <w:lang w:val="vi-VN"/>
        </w:rPr>
        <w:t xml:space="preserve">    </w:t>
      </w:r>
      <w:r>
        <w:rPr>
          <w:lang w:val="vi-VN"/>
        </w:rPr>
        <w:t>BBC cũng ghi nhận : « Có ý kiến ở nước ngoài cho rằng các tân lãnh đạo Việt Nam muốn qua việc ra chỉ thị cấm báo chí tư nhân để nói với Trung Quốc rằng Việt Nam không đi 'quá xa' về chính trị. »</w:t>
      </w:r>
    </w:p>
    <w:p>
      <w:pPr>
        <w:pStyle w:val="Normal"/>
        <w:pBdr>
          <w:bottom w:val="single" w:sz="4" w:space="1" w:color="000000"/>
        </w:pBdr>
        <w:jc w:val="both"/>
        <w:rPr>
          <w:lang w:val="vi-VN"/>
        </w:rPr>
      </w:pPr>
      <w:r>
        <w:rPr>
          <w:lang w:val="vi-VN"/>
        </w:rPr>
        <w:t xml:space="preserve">    </w:t>
      </w:r>
      <w:r>
        <w:rPr>
          <w:lang w:val="vi-VN"/>
        </w:rPr>
        <w:t>Riêng nhà báo Nguyễn Thế Hải, trả lời phóng viên Việt Hồng (DCVOnline), cho rằng đây là một « bước lùi của lịch sử ».</w:t>
      </w:r>
    </w:p>
    <w:p>
      <w:pPr>
        <w:pStyle w:val="Normal"/>
        <w:jc w:val="center"/>
        <w:rPr>
          <w:b/>
          <w:b/>
          <w:bCs/>
          <w:sz w:val="36"/>
          <w:szCs w:val="36"/>
          <w:lang w:val="fr-FR"/>
        </w:rPr>
      </w:pPr>
      <w:r>
        <w:rPr>
          <w:b/>
          <w:bCs/>
          <w:sz w:val="36"/>
          <w:szCs w:val="36"/>
          <w:lang w:val="fr-FR"/>
        </w:rPr>
      </w:r>
    </w:p>
    <w:p>
      <w:pPr>
        <w:pStyle w:val="Normal"/>
        <w:jc w:val="center"/>
        <w:rPr>
          <w:lang w:val="vi-VN"/>
        </w:rPr>
      </w:pPr>
      <w:r>
        <w:rPr>
          <w:b/>
          <w:bCs/>
          <w:sz w:val="36"/>
          <w:szCs w:val="36"/>
          <w:lang w:val="vi-VN"/>
        </w:rPr>
        <w:t>THỜI SỰ THẾ GIỚI</w:t>
        <w:br/>
      </w:r>
    </w:p>
    <w:p>
      <w:pPr>
        <w:pStyle w:val="Normal"/>
        <w:jc w:val="right"/>
        <w:rPr>
          <w:b/>
          <w:b/>
          <w:bCs/>
          <w:lang w:val="vi-VN"/>
        </w:rPr>
      </w:pPr>
      <w:r>
        <w:rPr>
          <w:b/>
          <w:bCs/>
          <w:lang w:val="vi-VN"/>
        </w:rPr>
        <w:t>Dương Thu Sơn</w:t>
      </w:r>
    </w:p>
    <w:p>
      <w:pPr>
        <w:pStyle w:val="Normal"/>
        <w:jc w:val="both"/>
        <w:rPr/>
      </w:pPr>
      <w:r>
        <w:rPr>
          <w:b/>
          <w:bCs/>
          <w:lang w:val="vi-VN"/>
        </w:rPr>
        <w:t>HỒNG KÔNG</w:t>
      </w:r>
      <w:r>
        <w:rPr>
          <w:lang w:val="vi-VN"/>
        </w:rPr>
        <w:t>: Theo một bản khảo sát mới nhất của Liên Hiệp Quốc được công bố vào ngày thứ Năm 08/12/06, người dân Hồng Kông được coi là những người giàu nhất thế giới.</w:t>
      </w:r>
    </w:p>
    <w:p>
      <w:pPr>
        <w:pStyle w:val="Normal"/>
        <w:jc w:val="both"/>
        <w:rPr/>
      </w:pPr>
      <w:r>
        <w:rPr>
          <w:lang w:val="vi-VN"/>
        </w:rPr>
        <w:t xml:space="preserve">    </w:t>
      </w:r>
      <w:r>
        <w:rPr>
          <w:lang w:val="vi-VN"/>
        </w:rPr>
        <w:t>Xét trên mặt tài chánh và tài sản, bình quân mỗi người Hồng Kông đáng giá $258.108 Úc Kim, so sánh với người giàu hạng nhì thế giới là Lục Xâm Bảo ($233.059), hạng ba Thụy Sĩ ($184.143) và kế  đến là Mỹ ($183.477).</w:t>
      </w:r>
    </w:p>
    <w:p>
      <w:pPr>
        <w:pStyle w:val="Normal"/>
        <w:jc w:val="both"/>
        <w:rPr/>
      </w:pPr>
      <w:r>
        <w:rPr>
          <w:lang w:val="vi-VN"/>
        </w:rPr>
        <w:t xml:space="preserve">    </w:t>
      </w:r>
      <w:r>
        <w:rPr>
          <w:lang w:val="vi-VN"/>
        </w:rPr>
        <w:t>Nhật Bản được xếp hạng chín với tài sản bình quân đầu người $159.389, kế tiếp là người Singapore đứng hạng 12 đáng giá $145.058 Úc Kim.</w:t>
      </w:r>
    </w:p>
    <w:p>
      <w:pPr>
        <w:pStyle w:val="Normal"/>
        <w:jc w:val="both"/>
        <w:rPr>
          <w:lang w:val="en-AU"/>
        </w:rPr>
      </w:pPr>
      <w:r>
        <w:rPr>
          <w:lang w:val="vi-VN"/>
        </w:rPr>
        <w:t xml:space="preserve">    </w:t>
      </w:r>
      <w:r>
        <w:rPr>
          <w:lang w:val="vi-VN"/>
        </w:rPr>
        <w:t xml:space="preserve">Dân số Hồng Kông hiện nay là 6.826.500 người sống chen chúc trên một lãnh thổ có diện tích chỉ 1.098 cây số vuông. </w:t>
      </w:r>
      <w:r>
        <w:rPr>
          <w:lang w:val="en-AU"/>
        </w:rPr>
        <w:t>Mật độ dân số trung bình ở Hồng Kông là 6.217 người /cây số vuông.</w:t>
      </w:r>
    </w:p>
    <w:p>
      <w:pPr>
        <w:pStyle w:val="Normal"/>
        <w:jc w:val="both"/>
        <w:rPr>
          <w:lang w:val="en-AU"/>
        </w:rPr>
      </w:pPr>
      <w:r>
        <w:rPr>
          <w:lang w:val="en-AU"/>
        </w:rPr>
      </w:r>
    </w:p>
    <w:p>
      <w:pPr>
        <w:pStyle w:val="Normal"/>
        <w:jc w:val="both"/>
        <w:rPr/>
      </w:pPr>
      <w:r>
        <w:rPr>
          <w:b/>
          <w:bCs/>
          <w:lang w:val="en-AU"/>
        </w:rPr>
        <w:t xml:space="preserve">SANTIAGO: </w:t>
      </w:r>
      <w:r>
        <w:rPr>
          <w:lang w:val="en-AU"/>
        </w:rPr>
        <w:t xml:space="preserve">Nhà độc tài người Chí Lợi Augusto Pinochet, người được coi là một trong tay độc tài khét tiếng nhất thế giới, đã chết  sau một cơn đau tim vào chiều ngày thứ Hai 11/12/2006. </w:t>
      </w:r>
    </w:p>
    <w:p>
      <w:pPr>
        <w:pStyle w:val="Normal"/>
        <w:jc w:val="both"/>
        <w:rPr>
          <w:lang w:val="en-AU"/>
        </w:rPr>
      </w:pPr>
      <w:r>
        <w:rPr>
          <w:lang w:val="en-AU"/>
        </w:rPr>
        <w:t>Thọ 91 tuổi,  bằng cái chết của mình, nhà độc tài quân phiệt Pinochet đã tránh được việc phải ra tòa trả lời cho các tội phạm gây ra trong thời gian cầm quyền từ năm 1973 cho đến 1990. Trong thời gian cầm quyền Pinochet đã bị tố cáo giết đến trên 3000 đối thủ chính trị của ông.</w:t>
      </w:r>
    </w:p>
    <w:p>
      <w:pPr>
        <w:pStyle w:val="Normal"/>
        <w:jc w:val="both"/>
        <w:rPr/>
      </w:pPr>
      <w:r>
        <w:rPr>
          <w:lang w:val="en-AU"/>
        </w:rPr>
        <w:t xml:space="preserve">    </w:t>
      </w:r>
      <w:r>
        <w:rPr>
          <w:lang w:val="en-AU"/>
        </w:rPr>
        <w:t>Dân chúng đã đổ xô ra đường vui mừng hỉ hả sau khi được tin Pinochet qua đời. Tuy nhiên cũng có hàng ngàn người khác lại yêu mến ông vì cho là ông đã cứu đất nước ra khỏi tay đảng Cộng sản Mác-xít Chí Lợi</w:t>
      </w:r>
    </w:p>
    <w:p>
      <w:pPr>
        <w:pStyle w:val="Normal"/>
        <w:jc w:val="both"/>
        <w:rPr>
          <w:lang w:val="en-AU"/>
        </w:rPr>
      </w:pPr>
      <w:r>
        <w:rPr>
          <w:lang w:val="en-AU"/>
        </w:rPr>
        <w:t xml:space="preserve">    </w:t>
      </w:r>
      <w:r>
        <w:rPr>
          <w:lang w:val="en-AU"/>
        </w:rPr>
        <w:t>Sau khi làm đảo chánh cướp chính quyền năm 1973, Pinochet đã cho tiến hành hàng loạt những hoạt động thanh trừng chính trị, nổi bật nhất là một mật ước “Hành quân Đại bàng” giữa các chính quyền quân phiệt Argentina, Bolivia, Brazil, Paraguay và Uraguay cùng hợp tác để săn lùng các đối thủ chính trị và tẩu táng thi thể họ. Ngoài ra ông còn bị tố cáo dựng nên “Chuyến Xe Tử Thần” chạy khắp nước để giết các đối thủ của ông.</w:t>
      </w:r>
    </w:p>
    <w:p>
      <w:pPr>
        <w:pStyle w:val="Normal"/>
        <w:jc w:val="both"/>
        <w:rPr>
          <w:lang w:val="en-AU"/>
        </w:rPr>
      </w:pPr>
      <w:r>
        <w:rPr>
          <w:lang w:val="en-AU"/>
        </w:rPr>
      </w:r>
    </w:p>
    <w:p>
      <w:pPr>
        <w:pStyle w:val="Normal"/>
        <w:jc w:val="both"/>
        <w:rPr/>
      </w:pPr>
      <w:r>
        <w:rPr>
          <w:b/>
          <w:bCs/>
          <w:lang w:val="en-AU"/>
        </w:rPr>
        <w:t>NAM HÀN</w:t>
      </w:r>
      <w:r>
        <w:rPr>
          <w:lang w:val="en-AU"/>
        </w:rPr>
        <w:t>: Theo một bài viết đăng trên báo Chosun llbo, một  tờ báo của phe đối lập nhiều uy tín ở Nam Hàn, phát hành vào ngày thứ Năm 7/12/2006, trong năm nay chính phủ Nam Hàn đã viện trợ cho Bắc Hàn một số tiền kỷ lục $800 triệu Mỹ kim và trong năm tới nữa (2007), số tiển viện trợ này sẽ được nâng lên đến $910 triệu Mỹ kim. Bất chấp sự ương ngạnh của Bắc Hàn đã cho thử một loạt đầu đạn nguyên tử vào tháng 10 vừa qua, sự viện trợ của Nam Hàn cho Bắc Hàn càng tăng thêm thay vì giảm lại.</w:t>
      </w:r>
    </w:p>
    <w:p>
      <w:pPr>
        <w:pStyle w:val="Normal"/>
        <w:jc w:val="both"/>
        <w:rPr/>
      </w:pPr>
      <w:r>
        <w:rPr>
          <w:lang w:val="en-AU"/>
        </w:rPr>
        <w:t xml:space="preserve">    </w:t>
      </w:r>
      <w:r>
        <w:rPr>
          <w:lang w:val="en-AU"/>
        </w:rPr>
        <w:t>Sự thật phía sau chính sách “ngoại viện” này là Nam Hàn không muốn thấy chính quyền Cộng Sản Bắc Hàn sụp đổ quá nhanh sẽ ảnh hưởng tai hại đến nền kinh tế đang phát triển ngoạn mục của Nam Hàn. Kinh nghiệm thống nhất giữa Đông và Tây Đức đã khiến Nam Hàn phải có thái độ khoan hòa và giúp đỡ  Bắc Hàn để  tránh trường hợp phải “thống nhất’ bất ngờ với Bắc Hàn.</w:t>
      </w:r>
    </w:p>
    <w:p>
      <w:pPr>
        <w:pStyle w:val="Normal"/>
        <w:jc w:val="both"/>
        <w:rPr/>
      </w:pPr>
      <w:r>
        <w:rPr>
          <w:lang w:val="en-AU"/>
        </w:rPr>
        <w:t xml:space="preserve">    </w:t>
      </w:r>
      <w:r>
        <w:rPr>
          <w:lang w:val="en-AU"/>
        </w:rPr>
        <w:t xml:space="preserve">Chính quyền Bắc Hàn, qua cuộc thử nghiệm đầu đạn nguyên tử thành công đã tỏ ra tự tin có thể tránh được nạn đói như đã từng xảy ra trước đây bằng cách sử dụng đầu đạn nguyên tử như một cần câu cơm nuôi sống chế độ độc tài. Chính quyền Bình Nhưỡng hiện đạng ráo riết quay ngược bánh xe lịch sử để đưa người dân Bắc Hàn trở lại thời kỳ Xít-ta-Lin như trước khi nạn đói xảy ra. </w:t>
      </w:r>
    </w:p>
    <w:p>
      <w:pPr>
        <w:pStyle w:val="Normal"/>
        <w:jc w:val="both"/>
        <w:rPr/>
      </w:pPr>
      <w:r>
        <w:rPr>
          <w:lang w:val="en-AU"/>
        </w:rPr>
        <w:t xml:space="preserve">    </w:t>
      </w:r>
      <w:r>
        <w:rPr>
          <w:lang w:val="en-AU"/>
        </w:rPr>
        <w:t>Hiện nay Bình Nhưỡng đang ráo riết cho phục hồi lại thời kỳ bao cấp như giới hạn sự tự do đi lại, người dân phải có giấy phép của công an mới được đi đến các địa phương khác. Công an bố ráp các phiên chợ để xét giấy đi đường của người dân.</w:t>
      </w:r>
    </w:p>
    <w:p>
      <w:pPr>
        <w:pStyle w:val="Normal"/>
        <w:jc w:val="both"/>
        <w:rPr/>
      </w:pPr>
      <w:r>
        <w:rPr>
          <w:lang w:val="en-AU"/>
        </w:rPr>
        <w:t xml:space="preserve">    </w:t>
      </w:r>
      <w:r>
        <w:rPr>
          <w:lang w:val="en-AU"/>
        </w:rPr>
        <w:t>Bắt đầu vào tháng Mười năm 2005, Bình Nhưỡng đã tái thiết lập hệ thống phân phối thực phẩm  qua đó nhu yếu phẩm cho đời sống phải độc quyền do các cơ quan của chính quyền cung cấp. Sự buôn bán gạo tư nhân đã bị cấm chỉ, người dân phải mua gạo bằng các “phiếu mua gạo” do nhà nước cung cấp và chỉ có các cơ quan của nhà nước mới được phép bán gạo.</w:t>
      </w:r>
    </w:p>
    <w:p>
      <w:pPr>
        <w:pStyle w:val="Normal"/>
        <w:jc w:val="both"/>
        <w:rPr>
          <w:lang w:val="en-AU"/>
        </w:rPr>
      </w:pPr>
      <w:r>
        <w:rPr>
          <w:lang w:val="en-AU"/>
        </w:rPr>
        <w:t xml:space="preserve">    </w:t>
      </w:r>
      <w:r>
        <w:rPr>
          <w:lang w:val="en-AU"/>
        </w:rPr>
        <w:t xml:space="preserve">Bắt đầu từ tháng Mười Hai, người Bắc Hàn muốn kinh doanh mua bán ở các chợ phải có giấy phép của nhà nước xác nhận họ thuộc diện “ăn theo” của một người có nguồn thu nhập chính trong gia đình. Chỉ có người diện “ăn theo” mới được mua bán ở chợ.  Người diện “ăn theo” được mua 250 gr gạo mỗi ngày, người có thu nhập chính được 543 gr/ngày. Mọi người đàn ông đều phải có “việc làm” đúng đắn tại các tổ chức, công ty, cơ sở của nhà nước. Người có thu nhập chính không đựơc làm việc buôn bán và phải đi làm hàng ngày tại các công sở, ở đó họ được thường xuyên học tập về sự ưu việt của chế độ. </w:t>
      </w:r>
    </w:p>
    <w:p>
      <w:pPr>
        <w:pStyle w:val="Normal"/>
        <w:jc w:val="both"/>
        <w:rPr>
          <w:lang w:val="en-AU"/>
        </w:rPr>
      </w:pPr>
      <w:r>
        <w:rPr>
          <w:lang w:val="en-AU"/>
        </w:rPr>
      </w:r>
    </w:p>
    <w:p>
      <w:pPr>
        <w:pStyle w:val="Normal"/>
        <w:jc w:val="both"/>
        <w:rPr/>
      </w:pPr>
      <w:r>
        <w:rPr>
          <w:b/>
          <w:bCs/>
          <w:lang w:val="en"/>
        </w:rPr>
        <w:t>DO THÁI</w:t>
      </w:r>
      <w:r>
        <w:rPr>
          <w:lang w:val="en"/>
        </w:rPr>
        <w:t>: Thủ tướng Do Thái Ehud Olmert nói ông không thể loại trừ trường hợp Do Thái có thể tấn công Iran được biết là đang ra công chế tạo một loại vũ khí nguyên tử.</w:t>
      </w:r>
    </w:p>
    <w:p>
      <w:pPr>
        <w:pStyle w:val="Normal"/>
        <w:jc w:val="both"/>
        <w:rPr/>
      </w:pPr>
      <w:r>
        <w:rPr>
          <w:lang w:val="en"/>
        </w:rPr>
        <w:t xml:space="preserve">    </w:t>
      </w:r>
      <w:r>
        <w:rPr>
          <w:lang w:val="en"/>
        </w:rPr>
        <w:t>Ông Olmert nói việc tổng thống Iran cứ tiếp tục nhắc đi nhắc lại lời đe dọa sẽ tiêu diệt Do Thái là “hoàn toàn có tính hình sự”. Lời phê bình của vị thủ tướng Do Thái được đưa ra trong một cuộc phỏng vấn với Tạp Chí Der Spiegel số ra ngày Chủ Nhật 10/12, chuẩn bị trước cho cuộc hội đàm giữa thủ tướng Do Thái và thủ tướng Đức Angela Merkel.</w:t>
      </w:r>
    </w:p>
    <w:p>
      <w:pPr>
        <w:pStyle w:val="Normal"/>
        <w:jc w:val="both"/>
        <w:rPr/>
      </w:pPr>
      <w:r>
        <w:rPr>
          <w:lang w:val="en"/>
        </w:rPr>
        <w:t xml:space="preserve">    </w:t>
      </w:r>
      <w:r>
        <w:rPr>
          <w:lang w:val="en"/>
        </w:rPr>
        <w:t>Vào ngày thứ Sáu 8/12 thủ tướng Olmert đã nói với tổng thống Nga Vladimir Putin rằng Hội đồng Bảo an Liên Hiệp Quốc phải cấm vận Iran nếu như xứ này tiếp tục tiến hành chương trình nguyên tử của họ bất chấp mọi sự lên án của cộng đồng thế giới.</w:t>
      </w:r>
    </w:p>
    <w:p>
      <w:pPr>
        <w:pStyle w:val="Normal"/>
        <w:jc w:val="both"/>
        <w:rPr>
          <w:lang w:val="en-AU"/>
        </w:rPr>
      </w:pPr>
      <w:r>
        <w:rPr>
          <w:lang w:val="en"/>
        </w:rPr>
        <w:t xml:space="preserve">    </w:t>
      </w:r>
      <w:r>
        <w:rPr>
          <w:lang w:val="en"/>
        </w:rPr>
        <w:t>Ông Omert cũng nói với tạp chí Der Spiegel rằng ông sẵn sàng trao trả nhiều phần đất lớn trong vùng Tây Ngạn cho người Palestine vì tin rằng hành động này sẽ gây dễ dàng cho việc ký kết hiệp ước hoà bình trong vùng. Ông nói: “Một thủ tướng thì không nên đưa ra những lời hứa mà không thể thực hiện được, nhưng tôi nói rõ ràng rằng: tôi sẵn sàng trao trả các vùng đất ấy”.</w:t>
      </w:r>
      <w:r>
        <w:rPr>
          <w:lang w:val="en-AU"/>
        </w:rPr>
        <w:t xml:space="preserve"> </w:t>
      </w:r>
    </w:p>
    <w:p>
      <w:pPr>
        <w:pStyle w:val="Normal"/>
        <w:jc w:val="right"/>
        <w:rPr>
          <w:b/>
          <w:b/>
          <w:bCs/>
        </w:rPr>
      </w:pPr>
      <w:r>
        <w:rPr>
          <w:b/>
          <w:bCs/>
        </w:rPr>
        <w:t xml:space="preserve">                                                  </w:t>
      </w:r>
    </w:p>
    <w:sectPr>
      <w:footerReference w:type="default" r:id="rId7"/>
      <w:footerReference w:type="first" r:id="rId8"/>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7z0">
    <w:name w:val="WW8Num1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quocmagazine@yahoo.com" TargetMode="External"/><Relationship Id="rId4" Type="http://schemas.openxmlformats.org/officeDocument/2006/relationships/hyperlink" Target="http://www.to-quoc.net/" TargetMode="External"/><Relationship Id="rId5" Type="http://schemas.openxmlformats.org/officeDocument/2006/relationships/hyperlink" Target="mailto:toquocmagazine@yahoo.com" TargetMode="External"/><Relationship Id="rId6" Type="http://schemas.openxmlformats.org/officeDocument/2006/relationships/hyperlink" Target="http://www.to-quoc.n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10:00Z</dcterms:created>
  <dc:creator>NEC Computers International</dc:creator>
  <dc:description/>
  <cp:keywords/>
  <dc:language>en-US</dc:language>
  <cp:lastModifiedBy>tam</cp:lastModifiedBy>
  <cp:lastPrinted>2006-09-25T09:08:00Z</cp:lastPrinted>
  <dcterms:modified xsi:type="dcterms:W3CDTF">2006-12-17T10:28:00Z</dcterms:modified>
  <cp:revision>3</cp:revision>
  <dc:subject/>
  <dc:title>DÂN CHỦ VÀ TỰ DO TƯ TƯỞNG</dc:title>
</cp:coreProperties>
</file>